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djelovanja u postupku savjetovanja s javnošću o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jedlogu ODLUKE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IZVRŠAVANJU PRORAČUNA GRADA DRNIŠA ZA 2021. GODIN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D L U K A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O IZVRŠAVANJU PRORAČUNA GRADA DRNIŠA ZA 2021. GODIN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zrade akta/dokument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UPRAVNI ODJEL ZA FINANCIJE I GOSPODARSTV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om se Odlukom uređuje struktura prihoda i primitaka te rashoda i izdataka Proračuna Grada Drniša za 2021. godinu (u daljnjem tekstu: Proračun)  i njegovo izvršavanje, opseg zaduživanja i jamstava Grada Drniša, upravljanje dugom te financijskom i nefinancijskom imovinom, korištenje namjenskih prihoda i primitaka, prava i obveze korisnika proračunskih sredstava, pojedine ovlasti gradonačelnika u izvršavanju Proračuna te druga pitanja u izvršavanju Proračun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ak savjetovanja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11.2020. 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ršetak savjetovanj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10.12.2020. g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unjeni obrazac s prilogom potrebno je dostaviti zaključno do 10. prosinca 2020. godine na adresu elektronske pošte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inancije@drnis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.  Kontakt osoba: Pročelnica Upravnog odjela za gospodarstvo, financije i društvene djelatnosti  Grada Drniša, Ivana Sučić, 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ivan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cs="Calibri" w:ascii="Calibri" w:hAnsi="Calibri"/>
                </w:rPr>
                <w:t>.suc</w:t>
              </w:r>
              <w:r>
                <w:rPr>
                  <w:rStyle w:val="InternetLink"/>
                </w:rPr>
                <w:t>ic@drnis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telefon 022/888-845. Po završetku savjetovanja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ja su sastavni dio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Izvješće će biti objavljeno 11. prosinca 2020. godine na internetskoj stranici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drnis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Segoe UI" w:cs="SimSun;宋体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egoe UI"/>
      <w:sz w:val="22"/>
      <w:szCs w:val="22"/>
      <w:lang w:eastAsia="zh-CN"/>
    </w:rPr>
  </w:style>
  <w:style w:type="character" w:styleId="PodnojeChar">
    <w:name w:val="Podnožje Char"/>
    <w:qFormat/>
    <w:rPr>
      <w:rFonts w:eastAsia="Segoe UI"/>
      <w:sz w:val="22"/>
      <w:szCs w:val="22"/>
      <w:lang w:eastAsia="zh-CN"/>
    </w:rPr>
  </w:style>
  <w:style w:type="character" w:styleId="TekstbaloniaChar">
    <w:name w:val="Tekst balončića Char"/>
    <w:qFormat/>
    <w:rPr>
      <w:rFonts w:ascii="Cambria Math" w:hAnsi="Cambria Math" w:eastAsia="Segoe UI" w:cs="Cambria Math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mbria Math" w:hAnsi="Cambria Math" w:eastAsia="Cambria Math" w:cs="SimSun;宋体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Cambria Math" w:hAnsi="Cambria Math" w:cs="Cambria Math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mbria Math" w:hAnsi="Cambria Math" w:eastAsia="Segoe UI" w:cs="SimSun;宋体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@drnis.hr" TargetMode="External"/><Relationship Id="rId3" Type="http://schemas.openxmlformats.org/officeDocument/2006/relationships/hyperlink" Target="mailto:ivana.sucic@drnis.hr" TargetMode="External"/><Relationship Id="rId4" Type="http://schemas.openxmlformats.org/officeDocument/2006/relationships/hyperlink" Target="http://www.drnis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8:00Z</dcterms:created>
  <dc:creator>Korisnik</dc:creator>
  <dc:description/>
  <cp:keywords/>
  <dc:language>en-US</dc:language>
  <cp:lastModifiedBy>Ivana Sučić</cp:lastModifiedBy>
  <cp:lastPrinted>2019-03-29T11:25:00Z</cp:lastPrinted>
  <dcterms:modified xsi:type="dcterms:W3CDTF">2020-11-25T13:38:00Z</dcterms:modified>
  <cp:revision>2</cp:revision>
  <dc:subject/>
  <dc:title/>
</cp:coreProperties>
</file>