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Arial" w:ascii="Arial" w:hAnsi="Arial"/>
          <w:b/>
          <w:spacing w:val="20"/>
          <w:kern w:val="2"/>
        </w:rPr>
        <w:t xml:space="preserve">POPIS  UGOVORA O IZVEDENIM RADOVIMA   </w:t>
      </w:r>
    </w:p>
    <w:p>
      <w:pPr>
        <w:pStyle w:val="Normal"/>
        <w:rPr>
          <w:rFonts w:ascii="Arial" w:hAnsi="Arial" w:cs="Arial"/>
          <w:b/>
          <w:b/>
          <w:spacing w:val="20"/>
          <w:kern w:val="2"/>
          <w:sz w:val="20"/>
        </w:rPr>
      </w:pPr>
      <w:r>
        <w:rPr>
          <w:rFonts w:cs="Arial" w:ascii="Arial" w:hAnsi="Arial"/>
          <w:b/>
          <w:spacing w:val="20"/>
          <w:kern w:val="2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54"/>
        <w:gridCol w:w="1936"/>
        <w:gridCol w:w="1861"/>
        <w:gridCol w:w="1861"/>
      </w:tblGrid>
      <w:tr>
        <w:trPr>
          <w:trHeight w:val="8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B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ZIV UGOVORA , DATUM I MJESTO IZVOĐENJA RADOVA I NARUČITELJ RADO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VRIJEDNOST RADOVA (Kn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UM SKLAPANJA UGOVORA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OD JESU LI RADOVI IZVEDENI U SKLADU S PRAVILIMA STRUKE I UREDNO IZVRŠENI</w:t>
            </w:r>
          </w:p>
        </w:tc>
      </w:tr>
      <w:tr>
        <w:trPr>
          <w:trHeight w:val="8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pisu ugovora potrebno je priložiti potvrde druge ugovorne strane ili ovjera da su radovi uredno izvršeni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me i prezime odgovorne osobe ponuditelja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tpis odgovorne osobe ponuditelja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jera (pečat) ponuditelja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7:00Z</dcterms:created>
  <dc:creator>Mkosovec</dc:creator>
  <dc:description/>
  <cp:keywords/>
  <dc:language>en-US</dc:language>
  <cp:lastModifiedBy>marina</cp:lastModifiedBy>
  <dcterms:modified xsi:type="dcterms:W3CDTF">2018-06-20T08:45:00Z</dcterms:modified>
  <cp:revision>11</cp:revision>
  <dc:subject/>
  <dc:title>Obrazac 1  POPIS  UGOVORA O IZVEDENIM RADOV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4-582146</vt:lpwstr>
  </property>
  <property fmtid="{D5CDD505-2E9C-101B-9397-08002B2CF9AE}" pid="3" name="_dlc_DocIdItemGuid">
    <vt:lpwstr>12a55d0e-e306-457f-805a-36e0a699d4f4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4-582146, K4N3N4ZP7ZMV-4-582146</vt:lpwstr>
  </property>
</Properties>
</file>