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 R O Š K O V N I K </w:t>
      </w:r>
    </w:p>
    <w:p>
      <w:pPr>
        <w:pStyle w:val="Normal"/>
        <w:jc w:val="center"/>
        <w:rPr/>
      </w:pPr>
      <w:r>
        <w:rPr/>
        <w:t>za povjeravanje komunalnih poslova usluge sakupljanja i postupanja s neupisanim psima, te s napuštenim i izgubljenim životinjama, te sakupljanje animalnog otpada na području grada Drniša (jedinične cijene) za 2018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612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uslu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inič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ijena u kunama bez (PDV-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lazak na teren kod usluga zbrinjavanja napuštenih životinja i skupljanja animalnog otp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izlask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, hvatanje i transport do skloništa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jepljenje i mikročipiranje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racija-sterilizacija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ska skrb i smještaj po sustavu no k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) po da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o dan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svaki kg preko 50 kg teži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svaki kg preko 50 kg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svaki kg prek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UKUPNO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PDV 25 %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SVEUKUPN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 R O Š K O V N I K </w:t>
      </w:r>
    </w:p>
    <w:p>
      <w:pPr>
        <w:pStyle w:val="Normal"/>
        <w:jc w:val="center"/>
        <w:rPr/>
      </w:pPr>
      <w:r>
        <w:rPr/>
        <w:t>za povjeravanje komunalnih poslova usluge sakupljanja i postupanja s neupisanim psima, te s napuštenim i izgubljenim životinjama, te sakupljanje animalnog otpada na području grada Drniša (jedinične cijene) za 2019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612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uslu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Jedinič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jena u kunama bez (PDV-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lazak na teren kod usluga zbrinjavanja napuštenih životinja i skupljanja animalnog otp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izlask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, hvatanje i transport do skloništa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jepljenje i mikročipiranje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racija-sterilizacija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ska skrb i smještaj po sustavu no k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po da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o dan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svaki kg preko 50 kg teži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svaki kg preko 50 kg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svaki kg prek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UKUPNO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PDV 25 %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SVEUKUPN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 R O Š K O V N I K </w:t>
      </w:r>
    </w:p>
    <w:p>
      <w:pPr>
        <w:pStyle w:val="Normal"/>
        <w:jc w:val="center"/>
        <w:rPr/>
      </w:pPr>
      <w:r>
        <w:rPr/>
        <w:t>za povjeravanje komunalnih poslova usluge sakupljanja i postupanja s neupisanim psima, te s napuštenim i izgubljenim životinjama, te sakupljanje animalnog otpada na području grada Drniša (jedinične cijene) za 2020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612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uslu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inič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ijena u kunama bez (PDV-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lazak na teren kod usluga zbrinjavanja napuštenih životinja i skupljanja animalnog otp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izlask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, hvatanje i transport do skloništa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jepljenje i mikročipiranje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racija-sterilizacija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ska skrb i smještaj po sustavu no k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po da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o dan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svaki kg preko 50 kg teži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svaki kg preko 50 kg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svaki kg prek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UKUPNO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PDV 25 %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SVEUKUP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T R O Š K O V N I K </w:t>
      </w:r>
    </w:p>
    <w:p>
      <w:pPr>
        <w:pStyle w:val="Normal"/>
        <w:jc w:val="center"/>
        <w:rPr/>
      </w:pPr>
      <w:r>
        <w:rPr/>
        <w:t>za povjeravanje komunalnih poslova usluge sakupljanja i postupanja s neupisanim psima, te s napuštenim i izgubljenim životinjama, te sakupljanje animalnog otpada na području grada Drniša (jedinične cijene) za 2021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612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uslu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inič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jena u kunama bez (PDV-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lazak na teren kod usluga zbrinjavanja napuštenih životinja i skupljanja animalnog otp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izlask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, hvatanje i transport do skloništa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jepljenje i mikročipiranje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racija-sterilizacija napuštenih životi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ska skrb i smještaj po sustavu no k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a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po da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o dan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svaki kg preko 50 kg teži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svaki kg preko 50 kg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svaki kg prek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UKUPNO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PDV 25 %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SVEUKUPNO:</w:t>
      </w:r>
    </w:p>
    <w:p>
      <w:pPr>
        <w:pStyle w:val="Normal"/>
        <w:rPr>
          <w:b/>
          <w:b/>
        </w:rPr>
      </w:pPr>
      <w:r>
        <w:rPr>
          <w:b/>
        </w:rPr>
        <w:t>SVEUKUPNO (za sve 4 godine) S PDV   _______________________________  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9:00Z</dcterms:created>
  <dc:creator>Josipa Drezga</dc:creator>
  <dc:description/>
  <cp:keywords/>
  <dc:language>en-US</dc:language>
  <cp:lastModifiedBy>Zdenka Jerković</cp:lastModifiedBy>
  <dcterms:modified xsi:type="dcterms:W3CDTF">2018-03-09T12:03:00Z</dcterms:modified>
  <cp:revision>8</cp:revision>
  <dc:subject/>
  <dc:title/>
</cp:coreProperties>
</file>