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T R O Š K O V N I K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ertikalne i horizontalne signalizacije za 2018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god. na područj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a Drniša (jedinične cijene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  <w:lang w:val="hr-HR"/>
        </w:rPr>
      </w:pPr>
      <w:r>
        <w:rPr>
          <w:lang w:val="hr-HR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u w:val="single"/>
          <w:lang w:val="hr-HR"/>
        </w:rPr>
        <w:t xml:space="preserve">     </w:t>
      </w:r>
      <w:r>
        <w:rPr>
          <w:b/>
          <w:u w:val="single"/>
          <w:lang w:val="hr-HR"/>
        </w:rPr>
        <w:t xml:space="preserve">N  A  Z  I  V                                           jedinica mjere                    cijena ( u kn) bez pdv-a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I VERTIKALNA SIGNALIZACIJA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1. Izrada, isporuka i montaža znakov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opasnosti (A) u reflektirajućoj foliji                  kom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2. Izrada, isporuka i montaža znakov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izričitih naredbi (B) u reflektira-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jućoj foliji                                                           kom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3. Izrada, isporuka i montaža znakov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obavijesti  (C) u reflektirajućoj foliji                 kom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4. Izrada, isporuka i montaža dopunskih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ploča (E) u reflektirajućoj foliji                         kom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5. Izrada, isporuka i montaža prometnog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ogledala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hr-HR"/>
        </w:rPr>
        <w:t xml:space="preserve">   </w:t>
      </w:r>
      <w:r>
        <w:rPr>
          <w:szCs w:val="24"/>
          <w:lang w:val="hr-HR"/>
        </w:rPr>
        <w:t>-  Ø 60 cm         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Cs w:val="24"/>
          <w:lang w:val="hr-HR"/>
        </w:rPr>
        <w:t xml:space="preserve">   </w:t>
      </w:r>
      <w:r>
        <w:rPr>
          <w:szCs w:val="24"/>
          <w:lang w:val="hr-HR"/>
        </w:rPr>
        <w:t>-  Ø 90 cm         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>6. Izrada , isporuka i montaža prometnog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Cs w:val="24"/>
          <w:lang w:val="hr-HR"/>
        </w:rPr>
        <w:t xml:space="preserve">    </w:t>
      </w:r>
      <w:r>
        <w:rPr>
          <w:szCs w:val="24"/>
          <w:lang w:val="hr-HR"/>
        </w:rPr>
        <w:t>ogledala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Cs w:val="24"/>
          <w:lang w:val="hr-HR"/>
        </w:rPr>
        <w:t xml:space="preserve">   </w:t>
      </w:r>
      <w:r>
        <w:rPr>
          <w:szCs w:val="24"/>
          <w:lang w:val="hr-HR"/>
        </w:rPr>
        <w:t>- pravokutni  60x80 cm,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 xml:space="preserve">   </w:t>
      </w:r>
      <w:r>
        <w:rPr>
          <w:szCs w:val="24"/>
          <w:lang w:val="hr-HR"/>
        </w:rPr>
        <w:t>- pravokutni  80x100 cm,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 xml:space="preserve">7. Izrada i isporuka   stupa za znakove  </w:t>
      </w:r>
      <w:r>
        <w:rPr>
          <w:sz w:val="20"/>
          <w:lang w:val="hr-HR"/>
        </w:rPr>
        <w:t>Ø</w:t>
      </w:r>
      <w:r>
        <w:rPr>
          <w:sz w:val="16"/>
          <w:szCs w:val="16"/>
          <w:lang w:val="hr-HR"/>
        </w:rPr>
        <w:t xml:space="preserve"> </w:t>
      </w:r>
      <w:r>
        <w:rPr>
          <w:szCs w:val="24"/>
          <w:lang w:val="hr-HR"/>
        </w:rPr>
        <w:t xml:space="preserve">2“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Cs w:val="24"/>
          <w:lang w:val="hr-HR"/>
        </w:rPr>
        <w:t xml:space="preserve">    </w:t>
      </w:r>
      <w:r>
        <w:rPr>
          <w:szCs w:val="24"/>
          <w:lang w:val="hr-HR"/>
        </w:rPr>
        <w:t>-  visine 3,00 m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Cs w:val="24"/>
          <w:lang w:val="hr-HR"/>
        </w:rPr>
        <w:t xml:space="preserve">    </w:t>
      </w:r>
      <w:r>
        <w:rPr>
          <w:szCs w:val="24"/>
          <w:lang w:val="hr-HR"/>
        </w:rPr>
        <w:t>-  visine 3,50 m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 xml:space="preserve">8. Izrada, isporuka i montaža stupa za znakove     kom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hr-HR"/>
        </w:rPr>
        <w:t xml:space="preserve"> </w:t>
      </w:r>
      <w:r>
        <w:rPr>
          <w:b/>
          <w:lang w:val="hr-HR"/>
        </w:rPr>
        <w:t>II  HORIZONTALNA SIGNALIZACIJ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1. Izrada središnjih i rubnih crta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hr-HR"/>
        </w:rPr>
        <w:t xml:space="preserve">    </w:t>
      </w:r>
      <w:r>
        <w:rPr>
          <w:lang w:val="hr-HR"/>
        </w:rPr>
        <w:t>- širina 12 cm                                                        mꞌ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širina 15 cm                                                        mꞌ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2. Izrada strelic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jednosmjerne                                                    kom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dvosmjerne                                                       kom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3. Izrada pješčanih prijelaza                                     m2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4. Izrada zaustavnih crta                                           m2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5. Izrada natpisa po slovu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hr-HR"/>
        </w:rPr>
        <w:t xml:space="preserve">    </w:t>
      </w:r>
      <w:r>
        <w:rPr>
          <w:lang w:val="hr-HR"/>
        </w:rPr>
        <w:t>a) parkirališta   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b) parkirališta invalida                                        kom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6. Izrada zabrane parkiranja                                    kom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hr-HR"/>
        </w:rPr>
        <w:t>7. Izrada simbola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8. Izrada polja za usmjeravanje  prometa                m2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9. Isporuka i montaža traka za smirivanj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prometa (ležeći policajci)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hladna masa                                                        m´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gumeni (visine 3 cm)                                          m´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hr-HR"/>
        </w:rPr>
        <w:t xml:space="preserve">10. Isporuka  i montaža  betonskih „gljiva“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- velike                                                             kom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- male                                                               kom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_____________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hr-HR"/>
        </w:rPr>
        <w:t xml:space="preserve">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hr-HR"/>
        </w:rPr>
        <w:t xml:space="preserve">                                                                                  </w:t>
      </w:r>
      <w:r>
        <w:rPr>
          <w:b/>
          <w:lang w:val="hr-HR"/>
        </w:rPr>
        <w:t xml:space="preserve">UKUPNO: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</w:t>
      </w:r>
      <w:r>
        <w:rPr>
          <w:b/>
          <w:lang w:val="hr-HR"/>
        </w:rPr>
        <w:t>PDV  25%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</w:t>
      </w:r>
      <w:r>
        <w:rPr>
          <w:b/>
          <w:lang w:val="hr-HR"/>
        </w:rPr>
        <w:t>SVEUKUPNO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b/>
          <w:lang w:val="hr-HR"/>
        </w:rPr>
        <w:t xml:space="preserve">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POMENA:     za sve tražene  prometne znakove proizvedene prema Zakonu o sigurnosti prometa na cestama („Narodne novine“  br, 67/08, 48/10, 74/11, 80/13, 158/13, 92/14, 64/15 i  108/17) treba dostaviti atest i jamstvo od proizvođača.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T R O Š K O V N I K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ertikalne i horizontalne signalizacije za 2019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god. na područj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a Drniša (jedinične cijene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  <w:lang w:val="hr-HR"/>
        </w:rPr>
      </w:pPr>
      <w:r>
        <w:rPr>
          <w:lang w:val="hr-HR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u w:val="single"/>
          <w:lang w:val="hr-HR"/>
        </w:rPr>
        <w:t xml:space="preserve">     </w:t>
      </w:r>
      <w:r>
        <w:rPr>
          <w:b/>
          <w:u w:val="single"/>
          <w:lang w:val="hr-HR"/>
        </w:rPr>
        <w:t xml:space="preserve">N  A  Z  I  V                                           jedinica mjere                    cijena ( u kn) bez pdv-a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I VERTIKALNA SIGNALIZACIJA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1. Izrada, isporuka i montaža znakov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opasnosti (A) u reflektirajućoj foliji                  kom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2. Izrada, isporuka i montaža znakov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izričitih naredbi (B) u reflektira-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jućoj foliji                                                           kom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3. Izrada, isporuka i montaža znakov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obavijesti  (C) u reflektirajućoj foliji                 kom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4. Izrada, isporuka i montaža dopunskih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ploča (E) u reflektirajućoj foliji                         kom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5. Izrada, isporuka i montaža prometnog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hr-HR"/>
        </w:rPr>
        <w:t xml:space="preserve">   </w:t>
      </w:r>
      <w:r>
        <w:rPr>
          <w:lang w:val="hr-HR"/>
        </w:rPr>
        <w:t>ogledala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hr-HR"/>
        </w:rPr>
        <w:t xml:space="preserve">   </w:t>
      </w:r>
      <w:r>
        <w:rPr>
          <w:szCs w:val="24"/>
          <w:lang w:val="hr-HR"/>
        </w:rPr>
        <w:t>-  Ø 60 cm         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Cs w:val="24"/>
          <w:lang w:val="hr-HR"/>
        </w:rPr>
        <w:t xml:space="preserve">   </w:t>
      </w:r>
      <w:r>
        <w:rPr>
          <w:szCs w:val="24"/>
          <w:lang w:val="hr-HR"/>
        </w:rPr>
        <w:t>-  Ø 90 cm         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>6. Izrada , isporuka i montaža prometnog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 xml:space="preserve">    </w:t>
      </w:r>
      <w:r>
        <w:rPr>
          <w:szCs w:val="24"/>
          <w:lang w:val="hr-HR"/>
        </w:rPr>
        <w:t>ogledala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Cs w:val="24"/>
          <w:lang w:val="hr-HR"/>
        </w:rPr>
        <w:t xml:space="preserve">   </w:t>
      </w:r>
      <w:r>
        <w:rPr>
          <w:szCs w:val="24"/>
          <w:lang w:val="hr-HR"/>
        </w:rPr>
        <w:t>- pravokutni  60x80 cm,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 xml:space="preserve">   </w:t>
      </w:r>
      <w:r>
        <w:rPr>
          <w:szCs w:val="24"/>
          <w:lang w:val="hr-HR"/>
        </w:rPr>
        <w:t>- pravokutni  80x100 cm,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Cs w:val="24"/>
          <w:lang w:val="hr-HR"/>
        </w:rPr>
        <w:t xml:space="preserve">7. Izrada i isporuka   stupa za znakove  </w:t>
      </w:r>
      <w:r>
        <w:rPr>
          <w:sz w:val="20"/>
          <w:lang w:val="hr-HR"/>
        </w:rPr>
        <w:t>Ø</w:t>
      </w:r>
      <w:r>
        <w:rPr>
          <w:sz w:val="16"/>
          <w:szCs w:val="16"/>
          <w:lang w:val="hr-HR"/>
        </w:rPr>
        <w:t xml:space="preserve"> </w:t>
      </w:r>
      <w:r>
        <w:rPr>
          <w:szCs w:val="24"/>
          <w:lang w:val="hr-HR"/>
        </w:rPr>
        <w:t xml:space="preserve">2“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 xml:space="preserve">    </w:t>
      </w:r>
      <w:r>
        <w:rPr>
          <w:szCs w:val="24"/>
          <w:lang w:val="hr-HR"/>
        </w:rPr>
        <w:t>-  visine 3,00 m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 xml:space="preserve">    </w:t>
      </w:r>
      <w:r>
        <w:rPr>
          <w:szCs w:val="24"/>
          <w:lang w:val="hr-HR"/>
        </w:rPr>
        <w:t>-  visine 3,50 m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 xml:space="preserve">8. Izrada, isporuka i montaža stupa za znakove     kom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hr-HR"/>
        </w:rPr>
        <w:t xml:space="preserve"> </w:t>
      </w:r>
      <w:r>
        <w:rPr>
          <w:b/>
          <w:lang w:val="hr-HR"/>
        </w:rPr>
        <w:t>II  HORIZONTALNA SIGNALIZACIJ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1. Izrada središnjih i rubnih crta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širina 12 cm                                                        mꞌ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širina 15 cm                                                        mꞌ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2. Izrada strelic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jednosmjerne                                                    kom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- dvosmjerne                                                       kom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3. Izrada pješčanih prijelaza                                     m2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4. Izrada zaustavnih crta                                           m2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hr-HR"/>
        </w:rPr>
        <w:t>5. Izrada natpisa po slovu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a) parkirališta   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b) parkirališta invalida                                        kom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6. Izrada zabrane parkiranja                                    kom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7. Izrada simbola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8. Izrada polja za usmjeravanje  prometa                m2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hr-HR"/>
        </w:rPr>
        <w:t>9. Isporuka i montaža traka za smirivanj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prometa (ležeći policajci)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hladna masa                                                        m´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gumeni (visine 3 cm)                                          m´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hr-HR"/>
        </w:rPr>
        <w:t xml:space="preserve">10. Isporuka  i montaža  betonskih „gljiva“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- velike                                                             kom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- male                                                               kom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_____________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hr-HR"/>
        </w:rPr>
      </w:pPr>
      <w:r>
        <w:rPr>
          <w:lang w:val="hr-HR"/>
        </w:rPr>
        <w:t xml:space="preserve">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hr-HR"/>
        </w:rPr>
        <w:t xml:space="preserve">                                                                                  </w:t>
      </w:r>
      <w:r>
        <w:rPr>
          <w:b/>
          <w:lang w:val="hr-HR"/>
        </w:rPr>
        <w:t xml:space="preserve">UKUPNO: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</w:t>
      </w:r>
      <w:r>
        <w:rPr>
          <w:b/>
          <w:lang w:val="hr-HR"/>
        </w:rPr>
        <w:t>PDV  25%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</w:t>
      </w:r>
      <w:r>
        <w:rPr>
          <w:b/>
          <w:lang w:val="hr-HR"/>
        </w:rPr>
        <w:t>SVEUKUPNO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b/>
          <w:lang w:val="hr-HR"/>
        </w:rPr>
        <w:t xml:space="preserve">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POMENA:     za sve tražene  prometne znakove proizvedene prema Zakonu o sigurnosti prometa na cestama („Narodne novine“  br, 67/08, 48/10, 74/11, 80/13, 158/13, 92/14, 64/15 i  108/17) treba dostaviti atest i jamstvo od proizvođača.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T R O Š K O V N I K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ertikalne i horizontalne signalizacije za 2020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godine  na područj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a Drniša (jedinične cijene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  <w:lang w:val="hr-HR"/>
        </w:rPr>
      </w:pPr>
      <w:r>
        <w:rPr>
          <w:lang w:val="hr-HR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u w:val="single"/>
          <w:lang w:val="hr-HR"/>
        </w:rPr>
        <w:t xml:space="preserve">     </w:t>
      </w:r>
      <w:r>
        <w:rPr>
          <w:b/>
          <w:u w:val="single"/>
          <w:lang w:val="hr-HR"/>
        </w:rPr>
        <w:t xml:space="preserve">N  A  Z  I  V                                           jedinica mjere                    cijena ( u kn) bez pdv-a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I VERTIKALNA SIGNALIZACIJA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1. Izrada, isporuka i montaža znakov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opasnosti (A) u reflektirajućoj foliji                  kom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2. Izrada, isporuka i montaža znakov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izričitih naredbi (B) u reflektira-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jućoj foliji                                                           kom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3. Izrada, isporuka i montaža znakov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obavijesti  (C) u reflektirajućoj foliji                 kom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4. Izrada, isporuka i montaža dopunskih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ploča (E) u reflektirajućoj foliji                         kom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5. Izrada, isporuka i montaža prometnog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hr-HR"/>
        </w:rPr>
        <w:t xml:space="preserve">   </w:t>
      </w:r>
      <w:r>
        <w:rPr>
          <w:lang w:val="hr-HR"/>
        </w:rPr>
        <w:t>ogledala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hr-HR"/>
        </w:rPr>
        <w:t xml:space="preserve">   </w:t>
      </w:r>
      <w:r>
        <w:rPr>
          <w:szCs w:val="24"/>
          <w:lang w:val="hr-HR"/>
        </w:rPr>
        <w:t>-  Ø 60 cm         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Cs w:val="24"/>
          <w:lang w:val="hr-HR"/>
        </w:rPr>
        <w:t xml:space="preserve">   </w:t>
      </w:r>
      <w:r>
        <w:rPr>
          <w:szCs w:val="24"/>
          <w:lang w:val="hr-HR"/>
        </w:rPr>
        <w:t>-  Ø 90 cm         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>6. Izrada , isporuka i montaža prometnog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 xml:space="preserve">    </w:t>
      </w:r>
      <w:r>
        <w:rPr>
          <w:szCs w:val="24"/>
          <w:lang w:val="hr-HR"/>
        </w:rPr>
        <w:t>ogledala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Cs w:val="24"/>
          <w:lang w:val="hr-HR"/>
        </w:rPr>
        <w:t xml:space="preserve">   </w:t>
      </w:r>
      <w:r>
        <w:rPr>
          <w:szCs w:val="24"/>
          <w:lang w:val="hr-HR"/>
        </w:rPr>
        <w:t>- pravokutni  60x80 cm,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 xml:space="preserve">   </w:t>
      </w:r>
      <w:r>
        <w:rPr>
          <w:szCs w:val="24"/>
          <w:lang w:val="hr-HR"/>
        </w:rPr>
        <w:t>- pravokutni  80x100 cm,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Cs w:val="24"/>
          <w:lang w:val="hr-HR"/>
        </w:rPr>
        <w:t xml:space="preserve">7. Izrada i isporuka   stupa za znakove  </w:t>
      </w:r>
      <w:r>
        <w:rPr>
          <w:sz w:val="20"/>
          <w:lang w:val="hr-HR"/>
        </w:rPr>
        <w:t>Ø</w:t>
      </w:r>
      <w:r>
        <w:rPr>
          <w:sz w:val="16"/>
          <w:szCs w:val="16"/>
          <w:lang w:val="hr-HR"/>
        </w:rPr>
        <w:t xml:space="preserve"> </w:t>
      </w:r>
      <w:r>
        <w:rPr>
          <w:szCs w:val="24"/>
          <w:lang w:val="hr-HR"/>
        </w:rPr>
        <w:t xml:space="preserve">2“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 xml:space="preserve">    </w:t>
      </w:r>
      <w:r>
        <w:rPr>
          <w:szCs w:val="24"/>
          <w:lang w:val="hr-HR"/>
        </w:rPr>
        <w:t>-  visine 3,00 m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 xml:space="preserve">    </w:t>
      </w:r>
      <w:r>
        <w:rPr>
          <w:szCs w:val="24"/>
          <w:lang w:val="hr-HR"/>
        </w:rPr>
        <w:t>-  visine 3,50 m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 xml:space="preserve">8. Izrada, isporuka i montaža stupa za znakove     kom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hr-HR"/>
        </w:rPr>
        <w:t xml:space="preserve"> </w:t>
      </w:r>
      <w:r>
        <w:rPr>
          <w:b/>
          <w:lang w:val="hr-HR"/>
        </w:rPr>
        <w:t>II  HORIZONTALNA SIGNALIZACIJ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1. Izrada središnjih i rubnih crta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širina 12 cm                                                        mꞌ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širina 15 cm                                                        mꞌ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2. Izrada strelic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jednosmjerne                                                    kom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dvosmjerne                                                       kom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3. Izrada pješčanih prijelaza                                     m2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4. Izrada zaustavnih crta                                           m2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5. Izrada natpisa po slovu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a) parkirališta   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b) parkirališta invalida                                        kom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6. Izrada zabrane parkiranja                                    kom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7. Izrada simbola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8. Izrada polja za usmjeravanje  prometa                m2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9. Isporuka i montaža traka za smirivanj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prometa (ležeći policajci)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hladna masa                                                        m´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gumeni (visine 3 cm)                                          m´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10. Isporuka  i montaža  betonskih „gljiva“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- velike                                                             kom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- male                                                               kom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_____________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hr-HR"/>
        </w:rPr>
      </w:pPr>
      <w:r>
        <w:rPr>
          <w:lang w:val="hr-HR"/>
        </w:rPr>
        <w:t xml:space="preserve">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hr-HR"/>
        </w:rPr>
        <w:t xml:space="preserve">                                                                                  </w:t>
      </w:r>
      <w:r>
        <w:rPr>
          <w:b/>
          <w:lang w:val="hr-HR"/>
        </w:rPr>
        <w:t xml:space="preserve">UKUPNO: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</w:t>
      </w:r>
      <w:r>
        <w:rPr>
          <w:b/>
          <w:lang w:val="hr-HR"/>
        </w:rPr>
        <w:t>PDV  25%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</w:t>
      </w:r>
      <w:r>
        <w:rPr>
          <w:b/>
          <w:lang w:val="hr-HR"/>
        </w:rPr>
        <w:t>SVEUKUPNO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b/>
          <w:lang w:val="hr-HR"/>
        </w:rPr>
        <w:t xml:space="preserve">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POMENA:     za sve tražene  prometne znakove proizvedene prema Zakonu o sigurnosti prometa na cestama („Narodne novine“  br, 67/08, 48/10, 74/11, 80/13, 158/13, 92/14, 64/15 i  108/17) treba dostaviti atest i jamstvo od proizvođača.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T R O Š K O V N I K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ertikalne i horizontalne signalizacije za 2021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godine  na područj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a Drniša (jedinične cijene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  <w:lang w:val="hr-HR"/>
        </w:rPr>
      </w:pPr>
      <w:r>
        <w:rPr>
          <w:lang w:val="hr-HR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u w:val="single"/>
          <w:lang w:val="hr-HR"/>
        </w:rPr>
        <w:t xml:space="preserve">     </w:t>
      </w:r>
      <w:r>
        <w:rPr>
          <w:b/>
          <w:u w:val="single"/>
          <w:lang w:val="hr-HR"/>
        </w:rPr>
        <w:t xml:space="preserve">N  A  Z  I  V                                           jedinica mjere                    cijena ( u kn) bez pdv-a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I VERTIKALNA SIGNALIZACIJA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1. Izrada, isporuka i montaža znakov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opasnosti (A) u reflektirajućoj foliji                  kom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2. Izrada, isporuka i montaža znakov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izričitih naredbi (B) u reflektira-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jućoj foliji                                                           kom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3. Izrada, isporuka i montaža znakov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obavijesti  (C) u reflektirajućoj foliji                 kom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4. Izrada, isporuka i montaža dopunskih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ploča (E) u reflektirajućoj foliji                         kom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5. Izrada, isporuka i montaža prometnog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ogledala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hr-HR"/>
        </w:rPr>
        <w:t xml:space="preserve">   </w:t>
      </w:r>
      <w:r>
        <w:rPr>
          <w:szCs w:val="24"/>
          <w:lang w:val="hr-HR"/>
        </w:rPr>
        <w:t>-  Ø 60 cm         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Cs w:val="24"/>
          <w:lang w:val="hr-HR"/>
        </w:rPr>
        <w:t xml:space="preserve">   </w:t>
      </w:r>
      <w:r>
        <w:rPr>
          <w:szCs w:val="24"/>
          <w:lang w:val="hr-HR"/>
        </w:rPr>
        <w:t>-  Ø 90 cm         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>6. Izrada , isporuka i montaža prometnog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 xml:space="preserve">    </w:t>
      </w:r>
      <w:r>
        <w:rPr>
          <w:szCs w:val="24"/>
          <w:lang w:val="hr-HR"/>
        </w:rPr>
        <w:t>ogledala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 xml:space="preserve">   </w:t>
      </w:r>
      <w:r>
        <w:rPr>
          <w:szCs w:val="24"/>
          <w:lang w:val="hr-HR"/>
        </w:rPr>
        <w:t>- pravokutni  60x80 cm,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 xml:space="preserve">   </w:t>
      </w:r>
      <w:r>
        <w:rPr>
          <w:szCs w:val="24"/>
          <w:lang w:val="hr-HR"/>
        </w:rPr>
        <w:t>- pravokutni  80x100 cm,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Cs w:val="24"/>
          <w:lang w:val="hr-HR"/>
        </w:rPr>
        <w:t xml:space="preserve">7. Izrada i isporuka   stupa za znakove  </w:t>
      </w:r>
      <w:r>
        <w:rPr>
          <w:sz w:val="20"/>
          <w:lang w:val="hr-HR"/>
        </w:rPr>
        <w:t>Ø</w:t>
      </w:r>
      <w:r>
        <w:rPr>
          <w:sz w:val="16"/>
          <w:szCs w:val="16"/>
          <w:lang w:val="hr-HR"/>
        </w:rPr>
        <w:t xml:space="preserve"> </w:t>
      </w:r>
      <w:r>
        <w:rPr>
          <w:szCs w:val="24"/>
          <w:lang w:val="hr-HR"/>
        </w:rPr>
        <w:t xml:space="preserve">2“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 xml:space="preserve">    </w:t>
      </w:r>
      <w:r>
        <w:rPr>
          <w:szCs w:val="24"/>
          <w:lang w:val="hr-HR"/>
        </w:rPr>
        <w:t>-  visine 3,00 m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 xml:space="preserve">    </w:t>
      </w:r>
      <w:r>
        <w:rPr>
          <w:szCs w:val="24"/>
          <w:lang w:val="hr-HR"/>
        </w:rPr>
        <w:t>-  visine 3,50 m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  <w:t xml:space="preserve">8. Izrada, isporuka i montaža stupa za znakove     kom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hr-HR"/>
        </w:rPr>
        <w:t xml:space="preserve"> </w:t>
      </w:r>
      <w:r>
        <w:rPr>
          <w:b/>
          <w:lang w:val="hr-HR"/>
        </w:rPr>
        <w:t>II  HORIZONTALNA SIGNALIZACIJ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1. Izrada središnjih i rubnih crta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širina 12 cm                                                        mꞌ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širina 15 cm                                                        mꞌ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2. Izrada strelic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jednosmjerne                                                    kom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dvosmjerne                                                       kom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3. Izrada pješčanih prijelaza                                     m2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4. Izrada zaustavnih crta                                           m2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5. Izrada natpisa po slovu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a) parkirališta   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b) parkirališta invalida                                        kom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6. Izrada zabrane parkiranja                                    kom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7. Izrada simbola                                                   ko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8. Izrada polja za usmjeravanje  prometa                m2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>9. Isporuka i montaža traka za smirivanj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prometa (ležeći policajci)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hladna masa                                                        m´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gumeni (visine 3 cm)                                          m´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10. Isporuka  i montaža  betonskih „gljiva“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- velike                                                             kom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- male                                                               kom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_____________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hr-HR"/>
        </w:rPr>
      </w:pPr>
      <w:r>
        <w:rPr>
          <w:lang w:val="hr-HR"/>
        </w:rPr>
        <w:t xml:space="preserve">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hr-HR"/>
        </w:rPr>
        <w:t xml:space="preserve">                                                                                  </w:t>
      </w:r>
      <w:r>
        <w:rPr>
          <w:b/>
          <w:lang w:val="hr-HR"/>
        </w:rPr>
        <w:t xml:space="preserve">UKUPNO: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</w:t>
      </w:r>
      <w:r>
        <w:rPr>
          <w:b/>
          <w:lang w:val="hr-HR"/>
        </w:rPr>
        <w:t>PDV  25%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</w:t>
      </w:r>
      <w:r>
        <w:rPr>
          <w:b/>
          <w:lang w:val="hr-HR"/>
        </w:rPr>
        <w:t>SVEUKUPNO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b/>
          <w:lang w:val="hr-HR"/>
        </w:rPr>
        <w:t xml:space="preserve">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</w:t>
      </w:r>
    </w:p>
    <w:p>
      <w:pPr>
        <w:pStyle w:val="Normal"/>
        <w:rPr/>
      </w:pPr>
      <w:r>
        <w:rPr>
          <w:b/>
          <w:lang w:val="hr-HR"/>
        </w:rPr>
        <w:t>NAPOMENA:     za sve tražene  prometne znakove proizvedene prema Zakonu o sigurnosti prometa na cestama („Narodne novine“  br, 67/08, 48/10, 74/11, 80/13, 158/13, 92/14, 64/15 i  108/17) treba dostaviti atest i jamstvo od proizvođač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EKAPITULACIJ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KUPNO (za sve četiri godine) s PDV-om:________________________________kuna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5:00Z</dcterms:created>
  <dc:creator>Galileo Galilei</dc:creator>
  <dc:description/>
  <cp:keywords/>
  <dc:language>en-US</dc:language>
  <cp:lastModifiedBy>Zdenka Jerković</cp:lastModifiedBy>
  <cp:lastPrinted>2014-02-03T16:02:00Z</cp:lastPrinted>
  <dcterms:modified xsi:type="dcterms:W3CDTF">2018-03-09T13:15:00Z</dcterms:modified>
  <cp:revision>12</cp:revision>
  <dc:subject/>
  <dc:title/>
</cp:coreProperties>
</file>