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T R O Š K O V N I 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radova  održavanja nerazvrstanih cesta  na području Grada Drniša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</w:t>
      </w:r>
      <w:r>
        <w:rPr>
          <w:b/>
          <w:lang w:val="hr-HR"/>
        </w:rPr>
        <w:t>za 2018. godinu (jedinične cijene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ind w:right="-1084" w:hanging="0"/>
        <w:rPr>
          <w:b/>
          <w:b/>
          <w:lang w:val="hr-HR"/>
        </w:rPr>
      </w:pPr>
      <w:r>
        <w:rPr>
          <w:b/>
          <w:lang w:val="hr-HR"/>
        </w:rPr>
        <w:t xml:space="preserve">   </w:t>
      </w:r>
      <w:r>
        <w:rPr>
          <w:b/>
          <w:lang w:val="hr-HR"/>
        </w:rPr>
        <w:t>O P I S  R A D OV A                                                                                  jed. mjera   cijena (u kunama)</w:t>
      </w:r>
    </w:p>
    <w:p>
      <w:pPr>
        <w:pStyle w:val="Normal"/>
        <w:ind w:right="-1084" w:hanging="0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lang w:val="hr-HR"/>
        </w:rPr>
        <w:t>bez pdv-a</w:t>
      </w:r>
    </w:p>
    <w:p>
      <w:pPr>
        <w:pStyle w:val="Normal"/>
        <w:ind w:right="-800" w:hanging="0"/>
        <w:rPr>
          <w:b/>
          <w:b/>
          <w:lang w:val="hr-HR"/>
        </w:rPr>
      </w:pPr>
      <w:r>
        <w:rPr>
          <w:b/>
          <w:lang w:val="hr-HR"/>
        </w:rPr>
        <w:t>__________________________________________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. HITNA INTERVENCIJA</w:t>
      </w:r>
    </w:p>
    <w:p>
      <w:pPr>
        <w:pStyle w:val="Normal"/>
        <w:rPr/>
      </w:pPr>
      <w:r>
        <w:rPr>
          <w:b/>
          <w:lang w:val="hr-HR"/>
        </w:rPr>
        <w:t xml:space="preserve">1.1. </w:t>
      </w:r>
      <w:r>
        <w:rPr>
          <w:lang w:val="hr-HR"/>
        </w:rPr>
        <w:t>Hitna intervencija po dojavi  MUP-a ili naručitelja. Intervenci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podrazumijeva dolazak prikladnim vozilom, čišćenje, utovar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i odvoz otpadnog materijala, odmašćivanje kolnika, sječu stabala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uklanjanje ostataka i sve ostale radnje potrebne za uspostavljanj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i normaliziranje odvijanja prometa.                                                        h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1.2. </w:t>
      </w:r>
      <w:r>
        <w:rPr>
          <w:lang w:val="hr-HR"/>
        </w:rPr>
        <w:t>Otklanjanje posljedica izvanrednih događaja većih razmjera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iznenadnih odrona, većih oštećenja ceste, požara uz cestu i sl.              h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2.    POPRAVAK OŠTEĆENOG ASFALTNOG KOLNIKA</w:t>
      </w:r>
    </w:p>
    <w:p>
      <w:pPr>
        <w:pStyle w:val="Normal"/>
        <w:rPr/>
      </w:pPr>
      <w:r>
        <w:rPr>
          <w:b/>
          <w:lang w:val="hr-HR"/>
        </w:rPr>
        <w:t>2.1.</w:t>
      </w:r>
      <w:r>
        <w:rPr>
          <w:lang w:val="hr-HR"/>
        </w:rPr>
        <w:t xml:space="preserve"> Strojno zasijecanje rubova oštećenih asfaltnih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površina . Zasijecanje se obavlja strojno, pilom 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   </w:t>
      </w:r>
      <w:r>
        <w:rPr>
          <w:lang w:val="hr-HR"/>
        </w:rPr>
        <w:t>za asfaltni beton. Debljina asfaltnog zastora  cca 5 cm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 po m' izvedenog zapilavanja.                                                  m'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2.2</w:t>
      </w:r>
      <w:r>
        <w:rPr>
          <w:lang w:val="hr-HR"/>
        </w:rPr>
        <w:t>. Strojno frezanje  oštećenih asfaltbetonskih  slojeva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 xml:space="preserve">otprašivanje te  utovar odstranjenog materijala u vozilo i odvoz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2 površine.                                                                      m2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2.3. </w:t>
      </w:r>
      <w:r>
        <w:rPr>
          <w:lang w:val="hr-HR"/>
        </w:rPr>
        <w:t>Popravak podloge od kamenog drobljenca, što uključuje</w:t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lang w:val="hr-HR"/>
        </w:rPr>
        <w:t xml:space="preserve">nabavu, nasipavanje,  planiranje i valjanje kamenog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drobljenca u sloju debljine 15 cm kao podloge za asfalt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2 površine                                                                       m2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2.4. </w:t>
      </w:r>
      <w:r>
        <w:rPr>
          <w:lang w:val="hr-HR"/>
        </w:rPr>
        <w:t xml:space="preserve">Izrada novog asfaltnog  sloja debljine  4 cm, što uključuj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nabavu i ugradnju asfaltbetona AB 0/11 (razastiranje   </w:t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lang w:val="hr-HR"/>
        </w:rPr>
        <w:t>i valjanje ) uz prethodno prskanje  bitumenskom emulzi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2 površine.                                                                      m2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2.5. </w:t>
      </w:r>
      <w:r>
        <w:rPr>
          <w:lang w:val="hr-HR"/>
        </w:rPr>
        <w:t xml:space="preserve">Izrada asfalta BNHS 0/16 debljine 5 cm na pripremljeni </w:t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lang w:val="hr-HR"/>
        </w:rPr>
        <w:t>sloj  od kamenog drobljenc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2 površine.                                                                      m2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2.6. </w:t>
      </w:r>
      <w:r>
        <w:rPr>
          <w:lang w:val="hr-HR"/>
        </w:rPr>
        <w:t>Popravak udarnih rupa  zasijecanjem rubova postojećeg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asf. zastora, iskop preostalog dijela kolničke konstrukcije,</w:t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lang w:val="hr-HR"/>
        </w:rPr>
        <w:t>utovar i odvoz viška materijala, izrada novog nosivog slo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debljine 10-15 cm od meh. stabiliziranog drobljenca0/60mm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te ručna izrada asfaltnog zastora od vrućeg AB 0/11 debljin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sloja 5,00cm.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 m2  površine                                                                  m2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2.7. </w:t>
      </w:r>
      <w:r>
        <w:rPr>
          <w:lang w:val="hr-HR"/>
        </w:rPr>
        <w:t>Popravak lokalnog oštećenog kolnika zasijecanjem rubov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postojećeg  asfaltnog   zastora, frezanje preostalog dijela </w:t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lang w:val="hr-HR"/>
        </w:rPr>
        <w:t>kolničke  konstrukcije  utovar i odvoz viška materijala, izrad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novog nosivog sloja debljine 10-15 cm od meh. Stabiliziranog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drobljenca0/60mm te  strojna izrada asfaltnog zastora od vrućeg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AB 0/11 debljine  sloja 5,00cm.       </w:t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 m2  površine                                                                  m2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2.8. </w:t>
      </w:r>
      <w:r>
        <w:rPr>
          <w:lang w:val="hr-HR"/>
        </w:rPr>
        <w:t>Popravak oštećenog kolnika strojnom ugradnjom asfalta AB</w:t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lang w:val="hr-HR"/>
        </w:rPr>
        <w:t>16 (karbonat) kao izravnavajućeg sloja na dužini do  100 m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bez obzira  na širinu kolnika , uz prethodno čišćenje kolnika</w:t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lang w:val="hr-HR"/>
        </w:rPr>
        <w:t>i špricanje bitumenskom emulzijom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toni ugrađene asfaltne mase                                             t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3.    SANACIJA MAKADAMSKOG KOLNIKA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3.1. </w:t>
      </w:r>
      <w:r>
        <w:rPr>
          <w:lang w:val="hr-HR"/>
        </w:rPr>
        <w:t xml:space="preserve">Dobava i ugradnja kamenog materijala (šakavac z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izravnavanje ili izradu nasipa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3 materijala u zbijenom stanju                                     m3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3.2. </w:t>
      </w:r>
      <w:r>
        <w:rPr>
          <w:lang w:val="hr-HR"/>
        </w:rPr>
        <w:t>Dobava i ugradnja  tampona 0-63 mm  uz  razastiranje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profiliranje i valjanje </w:t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3 materijala                                                                   m3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3.3. </w:t>
      </w:r>
      <w:r>
        <w:rPr>
          <w:lang w:val="hr-HR"/>
        </w:rPr>
        <w:t xml:space="preserve">Dobava i ugradnja  zemljanog materijala – jalovina za </w:t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lang w:val="hr-HR"/>
        </w:rPr>
        <w:t>zapunjavanje većih depresija i udarnih rupa, profiliranje i</w:t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lang w:val="hr-HR"/>
        </w:rPr>
        <w:t>zbijanje</w:t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3 materijala                                                                    m3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3.4. </w:t>
      </w:r>
      <w:r>
        <w:rPr>
          <w:lang w:val="hr-HR"/>
        </w:rPr>
        <w:t xml:space="preserve">Dobava i ugradnja  zemljanog materijala – jalovina z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zapunjavanje većih depresija i udarnih rupa, profiliranje 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zbijanje</w:t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lang w:val="hr-HR"/>
        </w:rPr>
        <w:t xml:space="preserve">Obračun po m3 materijala                                                                     m3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4.   NIVELIRANJE  I UREĐENJE  POKLOPACA – ŠAHTI  NA KOLNICIMA</w:t>
      </w:r>
    </w:p>
    <w:p>
      <w:pPr>
        <w:pStyle w:val="Normal"/>
        <w:rPr/>
      </w:pPr>
      <w:r>
        <w:rPr>
          <w:b/>
          <w:lang w:val="hr-HR"/>
        </w:rPr>
        <w:t xml:space="preserve">4.1 </w:t>
      </w:r>
      <w:r>
        <w:rPr>
          <w:lang w:val="hr-HR"/>
        </w:rPr>
        <w:t xml:space="preserve">Rad  uključuje  niveliranje  (podizanje ili spuštanje) </w:t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lang w:val="hr-HR"/>
        </w:rPr>
        <w:t>okvira  poklopaca šahti  na niveletu  kolnika, te njegovo</w:t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lang w:val="hr-HR"/>
        </w:rPr>
        <w:t>ponovno postavljanje  na armirano-betonske prstenov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Obračun po komadu niveliranog poklopca                                            kom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5.    POPRAVAK BETONSKIH POVRŠINA I RUBNJAKA</w:t>
      </w:r>
    </w:p>
    <w:p>
      <w:pPr>
        <w:pStyle w:val="Normal"/>
        <w:rPr/>
      </w:pPr>
      <w:r>
        <w:rPr>
          <w:b/>
          <w:lang w:val="hr-HR"/>
        </w:rPr>
        <w:t xml:space="preserve">5.1  </w:t>
      </w:r>
      <w:r>
        <w:rPr>
          <w:lang w:val="hr-HR"/>
        </w:rPr>
        <w:t xml:space="preserve">Rušenje oštećenih betonskih površina i betoniranje novih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MB-20 u sloju debljine 15 cm sa zaglađivanjem površin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 xml:space="preserve">Obračun  po m2 površine.                                                                    m2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5.2. </w:t>
      </w:r>
      <w:r>
        <w:rPr>
          <w:lang w:val="hr-HR"/>
        </w:rPr>
        <w:t xml:space="preserve">Sanacija oštećenih rubnjaka , što podrazumijeva  ugradnju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novih  rubnjaka na prethodno pripremljenu  podlog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' rubnjaka.                                                                        m'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6.   ČIŠĆENJE ASFALTNIH POVRŠINA, BANKINA I ODVODNIH KANALA  </w:t>
      </w:r>
    </w:p>
    <w:p>
      <w:pPr>
        <w:pStyle w:val="Normal"/>
        <w:rPr/>
      </w:pPr>
      <w:r>
        <w:rPr>
          <w:b/>
          <w:lang w:val="hr-HR"/>
        </w:rPr>
        <w:t xml:space="preserve">6.1. </w:t>
      </w:r>
      <w:r>
        <w:rPr>
          <w:lang w:val="hr-HR"/>
        </w:rPr>
        <w:t xml:space="preserve">Strojno čišćenje zemljanog i drugog nanosa s površine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kolnika  i bankina , te odvoz na deponij.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3 materijala. 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                                                                 m3             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6.2. </w:t>
      </w:r>
      <w:r>
        <w:rPr>
          <w:lang w:val="hr-HR"/>
        </w:rPr>
        <w:t>Strojno  čišćenje odvodnih kanala  uz cestu  sa utovarom 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odvozom  iskopanog materijala na deponij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Obračun po m' kanala.                                                                           m'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7.   IZGRADNJA CESTOVNIH PROPUSTA  I ZAŠTITNIH OGRADA</w:t>
      </w:r>
    </w:p>
    <w:p>
      <w:pPr>
        <w:pStyle w:val="Normal"/>
        <w:rPr/>
      </w:pPr>
      <w:r>
        <w:rPr>
          <w:b/>
          <w:lang w:val="hr-HR"/>
        </w:rPr>
        <w:t xml:space="preserve">7.1. </w:t>
      </w:r>
      <w:r>
        <w:rPr>
          <w:lang w:val="hr-HR"/>
        </w:rPr>
        <w:t xml:space="preserve">Nabava i ugradnja betonskih cijevi (propusta) ispod trup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ceste sa nužnim predradnjama 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' propusta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-    cijev Ø 1000 mm                                                                               m'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-    cijev Ø  500 mm                                                                                m' </w:t>
      </w:r>
    </w:p>
    <w:p>
      <w:pPr>
        <w:pStyle w:val="Normal"/>
        <w:rPr/>
      </w:pPr>
      <w:r>
        <w:rPr>
          <w:b/>
          <w:lang w:val="hr-HR"/>
        </w:rPr>
        <w:t xml:space="preserve">7.2. </w:t>
      </w:r>
      <w:r>
        <w:rPr>
          <w:lang w:val="hr-HR"/>
        </w:rPr>
        <w:t>Nabava, doprema i postavljanje  metalne  zaštitne ograde 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-  sa stupovima u zemljanoj ili kamenoj podlozi,                                  m'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- sa stupovima u betonu                                                                         m'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' ograde </w:t>
      </w:r>
    </w:p>
    <w:p>
      <w:pPr>
        <w:pStyle w:val="Normal"/>
        <w:rPr/>
      </w:pPr>
      <w:r>
        <w:rPr>
          <w:b/>
          <w:lang w:val="hr-HR"/>
        </w:rPr>
        <w:t>7.3</w:t>
      </w:r>
      <w:r>
        <w:rPr>
          <w:lang w:val="hr-HR"/>
        </w:rPr>
        <w:t>. Manji popravak metalnih zaštitnih ograd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(demontaža iskrivljenih dijelova ograde, ispravljanje 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ponovna montaža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Obračun po m' ograde                                                                            m'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</w:t>
      </w:r>
      <w:r>
        <w:rPr>
          <w:b/>
          <w:lang w:val="hr-HR"/>
        </w:rPr>
        <w:t>UKUPNO:                                     ____________________</w:t>
      </w:r>
    </w:p>
    <w:p>
      <w:pPr>
        <w:pStyle w:val="Normal"/>
        <w:tabs>
          <w:tab w:val="clear" w:pos="720"/>
          <w:tab w:val="left" w:pos="10206" w:leader="none"/>
        </w:tabs>
        <w:ind w:right="-800" w:hanging="0"/>
        <w:rPr>
          <w:b/>
          <w:b/>
          <w:sz w:val="32"/>
          <w:szCs w:val="32"/>
          <w:lang w:val="hr-HR"/>
        </w:rPr>
      </w:pPr>
      <w:r>
        <w:rPr>
          <w:b/>
          <w:lang w:val="hr-HR"/>
        </w:rPr>
        <w:t xml:space="preserve">                                                              </w:t>
      </w:r>
      <w:r>
        <w:rPr>
          <w:b/>
          <w:lang w:val="hr-HR"/>
        </w:rPr>
        <w:t>PDV 25%                                     ____________________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</w:t>
      </w:r>
      <w:r>
        <w:rPr>
          <w:b/>
          <w:lang w:val="hr-HR"/>
        </w:rPr>
        <w:t>SVEUKUPNO:                                _____________________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 R O Š K O V N I 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radova  održavanja nerazvrstanih cesta  na području Grada Drniša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</w:t>
      </w:r>
      <w:r>
        <w:rPr>
          <w:b/>
          <w:lang w:val="hr-HR"/>
        </w:rPr>
        <w:t>za 2019. godinu (jedinične cijene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ind w:right="-1084" w:hanging="0"/>
        <w:rPr/>
      </w:pPr>
      <w:r>
        <w:rPr>
          <w:b/>
          <w:lang w:val="hr-HR"/>
        </w:rPr>
        <w:t xml:space="preserve">   </w:t>
      </w:r>
      <w:r>
        <w:rPr>
          <w:b/>
          <w:lang w:val="hr-HR"/>
        </w:rPr>
        <w:t>O P I S  R A D OV A                                                                                  jed. mjera   cijena (u kunama)</w:t>
      </w:r>
    </w:p>
    <w:p>
      <w:pPr>
        <w:pStyle w:val="Normal"/>
        <w:ind w:right="-1084" w:hanging="0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lang w:val="hr-HR"/>
        </w:rPr>
        <w:t>bez pdv-a</w:t>
      </w:r>
    </w:p>
    <w:p>
      <w:pPr>
        <w:pStyle w:val="Normal"/>
        <w:ind w:right="-800" w:hanging="0"/>
        <w:rPr>
          <w:b/>
          <w:b/>
          <w:lang w:val="hr-HR"/>
        </w:rPr>
      </w:pPr>
      <w:r>
        <w:rPr>
          <w:b/>
          <w:lang w:val="hr-HR"/>
        </w:rPr>
        <w:t>__________________________________________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. HITNA INTERVENCIJA</w:t>
      </w:r>
    </w:p>
    <w:p>
      <w:pPr>
        <w:pStyle w:val="Normal"/>
        <w:rPr/>
      </w:pPr>
      <w:r>
        <w:rPr>
          <w:b/>
          <w:lang w:val="hr-HR"/>
        </w:rPr>
        <w:t xml:space="preserve">1.1. </w:t>
      </w:r>
      <w:r>
        <w:rPr>
          <w:lang w:val="hr-HR"/>
        </w:rPr>
        <w:t>Hitna intervencija po dojavi  MUP-a ili naručitelja. Intervenci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podrazumijeva dolazak prikladnim vozilom, čišćenje, utovar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i odvoz otpadnog materijala, odmašćivanje kolnika, sječu stabala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uklanjanje ostataka i sve ostale radnje potrebne za uspostavljanje </w:t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lang w:val="hr-HR"/>
        </w:rPr>
        <w:t>i normaliziranje odvijanja prometa.                                                        h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1.2. </w:t>
      </w:r>
      <w:r>
        <w:rPr>
          <w:lang w:val="hr-HR"/>
        </w:rPr>
        <w:t>Otklanjanje posljedica izvanrednih događaja većih razmjera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iznenadnih odrona, većih oštećenja ceste, požara uz cestu i sl.              h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2.    POPRAVAK OŠTEĆENOG ASFALTNOG KOLNIKA</w:t>
      </w:r>
    </w:p>
    <w:p>
      <w:pPr>
        <w:pStyle w:val="Normal"/>
        <w:rPr/>
      </w:pPr>
      <w:r>
        <w:rPr>
          <w:b/>
          <w:lang w:val="hr-HR"/>
        </w:rPr>
        <w:t>2.1.</w:t>
      </w:r>
      <w:r>
        <w:rPr>
          <w:lang w:val="hr-HR"/>
        </w:rPr>
        <w:t xml:space="preserve"> Strojno zasijecanje rubova oštećenih asfaltnih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površina . Zasijecanje se obavlja strojno, pilom </w:t>
      </w:r>
    </w:p>
    <w:p>
      <w:pPr>
        <w:pStyle w:val="Normal"/>
        <w:rPr/>
      </w:pPr>
      <w:r>
        <w:rPr>
          <w:b/>
          <w:lang w:val="hr-HR"/>
        </w:rPr>
        <w:t xml:space="preserve">       </w:t>
      </w:r>
      <w:r>
        <w:rPr>
          <w:lang w:val="hr-HR"/>
        </w:rPr>
        <w:t>za asfaltni beton. Debljina asfaltnog zastora  cca 5 cm.</w:t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lang w:val="hr-HR"/>
        </w:rPr>
        <w:t xml:space="preserve">Obračun  po m' izvedenog zapilavanja.                                                  m'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2.2</w:t>
      </w:r>
      <w:r>
        <w:rPr>
          <w:lang w:val="hr-HR"/>
        </w:rPr>
        <w:t>. Strojno frezanje  oštećenih asfaltbetonskih  slojeva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 xml:space="preserve">otprašivanje te  utovar odstranjenog materijala u vozilo i odvoz    </w:t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2 površine.                                                                      m2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rPr/>
      </w:pPr>
      <w:r>
        <w:rPr>
          <w:b/>
          <w:lang w:val="hr-HR"/>
        </w:rPr>
        <w:t xml:space="preserve">2.3. </w:t>
      </w:r>
      <w:r>
        <w:rPr>
          <w:lang w:val="hr-HR"/>
        </w:rPr>
        <w:t>Popravak podloge od kamenog drobljenca, što uključuj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nabavu, nasipavanje,  planiranje i valjanje kamenog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drobljenca u sloju debljine 15 cm kao podloge za asfalt.</w:t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2 površine                                                                       m2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rPr/>
      </w:pPr>
      <w:r>
        <w:rPr>
          <w:b/>
          <w:lang w:val="hr-HR"/>
        </w:rPr>
        <w:t xml:space="preserve">2.4. </w:t>
      </w:r>
      <w:r>
        <w:rPr>
          <w:lang w:val="hr-HR"/>
        </w:rPr>
        <w:t xml:space="preserve">Izrada novog asfaltnog  sloja debljine  4 cm, što uključuj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nabavu i ugradnju asfaltbetona AB 0/11 (razastiranje   </w:t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lang w:val="hr-HR"/>
        </w:rPr>
        <w:t>i valjanje ) uz prethodno prskanje  bitumenskom emulzi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2 površine.                                                                      m2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2.5. </w:t>
      </w:r>
      <w:r>
        <w:rPr>
          <w:lang w:val="hr-HR"/>
        </w:rPr>
        <w:t xml:space="preserve">Izrada asfalta BNHS 0/16 debljine 5 cm na pripremljen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sloj  od kamenog drobljenc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2 površine.                                                                      m2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2.6. </w:t>
      </w:r>
      <w:r>
        <w:rPr>
          <w:lang w:val="hr-HR"/>
        </w:rPr>
        <w:t>Popravak udarnih rupa  zasijecanjem rubova postojećeg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asf. zastora, iskop preostalog dijela kolničke konstrukcije,</w:t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lang w:val="hr-HR"/>
        </w:rPr>
        <w:t>utovar i odvoz viška materijala, izrada novog nosivog slo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debljine 10-15 cm od meh. stabiliziranog drobljenca0/60mm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te ručna izrada asfaltnog zastora od vrućeg AB 0/11 debljin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sloja 5,00cm.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 m2  površine                                                                  m2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2.7. </w:t>
      </w:r>
      <w:r>
        <w:rPr>
          <w:lang w:val="hr-HR"/>
        </w:rPr>
        <w:t>Popravak lokalnog oštećenog kolnika zasijecanjem rubov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postojećeg  asfaltnog   zastora, frezanje preostalog dijel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kolničke  konstrukcije  utovar i odvoz viška materijala, izrad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novog nosivog sloja debljine 10-15 cm od meh. Stabiliziranog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drobljenca0/60mm te  strojna izrada asfaltnog zastora od vrućeg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AB 0/11 debljine  sloja 5,00cm.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 m2  površine                                                                  m2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2.8. </w:t>
      </w:r>
      <w:r>
        <w:rPr>
          <w:lang w:val="hr-HR"/>
        </w:rPr>
        <w:t>Popravak oštećenog kolnika strojnom ugradnjom asfalta AB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16 (karbonat) kao izravnavajućeg sloja na dužini do  100 m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bez obzira  na širinu kolnika , uz prethodno čišćenje kolnika</w:t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lang w:val="hr-HR"/>
        </w:rPr>
        <w:t>i špricanje bitumenskom emulzijom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toni ugrađene asfaltne mase                                             t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3.    SANACIJA MAKADAMSKOG KOLNIKA</w:t>
      </w:r>
    </w:p>
    <w:p>
      <w:pPr>
        <w:pStyle w:val="Normal"/>
        <w:rPr/>
      </w:pPr>
      <w:r>
        <w:rPr>
          <w:b/>
          <w:lang w:val="hr-HR"/>
        </w:rPr>
        <w:t xml:space="preserve">3.1. </w:t>
      </w:r>
      <w:r>
        <w:rPr>
          <w:lang w:val="hr-HR"/>
        </w:rPr>
        <w:t xml:space="preserve">Dobava i ugradnja kamenog materijala (šakavac z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izravnavanje ili izradu nasipa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3 materijala u zbijenom stanju                                     m3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3.2. </w:t>
      </w:r>
      <w:r>
        <w:rPr>
          <w:lang w:val="hr-HR"/>
        </w:rPr>
        <w:t>Dobava i ugradnja  tampona 0-63 mm  uz  razastiranje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profiliranje i valjanj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3 materijala                                                                   m3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3.3. </w:t>
      </w:r>
      <w:r>
        <w:rPr>
          <w:lang w:val="hr-HR"/>
        </w:rPr>
        <w:t xml:space="preserve">Dobava i ugradnja  zemljanog materijala – jalovina z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zapunjavanje većih depresija i udarnih rupa, profiliranje 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zbijanj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3 materijala                                                                    m3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3.4. </w:t>
      </w:r>
      <w:r>
        <w:rPr>
          <w:lang w:val="hr-HR"/>
        </w:rPr>
        <w:t xml:space="preserve">Dobava i ugradnja  zemljanog materijala – jalovina z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zapunjavanje većih depresija i udarnih rupa, profiliranje 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zbijanj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Obračun po m3 materijala                                                                     m3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4.   NIVELIRANJE  I UREĐENJE  POKLOPACA – ŠAHTI  NA KOLNICIMA</w:t>
      </w:r>
    </w:p>
    <w:p>
      <w:pPr>
        <w:pStyle w:val="Normal"/>
        <w:rPr/>
      </w:pPr>
      <w:r>
        <w:rPr>
          <w:b/>
          <w:lang w:val="hr-HR"/>
        </w:rPr>
        <w:t xml:space="preserve">4.1 </w:t>
      </w:r>
      <w:r>
        <w:rPr>
          <w:lang w:val="hr-HR"/>
        </w:rPr>
        <w:t xml:space="preserve">Rad  uključuje  niveliranje  (podizanje ili spuštanje)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okvira  poklopaca šahti  na niveletu  kolnika, te njegovo</w:t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lang w:val="hr-HR"/>
        </w:rPr>
        <w:t>ponovno postavljanje  na armirano-betonske prstenov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Obračun po komadu niveliranog poklopca                                            kom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5.    POPRAVAK BETONSKIH POVRŠINA I RUBNJAKA</w:t>
      </w:r>
    </w:p>
    <w:p>
      <w:pPr>
        <w:pStyle w:val="Normal"/>
        <w:rPr/>
      </w:pPr>
      <w:r>
        <w:rPr>
          <w:b/>
          <w:lang w:val="hr-HR"/>
        </w:rPr>
        <w:t xml:space="preserve">5.1  </w:t>
      </w:r>
      <w:r>
        <w:rPr>
          <w:lang w:val="hr-HR"/>
        </w:rPr>
        <w:t xml:space="preserve">Rušenje oštećenih betonskih površina i betoniranje novih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MB-20 u sloju debljine 15 cm sa zaglađivanjem površin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 xml:space="preserve">Obračun  po m2 površine.                                                                    m2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5.2. </w:t>
      </w:r>
      <w:r>
        <w:rPr>
          <w:lang w:val="hr-HR"/>
        </w:rPr>
        <w:t xml:space="preserve">Sanacija oštećenih rubnjaka , što podrazumijeva  ugradnju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novih  rubnjaka na prethodno pripremljenu  podlog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' rubnjaka.                                                                        m'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6.   ČIŠĆENJE ASFALTNIH POVRŠINA, BANKINA I ODVODNIH KANALA  </w:t>
      </w:r>
    </w:p>
    <w:p>
      <w:pPr>
        <w:pStyle w:val="Normal"/>
        <w:rPr/>
      </w:pPr>
      <w:r>
        <w:rPr>
          <w:b/>
          <w:lang w:val="hr-HR"/>
        </w:rPr>
        <w:t xml:space="preserve">6.1. </w:t>
      </w:r>
      <w:r>
        <w:rPr>
          <w:lang w:val="hr-HR"/>
        </w:rPr>
        <w:t xml:space="preserve">Strojno čišćenje zemljanog i drugog nanosa s površine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kolnika  i bankina , te odvoz na deponij.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3 materijala. 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                                                                 m3             </w:t>
      </w:r>
    </w:p>
    <w:p>
      <w:pPr>
        <w:pStyle w:val="Normal"/>
        <w:rPr/>
      </w:pPr>
      <w:r>
        <w:rPr>
          <w:b/>
          <w:lang w:val="hr-HR"/>
        </w:rPr>
        <w:t xml:space="preserve">6.2. </w:t>
      </w:r>
      <w:r>
        <w:rPr>
          <w:lang w:val="hr-HR"/>
        </w:rPr>
        <w:t>Strojno  čišćenje odvodnih kanala  uz cestu  sa utovarom 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odvozom  iskopanog materijala na deponij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Obračun po m' kanala.                                                                           m'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7.   IZGRADNJA CESTOVNIH PROPUSTA  I ZAŠTITNIH OGRADA</w:t>
      </w:r>
    </w:p>
    <w:p>
      <w:pPr>
        <w:pStyle w:val="Normal"/>
        <w:rPr/>
      </w:pPr>
      <w:r>
        <w:rPr>
          <w:b/>
          <w:lang w:val="hr-HR"/>
        </w:rPr>
        <w:t xml:space="preserve">7.1. </w:t>
      </w:r>
      <w:r>
        <w:rPr>
          <w:lang w:val="hr-HR"/>
        </w:rPr>
        <w:t xml:space="preserve">Nabava i ugradnja betonskih cijevi (propusta) ispod trup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ceste sa nužnim predradnjama 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' propusta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lang w:val="hr-HR"/>
        </w:rPr>
        <w:t xml:space="preserve">-    cijev Ø 1000 mm                                                                               m'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-    cijev Ø  500 mm                                                                                m' </w:t>
      </w:r>
    </w:p>
    <w:p>
      <w:pPr>
        <w:pStyle w:val="Normal"/>
        <w:rPr/>
      </w:pPr>
      <w:r>
        <w:rPr>
          <w:b/>
          <w:lang w:val="hr-HR"/>
        </w:rPr>
        <w:t xml:space="preserve">7.2. </w:t>
      </w:r>
      <w:r>
        <w:rPr>
          <w:lang w:val="hr-HR"/>
        </w:rPr>
        <w:t>Nabava, doprema i postavljanje  metalne  zaštitne ograde 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-  sa stupovima u zemljanoj ili kamenoj podlozi,                                  m'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lang w:val="hr-HR"/>
        </w:rPr>
        <w:t xml:space="preserve">- sa stupovima u betonu                                                                         m'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' ograde </w:t>
      </w:r>
    </w:p>
    <w:p>
      <w:pPr>
        <w:pStyle w:val="Normal"/>
        <w:rPr/>
      </w:pPr>
      <w:r>
        <w:rPr>
          <w:b/>
          <w:lang w:val="hr-HR"/>
        </w:rPr>
        <w:t>7.3</w:t>
      </w:r>
      <w:r>
        <w:rPr>
          <w:lang w:val="hr-HR"/>
        </w:rPr>
        <w:t>. Manji popravak metalnih zaštitnih ograd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(demontaža iskrivljenih dijelova ograde, ispravljanje 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ponovna montaža)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Obračun po m' ograde                                                                            m'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                  </w:t>
      </w:r>
      <w:r>
        <w:rPr>
          <w:b/>
          <w:lang w:val="hr-HR"/>
        </w:rPr>
        <w:t>UKUPNO:                                     ____________________</w:t>
      </w:r>
    </w:p>
    <w:p>
      <w:pPr>
        <w:pStyle w:val="Normal"/>
        <w:tabs>
          <w:tab w:val="clear" w:pos="720"/>
          <w:tab w:val="left" w:pos="10206" w:leader="none"/>
        </w:tabs>
        <w:ind w:right="-800" w:hanging="0"/>
        <w:rPr>
          <w:b/>
          <w:b/>
          <w:sz w:val="32"/>
          <w:szCs w:val="32"/>
          <w:lang w:val="hr-HR"/>
        </w:rPr>
      </w:pPr>
      <w:r>
        <w:rPr>
          <w:b/>
          <w:lang w:val="hr-HR"/>
        </w:rPr>
        <w:t xml:space="preserve">                                                              </w:t>
      </w:r>
      <w:r>
        <w:rPr>
          <w:b/>
          <w:lang w:val="hr-HR"/>
        </w:rPr>
        <w:t>PDV 25%                                     ____________________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</w:t>
      </w:r>
      <w:r>
        <w:rPr>
          <w:b/>
          <w:lang w:val="hr-HR"/>
        </w:rPr>
        <w:t>SVEUKUPNO:                                _____________________</w:t>
      </w:r>
    </w:p>
    <w:p>
      <w:pPr>
        <w:pStyle w:val="Normal"/>
        <w:jc w:val="center"/>
        <w:rPr/>
      </w:pPr>
      <w:r>
        <w:rPr>
          <w:b/>
          <w:lang w:val="hr-HR"/>
        </w:rPr>
        <w:t>T R O Š K O V N I 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radova  održavanja nerazvrstanih cesta  na području Grada Drniša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</w:t>
      </w:r>
      <w:r>
        <w:rPr>
          <w:b/>
          <w:lang w:val="hr-HR"/>
        </w:rPr>
        <w:t>za 2020. godinu (jedinične cijene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ind w:right="-1084" w:hanging="0"/>
        <w:rPr/>
      </w:pPr>
      <w:r>
        <w:rPr>
          <w:b/>
          <w:lang w:val="hr-HR"/>
        </w:rPr>
        <w:t xml:space="preserve">   </w:t>
      </w:r>
      <w:r>
        <w:rPr>
          <w:b/>
          <w:lang w:val="hr-HR"/>
        </w:rPr>
        <w:t>O P I S  R A D OV A                                                                                  jed. mjera   cijena (u kunama)</w:t>
      </w:r>
    </w:p>
    <w:p>
      <w:pPr>
        <w:pStyle w:val="Normal"/>
        <w:ind w:right="-1084" w:hanging="0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lang w:val="hr-HR"/>
        </w:rPr>
        <w:t>bez pdv-a</w:t>
      </w:r>
    </w:p>
    <w:p>
      <w:pPr>
        <w:pStyle w:val="Normal"/>
        <w:ind w:right="-800" w:hanging="0"/>
        <w:rPr>
          <w:b/>
          <w:b/>
          <w:lang w:val="hr-HR"/>
        </w:rPr>
      </w:pPr>
      <w:r>
        <w:rPr>
          <w:b/>
          <w:lang w:val="hr-HR"/>
        </w:rPr>
        <w:t>__________________________________________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. HITNA INTERVENCIJA</w:t>
      </w:r>
    </w:p>
    <w:p>
      <w:pPr>
        <w:pStyle w:val="Normal"/>
        <w:rPr/>
      </w:pPr>
      <w:r>
        <w:rPr>
          <w:b/>
          <w:lang w:val="hr-HR"/>
        </w:rPr>
        <w:t xml:space="preserve">1.1. </w:t>
      </w:r>
      <w:r>
        <w:rPr>
          <w:lang w:val="hr-HR"/>
        </w:rPr>
        <w:t>Hitna intervencija po dojavi  MUP-a ili naručitelja. Intervenci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podrazumijeva dolazak prikladnim vozilom, čišćenje, utovar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i odvoz otpadnog materijala, odmašćivanje kolnika, sječu stabala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uklanjanje ostataka i sve ostale radnje potrebne za uspostavljanje </w:t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lang w:val="hr-HR"/>
        </w:rPr>
        <w:t>i normaliziranje odvijanja prometa.                                                        h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1.2. </w:t>
      </w:r>
      <w:r>
        <w:rPr>
          <w:lang w:val="hr-HR"/>
        </w:rPr>
        <w:t>Otklanjanje posljedica izvanrednih događaja većih razmjera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iznenadnih odrona, većih oštećenja ceste, požara uz cestu i sl.              h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2.    POPRAVAK OŠTEĆENOG ASFALTNOG KOLNIKA</w:t>
      </w:r>
    </w:p>
    <w:p>
      <w:pPr>
        <w:pStyle w:val="Normal"/>
        <w:rPr/>
      </w:pPr>
      <w:r>
        <w:rPr>
          <w:b/>
          <w:lang w:val="hr-HR"/>
        </w:rPr>
        <w:t>2.1.</w:t>
      </w:r>
      <w:r>
        <w:rPr>
          <w:lang w:val="hr-HR"/>
        </w:rPr>
        <w:t xml:space="preserve"> Strojno zasijecanje rubova oštećenih asfaltnih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površina . Zasijecanje se obavlja strojno, pilom </w:t>
      </w:r>
    </w:p>
    <w:p>
      <w:pPr>
        <w:pStyle w:val="Normal"/>
        <w:rPr/>
      </w:pPr>
      <w:r>
        <w:rPr>
          <w:b/>
          <w:lang w:val="hr-HR"/>
        </w:rPr>
        <w:t xml:space="preserve">       </w:t>
      </w:r>
      <w:r>
        <w:rPr>
          <w:lang w:val="hr-HR"/>
        </w:rPr>
        <w:t>za asfaltni beton. Debljina asfaltnog zastora  cca 5 cm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 po m' izvedenog zapilavanja.                                                  m'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2.2</w:t>
      </w:r>
      <w:r>
        <w:rPr>
          <w:lang w:val="hr-HR"/>
        </w:rPr>
        <w:t>. Strojno frezanje  oštećenih asfaltbetonskih  slojeva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 xml:space="preserve">otprašivanje te  utovar odstranjenog materijala u vozilo i odvoz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2 površine.                                                                      m2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rPr/>
      </w:pPr>
      <w:r>
        <w:rPr>
          <w:b/>
          <w:lang w:val="hr-HR"/>
        </w:rPr>
        <w:t xml:space="preserve">2.3. </w:t>
      </w:r>
      <w:r>
        <w:rPr>
          <w:lang w:val="hr-HR"/>
        </w:rPr>
        <w:t>Popravak podloge od kamenog drobljenca, što uključuj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nabavu, nasipavanje,  planiranje i valjanje kamenog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drobljenca u sloju debljine 15 cm kao podloge za asfalt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2 površine                                                                       m2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rPr/>
      </w:pPr>
      <w:r>
        <w:rPr>
          <w:b/>
          <w:lang w:val="hr-HR"/>
        </w:rPr>
        <w:t xml:space="preserve">2.4. </w:t>
      </w:r>
      <w:r>
        <w:rPr>
          <w:lang w:val="hr-HR"/>
        </w:rPr>
        <w:t xml:space="preserve">Izrada novog asfaltnog  sloja debljine  4 cm, što uključuj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nabavu i ugradnju asfaltbetona AB 0/11 (razastiranje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i valjanje ) uz prethodno prskanje  bitumenskom emulzi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2 površine.                                                                      m2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2.5. </w:t>
      </w:r>
      <w:r>
        <w:rPr>
          <w:lang w:val="hr-HR"/>
        </w:rPr>
        <w:t xml:space="preserve">Izrada asfalta BNHS 0/16 debljine 5 cm na pripremljen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sloj  od kamenog drobljenc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2 površine.                                                                      m2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2.6. </w:t>
      </w:r>
      <w:r>
        <w:rPr>
          <w:lang w:val="hr-HR"/>
        </w:rPr>
        <w:t>Popravak udarnih rupa  zasijecanjem rubova postojećeg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asf. zastora, iskop preostalog dijela kolničke konstrukcije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utovar i odvoz viška materijala, izrada novog nosivog slo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debljine 10-15 cm od meh. stabiliziranog drobljenca0/60mm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te ručna izrada asfaltnog zastora od vrućeg AB 0/11 debljin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sloja 5,00cm.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 m2  površine                                                                  m2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2.7. </w:t>
      </w:r>
      <w:r>
        <w:rPr>
          <w:lang w:val="hr-HR"/>
        </w:rPr>
        <w:t>Popravak lokalnog oštećenog kolnika zasijecanjem rubov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postojećeg  asfaltnog   zastora, frezanje preostalog dijel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kolničke  konstrukcije  utovar i odvoz viška materijala, izrad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novog nosivog sloja debljine 10-15 cm od meh. Stabiliziranog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drobljenca0/60mm te  strojna izrada asfaltnog zastora od vrućeg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AB 0/11 debljine  sloja 5,00cm.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 m2  površine                                                                  m2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2.8. </w:t>
      </w:r>
      <w:r>
        <w:rPr>
          <w:lang w:val="hr-HR"/>
        </w:rPr>
        <w:t>Popravak oštećenog kolnika strojnom ugradnjom asfalta AB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16 (karbonat) kao izravnavajućeg sloja na dužini do  100 m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bez obzira  na širinu kolnika , uz prethodno čišćenje kolni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i špricanje bitumenskom emulzijom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toni ugrađene asfaltne mase                                             t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3.    SANACIJA MAKADAMSKOG KOLNIKA</w:t>
      </w:r>
    </w:p>
    <w:p>
      <w:pPr>
        <w:pStyle w:val="Normal"/>
        <w:rPr/>
      </w:pPr>
      <w:r>
        <w:rPr>
          <w:b/>
          <w:lang w:val="hr-HR"/>
        </w:rPr>
        <w:t xml:space="preserve">3.1. </w:t>
      </w:r>
      <w:r>
        <w:rPr>
          <w:lang w:val="hr-HR"/>
        </w:rPr>
        <w:t xml:space="preserve">Dobava i ugradnja kamenog materijala (šakavac z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izravnavanje ili izradu nasipa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3 materijala u zbijenom stanju                                     m3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3.2. </w:t>
      </w:r>
      <w:r>
        <w:rPr>
          <w:lang w:val="hr-HR"/>
        </w:rPr>
        <w:t>Dobava i ugradnja  tampona 0-63 mm  uz  razastiranje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profiliranje i valjanj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3 materijala                                                                   m3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3.3. </w:t>
      </w:r>
      <w:r>
        <w:rPr>
          <w:lang w:val="hr-HR"/>
        </w:rPr>
        <w:t xml:space="preserve">Dobava i ugradnja  zemljanog materijala – jalovina z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zapunjavanje većih depresija i udarnih rupa, profiliranje 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zbijanj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3 materijala                                                                    m3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3.4. </w:t>
      </w:r>
      <w:r>
        <w:rPr>
          <w:lang w:val="hr-HR"/>
        </w:rPr>
        <w:t xml:space="preserve">Dobava i ugradnja  zemljanog materijala – jalovina z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zapunjavanje većih depresija i udarnih rupa, profiliranje 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zbijanj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Obračun po m3 materijala                                                                     m3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4.   NIVELIRANJE  I UREĐENJE  POKLOPACA – ŠAHTI  NA KOLNICIMA</w:t>
      </w:r>
    </w:p>
    <w:p>
      <w:pPr>
        <w:pStyle w:val="Normal"/>
        <w:rPr/>
      </w:pPr>
      <w:r>
        <w:rPr>
          <w:b/>
          <w:lang w:val="hr-HR"/>
        </w:rPr>
        <w:t xml:space="preserve">4.1 </w:t>
      </w:r>
      <w:r>
        <w:rPr>
          <w:lang w:val="hr-HR"/>
        </w:rPr>
        <w:t xml:space="preserve">Rad  uključuje  niveliranje  (podizanje ili spuštanje)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okvira  poklopaca šahti  na niveletu  kolnika, te njegov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ponovno postavljanje  na armirano-betonske prstenov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Obračun po komadu niveliranog poklopca                                            kom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5.    POPRAVAK BETONSKIH POVRŠINA I RUBNJAKA</w:t>
      </w:r>
    </w:p>
    <w:p>
      <w:pPr>
        <w:pStyle w:val="Normal"/>
        <w:rPr/>
      </w:pPr>
      <w:r>
        <w:rPr>
          <w:b/>
          <w:lang w:val="hr-HR"/>
        </w:rPr>
        <w:t xml:space="preserve">5.1  </w:t>
      </w:r>
      <w:r>
        <w:rPr>
          <w:lang w:val="hr-HR"/>
        </w:rPr>
        <w:t xml:space="preserve">Rušenje oštećenih betonskih površina i betoniranje novih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MB-20 u sloju debljine 15 cm sa zaglađivanjem površin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 xml:space="preserve">Obračun  po m2 površine.                                                                    m2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5.2. </w:t>
      </w:r>
      <w:r>
        <w:rPr>
          <w:lang w:val="hr-HR"/>
        </w:rPr>
        <w:t xml:space="preserve">Sanacija oštećenih rubnjaka , što podrazumijeva  ugradnju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novih  rubnjaka na prethodno pripremljenu  podlog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' rubnjaka.                                                                        m'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6.   ČIŠĆENJE ASFALTNIH POVRŠINA, BANKINA I ODVODNIH KANALA  </w:t>
      </w:r>
    </w:p>
    <w:p>
      <w:pPr>
        <w:pStyle w:val="Normal"/>
        <w:rPr/>
      </w:pPr>
      <w:r>
        <w:rPr>
          <w:b/>
          <w:lang w:val="hr-HR"/>
        </w:rPr>
        <w:t xml:space="preserve">6.1. </w:t>
      </w:r>
      <w:r>
        <w:rPr>
          <w:lang w:val="hr-HR"/>
        </w:rPr>
        <w:t xml:space="preserve">Strojno čišćenje zemljanog i drugog nanosa s površine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kolnika  i bankina , te odvoz na deponij.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3 materijala. 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                                                                 m3             </w:t>
      </w:r>
    </w:p>
    <w:p>
      <w:pPr>
        <w:pStyle w:val="Normal"/>
        <w:rPr/>
      </w:pPr>
      <w:r>
        <w:rPr>
          <w:b/>
          <w:lang w:val="hr-HR"/>
        </w:rPr>
        <w:t xml:space="preserve">6.2. </w:t>
      </w:r>
      <w:r>
        <w:rPr>
          <w:lang w:val="hr-HR"/>
        </w:rPr>
        <w:t>Strojno  čišćenje odvodnih kanala  uz cestu  sa utovarom 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odvozom  iskopanog materijala na deponij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Obračun po m' kanala.                                                                           m'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7.   IZGRADNJA CESTOVNIH PROPUSTA  I ZAŠTITNIH OGRADA</w:t>
      </w:r>
    </w:p>
    <w:p>
      <w:pPr>
        <w:pStyle w:val="Normal"/>
        <w:rPr/>
      </w:pPr>
      <w:r>
        <w:rPr>
          <w:b/>
          <w:lang w:val="hr-HR"/>
        </w:rPr>
        <w:t xml:space="preserve">7.1. </w:t>
      </w:r>
      <w:r>
        <w:rPr>
          <w:lang w:val="hr-HR"/>
        </w:rPr>
        <w:t xml:space="preserve">Nabava i ugradnja betonskih cijevi (propusta) ispod trup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ceste sa nužnim predradnjama 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' propusta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-    cijev Ø 1000 mm                                                                               m'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-    cijev Ø  500 mm                                                                                m' </w:t>
      </w:r>
    </w:p>
    <w:p>
      <w:pPr>
        <w:pStyle w:val="Normal"/>
        <w:rPr/>
      </w:pPr>
      <w:r>
        <w:rPr>
          <w:b/>
          <w:lang w:val="hr-HR"/>
        </w:rPr>
        <w:t xml:space="preserve">7.2. </w:t>
      </w:r>
      <w:r>
        <w:rPr>
          <w:lang w:val="hr-HR"/>
        </w:rPr>
        <w:t>Nabava, doprema i postavljanje  metalne  zaštitne ograde 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-  sa stupovima u zemljanoj ili kamenoj podlozi,                                  m'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lang w:val="hr-HR"/>
        </w:rPr>
        <w:t xml:space="preserve">- sa stupovima u betonu                                                                         m'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' ograde </w:t>
      </w:r>
    </w:p>
    <w:p>
      <w:pPr>
        <w:pStyle w:val="Normal"/>
        <w:rPr/>
      </w:pPr>
      <w:r>
        <w:rPr>
          <w:b/>
          <w:lang w:val="hr-HR"/>
        </w:rPr>
        <w:t>7.3</w:t>
      </w:r>
      <w:r>
        <w:rPr>
          <w:lang w:val="hr-HR"/>
        </w:rPr>
        <w:t>. Manji popravak metalnih zaštitnih ograd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(demontaža iskrivljenih dijelova ograde, ispravljanje 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ponovna montaža)</w:t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lang w:val="hr-HR"/>
        </w:rPr>
        <w:t>Obračun po m' ograde                                                                            m'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</w:t>
      </w:r>
      <w:r>
        <w:rPr>
          <w:b/>
          <w:lang w:val="hr-HR"/>
        </w:rPr>
        <w:t>UKUPNO:                                     ____________________</w:t>
      </w:r>
    </w:p>
    <w:p>
      <w:pPr>
        <w:pStyle w:val="Normal"/>
        <w:tabs>
          <w:tab w:val="clear" w:pos="720"/>
          <w:tab w:val="left" w:pos="10206" w:leader="none"/>
        </w:tabs>
        <w:ind w:right="-800" w:hanging="0"/>
        <w:rPr>
          <w:b/>
          <w:b/>
          <w:sz w:val="32"/>
          <w:szCs w:val="32"/>
          <w:lang w:val="hr-HR"/>
        </w:rPr>
      </w:pPr>
      <w:r>
        <w:rPr>
          <w:b/>
          <w:lang w:val="hr-HR"/>
        </w:rPr>
        <w:t xml:space="preserve">                                                              </w:t>
      </w:r>
      <w:r>
        <w:rPr>
          <w:b/>
          <w:lang w:val="hr-HR"/>
        </w:rPr>
        <w:t>PDV 25%                                     ____________________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</w:t>
      </w:r>
      <w:r>
        <w:rPr>
          <w:b/>
          <w:lang w:val="hr-HR"/>
        </w:rPr>
        <w:t>SVEUKUPNO:                                _____________________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 </w:t>
      </w:r>
      <w:r>
        <w:rPr>
          <w:b/>
          <w:lang w:val="hr-HR"/>
        </w:rPr>
        <w:t>T R O Š K O V N I 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radova  održavanja nerazvrstanih cesta  na području Grada Drniša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</w:t>
      </w:r>
      <w:r>
        <w:rPr>
          <w:b/>
          <w:lang w:val="hr-HR"/>
        </w:rPr>
        <w:t>za 2021. godinu (jedinične cijene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ind w:right="-1084" w:hanging="0"/>
        <w:rPr>
          <w:b/>
          <w:b/>
          <w:lang w:val="hr-HR"/>
        </w:rPr>
      </w:pPr>
      <w:r>
        <w:rPr>
          <w:b/>
          <w:lang w:val="hr-HR"/>
        </w:rPr>
        <w:t xml:space="preserve">   </w:t>
      </w:r>
      <w:r>
        <w:rPr>
          <w:b/>
          <w:lang w:val="hr-HR"/>
        </w:rPr>
        <w:t>O P I S  R A D OV A                                                                                  jed. mjera   cijena (u kunama)</w:t>
      </w:r>
    </w:p>
    <w:p>
      <w:pPr>
        <w:pStyle w:val="Normal"/>
        <w:ind w:right="-1084" w:hanging="0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lang w:val="hr-HR"/>
        </w:rPr>
        <w:t>bez pdv-a</w:t>
      </w:r>
    </w:p>
    <w:p>
      <w:pPr>
        <w:pStyle w:val="Normal"/>
        <w:ind w:right="-800" w:hanging="0"/>
        <w:rPr>
          <w:b/>
          <w:b/>
          <w:lang w:val="hr-HR"/>
        </w:rPr>
      </w:pPr>
      <w:r>
        <w:rPr>
          <w:b/>
          <w:lang w:val="hr-HR"/>
        </w:rPr>
        <w:t>__________________________________________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. HITNA INTERVENCIJA</w:t>
      </w:r>
    </w:p>
    <w:p>
      <w:pPr>
        <w:pStyle w:val="Normal"/>
        <w:rPr/>
      </w:pPr>
      <w:r>
        <w:rPr>
          <w:b/>
          <w:lang w:val="hr-HR"/>
        </w:rPr>
        <w:t xml:space="preserve">1.1. </w:t>
      </w:r>
      <w:r>
        <w:rPr>
          <w:lang w:val="hr-HR"/>
        </w:rPr>
        <w:t>Hitna intervencija po dojavi  MUP-a ili naručitelja. Intervenci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podrazumijeva dolazak prikladnim vozilom, čišćenje, utovar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i odvoz otpadnog materijala, odmašćivanje kolnika, sječu stabala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uklanjanje ostataka i sve ostale radnje potrebne za uspostavljanj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i normaliziranje odvijanja prometa.                                                        h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1.2. </w:t>
      </w:r>
      <w:r>
        <w:rPr>
          <w:lang w:val="hr-HR"/>
        </w:rPr>
        <w:t>Otklanjanje posljedica izvanrednih događaja većih razmjera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iznenadnih odrona, većih oštećenja ceste, požara uz cestu i sl.              h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2.    POPRAVAK OŠTEĆENOG ASFALTNOG KOLNIKA</w:t>
      </w:r>
    </w:p>
    <w:p>
      <w:pPr>
        <w:pStyle w:val="Normal"/>
        <w:rPr/>
      </w:pPr>
      <w:r>
        <w:rPr>
          <w:b/>
          <w:lang w:val="hr-HR"/>
        </w:rPr>
        <w:t>2.1.</w:t>
      </w:r>
      <w:r>
        <w:rPr>
          <w:lang w:val="hr-HR"/>
        </w:rPr>
        <w:t xml:space="preserve"> Strojno zasijecanje rubova oštećenih asfaltnih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površina . Zasijecanje se obavlja strojno, pilom </w:t>
      </w:r>
    </w:p>
    <w:p>
      <w:pPr>
        <w:pStyle w:val="Normal"/>
        <w:rPr/>
      </w:pPr>
      <w:r>
        <w:rPr>
          <w:b/>
          <w:lang w:val="hr-HR"/>
        </w:rPr>
        <w:t xml:space="preserve">       </w:t>
      </w:r>
      <w:r>
        <w:rPr>
          <w:lang w:val="hr-HR"/>
        </w:rPr>
        <w:t>za asfaltni beton. Debljina asfaltnog zastora  cca 5 cm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 po m' izvedenog zapilavanja.                                                  m'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2.2</w:t>
      </w:r>
      <w:r>
        <w:rPr>
          <w:lang w:val="hr-HR"/>
        </w:rPr>
        <w:t>. Strojno frezanje  oštećenih asfaltbetonskih  slojeva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 xml:space="preserve">otprašivanje te  utovar odstranjenog materijala u vozilo i odvoz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2 površine.                                                                      m2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rPr/>
      </w:pPr>
      <w:r>
        <w:rPr>
          <w:b/>
          <w:lang w:val="hr-HR"/>
        </w:rPr>
        <w:t xml:space="preserve">2.3. </w:t>
      </w:r>
      <w:r>
        <w:rPr>
          <w:lang w:val="hr-HR"/>
        </w:rPr>
        <w:t>Popravak podloge od kamenog drobljenca, što uključuj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nabavu, nasipavanje,  planiranje i valjanje kamenog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drobljenca u sloju debljine 15 cm kao podloge za asfalt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2 površine                                                                       m2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rPr/>
      </w:pPr>
      <w:r>
        <w:rPr>
          <w:b/>
          <w:lang w:val="hr-HR"/>
        </w:rPr>
        <w:t xml:space="preserve">2.4. </w:t>
      </w:r>
      <w:r>
        <w:rPr>
          <w:lang w:val="hr-HR"/>
        </w:rPr>
        <w:t xml:space="preserve">Izrada novog asfaltnog  sloja debljine  4 cm, što uključuj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nabavu i ugradnju asfaltbetona AB 0/11 (razastiranje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i valjanje ) uz prethodno prskanje  bitumenskom emulzi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2 površine.                                                                      m2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2.5. </w:t>
      </w:r>
      <w:r>
        <w:rPr>
          <w:lang w:val="hr-HR"/>
        </w:rPr>
        <w:t xml:space="preserve">Izrada asfalta BNHS 0/16 debljine 5 cm na pripremljen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sloj  od kamenog drobljenc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2 površine.                                                                      m2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2.6. </w:t>
      </w:r>
      <w:r>
        <w:rPr>
          <w:lang w:val="hr-HR"/>
        </w:rPr>
        <w:t>Popravak udarnih rupa  zasijecanjem rubova postojećeg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asf. zastora, iskop preostalog dijela kolničke konstrukcije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utovar i odvoz viška materijala, izrada novog nosivog slo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debljine 10-15 cm od meh. stabiliziranog drobljenca0/60mm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te ručna izrada asfaltnog zastora od vrućeg AB 0/11 debljin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sloja 5,00cm.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 m2  površine                                                                  m2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2.7. </w:t>
      </w:r>
      <w:r>
        <w:rPr>
          <w:lang w:val="hr-HR"/>
        </w:rPr>
        <w:t>Popravak lokalnog oštećenog kolnika zasijecanjem rubov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postojećeg  asfaltnog   zastora, frezanje preostalog dijel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kolničke  konstrukcije  utovar i odvoz viška materijala, izrad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novog nosivog sloja debljine 10-15 cm od meh. Stabiliziranog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drobljenca0/60mm te  strojna izrada asfaltnog zastora od vrućeg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AB 0/11 debljine  sloja 5,00cm.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 m2  površine                                                                  m2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2.8. </w:t>
      </w:r>
      <w:r>
        <w:rPr>
          <w:lang w:val="hr-HR"/>
        </w:rPr>
        <w:t>Popravak oštećenog kolnika strojnom ugradnjom asfalta AB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16 (karbonat) kao izravnavajućeg sloja na dužini do  100 m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bez obzira  na širinu kolnika , uz prethodno čišćenje kolni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i špricanje bitumenskom emulzijom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toni ugrađene asfaltne mase                                             t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3.    SANACIJA MAKADAMSKOG KOLNIKA</w:t>
      </w:r>
    </w:p>
    <w:p>
      <w:pPr>
        <w:pStyle w:val="Normal"/>
        <w:rPr/>
      </w:pPr>
      <w:r>
        <w:rPr>
          <w:b/>
          <w:lang w:val="hr-HR"/>
        </w:rPr>
        <w:t xml:space="preserve">3.1. </w:t>
      </w:r>
      <w:r>
        <w:rPr>
          <w:lang w:val="hr-HR"/>
        </w:rPr>
        <w:t xml:space="preserve">Dobava i ugradnja kamenog materijala (šakavac z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izravnavanje ili izradu nasipa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3 materijala u zbijenom stanju                                     m3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3.2. </w:t>
      </w:r>
      <w:r>
        <w:rPr>
          <w:lang w:val="hr-HR"/>
        </w:rPr>
        <w:t>Dobava i ugradnja  tampona 0-63 mm  uz  razastiranje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profiliranje i valjanj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3 materijala                                                                   m3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3.3. </w:t>
      </w:r>
      <w:r>
        <w:rPr>
          <w:lang w:val="hr-HR"/>
        </w:rPr>
        <w:t xml:space="preserve">Dobava i ugradnja  zemljanog materijala – jalovina z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zapunjavanje većih depresija i udarnih rupa, profiliranje 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zbijanj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3 materijala                                                                    m3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3.4. </w:t>
      </w:r>
      <w:r>
        <w:rPr>
          <w:lang w:val="hr-HR"/>
        </w:rPr>
        <w:t xml:space="preserve">Dobava i ugradnja  zemljanog materijala – jalovina z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zapunjavanje većih depresija i udarnih rupa, profiliranje 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zbijanj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Obračun po m3 materijala                                                                     m3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4.   NIVELIRANJE  I UREĐENJE  POKLOPACA – ŠAHTI  NA KOLNICIMA</w:t>
      </w:r>
    </w:p>
    <w:p>
      <w:pPr>
        <w:pStyle w:val="Normal"/>
        <w:rPr/>
      </w:pPr>
      <w:r>
        <w:rPr>
          <w:b/>
          <w:lang w:val="hr-HR"/>
        </w:rPr>
        <w:t xml:space="preserve">4.1 </w:t>
      </w:r>
      <w:r>
        <w:rPr>
          <w:lang w:val="hr-HR"/>
        </w:rPr>
        <w:t xml:space="preserve">Rad  uključuje  niveliranje  (podizanje ili spuštanje)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okvira  poklopaca šahti  na niveletu  kolnika, te njegov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ponovno postavljanje  na armirano-betonske prstenov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Obračun po komadu niveliranog poklopca                                            kom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5.    POPRAVAK BETONSKIH POVRŠINA I RUBNJAKA</w:t>
      </w:r>
    </w:p>
    <w:p>
      <w:pPr>
        <w:pStyle w:val="Normal"/>
        <w:rPr/>
      </w:pPr>
      <w:r>
        <w:rPr>
          <w:b/>
          <w:lang w:val="hr-HR"/>
        </w:rPr>
        <w:t xml:space="preserve">5.1  </w:t>
      </w:r>
      <w:r>
        <w:rPr>
          <w:lang w:val="hr-HR"/>
        </w:rPr>
        <w:t xml:space="preserve">Rušenje oštećenih betonskih površina i betoniranje novih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MB-20 u sloju debljine 15 cm sa zaglađivanjem površine.</w:t>
      </w:r>
    </w:p>
    <w:p>
      <w:pPr>
        <w:pStyle w:val="Normal"/>
        <w:rPr>
          <w:vertAlign w:val="superscript"/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 xml:space="preserve">Obračun  po m2 površine.                                                                    m2              </w:t>
      </w:r>
    </w:p>
    <w:p>
      <w:pPr>
        <w:pStyle w:val="Normal"/>
        <w:rPr>
          <w:vertAlign w:val="superscript"/>
          <w:lang w:val="hr-HR"/>
        </w:rPr>
      </w:pPr>
      <w:r>
        <w:rPr>
          <w:vertAlign w:val="superscript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5.2. </w:t>
      </w:r>
      <w:r>
        <w:rPr>
          <w:lang w:val="hr-HR"/>
        </w:rPr>
        <w:t xml:space="preserve">Sanacija oštećenih rubnjaka , što podrazumijeva  ugradnju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novih  rubnjaka na prethodno pripremljenu  podlog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' rubnjaka.                                                                        m'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6.   ČIŠĆENJE ASFALTNIH POVRŠINA, BANKINA I ODVODNIH KANALA  </w:t>
      </w:r>
    </w:p>
    <w:p>
      <w:pPr>
        <w:pStyle w:val="Normal"/>
        <w:rPr/>
      </w:pPr>
      <w:r>
        <w:rPr>
          <w:b/>
          <w:lang w:val="hr-HR"/>
        </w:rPr>
        <w:t xml:space="preserve">6.1. </w:t>
      </w:r>
      <w:r>
        <w:rPr>
          <w:lang w:val="hr-HR"/>
        </w:rPr>
        <w:t xml:space="preserve">Strojno čišćenje zemljanog i drugog nanosa s površine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kolnika  i bankina , te odvoz na deponij.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3 materijala. 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                                                                 m3             </w:t>
      </w:r>
    </w:p>
    <w:p>
      <w:pPr>
        <w:pStyle w:val="Normal"/>
        <w:rPr/>
      </w:pPr>
      <w:r>
        <w:rPr>
          <w:b/>
          <w:lang w:val="hr-HR"/>
        </w:rPr>
        <w:t xml:space="preserve">6.2. </w:t>
      </w:r>
      <w:r>
        <w:rPr>
          <w:lang w:val="hr-HR"/>
        </w:rPr>
        <w:t>Strojno  čišćenje odvodnih kanala  uz cestu  sa utovarom 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odvozom  iskopanog materijala na deponij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Obračun po m' kanala.                                                                           m'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7.   IZGRADNJA CESTOVNIH PROPUSTA  I ZAŠTITNIH OGRADA</w:t>
      </w:r>
    </w:p>
    <w:p>
      <w:pPr>
        <w:pStyle w:val="Normal"/>
        <w:rPr/>
      </w:pPr>
      <w:r>
        <w:rPr>
          <w:b/>
          <w:lang w:val="hr-HR"/>
        </w:rPr>
        <w:t xml:space="preserve">7.1. </w:t>
      </w:r>
      <w:r>
        <w:rPr>
          <w:lang w:val="hr-HR"/>
        </w:rPr>
        <w:t xml:space="preserve">Nabava i ugradnja betonskih cijevi (propusta) ispod trup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ceste sa nužnim predradnjama 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' propusta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-    cijev Ø 1000 mm                                                                               m'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-    cijev Ø  500 mm                                                                                m' </w:t>
      </w:r>
    </w:p>
    <w:p>
      <w:pPr>
        <w:pStyle w:val="Normal"/>
        <w:rPr/>
      </w:pPr>
      <w:r>
        <w:rPr>
          <w:b/>
          <w:lang w:val="hr-HR"/>
        </w:rPr>
        <w:t xml:space="preserve">7.2. </w:t>
      </w:r>
      <w:r>
        <w:rPr>
          <w:lang w:val="hr-HR"/>
        </w:rPr>
        <w:t>Nabava, doprema i postavljanje  metalne  zaštitne ograde 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-  sa stupovima u zemljanoj ili kamenoj podlozi,                                  m'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lang w:val="hr-HR"/>
        </w:rPr>
        <w:t xml:space="preserve">- sa stupovima u betonu                                                                         m'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Obračun po m' ograde </w:t>
      </w:r>
    </w:p>
    <w:p>
      <w:pPr>
        <w:pStyle w:val="Normal"/>
        <w:rPr/>
      </w:pPr>
      <w:r>
        <w:rPr>
          <w:b/>
          <w:lang w:val="hr-HR"/>
        </w:rPr>
        <w:t>7.3</w:t>
      </w:r>
      <w:r>
        <w:rPr>
          <w:lang w:val="hr-HR"/>
        </w:rPr>
        <w:t>. Manji popravak metalnih zaštitnih ograd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 xml:space="preserve">(demontaža iskrivljenih dijelova ograde, ispravljanje 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ponovna montaža)</w:t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lang w:val="hr-HR"/>
        </w:rPr>
        <w:t>Obračun po m' ograde                                                                            m'</w:t>
      </w:r>
      <w:r>
        <w:rPr>
          <w:b/>
          <w:lang w:val="hr-HR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</w:t>
      </w:r>
      <w:r>
        <w:rPr>
          <w:b/>
          <w:lang w:val="hr-HR"/>
        </w:rPr>
        <w:t>UKUPNO:                                     ____________________</w:t>
      </w:r>
    </w:p>
    <w:p>
      <w:pPr>
        <w:pStyle w:val="Normal"/>
        <w:tabs>
          <w:tab w:val="clear" w:pos="720"/>
          <w:tab w:val="left" w:pos="10206" w:leader="none"/>
        </w:tabs>
        <w:ind w:right="-800" w:hanging="0"/>
        <w:rPr>
          <w:b/>
          <w:b/>
          <w:sz w:val="32"/>
          <w:szCs w:val="32"/>
          <w:lang w:val="hr-HR"/>
        </w:rPr>
      </w:pPr>
      <w:r>
        <w:rPr>
          <w:b/>
          <w:lang w:val="hr-HR"/>
        </w:rPr>
        <w:t xml:space="preserve">                                                              </w:t>
      </w:r>
      <w:r>
        <w:rPr>
          <w:b/>
          <w:lang w:val="hr-HR"/>
        </w:rPr>
        <w:t>PDV 25%                                     ____________________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</w:t>
      </w:r>
      <w:r>
        <w:rPr>
          <w:b/>
          <w:lang w:val="hr-HR"/>
        </w:rPr>
        <w:t>SVEUKUPNO:                                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EKAPITULACIJ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UKUPNO (  ZA SVE 4 GODINE   ) :                   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</w:t>
      </w:r>
      <w:r>
        <w:rPr>
          <w:b/>
          <w:lang w:val="hr-HR"/>
        </w:rPr>
        <w:t>PDV 25%                                            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</w:t>
      </w:r>
      <w:r>
        <w:rPr>
          <w:b/>
          <w:lang w:val="hr-HR"/>
        </w:rPr>
        <w:t>SVEUKUPNO                                         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57:00Z</dcterms:created>
  <dc:creator>Galileo Galilei</dc:creator>
  <dc:description/>
  <cp:keywords/>
  <dc:language>en-US</dc:language>
  <cp:lastModifiedBy>Zdenka Jerković</cp:lastModifiedBy>
  <cp:lastPrinted>2011-03-03T14:20:00Z</cp:lastPrinted>
  <dcterms:modified xsi:type="dcterms:W3CDTF">2018-03-09T12:47:00Z</dcterms:modified>
  <cp:revision>11</cp:revision>
  <dc:subject/>
  <dc:title>DOKUMENTACIJA ZA POZIV NA DOSTAVU PONUDA za povjeravanje poslova</dc:title>
</cp:coreProperties>
</file>