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ŠKOVNI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ameni granula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2018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INIČNA CIJENA kn/t</w:t>
            </w:r>
          </w:p>
        </w:tc>
      </w:tr>
      <w:tr>
        <w:trPr>
          <w:trHeight w:val="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meni agregat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ampon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amena jalovina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UKUPN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PDV 25 %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SVEUKUPN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nudbena cijena fco utovareno bez PDV-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ŠKOVNI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ameni granula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2019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INIČNA CIJENA kn/t</w:t>
            </w:r>
          </w:p>
        </w:tc>
      </w:tr>
      <w:tr>
        <w:trPr>
          <w:trHeight w:val="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meni agregat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ampon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amena jalovina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UKUPN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PDV 25 %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SVEUKUPN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nudbena cijena fco utovareno bez PDV-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ŠKOVNI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ameni granula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2020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INIČNA CIJENA kn/t</w:t>
            </w:r>
          </w:p>
        </w:tc>
      </w:tr>
      <w:tr>
        <w:trPr>
          <w:trHeight w:val="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meni agregat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ampon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amena jalovina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UKUPN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PDV 25 %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SVEUKUPN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nudbena cijena fco utovareno bez PDV-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ŠKOVNI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ameni granula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2021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INIČNA CIJENA kn/t</w:t>
            </w:r>
          </w:p>
        </w:tc>
      </w:tr>
      <w:tr>
        <w:trPr>
          <w:trHeight w:val="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meni agregat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ampon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amena jalovina (0-30 m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UKUPNO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PDV 25 %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SVEUKUPN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nudbena cijena fco utovareno bez PDV-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KUPNO (za sve 4 godine) S PDV ____________________________ 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53:00Z</dcterms:created>
  <dc:creator>Zdenka Jerković</dc:creator>
  <dc:description/>
  <dc:language>en-US</dc:language>
  <cp:lastModifiedBy>Windows korisnik</cp:lastModifiedBy>
  <dcterms:modified xsi:type="dcterms:W3CDTF">2018-03-10T14:53:00Z</dcterms:modified>
  <cp:revision>2</cp:revision>
  <dc:subject/>
  <dc:title/>
</cp:coreProperties>
</file>