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</w:r>
    </w:p>
    <w:p>
      <w:pPr>
        <w:pStyle w:val="Normal"/>
        <w:ind w:left="-720" w:right="383" w:hanging="0"/>
        <w:jc w:val="both"/>
        <w:rPr/>
      </w:pPr>
      <w:r>
        <w:rPr/>
      </w:r>
    </w:p>
    <w:p>
      <w:pPr>
        <w:pStyle w:val="Normal"/>
        <w:ind w:left="-720" w:right="383" w:hanging="0"/>
        <w:jc w:val="center"/>
        <w:rPr>
          <w:b/>
          <w:b/>
        </w:rPr>
      </w:pPr>
      <w:r>
        <w:rPr>
          <w:b/>
        </w:rPr>
        <w:t>TROŠKOVNIK  OPREME I MATERIJALA ZA ODRŽAVANJE I ŠIRENJE JAVNE RASVJETE NA</w:t>
      </w:r>
    </w:p>
    <w:p>
      <w:pPr>
        <w:pStyle w:val="Normal"/>
        <w:ind w:left="-720"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jc w:val="center"/>
        <w:rPr>
          <w:b/>
          <w:b/>
        </w:rPr>
      </w:pPr>
      <w:r>
        <w:rPr>
          <w:b/>
        </w:rPr>
        <w:t>PODRUČJU GRADA DRNIŠA  ZA 2018. GODINU</w:t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3"/>
        <w:gridCol w:w="184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.BR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CA M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CIJ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00/A   4x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00 Cu   4x10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Y         3x1,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P-Y         3x2,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/F             6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/F            10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LEX    4x 16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reno uže 35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ELSKI PRI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1KV kabela (presjek 4-16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vršetak 1KV kabela (presjek 25-50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nica za 1KV kabela (presjek 6-16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nica za 1 KV kabela (presjek 25-50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ne cijevi srednjestjenkaste za promjer kabela 5,5-14,5mm2 L=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10mm2 M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16mm2 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25mm2 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35mm2 M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50mm2 M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AlCu za prešanje 16mm2 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AlCu za prešanje 25mm2 M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AlCu za prešanje 35mm2 M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SPOJNICA 35/35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SPOJNICA 50/50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NI STUPOVI (FeZ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4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6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6,8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8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1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12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ola za lampu (kao CX 60/4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ola za lampu (kao CX 60/7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JETILJ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LVC-06 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LVC-06  15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Malaga 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Street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Street 15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NANO 1 ( Schreder )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AMBAR 2 ( Schreder ) 15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lanterna 100 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 svjetiljke mogu biti od nekog drugog proizvođača ako zadovoljavaju karakteristike navedeni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ŠTITNA STAKLA ZA SVJETILJ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o staklo 2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ksi staklo za svjetiljku LV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ksi staklo za svjetiljku Malaga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ksi staklo za svjetiljku Malaga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opac za svjetiljku LV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opac za svjetiljku Malaga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opac za svjetiljku Malaga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RU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8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125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2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1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2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   5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  10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l   125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383" w:hanging="0"/>
        <w:jc w:val="center"/>
        <w:rPr/>
      </w:pPr>
      <w:r>
        <w:rPr/>
      </w:r>
    </w:p>
    <w:p>
      <w:pPr>
        <w:pStyle w:val="Normal"/>
        <w:ind w:left="-720" w:right="383" w:hanging="0"/>
        <w:rPr/>
      </w:pPr>
      <w:r>
        <w:rPr/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3"/>
        <w:gridCol w:w="184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.BR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CA M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CIJ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GUŠ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11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8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125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2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ljivač za NaVt   70-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ljivač za NaVt  250-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lo porculansko E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lo porculansko E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ija (FeZn) za lampion  76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ija (FeZn) za lampion  60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nik MVL  4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nik MVL  4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JMICE ZA BETONSKI 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jesna kolo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ezna stezaljka za 4x16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 I OPREMA NA MJERNIM MJES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osigurač  6-1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a DZ 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a  DZ 1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ski osigurač  6-20A  220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ik  CN  16A 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ik  CN  25A 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ik  CN  63A 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omat (kao SOU-1) sa foto o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ljučna ploč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ox traka (band-it) širine 3/8 u kolu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ča za inox traku (band-it) širine 3/8 u kolu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traka upozorenja za energetski kanal (crve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ir vrpca plastična (veli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ijač spr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ica za KPMO (cilindar sa rozet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ica za KRO samostojeći (polucilind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ski razvodni ormar 2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lje za osigurače NVO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lje za osigurače NVO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MP 10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nica TKSO-P4x6-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ljak za gnječenje AL/Cu 2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/Cu 25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 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 35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10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16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3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50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č mini NVO-00 (25A,35A,50A,63A,80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č NVO-01 (35A,63A,80A,125A,160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vodnik prenapona za unutarnju montaž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44"/>
        <w:gridCol w:w="1813"/>
        <w:gridCol w:w="1673"/>
      </w:tblGrid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ZALJKE I VIJ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za probijanje izolacije SKS-a, za spajanje glavni (16mm2) (JR) -otcjepni (JR) vodič (1,5-10mm2), izolirana, vodonepropusna (6 kV u vodi), sa samokidajućom glav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za probijanje izolacije SKS-a, za spajanje glavni (16-70mm2) - otcjepni (kućni priključak) vodič (16-25mm2), izolirana, vodonepropusna (6 kV u vodi), sa samokidajućom  glav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za probijanje izolacije SKS-a vijčana, s odvojivim izolacijskim plaštem, sa probijanjem izolacije na glavnom vodiču i skidanjem izolacije na otcjepnim vodičima, za spajanje glavni (35-70mm2) – 2 x otcjepni (oba otcjepa u istom kućištu) vodič (2 x 16(25)mm2), sa priteznim vijcima koji nisu naponski izoliran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, zatezna, za zatezno ovješenje SKS-a 4(2)x16 mm2 na kućnom priključku (‘din sustav’), minimalne prekidne sile 3 kN, tijelo od nehrđajućeg čelika, uložak guma (neopren) otporan na UV zrak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 (nosač), s vitičastom kukom, m12x250 (duljine l = 250 mm), za prihvat zatezne stezaljke SKS-a na drvenom ili betonskom stupu, s pripadnom maticom i podlošk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 (nosač), s otvorenom kukom, m16x300 (duljine l = 300-310mm), za prihvat zatezne stezaljke SKS-a, s pripadnom maticom i podlošk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 (nosač), sidreni, sa vitičastom kukom, m12x250(260) mm, za nosivo ili kutno ovješenje na fasadi objek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, natezni (zatezač, natezna spona), veličine m10, oblika’očka-kuka’, minimalna duljina zatezanja Lmax-Lmin=125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v izolacijska srednjostjena s ljepilom 1000 mm od 5,5 do 14,5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v izolacijska srednjostjena s ljepilom 1000 mm od 9,0 do 22,5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a kabelska, bakar, vijčana, presjek vodiča 25 mm2, promjer priključnog vijka 10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a kabelska,bakar, vijčana, presjek vodiča 16mm2, promjer priključnog vijka 8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KUPNO :</w:t>
      </w:r>
    </w:p>
    <w:p>
      <w:pPr>
        <w:pStyle w:val="Normal"/>
        <w:ind w:left="-720" w:right="383" w:hanging="0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PDV    :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VEUKUPNO  :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 CIJENU MORAJU BITI URAČUNATI I TROŠKOVI DOSTAVE ELEKTRO MATERIJALA   DO SKLADIŠTA  ELEKTROMATERIJALA ( ul. Stjepana Radića  69, Drniš)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jc w:val="both"/>
        <w:rPr/>
      </w:pPr>
      <w:r>
        <w:rPr/>
      </w:r>
    </w:p>
    <w:p>
      <w:pPr>
        <w:pStyle w:val="Normal"/>
        <w:ind w:left="-720" w:right="383" w:hanging="0"/>
        <w:jc w:val="center"/>
        <w:rPr>
          <w:b/>
          <w:b/>
        </w:rPr>
      </w:pPr>
      <w:r>
        <w:rPr>
          <w:b/>
        </w:rPr>
        <w:t>TROŠKOVNIK  OPREME I MATERIJALA ZA ODRŽAVANJE I ŠIRENJE JAVNE RASVJETE NA</w:t>
      </w:r>
    </w:p>
    <w:p>
      <w:pPr>
        <w:pStyle w:val="Normal"/>
        <w:ind w:left="-720"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jc w:val="center"/>
        <w:rPr>
          <w:b/>
          <w:b/>
        </w:rPr>
      </w:pPr>
      <w:r>
        <w:rPr>
          <w:b/>
        </w:rPr>
        <w:t>PODRUČJU GRADA DRNIŠA  ZA 2019. GODINU</w:t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3"/>
        <w:gridCol w:w="184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.BR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CA M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CIJ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00/A   4x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00 Cu   4x10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Y         3x1,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Y         3x2,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/F             6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/F            10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LEX    4x 16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reno uže 35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ELSKI PRI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1KV kabela (presjek 4-16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1KV kabela (presjek 25-50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nica za 1KV kabela (presjek 6-16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nica za 1 KV kabela (presjek 25-50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ne cijevi srednjestjenkaste za promjer kabela 5,5-14,5mm2 L=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10mm2 M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16mm2 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25mm2 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35mm2 M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50mm2 M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AlCu za prešanje 16mm2 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AlCu za prešanje 25mm2 M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AlCu za prešanje 35mm2 M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SPOJNICA 35/35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SPOJNICA 50/50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NI STUPOVI (FeZ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4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6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6,8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8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1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12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ola za lampu (kao CX 60/4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ola za lampu (kao CX 60/7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JETILJ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LVC-06 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LVC-06  15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Malaga 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Street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o Street 15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NANO 1 ( Schreder )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AMBAR 2 ( Schreder ) 15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lanterna 100 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 svjetiljke mogu biti od nekog drugog proizvođača ako zadovoljavaju karakteristike navedeni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ŠTITNA STAKLA ZA SVJETILJ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o staklo 2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ksi staklo za svjetiljku LV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ksi staklo za svjetiljku Malaga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ksi staklo za svjetiljku Malaga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opac za svjetiljku LV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opac za svjetiljku Malaga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opac za svjetiljku Malaga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RU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8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125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2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1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2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   5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  10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l   125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383" w:hanging="0"/>
        <w:jc w:val="center"/>
        <w:rPr/>
      </w:pPr>
      <w:r>
        <w:rPr/>
      </w:r>
    </w:p>
    <w:p>
      <w:pPr>
        <w:pStyle w:val="Normal"/>
        <w:ind w:left="-720" w:right="383" w:hanging="0"/>
        <w:rPr/>
      </w:pPr>
      <w:r>
        <w:rPr/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3"/>
        <w:gridCol w:w="184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.BR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CA M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CIJ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GUŠ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11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8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125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2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ljivač za NaVt   70-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ljivač za NaVt  250-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lo porculansko E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lo porculansko E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ija (FeZn) za lampion  76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ija (FeZn) za lampion  60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nik MVL  4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nik MVL  4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UJMICE ZA BETONSKI 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jesna kolo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ezna stezaljka za 4x16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 I OPREMA NA MJERNIM MJES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osigurač  6-1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a DZ 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a  DZ 1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ski osigurač  6-20A  220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ik  CN  16A 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ik  CN  25A 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ik  CN  63A 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omat (kao SOU-1) sa foto o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ljučna ploč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x traka (band-it) širine 3/8 u kolu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ča za inox traku (band-it) širine 3/8 u kolu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traka upozorenja za energetski kanal (crve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ir vrpca plastična (veli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ijač spr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ica za KPMO (cilindar sa rozet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vica za KRO samostojeći (polucilind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ski razvodni ormar 2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lje za osigurače NVO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lje za osigurače NVO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MP 10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nica TKSO-P4x6-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/Cu 2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ljak za gnječenje Al/Cu 25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 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 35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10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16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3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50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č mini NVO-00 (25A,35A,50A,63A,80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č NVO-01 (35A,63A,80A,125A,160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vodnik prenapona za unutarnju montaž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44"/>
        <w:gridCol w:w="1813"/>
        <w:gridCol w:w="1673"/>
      </w:tblGrid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ZALJKE I VIJ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za probijanje izolacije SKS-a, za spajanje glavni (16mm2) (JR) -otcjepni (JR) vodič (1,5-10mm2), izolirana, vodonepropusna (6 kV u vodi), sa samokidajućom glav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za probijanje izolacije SKS-a, za spajanje glavni (16-70mm2) - otcjepni (kućni priključak) vodič (16-25mm2), izolirana, vodonepropusna (6 kV u vodi), sa samokidajućom  glav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za probijanje izolacije SKS-a vijčana, s odvojivim izolacijskim plaštem, sa probijanjem izolacije na glavnom vodiču i skidanjem izolacije na otcjepnim vodičima, za spajanje glavni (35-70mm2) – 2 x otcjepni (oba otcjepa u istom kućištu) vodič (2 x 16(25)mm2), sa priteznim vijcima koji nisu naponski izoliran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, zatezna, za zatezno ovješenje SKS-a 4(2)x16 mm2 na kućnom priključku (‘din sustav’), minimalne prekidne sile 3 kN, tijelo od nehrđajućeg čelika, uložak guma (neopren) otporan na UV zrak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 (nosač), s vitičastom kukom, m12x250 (duljine l = 250 mm), za prihvat zatezne stezaljke SKS-a na drvenom ili betonskom stupu, s pripadnom maticom i podlošk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 (nosač), s otvorenom kukom, m16x300 (duljine l = 300-310mm), za prihvat zatezne stezaljke SKS-a, s pripadnom maticom i podlošk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 (nosač), sidreni, sa vitičastom kukom, m12x250(260) mm, za nosivo ili kutno ovješenje na fasadi objek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, natezni (zatezač, natezna spona), veličine m10, oblika’očka-kuka’, minimalna duljina zatezanja Lmax-Lmin=125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v izolacijska srednjostjena s ljepilom 1000 mm od 5,5 do 14,5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v izolacijska srednjostjena s ljepilom 1000 mm od 9,0 do 22,5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a kabelska, bakar, vijčana, presjek vodiča 25 mm2, promjer priključnog vijka 10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a kabelska,bakar, vijčana, presjek vodiča 16mm2, promjer priključnog vijka 8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KUPNO :</w:t>
      </w:r>
    </w:p>
    <w:p>
      <w:pPr>
        <w:pStyle w:val="Normal"/>
        <w:ind w:left="-720" w:right="383" w:hanging="0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PDV    :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VEUKUPNO  :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 CIJENU MORAJU BITI URAČUNATI I TROŠKOVI DOSTAVE ELEKTRO MATERIJALA   DO SKLADIŠTA  ELEKTROMATERIJALA ( ul. Stjepana Radića  69, Drniš)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jc w:val="center"/>
        <w:rPr>
          <w:b/>
          <w:b/>
        </w:rPr>
      </w:pPr>
      <w:r>
        <w:rPr>
          <w:b/>
        </w:rPr>
        <w:t>TROŠKOVNIK  OPREME I MATERIJALA ZA ODRŽAVANJE I ŠIRENJE JAVNE RASVJETE NA</w:t>
      </w:r>
    </w:p>
    <w:p>
      <w:pPr>
        <w:pStyle w:val="Normal"/>
        <w:ind w:left="-720"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jc w:val="center"/>
        <w:rPr>
          <w:b/>
          <w:b/>
        </w:rPr>
      </w:pPr>
      <w:r>
        <w:rPr>
          <w:b/>
        </w:rPr>
        <w:t>PODRUČJU GRADA DRNIŠA  ZA 2020. GODINU</w:t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3"/>
        <w:gridCol w:w="184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.BR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CA M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CIJ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00/A   4x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00 Cu   4x10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Y         3x1,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Y         3x2,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/F             6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/F            10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LEX    4x 16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reno uže 35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ELSKI PRI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1KV kabela (presjek 4-16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1KV kabela (presjek 25-50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nica za 1KV kabela (presjek 6-16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nica za 1 KV kabela (presjek 25-50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ne cijevi srednjestjenkaste za promjer kabela 5,5-14,5mm2 L=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10mm2 M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16mm2 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25mm2 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35mm2 M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50mm2 M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AlCu za prešanje 16mm2 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AlCu za prešanje 25mm2 M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AlCu za prešanje 35mm2 M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SPOJNICA 35/35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SPOJNICA 50/50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NI STUPOVI (FeZ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4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6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6,8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8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1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12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ola za lampu (kao CX 60/4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ola za lampu (kao CX 60/7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JETILJ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LVC-06 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LVC-06  15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Malaga 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Street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o Street 15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NANO 1 ( Schreder )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AMBAR 2 ( Schreder ) 15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lanterna 100 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 svjetiljke mogu biti od nekog drugog proizvođača ako zadovoljavaju karakteristike navedeni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ŠTITNA STAKLA ZA SVJETILJ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o staklo 2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ksi staklo za svjetiljku LV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ksi staklo za svjetiljku Malaga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ksi staklo za svjetiljku Malaga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opac za svjetiljku LV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opac za svjetiljku Malaga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opac za svjetiljku Malaga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RU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8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125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2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1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2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   5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  10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l   125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383" w:hanging="0"/>
        <w:jc w:val="center"/>
        <w:rPr/>
      </w:pPr>
      <w:r>
        <w:rPr/>
      </w:r>
    </w:p>
    <w:p>
      <w:pPr>
        <w:pStyle w:val="Normal"/>
        <w:ind w:left="-720" w:right="383" w:hanging="0"/>
        <w:rPr/>
      </w:pPr>
      <w:r>
        <w:rPr/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3"/>
        <w:gridCol w:w="184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.BR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CA M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CIJ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GUŠ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11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8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125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2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ljivač za NaVt   70-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ljivač za NaVt  250-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lo porculansko E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lo porculansko E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ija (FeZn) za lampion  76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ija (FeZn) za lampion  60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nik MVL  4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nik MVL  4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JMICE ZA BETONSKI 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jesna kolo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ezna stezaljka za 4x16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 I OPREMA NA MJERNIM MJES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osigurač  6-1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a DZ 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a  DZ 1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ski osigurač  6-20A  220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ik  CN  16A 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ik  CN  25A 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ik  CN  63A 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omat (kao SOU-1) sa foto o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ljučna ploč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x traka (band-it) širine 3/8 u kolu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ča za inox traku (band-it) širine 3/8 u kolu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traka upozorenja za energetski kanal (crve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ir vrpca plastična (veli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ijač spr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ica za KPMO (cilindar sa rozet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ica za KRO samostojeći (polucilind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ski razvodni ormar 2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lje za osigurače NVO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lje za osigurače NVO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MP 10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nica TKSO-P4x6-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/Cu 2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/Cu 25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 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 35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10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16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3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50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č mini NVO-00 (25A,35A,50A,63A,80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č NVO-01 (35A,63A,80A,125A,160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vodnik prenapona za unutarnju montaž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44"/>
        <w:gridCol w:w="1813"/>
        <w:gridCol w:w="1673"/>
      </w:tblGrid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ZALJKE I VIJ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za probijanje izolacije SKS-a, za spajanje glavni (16mm2) (JR) -otcjepni (JR) vodič (1,5-10mm2), izolirana, vodonepropusna (6 kV u vodi), sa samokidajućom glav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za probijanje izolacije SKS-a, za spajanje glavni (16-70mm2) - otcjepni (kućni priključak) vodič (16-25mm2), izolirana, vodonepropusna (6 kV u vodi), sa samokidajućom  glav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za probijanje izolacije SKS-a vijčana, s odvojivim izolacijskim plaštem, sa probijanjem izolacije na glavnom vodiču i skidanjem izolacije na otcjepnim vodičima, za spajanje glavni (35-70mm2) – 2 x otcjepni (oba otcjepa u istom kućištu) vodič (2 x 16(25)mm2), sa priteznim vijcima koji nisu naponski izoliran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, zatezna, za zatezno ovješenje SKS-a 4(2)x16 mm2 na kućnom priključku (‘din sustav’), minimalne prekidne sile 3 kN, tijelo od nehrđajućeg čelika, uložak guma (neopren) otporan na UV zrak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 (nosač), s vitičastom kukom, m12x250 (duljine l = 250 mm), za prihvat zatezne stezaljke SKS-a na drvenom ili betonskom stupu, s pripadnom maticom i podlošk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 (nosač), s otvorenom kukom, m16x300 (duljine l = 300-310mm), za prihvat zatezne stezaljke SKS-a, s pripadnom maticom i podlošk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 (nosač), sidreni, sa vitičastom kukom, m12x250(260) mm, za nosivo ili kutno ovješenje na fasadi objek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, natezni (zatezač, natezna spona), veličine m10, oblika’očka-kuka’, minimalna duljina zatezanja Lmax-Lmin=125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v izolacijska srednjostjena s ljepilom 1000 mm od 5,5 do 14,5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v izolacijska srednjostjena s ljepilom 1000 mm od 9,0 do 22,5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a kabelska, bakar, vijčana, presjek vodiča 25 mm2, promjer priključnog vijka 10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a kabelska,bakar, vijčana, presjek vodiča 16mm2, promjer priključnog vijka 8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KUPNO :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PDV    :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VEUKUPNO  :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 CIJENU MORAJU BITI URAČUNATI I TROŠKOVI DOSTAVE ELEKTRO MATERIJALA   DO SKLADIŠTA  ELEKTROMATERIJALA ( ul. Stjepana Radića  69, Drniš)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jc w:val="center"/>
        <w:rPr>
          <w:b/>
          <w:b/>
        </w:rPr>
      </w:pPr>
      <w:r>
        <w:rPr>
          <w:b/>
        </w:rPr>
        <w:t>TROŠKOVNIK  OPREME I MATERIJALA ZA ODRŽAVANJE I ŠIRENJE JAVNE RASVJETE NA</w:t>
      </w:r>
    </w:p>
    <w:p>
      <w:pPr>
        <w:pStyle w:val="Normal"/>
        <w:ind w:left="-720"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jc w:val="center"/>
        <w:rPr>
          <w:b/>
          <w:b/>
        </w:rPr>
      </w:pPr>
      <w:r>
        <w:rPr>
          <w:b/>
        </w:rPr>
        <w:t>PODRUČJU GRADA DRNIŠA  ZA 2021. GODINU</w:t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3"/>
        <w:gridCol w:w="184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.BR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CA M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CIJ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00/A   4x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00 Cu   4x10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Y         3x1,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Y         3x2,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/F             6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/F            10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LEX    4x 16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reno uže 35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ELSKI PRI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1KV kabela (presjek 4-16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1KV kabela (presjek 25-50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nica za 1KV kabela (presjek 6-16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nica za 1 KV kabela (presjek 25-50m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ne cijevi srednjestjenkaste za promjer kabela 5,5-14,5mm2 L=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10mm2 M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16mm2 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25mm2 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35mm2 M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Cu za prešanje 50mm2 M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AlCu za prešanje 16mm2 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AlCu za prešanje 25mm2 M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e AlCu za prešanje 35mm2 M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SPOJNICA 35/35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SPOJNICA 50/50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NI STUPOVI (FeZ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4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6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6,8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8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1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 kao (Kors) visine 12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ola za lampu (kao CX 60/4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ola za lampu (kao CX 60/7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JETILJ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LVC-06 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LVC-06  15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Malaga 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Street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Street 15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NANO 1 ( Schreder ) 7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AMBAR 2 ( Schreder ) 150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lanterna 100 W Na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 svjetiljke mogu biti od nekog drugog proizvođača ako zadovoljavaju karakteristike navedeni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ŠTITNA STAKLA ZA SVJETILJ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o staklo 2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ksi staklo za svjetiljku LV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ksi staklo za svjetiljku Malaga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ksi staklo za svjetiljku Malaga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opac za svjetiljku LV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opac za svjetiljku Malaga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opac za svjetiljku Malaga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RU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8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125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2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1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2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   5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  10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l   125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383" w:hanging="0"/>
        <w:jc w:val="center"/>
        <w:rPr/>
      </w:pPr>
      <w:r>
        <w:rPr/>
      </w:r>
    </w:p>
    <w:p>
      <w:pPr>
        <w:pStyle w:val="Normal"/>
        <w:ind w:left="-720" w:right="383" w:hanging="0"/>
        <w:rPr/>
      </w:pPr>
      <w:r>
        <w:rPr/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3"/>
        <w:gridCol w:w="184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.BR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CA M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CIJ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GUŠ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7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t   11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8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125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2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F      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ljivač za NaVt   70-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ljivač za NaVt  250-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lo porculansko E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lo porculansko E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ija (FeZn) za lampion  76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ija (FeZn) za lampion  60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nik MVL  4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nik MVL  4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JMICE ZA BETONSKI 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jesna kolo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ezna stezaljka za 4x16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 I OPREMA NA MJERNIM MJES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osigurač  6-1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a DZ 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a  DZ 1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ski osigurač  6-20A  220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ik  CN  16A 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ik  CN  25A 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ik  CN  63A 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omat (kao SOU-1) sa foto o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ljučna ploč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x traka (band-it) širine 3/8 u kolu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ča za inox traku (band-it) širine 3/8 u kolu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traka upozorenja za energetski kanal (crve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ir vrpca plastična (veli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ijač spr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ica za KPMO (cilindar sa rozet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ica za KRO samostojeći (polucilind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ski razvodni ormar 2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lje za osigurače NVO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lje za osigurače NVO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MP 10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nica TKSO-P4x6-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/Cu 2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/Cu 25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 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Al 35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10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16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2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35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jak za gnječenje Cu 50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č mini NVO-00 (25A,35A,50A,63A,80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č NVO-01 (35A,63A,80A,125A,160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vodnik prenapona za unutarnju montaž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44"/>
        <w:gridCol w:w="1813"/>
        <w:gridCol w:w="1673"/>
      </w:tblGrid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ZALJKE I VIJ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za probijanje izolacije SKS-a, za spajanje glavni (16mm2) (JR) -otcjepni (JR) vodič (1,5-10mm2), izolirana, vodonepropusna (6 kV u vodi), sa samokidajućom glav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za probijanje izolacije SKS-a, za spajanje glavni (16-70mm2) - otcjepni (kućni priključak) vodič (16-25mm2), izolirana, vodonepropusna (6 kV u vodi), sa samokidajućom  glav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 za probijanje izolacije SKS-a vijčana, s odvojivim izolacijskim plaštem, sa probijanjem izolacije na glavnom vodiču i skidanjem izolacije na otcjepnim vodičima, za spajanje glavni (35-70mm2) – 2 x otcjepni (oba otcjepa u istom kućištu) vodič (2 x 16(25)mm2), sa priteznim vijcima koji nisu naponski izoliran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aljka, zatezna, za zatezno ovješenje SKS-a 4(2)x16 mm2 na kućnom priključku (‘din sustav’), minimalne prekidne sile 3 kN, tijelo od nehrđajućeg čelika, uložak guma (neopren) otporan na UV zrak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 (nosač), s vitičastom kukom, m12x250 (duljine l = 250 mm), za prihvat zatezne stezaljke SKS-a na drvenom ili betonskom stupu, s pripadnom maticom i podlošk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 (nosač), s otvorenom kukom, m16x300 (duljine l = 300-310mm), za prihvat zatezne stezaljke SKS-a, s pripadnom maticom i podlošk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 (nosač), sidreni, sa vitičastom kukom, m12x250(260) mm, za nosivo ili kutno ovješenje na fasadi objek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k, natezni (zatezač, natezna spona), veličine m10, oblika’očka-kuka’, minimalna duljina zatezanja Lmax-Lmin=125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v izolacijska srednjostjena s ljepilom 1000 mm od 5,5 do 14,5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v izolacijska srednjostjena s ljepilom 1000 mm od 9,0 do 22,5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a kabelska, bakar, vijčana, presjek vodiča 25 mm2, promjer priključnog vijka 10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ca kabelska,bakar, vijčana, presjek vodiča 16mm2, promjer priključnog vijka 8 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KUPNO :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PDV    :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VEUKUPNO  :</w:t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83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 CIJENU MORAJU BITI URAČUNATI I TROŠKOVI DOSTAVE ELEKTRO MATERIJALA   DO SKLADIŠTA  ELEKTROMATERIJALA ( ul. Stjepana Radića  69, Drniš)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SVEUKUPNO (ZA SVE 4 GODINE) S  PDV  __________________________________KUNA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8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Zadanifontodlomka"/>
    <w:rPr/>
  </w:style>
  <w:style w:type="character" w:styleId="StilArial12pt">
    <w:name w:val="Stil Arial 12 pt"/>
    <w:qFormat/>
    <w:rPr>
      <w:rFonts w:ascii="Arial" w:hAnsi="Arial" w:cs="Arial"/>
      <w:sz w:val="24"/>
    </w:rPr>
  </w:style>
  <w:style w:type="character" w:styleId="ObinitekstChar">
    <w:name w:val="Obični tekst Char"/>
    <w:qFormat/>
    <w:rPr>
      <w:rFonts w:ascii="Courier New" w:hAnsi="Courier New" w:eastAsia="SimSun;宋体" w:cs="Courier New"/>
      <w:lang w:val="hr-HR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  <w:lang w:val="hr-HR"/>
    </w:rPr>
  </w:style>
  <w:style w:type="paragraph" w:styleId="Tijeloteksta3">
    <w:name w:val="Tijelo teksta 3"/>
    <w:basedOn w:val="Normal"/>
    <w:qFormat/>
    <w:pPr/>
    <w:rPr>
      <w:rFonts w:ascii="Arial Narrow" w:hAnsi="Arial Narrow" w:cs="Arial Narrow"/>
      <w:sz w:val="24"/>
      <w:lang w:val="en-US"/>
    </w:rPr>
  </w:style>
  <w:style w:type="paragraph" w:styleId="Tijelotekstauvlaka3">
    <w:name w:val="Tijelo teksta - uvlaka 3"/>
    <w:basedOn w:val="Normal"/>
    <w:qFormat/>
    <w:pPr>
      <w:ind w:left="253" w:hanging="253"/>
      <w:jc w:val="both"/>
    </w:pPr>
    <w:rPr>
      <w:rFonts w:ascii="Arial Narrow" w:hAnsi="Arial Narrow" w:cs="Arial Narrow"/>
      <w:sz w:val="22"/>
      <w:lang w:val="hr-HR"/>
    </w:rPr>
  </w:style>
  <w:style w:type="paragraph" w:styleId="Naslov1">
    <w:name w:val="Naslov-1"/>
    <w:basedOn w:val="Normal"/>
    <w:qFormat/>
    <w:pPr>
      <w:jc w:val="both"/>
    </w:pPr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4"/>
      <w:szCs w:val="24"/>
      <w:lang w:val="hr-HR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T982">
    <w:name w:val="t-98-2"/>
    <w:basedOn w:val="Normal"/>
    <w:qFormat/>
    <w:pPr>
      <w:spacing w:before="100" w:after="100"/>
    </w:pPr>
    <w:rPr>
      <w:sz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eastAsia="SimSun;宋体" w:cs="Courier New"/>
      <w:lang w:val="hr-HR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lang w:val="hr-HR"/>
    </w:rPr>
  </w:style>
  <w:style w:type="paragraph" w:styleId="Font8">
    <w:name w:val="font8"/>
    <w:basedOn w:val="Normal"/>
    <w:qFormat/>
    <w:pPr>
      <w:spacing w:before="280" w:after="280"/>
    </w:pPr>
    <w:rPr>
      <w:lang w:val="hr-HR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hr-HR"/>
    </w:rPr>
  </w:style>
  <w:style w:type="paragraph" w:styleId="Xl24">
    <w:name w:val="xl2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DFDFDF" w:val="clear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top w:val="double" w:sz="6" w:space="0" w:color="000000"/>
        <w:bottom w:val="double" w:sz="6" w:space="0" w:color="000000"/>
      </w:pBdr>
      <w:shd w:fill="DFDFDF" w:val="clear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Xl26">
    <w:name w:val="xl26"/>
    <w:basedOn w:val="Normal"/>
    <w:qFormat/>
    <w:pPr>
      <w:pBdr>
        <w:top w:val="double" w:sz="6" w:space="0" w:color="000000"/>
        <w:bottom w:val="double" w:sz="6" w:space="0" w:color="000000"/>
      </w:pBdr>
      <w:shd w:fill="DFDFD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hr-HR"/>
    </w:rPr>
  </w:style>
  <w:style w:type="paragraph" w:styleId="Xl29">
    <w:name w:val="xl29"/>
    <w:basedOn w:val="Normal"/>
    <w:qFormat/>
    <w:pPr>
      <w:shd w:fill="DFDFD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Xl30">
    <w:name w:val="xl30"/>
    <w:basedOn w:val="Normal"/>
    <w:qFormat/>
    <w:pPr>
      <w:shd w:fill="DFDFD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Xl31">
    <w:name w:val="xl31"/>
    <w:basedOn w:val="Normal"/>
    <w:qFormat/>
    <w:pPr>
      <w:shd w:fill="DFDFDF" w:val="clear"/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hr-HR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hr-HR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hr-HR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Xl37">
    <w:name w:val="xl37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" w:hAnsi="Times New Roman" w:cs="Times New Roman"/>
      <w:i/>
      <w:iCs/>
      <w:sz w:val="28"/>
      <w:szCs w:val="28"/>
      <w:lang w:val="hr-HR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Xl40">
    <w:name w:val="xl4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41">
    <w:name w:val="xl41"/>
    <w:basedOn w:val="Normal"/>
    <w:qFormat/>
    <w:pPr>
      <w:shd w:fill="DFDFDF" w:val="clear"/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Xl42">
    <w:name w:val="xl42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" w:hAnsi="Times New Roman" w:cs="Times New Roman"/>
      <w:i/>
      <w:iCs/>
      <w:sz w:val="28"/>
      <w:szCs w:val="28"/>
      <w:lang w:val="hr-HR"/>
    </w:rPr>
  </w:style>
  <w:style w:type="paragraph" w:styleId="Xl44">
    <w:name w:val="xl44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hr-HR"/>
    </w:rPr>
  </w:style>
  <w:style w:type="paragraph" w:styleId="Xl45">
    <w:name w:val="xl4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DFDFDF" w:val="clear"/>
      <w:spacing w:before="280" w:after="280"/>
      <w:jc w:val="both"/>
      <w:textAlignment w:val="top"/>
    </w:pPr>
    <w:rPr>
      <w:rFonts w:ascii="Times New Roman" w:hAnsi="Times New Roman" w:cs="Times New Roman"/>
      <w:b/>
      <w:bCs/>
      <w:sz w:val="32"/>
      <w:szCs w:val="32"/>
      <w:lang w:val="hr-HR"/>
    </w:rPr>
  </w:style>
  <w:style w:type="paragraph" w:styleId="Xl46">
    <w:name w:val="xl4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DFDFDF" w:val="clear"/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Xl47">
    <w:name w:val="xl47"/>
    <w:basedOn w:val="Normal"/>
    <w:qFormat/>
    <w:pPr>
      <w:shd w:fill="DFDFDF" w:val="clear"/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Xl48">
    <w:name w:val="xl48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Xl49">
    <w:name w:val="xl49"/>
    <w:basedOn w:val="Normal"/>
    <w:qFormat/>
    <w:pPr>
      <w:shd w:fill="DFDFDF" w:val="clear"/>
      <w:spacing w:before="280" w:after="280"/>
      <w:jc w:val="right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Xl51">
    <w:name w:val="xl51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sz w:val="28"/>
      <w:szCs w:val="28"/>
      <w:lang w:val="hr-HR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28"/>
      <w:szCs w:val="28"/>
      <w:lang w:val="hr-HR"/>
    </w:rPr>
  </w:style>
  <w:style w:type="paragraph" w:styleId="Xl53">
    <w:name w:val="xl53"/>
    <w:basedOn w:val="Normal"/>
    <w:qFormat/>
    <w:pPr>
      <w:shd w:fill="DFDFDF" w:val="clear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Xl54">
    <w:name w:val="xl54"/>
    <w:basedOn w:val="Normal"/>
    <w:qFormat/>
    <w:pPr>
      <w:shd w:fill="DFDFD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22"/>
      <w:szCs w:val="22"/>
      <w:lang w:val="hr-HR"/>
    </w:rPr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hr-HR"/>
    </w:rPr>
  </w:style>
  <w:style w:type="paragraph" w:styleId="Xl56">
    <w:name w:val="xl56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Xl60">
    <w:name w:val="xl6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Xl61">
    <w:name w:val="xl6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Xl62">
    <w:name w:val="xl62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hr-HR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hr-HR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hr-HR"/>
    </w:rPr>
  </w:style>
  <w:style w:type="paragraph" w:styleId="Xl67">
    <w:name w:val="xl67"/>
    <w:basedOn w:val="Normal"/>
    <w:qFormat/>
    <w:pPr>
      <w:shd w:fill="DFDFDF" w:val="clear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4:00Z</dcterms:created>
  <dc:creator>PETAR aBRAMAC</dc:creator>
  <dc:description/>
  <cp:keywords/>
  <dc:language>en-US</dc:language>
  <cp:lastModifiedBy>Zdenka Jerković</cp:lastModifiedBy>
  <cp:lastPrinted>2018-02-23T08:25:00Z</cp:lastPrinted>
  <dcterms:modified xsi:type="dcterms:W3CDTF">2018-03-09T11:56:00Z</dcterms:modified>
  <cp:revision>6</cp:revision>
  <dc:subject/>
  <dc:title>TROŠKOVNIIK</dc:title>
</cp:coreProperties>
</file>