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ŠKOVNIK ISKOPA I PRIJEVOZA  ZA 2018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dinične cijen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59" w:hanging="0"/>
        <w:rPr/>
      </w:pPr>
      <w:r>
        <w:rPr>
          <w:b/>
        </w:rPr>
        <w:t xml:space="preserve">                 </w:t>
      </w:r>
      <w:r>
        <w:rPr>
          <w:b/>
        </w:rPr>
        <w:t>NAZIV RADOVA                                jedinica mjere               cijene  (u kn) bez PDV-a)</w:t>
      </w:r>
      <w:r>
        <w:rPr/>
        <w:t xml:space="preserve">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PRIJEVO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1 Prijevoz kamenog granulata                                     t/km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2 Prijevoz otpadnog materijala na deponij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( udaljenosti do 5 km)                                               m3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ISKOP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1. Strojno raščišćavanje grmlja i šiblja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ijevozno sredstvo i odvoz na deponij                    m2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2. Strojni iskopi u A, B i C kategoriji te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Ravnomijerno odlaganje sa stra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3. Strojni iskopi u A,B i C kategoriji 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prijevozno sredstvo i odvoz na deponij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4. Razbijanje betonske ili asfaltne podloge ( do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10 cm  debljine) , te utovar u prijevozno sredstv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odvoz na deponij                                                     m2          </w:t>
      </w:r>
    </w:p>
    <w:p>
      <w:pPr>
        <w:pStyle w:val="Normal"/>
        <w:rPr/>
      </w:pPr>
      <w:r>
        <w:rPr>
          <w:lang w:val="en-GB"/>
        </w:rPr>
        <w:t xml:space="preserve">2.5. Izrada posteljice do 10 cm (tampona). Sta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buhvaća prijevoz  i ugradbu                                    m3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6. Zatrpavanje kanala  s materijalom od iskopa           m3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SATNICA STROJ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1. Rovokopač  ili kombinirka                                       kn/h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. Utovarivač                                                                kn/h                                                                                       3.3. Valjak                                                                       kn/h              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UKUPNO :      _________________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PDV  25 %      _________________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</w:t>
      </w:r>
      <w:r>
        <w:rPr>
          <w:b/>
          <w:lang w:val="de-DE"/>
        </w:rPr>
        <w:t>SVEUKUPNO:  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ŠKOVNIK ISKOPA I PRIJEVOZA  ZA 2019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dinične cijen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59" w:hanging="0"/>
        <w:rPr/>
      </w:pPr>
      <w:r>
        <w:rPr>
          <w:b/>
        </w:rPr>
        <w:t xml:space="preserve">                 </w:t>
      </w:r>
      <w:r>
        <w:rPr>
          <w:b/>
        </w:rPr>
        <w:t>NAZIV RADOVA                                jedinica mjere               cijene  (u kn) bez PDV-a)</w:t>
      </w:r>
      <w:r>
        <w:rPr/>
        <w:t xml:space="preserve">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1. PRIJEVO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1 Prijevoz kamenog granulata                                     t/km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2 Prijevoz otpadnog materijala na deponij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( udaljenosti do 5 km)                                               m3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ISKOP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1. Strojno raščišćavanje grmlja i šiblja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ijevozno sredstvo i odvoz na deponij                    m2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2. Strojni iskopi u A, B i C kategoriji te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Ravnomijerno odlaganje sa stra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3. Strojni iskopi u A,B i C kategoriji 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prijevozno sredstvo i odvoz na deponij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4. Razbijanje betonske ili asfaltne podloge ( do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10 cm  debljine) , te utovar u prijevozno sredstv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odvoz na deponij                                                     m2          </w:t>
      </w:r>
    </w:p>
    <w:p>
      <w:pPr>
        <w:pStyle w:val="Normal"/>
        <w:rPr/>
      </w:pPr>
      <w:r>
        <w:rPr>
          <w:lang w:val="en-GB"/>
        </w:rPr>
        <w:t xml:space="preserve">2.5. Izrada posteljice do 10 cm (tampona). Sta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buhvaća prijevoz  i ugradbu                                    m3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6. Zatrpavanje kanala  s materijalom od iskopa           m3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SATNICA STROJ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1. Rovokopač  ili kombinirka                                       kn/h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. Utovarivač                                                                kn/h                                                                                       3.3. Valjak                                                                       kn/h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 xml:space="preserve">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</w:t>
      </w:r>
      <w:r>
        <w:rPr>
          <w:b/>
          <w:lang w:val="de-DE"/>
        </w:rPr>
        <w:t xml:space="preserve">UKUPNO :   _________________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PDV  25 %      _________________   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                    </w:t>
      </w:r>
      <w:r>
        <w:rPr>
          <w:b/>
          <w:lang w:val="de-DE"/>
        </w:rPr>
        <w:t>SVEUKUPNO:   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ŠKOVNIK ISKOPA I PRIJEVOZA  ZA 2020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dinične cijen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59" w:hanging="0"/>
        <w:rPr/>
      </w:pPr>
      <w:r>
        <w:rPr>
          <w:b/>
        </w:rPr>
        <w:t xml:space="preserve">                 </w:t>
      </w:r>
      <w:r>
        <w:rPr>
          <w:b/>
        </w:rPr>
        <w:t>NAZIV RADOVA                                jedinica mjere               cijene  (u kn) bez PDV-a)</w:t>
      </w:r>
      <w:r>
        <w:rPr/>
        <w:t xml:space="preserve">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1. PRIJEVO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1 Prijevoz kamenog granulata                                     t/km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2 Prijevoz otpadnog materijala na deponij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( udaljenosti do 5 km)                                               m3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ISKOP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1. Strojno raščišćavanje grmlja i šiblja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ijevozno sredstvo i odvoz na deponij                    m2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2. Strojni iskopi u A, B i C kategoriji te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Ravnomijerno odlaganje sa stra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3. Strojni iskopi u A,B i C kategoriji 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prijevozno sredstvo i odvoz na deponij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4. Razbijanje betonske ili asfaltne podloge ( do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10 cm  debljine) , te utovar u prijevozno sredstv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odvoz na deponij                                                     m2          </w:t>
      </w:r>
    </w:p>
    <w:p>
      <w:pPr>
        <w:pStyle w:val="Normal"/>
        <w:rPr/>
      </w:pPr>
      <w:r>
        <w:rPr>
          <w:lang w:val="en-GB"/>
        </w:rPr>
        <w:t xml:space="preserve">2.5. Izrada posteljice do 10 cm (tampona). Sta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buhvaća prijevoz  i ugradbu                                    m3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6. Zatrpavanje kanala  s materijalom od iskopa           m3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SATNICA STROJ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1. Rovokopač  ili kombinirka                                       kn/h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. Utovarivač                                                                kn/h                                                                                       3.3. Valjak                                                                       kn/h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 xml:space="preserve">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</w:t>
      </w:r>
      <w:r>
        <w:rPr>
          <w:b/>
          <w:lang w:val="de-DE"/>
        </w:rPr>
        <w:t xml:space="preserve">UKUPNO :   _________________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PDV  25 %      _________________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</w:t>
      </w:r>
      <w:r>
        <w:rPr>
          <w:b/>
          <w:lang w:val="de-DE"/>
        </w:rPr>
        <w:t>SVEUKUPNO:  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ŠKOVNIK ISKOPA I PRIJEVOZA  ZA 2021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dinične cijen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59" w:hanging="0"/>
        <w:rPr/>
      </w:pPr>
      <w:r>
        <w:rPr>
          <w:b/>
        </w:rPr>
        <w:t xml:space="preserve">                 </w:t>
      </w:r>
      <w:r>
        <w:rPr>
          <w:b/>
        </w:rPr>
        <w:t>NAZIV RADOVA                                jedinica mjere               cijene  (u kn) bez PDV-a)</w:t>
      </w:r>
      <w:r>
        <w:rPr/>
        <w:t xml:space="preserve">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1. PRIJEVO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1 Prijevoz kamenog granulata                                     t/km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2 Prijevoz otpadnog materijala na deponij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( udaljenosti do 5 km)                                               m3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ISKOP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1. Strojno raščišćavanje grmlja i šiblja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ijevozno sredstvo i odvoz na deponij                    m2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2. Strojni iskopi u A, B i C kategoriji te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Ravnomijerno odlaganje sa stra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3. Strojni iskopi u A,B i C kategoriji  te utovar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prijevozno sredstvo i odvoz na deponij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     m3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4. Razbijanje betonske ili asfaltne podloge ( do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10 cm  debljine) , te utovar u prijevozno sredstv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odvoz na deponij                                                     m2          </w:t>
      </w:r>
    </w:p>
    <w:p>
      <w:pPr>
        <w:pStyle w:val="Normal"/>
        <w:rPr/>
      </w:pPr>
      <w:r>
        <w:rPr>
          <w:lang w:val="en-GB"/>
        </w:rPr>
        <w:t xml:space="preserve">2.5. Izrada posteljice do 10 cm (tampona). Sta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buhvaća prijevoz  i ugradbu                                    m3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6. Zatrpavanje kanala  s materijalom od iskopa           m3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SATNICA STROJ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1. Rovokopač  ili kombinirka                                       kn/h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. Utovarivač                                                                kn/h                                                                                       3.3. Valjak                                                                       kn/h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 xml:space="preserve">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</w:t>
      </w:r>
      <w:r>
        <w:rPr>
          <w:b/>
          <w:lang w:val="de-DE"/>
        </w:rPr>
        <w:t xml:space="preserve">UKUPNO :   _________________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PDV  25 %      _________________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</w:t>
      </w:r>
      <w:r>
        <w:rPr>
          <w:b/>
          <w:lang w:val="de-DE"/>
        </w:rPr>
        <w:t>SVEUKUPNO:  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SVEUKUPNO ( ZA SVE 4 GODINE)   S PDV:      ______________________________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9:00Z</dcterms:created>
  <dc:creator>Galileo Galilei</dc:creator>
  <dc:description/>
  <cp:keywords/>
  <dc:language>en-US</dc:language>
  <cp:lastModifiedBy>Zdenka Jerković</cp:lastModifiedBy>
  <cp:lastPrinted>2014-02-03T16:02:00Z</cp:lastPrinted>
  <dcterms:modified xsi:type="dcterms:W3CDTF">2018-03-09T11:54:00Z</dcterms:modified>
  <cp:revision>7</cp:revision>
  <dc:subject/>
  <dc:title/>
</cp:coreProperties>
</file>