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 NABAVE: </w:t>
      </w:r>
      <w:r>
        <w:rPr>
          <w:rFonts w:cs="Arial" w:ascii="Arial" w:hAnsi="Arial"/>
          <w:b/>
          <w:i/>
          <w:szCs w:val="20"/>
        </w:rPr>
        <w:t>Uvođenje sustava javnih bicikala za projekt „ime projekta“, Grad Drniš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5"/>
        <w:gridCol w:w="1244"/>
        <w:gridCol w:w="1283"/>
        <w:gridCol w:w="1413"/>
        <w:gridCol w:w="988"/>
      </w:tblGrid>
      <w:tr>
        <w:trPr>
          <w:trHeight w:val="8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avk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ica mj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bez PDV-a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 i isporuka bicikala, sukladno tehničkoj specifikaciji iz točke 1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 i isporuka brdskih bicikala, sukladno tehničkoj specifikaciji iz dijela 2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, isporuka i montaža   terminala, sukladno tehničkoj specifikaciji iz dijela 3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, isporuka i montaža parkirnih stalaka, sukladno tehničkoj specifikaciji iz dijela 4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ja i projektiranje cjelovitog rješenja sustava javnih bicikala, sukladno tehničkoj specifikaciji iz dijela 5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, dobava i instalacija software aplikacije za sukladno tehničkoj specifikaciji iz dijela 6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 dobava  RFID korisničkih kartica, sukladno tehničkoj specifikaciji iz dijela 7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ijena bez PDV-a  ___________________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Iznos PDV-a           ___________________</w:t>
      </w:r>
    </w:p>
    <w:p>
      <w:pPr>
        <w:pStyle w:val="Normal"/>
        <w:spacing w:before="240" w:after="160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ijena s PDV-om   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vi eventualni troškovi i popusti moraju biti uključeni u cijenu ponude bez PDV-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javljujemo da smo proučili dokumentaciju o nabavi iz koje prihvaćamo sve odredbe i izvršit ćemo predmet nabave u skladu s tim odredbama i za cijene koje smo naveli u ponudi/troškovniku što potvrđujemo svojim potpisom i pečatom.</w:t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                         Potpis Ponuditelja:</w:t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_____________ 2018. godi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tserrat">
    <w:altName w:val="Courier New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Pro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133985</wp:posOffset>
          </wp:positionV>
          <wp:extent cx="666750" cy="54292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Pro-Medium;Calibri" w:hAnsi="DINPro-Medium;Calibri" w:cs="DINPro-Medium;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42545</wp:posOffset>
          </wp:positionV>
          <wp:extent cx="533400" cy="6953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Calibri" w:cs="DINPro-Medium;Calibri" w:ascii="DINPro-Medium;Calibri" w:hAnsi="DINPro-Medium;Calibri"/>
        <w:sz w:val="20"/>
        <w:szCs w:val="20"/>
      </w:rPr>
      <w:t xml:space="preserve">       </w:t>
    </w:r>
    <w:r>
      <w:rPr>
        <w:rFonts w:cs="DINPro-Medium;Calibri" w:ascii="DINPro-Medium;Calibri" w:hAnsi="DINPro-Medium;Calibri"/>
        <w:sz w:val="20"/>
        <w:szCs w:val="20"/>
      </w:rPr>
      <w:t>Grad Drniš</w:t>
    </w:r>
  </w:p>
  <w:p>
    <w:pPr>
      <w:pStyle w:val="Footer"/>
      <w:jc w:val="center"/>
      <w:rPr>
        <w:rFonts w:ascii="DINPro-Light;Calibri" w:hAnsi="DINPro-Light;Calibri" w:cs="DINPro-Light;Calibri"/>
        <w:sz w:val="20"/>
        <w:szCs w:val="20"/>
      </w:rPr>
    </w:pPr>
    <w:r>
      <w:rPr>
        <w:rFonts w:eastAsia="DINPro-Light;Calibri" w:cs="DINPro-Light;Calibri" w:ascii="DINPro-Light;Calibri" w:hAnsi="DINPro-Light;Calibri"/>
        <w:sz w:val="20"/>
        <w:szCs w:val="20"/>
      </w:rPr>
      <w:t xml:space="preserve">       </w:t>
    </w:r>
    <w:r>
      <w:rPr>
        <w:rFonts w:cs="DINPro-Light;Calibri" w:ascii="DINPro-Light;Calibri" w:hAnsi="DINPro-Light;Calibri"/>
        <w:sz w:val="20"/>
        <w:szCs w:val="20"/>
      </w:rPr>
      <w:t>Trg kralja Tomislava 1, 22320 Drniš</w:t>
    </w:r>
  </w:p>
  <w:p>
    <w:pPr>
      <w:pStyle w:val="Footer"/>
      <w:jc w:val="center"/>
      <w:rPr>
        <w:rFonts w:ascii="DINPro-Light;Calibri" w:hAnsi="DINPro-Light;Calibri" w:cs="DINPro-Light;Calibri"/>
        <w:sz w:val="20"/>
        <w:szCs w:val="20"/>
      </w:rPr>
    </w:pPr>
    <w:r>
      <w:rPr>
        <w:rFonts w:eastAsia="DINPro-Light;Calibri" w:cs="DINPro-Light;Calibri" w:ascii="DINPro-Light;Calibri" w:hAnsi="DINPro-Light;Calibri"/>
        <w:sz w:val="20"/>
        <w:szCs w:val="20"/>
      </w:rPr>
      <w:t xml:space="preserve">       </w:t>
    </w:r>
    <w:r>
      <w:rPr>
        <w:rFonts w:cs="DINPro-Light;Calibri" w:ascii="DINPro-Light;Calibri" w:hAnsi="DINPro-Light;Calibri"/>
        <w:sz w:val="20"/>
        <w:szCs w:val="20"/>
      </w:rPr>
      <w:t xml:space="preserve">email: gradonacelnik@drnis.hr   tel: + 385 22 888 830   fax: + 385 22 888 83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6680</wp:posOffset>
          </wp:positionV>
          <wp:extent cx="2894330" cy="5524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Montserrat;Courier New" w:hAnsi="Montserrat;Courier New" w:cs="Montserrat;Courier New"/>
        <w:color w:val="053399"/>
        <w:sz w:val="16"/>
        <w:szCs w:val="16"/>
      </w:rPr>
    </w:pPr>
    <w:r>
      <w:rPr>
        <w:rFonts w:cs="Montserrat;Courier New" w:ascii="Montserrat;Courier New" w:hAnsi="Montserrat;Courier New"/>
        <w:color w:val="053399"/>
        <w:sz w:val="16"/>
        <w:szCs w:val="16"/>
      </w:rPr>
    </w:r>
  </w:p>
  <w:p>
    <w:pPr>
      <w:pStyle w:val="Header"/>
      <w:ind w:left="-709" w:firstLine="709"/>
      <w:rPr>
        <w:rFonts w:ascii="Montserrat;Courier New" w:hAnsi="Montserrat;Courier New" w:cs="Montserrat;Courier New"/>
        <w:color w:val="053399"/>
        <w:sz w:val="16"/>
        <w:szCs w:val="16"/>
      </w:rPr>
    </w:pPr>
    <w:r>
      <w:rPr>
        <w:rFonts w:cs="Montserrat;Courier New" w:ascii="Montserrat;Courier New" w:hAnsi="Montserrat;Courier New"/>
        <w:color w:val="053399"/>
        <w:sz w:val="16"/>
        <w:szCs w:val="16"/>
      </w:rPr>
      <w:t>ADRIATIC CANYONING</w:t>
    </w:r>
  </w:p>
  <w:p>
    <w:pPr>
      <w:pStyle w:val="Header"/>
      <w:ind w:left="-709" w:firstLine="709"/>
      <w:rPr>
        <w:rFonts w:ascii="Montserrat;Courier New" w:hAnsi="Montserrat;Courier New" w:cs="Montserrat;Courier New"/>
        <w:color w:val="053399"/>
        <w:sz w:val="16"/>
        <w:szCs w:val="16"/>
      </w:rPr>
    </w:pPr>
    <w:r>
      <w:rPr>
        <w:rFonts w:cs="Montserrat;Courier New" w:ascii="Montserrat;Courier New" w:hAnsi="Montserrat;Courier New"/>
        <w:color w:val="0533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0:00Z</dcterms:created>
  <dc:creator>Marta</dc:creator>
  <dc:description/>
  <dc:language>en-US</dc:language>
  <cp:lastModifiedBy>Joso Vlaić</cp:lastModifiedBy>
  <cp:lastPrinted>2017-07-27T10:00:00Z</cp:lastPrinted>
  <dcterms:modified xsi:type="dcterms:W3CDTF">2018-02-28T14:40:00Z</dcterms:modified>
  <cp:revision>2</cp:revision>
  <dc:subject/>
  <dc:title/>
</cp:coreProperties>
</file>