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Prilog 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OŠKOVNI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za uslugu prijevoza učenika Srednjih škola na relaciji Miljevci  - Šibenik -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dio školske godine 2017/2018 i dio školske godine 2018/2019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Evidencijski broj nabave: JN  01/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100"/>
        <w:gridCol w:w="3119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Stavk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77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luga prijevoza učenika na relaciji Miljevci – Šibenik (prijevoz iz naselja: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Kaočine, Ključ, Drinovci, Brištani, Bogatići, Karalići i Širitovci do Šibenika i natrag </w:t>
            </w:r>
            <w:bookmarkStart w:id="0" w:name="_GoBack"/>
            <w:bookmarkEnd w:id="0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O (bez PDV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V 25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O (sa PDV-om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M.P.</w:t>
        <w:tab/>
        <w:tab/>
        <w:tab/>
        <w:tab/>
        <w:t>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(potpis ponuditelj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5:33:00Z</dcterms:created>
  <dc:creator>Marina Brakus</dc:creator>
  <dc:description/>
  <dc:language>en-US</dc:language>
  <cp:lastModifiedBy>INES</cp:lastModifiedBy>
  <dcterms:modified xsi:type="dcterms:W3CDTF">2018-01-18T15:33:00Z</dcterms:modified>
  <cp:revision>2</cp:revision>
  <dc:subject/>
  <dc:title/>
</cp:coreProperties>
</file>