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Prilog 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I LIST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Usluga prijevoza učenika Srednjih škola na relaciji Miljevci – Šibenik i natrag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SNOVNI PODACI O PONUDITEL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iv (tvrtka ili skraćena tvrtka)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IB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slovno sjedište ponuditelja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govorna osoba ponuditelja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soba ovlaštena za kontakt s naručiteljem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lefon/mobitel: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dresa pošte i elektroničke pošte ponuditelja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nuditelj u sustavu PDV-a (zaokružiti) :                  DA                      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NU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93" w:hRule="atLeast"/>
        </w:trPr>
        <w:tc>
          <w:tcPr>
            <w:tcW w:w="9388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 - kuna:</w:t>
            </w:r>
          </w:p>
        </w:tc>
      </w:tr>
      <w:tr>
        <w:trPr>
          <w:trHeight w:val="593" w:hRule="atLeast"/>
        </w:trPr>
        <w:tc>
          <w:tcPr>
            <w:tcW w:w="9388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DV-a  na iskazanu cijenu - kun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</w:trPr>
        <w:tc>
          <w:tcPr>
            <w:tcW w:w="9388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A  CIJENA PONUDE s PDV-om - ku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</w:trPr>
        <w:tc>
          <w:tcPr>
            <w:tcW w:w="9388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OJ PONUDE:  </w:t>
            </w:r>
          </w:p>
        </w:tc>
      </w:tr>
      <w:tr>
        <w:trPr>
          <w:trHeight w:val="593" w:hRule="atLeast"/>
        </w:trPr>
        <w:tc>
          <w:tcPr>
            <w:tcW w:w="9388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ONUDE:</w:t>
            </w:r>
          </w:p>
        </w:tc>
      </w:tr>
      <w:tr>
        <w:trPr>
          <w:trHeight w:val="527" w:hRule="atLeast"/>
        </w:trPr>
        <w:tc>
          <w:tcPr>
            <w:tcW w:w="9388" w:type="dxa"/>
            <w:tcBorders>
              <w:top w:val="single" w:sz="12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VALJANOSTI PONUDE: 30 d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, dana _____________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                   Ime, prezime i potpis ovlaštene osobe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2:00Z</dcterms:created>
  <dc:creator>Marina Brakus</dc:creator>
  <dc:description/>
  <dc:language>en-US</dc:language>
  <cp:lastModifiedBy>INES</cp:lastModifiedBy>
  <dcterms:modified xsi:type="dcterms:W3CDTF">2018-01-18T15:32:00Z</dcterms:modified>
  <cp:revision>2</cp:revision>
  <dc:subject/>
  <dc:title/>
</cp:coreProperties>
</file>