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32"/>
          <w:lang w:val="sv-SE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32"/>
          <w:lang w:val="sv-SE"/>
        </w:rPr>
        <w:t>Dodatak 1. Ponudbenom list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32"/>
          <w:lang w:val="sv-SE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32"/>
          <w:lang w:val="sv-SE"/>
        </w:rPr>
        <w:t xml:space="preserve">PODACI O ZAJEDNICI PONUDITELJ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32"/>
          <w:lang w:val="sv-SE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32"/>
          <w:lang w:val="sv-SE"/>
        </w:rPr>
        <w:t xml:space="preserve">(obvezno priložiti uz Prilog 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32"/>
          <w:lang w:val="sv-SE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32"/>
          <w:lang w:val="sv-SE"/>
        </w:rPr>
        <w:t>samo u slučaju zajedničke ponude zajednice ponuditelja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kern w:val="2"/>
          <w:sz w:val="24"/>
          <w:szCs w:val="32"/>
          <w:lang w:val="sv-SE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32"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Naručitelj: </w:t>
      </w:r>
      <w:r>
        <w:rPr>
          <w:rFonts w:cs="Arial" w:ascii="Arial" w:hAnsi="Arial"/>
          <w:sz w:val="24"/>
          <w:szCs w:val="24"/>
        </w:rPr>
        <w:t>GRAD DRNIŠ, Trg kralja Tomislava 1, 22320 Drniš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Opći podaci o članovima Zajednice ponuditelj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iv člana Zajednice ponuditelja: 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jedište / adresa: 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IB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oj žiro računa (IBAN): .......................................................... kod banke: 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uditelj je u sustavu poreza na dodanu vrijednost:      DA       NE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za dostavu pošte: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e-pošte: 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 osoba Ponuditelja: 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 telefona: ............................................. Broj faksa: 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aziv člana Zajednice ponuditelja: 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jedište / adresa: 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IB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oj žiro računa (IBAN): .......................................................... kod banke: 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uditelj je u sustavu poreza na dodanu vrijednost:      DA       NE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za dostavu pošte: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e-pošte: 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 osoba Ponuditelja: 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 telefona: ............................................. Broj faksa: 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aziv člana Zajednice ponuditelja: 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jedište / adresa: 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IB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oj žiro računa (IBAN): .......................................................... kod banke: 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uditelj je u sustavu poreza na dodanu vrijednost:      DA       NE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za dostavu pošte: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e-pošte: 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 osoba Ponuditelja: 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 telefona: ............................................. Broj faksa: 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Član Zajednice ponuditelja ovlašten za komunikaciju s Naručiteljem 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ovi Zajednice ponuditelj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16"/>
          <w:szCs w:val="16"/>
        </w:rPr>
        <w:t>(ime i prezime, funkcija osobe ovlaštene za zastupanj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potpis osobe ovlaštene za zastupanj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16"/>
          <w:szCs w:val="16"/>
        </w:rPr>
        <w:t>(ime i prezime, funkcija osobe ovlaštene za zastupanj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potpis osobe ovlaštene za zastupanj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16"/>
          <w:szCs w:val="16"/>
        </w:rPr>
        <w:t>(ime i prezime, funkcija osobe ovlaštene za zastupanj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potpis osobe ovlaštene za zastupanje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pomena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 slučaju Zajednice ponuditelja, Dodatak 1. Ponudbenom listu se prilaže uz Ponudbeni list kao njegov sastavni dio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nudbenom listu može se priložiti više Dodataka 1. ukoliko ima više članova Zajednice ponuditelja od predviđenih u ovom obrascu.</w:t>
      </w:r>
    </w:p>
    <w:p>
      <w:pPr>
        <w:pStyle w:val="Normal"/>
        <w:tabs>
          <w:tab w:val="clear" w:pos="708"/>
          <w:tab w:val="left" w:pos="914" w:leader="none"/>
        </w:tabs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32"/>
          <w:lang w:val="sv-SE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32"/>
          <w:lang w:val="sv-SE"/>
        </w:rPr>
        <w:t>Dodatak 2. Ponudbenom list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32"/>
          <w:lang w:val="sv-SE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32"/>
          <w:lang w:val="sv-SE"/>
        </w:rPr>
        <w:t xml:space="preserve">PODACI O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val="sv-SE"/>
        </w:rPr>
        <w:t>PODIZVODITELJU/IM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32"/>
          <w:lang w:val="sv-SE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32"/>
          <w:lang w:val="sv-SE"/>
        </w:rPr>
        <w:t xml:space="preserve">(obvezno priložiti uz Prilog 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32"/>
          <w:lang w:val="sv-SE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32"/>
          <w:lang w:val="sv-SE"/>
        </w:rPr>
        <w:t>samo u slučaju ako se dio ugovora o javnoj nabavi daje u podugovor)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rFonts w:ascii="Arial" w:hAnsi="Arial" w:eastAsia="Times New Roman" w:cs="Arial"/>
          <w:b/>
          <w:b/>
          <w:bCs/>
          <w:kern w:val="2"/>
          <w:sz w:val="18"/>
          <w:szCs w:val="18"/>
          <w:lang w:val="sv-SE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val="sv-SE"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aci o podizvoditelju: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ziv,  sjedište, adresa: </w:t>
      </w:r>
      <w:r>
        <w:rPr>
          <w:rFonts w:cs="Arial" w:ascii="Arial" w:hAnsi="Arial"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IB*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iv banke i IBAN podizvoditelja: ...........................................................</w:t>
      </w:r>
    </w:p>
    <w:tbl>
      <w:tblPr>
        <w:tblW w:w="9229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9"/>
      </w:tblGrid>
      <w:tr>
        <w:trPr>
          <w:trHeight w:val="386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aci o dijelu ugovora koji se ustupa podizvoditelju:</w:t>
            </w:r>
          </w:p>
        </w:tc>
      </w:tr>
      <w:tr>
        <w:trPr>
          <w:trHeight w:val="386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955"/>
              <w:gridCol w:w="1275"/>
              <w:gridCol w:w="1559"/>
              <w:gridCol w:w="2410"/>
            </w:tblGrid>
            <w:tr>
              <w:trPr>
                <w:trHeight w:val="386" w:hRule="atLeast"/>
              </w:trPr>
              <w:tc>
                <w:tcPr>
                  <w:tcW w:w="3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Predmet (naziv stavke troškovnika)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Redni broj stavke troškovnika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Količina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Ukupna cijena stavke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(bez PDV-a)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57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57" w:hanging="0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57" w:hanging="0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57" w:hanging="0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57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57" w:hanging="0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57" w:hanging="0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57" w:hanging="0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57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57" w:hanging="0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57" w:hanging="0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57" w:hanging="0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57" w:hanging="0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57" w:hanging="0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57" w:hanging="0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57" w:hanging="0"/>
                    <w:jc w:val="right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78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ind w:right="57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UKUPNA VRIJEDNOST  DIJELA UGOVORA KOJI ĆE IZVRŠITI PODIZVODITELJ (BEZ PDV-a):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789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ind w:right="57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POSTOTNI UDIO DIJELA UGOVORA KOJI ĆE IZVRŠITI PODIZVODITELJ (u %):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57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ZA PODIZVODITELJA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</w:t>
      </w:r>
      <w:r>
        <w:rPr>
          <w:rFonts w:cs="Arial"/>
          <w:b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 xml:space="preserve"> </w:t>
        <w:tab/>
        <w:tab/>
        <w:tab/>
        <w:tab/>
        <w:tab/>
        <w:t xml:space="preserve">                                   ___________________________________</w:t>
      </w:r>
    </w:p>
    <w:p>
      <w:pPr>
        <w:pStyle w:val="Normal"/>
        <w:rPr>
          <w:rFonts w:cs="Arial"/>
          <w:vertAlign w:val="superscript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                 </w:t>
      </w:r>
      <w:r>
        <w:rPr>
          <w:rFonts w:cs="Arial"/>
          <w:vertAlign w:val="superscript"/>
        </w:rPr>
        <w:t>(ime i prezime, funkcija ovlaštene osobe)</w:t>
      </w:r>
    </w:p>
    <w:p>
      <w:pPr>
        <w:pStyle w:val="Normal"/>
        <w:ind w:left="4820" w:hanging="4112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</w:t>
      </w:r>
      <w:r>
        <w:rPr>
          <w:rFonts w:cs="Arial"/>
          <w:sz w:val="18"/>
          <w:szCs w:val="18"/>
        </w:rPr>
        <w:t xml:space="preserve">MP  </w:t>
        <w:tab/>
        <w:t xml:space="preserve">     </w:t>
        <w:tab/>
        <w:t>___________________________________</w:t>
      </w:r>
    </w:p>
    <w:p>
      <w:pPr>
        <w:pStyle w:val="Normal"/>
        <w:ind w:left="5040" w:firstLine="720"/>
        <w:rPr>
          <w:rFonts w:cs="Arial"/>
          <w:i/>
          <w:i/>
          <w:sz w:val="16"/>
          <w:szCs w:val="16"/>
        </w:rPr>
      </w:pPr>
      <w:r>
        <w:rPr>
          <w:rFonts w:cs="Arial"/>
          <w:vertAlign w:val="superscript"/>
        </w:rPr>
        <w:t>(potpis ovlaštene osobe)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*ili nacionalni identifikacijski broj prema zemlji sjedišta podizvoditelja, ako je primjenjiv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25:00Z</dcterms:created>
  <dc:creator>Marina Brakus</dc:creator>
  <dc:description/>
  <dc:language>en-US</dc:language>
  <cp:lastModifiedBy>Špiro Krasić</cp:lastModifiedBy>
  <dcterms:modified xsi:type="dcterms:W3CDTF">2017-06-21T15:25:00Z</dcterms:modified>
  <cp:revision>2</cp:revision>
  <dc:subject/>
  <dc:title/>
</cp:coreProperties>
</file>