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ŠKOVNIK/PROJEKTNI ZADATAK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HEOLOŠKA ISTRAŽIVANJA NA UTVRDI GRADI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DRNI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heološka istraživanja potrebno je provesti sukladno Zakonu o zaštiti i očuvanju kulturnih dobara (NN 69/99, 151/03, 157/03, 100/04, 87/09, 88/10, 61/11, 25/12, 136/12, 157/13, 152/14 i 98/15); Pravilniku o arheološkim istraživanjima (NN 102/10). </w:t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aštitna arheološka istraživanja ( ručni i strojni iskop ) na području utvrde Gradina vrše se u ukupnom obuhvatu od 1062 m2.</w:t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aštitna arheološka istraživanja vrše se u skladu s priloženom shemom – sonde.</w:t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ilj istraživanja:</w:t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- Utvrditi perimetar bastionske utvrde ili ranijih ostataka ( pretpovijest – antika – srednji vijek ) na prostoru današnje Gradine;</w:t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- Utvrditi partersku ili hodnu razinu u središnjem dijelu bastionske strukture, te raster komunikacija unutar bastiona;</w:t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nuditelj i stručni voditelj odnosno stručne osobe istraživanja obvezuju se u potpunosti uskladiti rad svojih zaposlenika s imenovanim osobom za provedbu nadzora nad arheološkim istraživanjima na utvrdi Gradina prof. Joško Zaninović, zaposlenik Gradskog muzeja Grada Drniša.</w:t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oškovi građevinske mehanizacije, stručnog osoblja i izrade stručnog izvješća su obuhvaćeni ovim troškovnikom. U cijenu je uključeno sve potrebno za potpuno izvršenje rada/usluge. </w:t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bračun se vrši po metru kubnom.</w:t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ste radova na arheološkim istraživanjima utvrde Gradina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 uvjeti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br.                      Vrste pripremnih radov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kopavanje, deponiranje, odvoz zemljanog materijala s lokaliteta što uključuje: ručni iskop, strojni iskop malim bagerom, utovar u kamion, odvoz i istovaranje na dogovoreno mjesto ili na gradski deponij ovisno o vrsti iskopanog materijala;</w:t>
            </w:r>
          </w:p>
          <w:p>
            <w:pPr>
              <w:pStyle w:val="Odlomakpopisa"/>
              <w:spacing w:lineRule="auto" w:line="240" w:before="24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la koja se nalaze na mjestima planiranih arheoloških sondi trebat će ukloniti, jer će tijekom istraživačkih radova doći do oštećenja korijenja. Otpilana stabla treba raspiliti na manje dijelove, utovariti u kamion i odvesti i odložiti u deponij;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iranje, elaboriranje sonde, geodetski snimci svih faza istraživanja (sukladno Pravilniku o arheološkim istraživanjima);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itraran način iskopavanja – do pojave arhitekture;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ršni geodetski, i, ako se pronađu ostatci arhitekture, arhitektonski snimak pronađene arhitekture;</w:t>
            </w:r>
          </w:p>
          <w:p>
            <w:pPr>
              <w:pStyle w:val="Odlomakpopisa"/>
              <w:spacing w:lineRule="auto" w:line="240" w:before="24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ija i konzervacija pokretnih ( sitnih) arheoloških nalaza od strane ovlaštenog restaurator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bava, dopremanje, prekrivanje geotekstilom i zatrpavanje ostataka                       arhitekture za sve sonde ( Napomena: samo ako se pronađu ostatci arhitekture);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062"/>
        <w:gridCol w:w="1701"/>
        <w:gridCol w:w="1559"/>
        <w:gridCol w:w="141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br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ič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</w:tr>
      <w:tr>
        <w:trPr>
          <w:trHeight w:val="36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br.1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zije 17*30 m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  510 m2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iskopa: strojni i ručni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viđena količina iskopanog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u br.1 treba otvoriti na mjestu gdje je planirana izgradnja otvorene scene s gledalištem. Na taj način treba utvrditi je li na tom mjestu postoje arheološki slojevi iz ranijih faza utvrde koji bi mogli uvjetovati način i vrstu radova ( strojni ili ručni iskop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br.2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zije 12*12 m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 144 m2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iskopa: strojni i ručni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viđena količina iskopanog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br.2 nalazila bi se na mjestu nekadašnjeg glavnog ulaza u utvrdu. Ova sonda trebala bi definirati ulaz u utvrdu, te pokazati raspored i smjer kretanja bočnih perimetralnih zidova bastiona. Oblik ove sonde trebao bi biti u obliku slova 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br.3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zije: 6*20 m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 120 m2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iskopa: strojni i ručni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br.3 nalazila bi se neposredno iza spomen kosturnice, na zapadnom dijelu utvrde. Cilj je ustvrditi postojanje pretpovijesnih, antičkih i srednjovjekovnih ostataka venecijanske cisterne za vodu i zapadnog perimetralnog zida bastiona.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br.4 ( kontrolna)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zije 5*5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 25 m2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iskopa: strojni i ručni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a sonda br.4, nalazila bi se na sjevernoistočnoj strani spomen kosturnice. Cilj ove sonde je ustanoviti postojanje arheoloških ostataka bastiona, te zidova iz ranijih faza utvr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br.5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zije:5*16 m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 80 m2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iskopa: strojni i ručni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br.5 nalazila bi se na istočnom dijelu utvrde na mjestu „spajanja“ stare i nove utvrde. Potrebno je utvrditi način povezivanja arhitekture u jedinstveni kompleks utvrde. Očekuju se nalazi iz starijih vremenskih razdobl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br.6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zije: promjer 5m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 25 m2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iskopa: ručni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br.6 nalazila bi se u unutrašnjosti kule. Cilj istraživanja u kuli jest utvrđivanje ranijih kulturnih slojeva te način na koji je kula temelje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br.7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zije:9*12 m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 108 m2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iskopa: strojni i ručni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u br.7 treba otvoriti na jugozapadnoj strani utvrde. Na taj način treba utvrditi je li na tom mjestu postoje arheološki slojevi iz ranijih faza utvrde koji bi mogli uvjetovati način i vrstu radova i utjecati na projektne zadatke daljnjih faz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br.8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zije: 8*4 m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 32 m2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iskopa: strojni i ručni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br.8 protezala bi se uz suvremeni zapadni ogradni zid utvrde. Cilj je ustvrditi postoje li u tom dijelu ostatci bastionskih perimetralnih zidova ili ostatci ranijih kulturnih slojeva ( pretpovijest, antika, srednji vijek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br.9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zije: 8*6 m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 48 m2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br.9 za cilj ima utvrditi oblik kule na sjevernoj strani nekadašnjeg bastiona koja se nalazi u neposrednoj blizini današnjeg sekundarnog ulaza u utvr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nje i odvoz stabala na depon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JENA PONUDE U KUNAMA BEZ PDV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EUKUP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U _______,_______2017.god.</w:t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.P.</w:t>
        <w:tab/>
        <w:tab/>
        <w:t>______________________________</w:t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tpis ovlaštene osobe ponuditel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43:00Z</dcterms:created>
  <dc:creator>Marina Brakus</dc:creator>
  <dc:description/>
  <cp:keywords/>
  <dc:language>en-US</dc:language>
  <cp:lastModifiedBy>Joso Vlaić</cp:lastModifiedBy>
  <cp:lastPrinted>2017-05-18T09:03:00Z</cp:lastPrinted>
  <dcterms:modified xsi:type="dcterms:W3CDTF">2017-06-09T14:43:00Z</dcterms:modified>
  <cp:revision>2</cp:revision>
  <dc:subject/>
  <dc:title/>
</cp:coreProperties>
</file>