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73], datum [13.04.2017.], stranica [138987-2017], </w:t>
        <w:br/>
        <w:t>Broj obavijesti u SL S: [ 2][ 0][ 1][ 7]/S [0 ][7 ][ 3]–[ 1][ 3][8 ][ 9][ 8][7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/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Jedinica lokalne samouprave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[GRAD DRNIŠ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Nabava usl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ARHEOLOŠKA ISTRAŽIVANJA NA UTVRDI GRADIN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DRNIŠ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MV 03/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drese osoba ovlaštenih za zastupanje gospodarskog</w:t>
      </w:r>
      <w:r>
        <w:rPr/>
        <w:t xml:space="preserve">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8:00Z</dcterms:created>
  <dc:creator>Romanini Claudio (MARKT)</dc:creator>
  <dc:description/>
  <dc:language>en-US</dc:language>
  <cp:lastModifiedBy>bobo</cp:lastModifiedBy>
  <cp:lastPrinted>2017-03-23T12:25:00Z</cp:lastPrinted>
  <dcterms:modified xsi:type="dcterms:W3CDTF">2017-05-2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