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2260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22605" cy="659130"/>
                    </a:xfrm>
                    <a:prstGeom prst="rect">
                      <a:avLst/>
                    </a:prstGeom>
                  </pic:spPr>
                </pic:pic>
              </a:graphicData>
            </a:graphic>
          </wp:inline>
        </w:drawing>
      </w:r>
    </w:p>
    <w:p>
      <w:pPr>
        <w:pStyle w:val="Normal"/>
        <w:numPr>
          <w:ilvl w:val="0"/>
          <w:numId w:val="0"/>
        </w:numPr>
        <w:spacing w:before="240" w:after="0"/>
        <w:jc w:val="center"/>
        <w:outlineLvl w:val="0"/>
        <w:rPr>
          <w:b/>
          <w:b/>
        </w:rPr>
      </w:pPr>
      <w:r>
        <w:rPr>
          <w:b/>
        </w:rPr>
        <w:t>REPUBLIKA HRVATSKA</w:t>
      </w:r>
    </w:p>
    <w:p>
      <w:pPr>
        <w:pStyle w:val="Normal"/>
        <w:numPr>
          <w:ilvl w:val="0"/>
          <w:numId w:val="0"/>
        </w:numPr>
        <w:jc w:val="center"/>
        <w:outlineLvl w:val="0"/>
        <w:rPr>
          <w:b/>
          <w:b/>
        </w:rPr>
      </w:pPr>
      <w:r>
        <w:rPr>
          <w:b/>
        </w:rPr>
        <w:t>GRAD DRNIŠ</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180" w:hanging="0"/>
        <w:jc w:val="center"/>
        <w:rPr>
          <w:sz w:val="44"/>
          <w:szCs w:val="44"/>
        </w:rPr>
      </w:pPr>
      <w:r>
        <w:rPr>
          <w:sz w:val="44"/>
          <w:szCs w:val="44"/>
        </w:rPr>
      </w:r>
    </w:p>
    <w:p>
      <w:pPr>
        <w:pStyle w:val="Normal"/>
        <w:numPr>
          <w:ilvl w:val="0"/>
          <w:numId w:val="0"/>
        </w:numPr>
        <w:jc w:val="center"/>
        <w:outlineLvl w:val="0"/>
        <w:rPr>
          <w:b/>
          <w:b/>
          <w:sz w:val="44"/>
          <w:szCs w:val="44"/>
        </w:rPr>
      </w:pPr>
      <w:r>
        <w:rPr>
          <w:b/>
          <w:sz w:val="44"/>
          <w:szCs w:val="44"/>
        </w:rPr>
        <w:t>DOKUMENTACIJA O NABAVI</w:t>
      </w:r>
    </w:p>
    <w:p>
      <w:pPr>
        <w:pStyle w:val="Normal"/>
        <w:ind w:left="-180" w:hanging="0"/>
        <w:jc w:val="center"/>
        <w:rPr>
          <w:sz w:val="44"/>
          <w:szCs w:val="44"/>
        </w:rPr>
      </w:pPr>
      <w:r>
        <w:rPr>
          <w:sz w:val="44"/>
          <w:szCs w:val="44"/>
        </w:rPr>
        <w:t xml:space="preserve"> </w:t>
      </w:r>
    </w:p>
    <w:p>
      <w:pPr>
        <w:pStyle w:val="Normal"/>
        <w:ind w:left="-180" w:hanging="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28"/>
          <w:szCs w:val="28"/>
        </w:rPr>
        <w:t>Predmet nabave:</w:t>
      </w:r>
      <w:r>
        <w:rPr>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t>ARHEOLOŠKA ISTRAŽIVANJA NA UTVRDI GRADIN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t>U DRNIŠU</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r>
    </w:p>
    <w:p>
      <w:pPr>
        <w:pStyle w:val="Normal"/>
        <w:tabs>
          <w:tab w:val="clear" w:pos="708"/>
          <w:tab w:val="left" w:pos="0" w:leader="none"/>
        </w:tabs>
        <w:jc w:val="center"/>
        <w:rPr>
          <w:b/>
          <w:b/>
        </w:rPr>
      </w:pPr>
      <w:r>
        <w:rPr>
          <w:b/>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sz w:val="28"/>
          <w:szCs w:val="28"/>
        </w:rPr>
      </w:pPr>
      <w:r>
        <w:rPr>
          <w:rFonts w:eastAsia="Arial,BoldItalic;MS Mincho"/>
          <w:b/>
          <w:bCs/>
          <w:i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Postupak javne nabave:</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6"/>
          <w:szCs w:val="26"/>
        </w:rPr>
      </w:pPr>
      <w:r>
        <w:rPr>
          <w:sz w:val="26"/>
          <w:szCs w:val="26"/>
        </w:rPr>
        <w:t>OTVORENI POSTUPAK JAVNE NABAVE MALE VRIJEDNOSTI</w:t>
      </w:r>
    </w:p>
    <w:p>
      <w:pPr>
        <w:pStyle w:val="Normal"/>
        <w:rPr>
          <w:b/>
          <w:b/>
          <w:sz w:val="26"/>
          <w:szCs w:val="26"/>
        </w:rPr>
      </w:pPr>
      <w:r>
        <w:rPr>
          <w:b/>
          <w:sz w:val="26"/>
          <w:szCs w:val="2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b/>
          <w:b/>
          <w:sz w:val="28"/>
          <w:szCs w:val="28"/>
        </w:rPr>
      </w:pPr>
      <w:r>
        <w:rPr>
          <w:b/>
          <w:sz w:val="28"/>
          <w:szCs w:val="28"/>
        </w:rPr>
        <w:t>svibanj 2017.</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UPUTE ZA GOSPODARSKE SUBJEKT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PODACI O NARUČITELJU</w:t>
      </w:r>
    </w:p>
    <w:p>
      <w:pPr>
        <w:pStyle w:val="Normal"/>
        <w:ind w:left="720" w:hanging="0"/>
        <w:jc w:val="both"/>
        <w:rPr>
          <w:b/>
          <w:b/>
        </w:rPr>
      </w:pPr>
      <w:r>
        <w:rPr>
          <w:b/>
        </w:rPr>
      </w:r>
    </w:p>
    <w:p>
      <w:pPr>
        <w:pStyle w:val="TextBodyIndent"/>
        <w:tabs>
          <w:tab w:val="clear" w:pos="708"/>
          <w:tab w:val="left" w:pos="0" w:leader="none"/>
        </w:tabs>
        <w:spacing w:before="0" w:after="0"/>
        <w:ind w:left="720" w:hanging="0"/>
        <w:rPr/>
      </w:pPr>
      <w:r>
        <w:rPr/>
        <w:t xml:space="preserve">GRAD DRNIŠ, </w:t>
      </w:r>
    </w:p>
    <w:p>
      <w:pPr>
        <w:pStyle w:val="TextBodyIndent"/>
        <w:tabs>
          <w:tab w:val="clear" w:pos="708"/>
          <w:tab w:val="left" w:pos="0" w:leader="none"/>
        </w:tabs>
        <w:spacing w:before="0" w:after="0"/>
        <w:ind w:left="720" w:hanging="0"/>
        <w:rPr/>
      </w:pPr>
      <w:r>
        <w:rPr/>
        <w:t>OIB: 38309740312,</w:t>
      </w:r>
    </w:p>
    <w:p>
      <w:pPr>
        <w:pStyle w:val="Normal"/>
        <w:ind w:left="720" w:hanging="0"/>
        <w:jc w:val="both"/>
        <w:rPr/>
      </w:pPr>
      <w:r>
        <w:rPr>
          <w:bCs/>
        </w:rPr>
        <w:t>Trg Kralja Tomislava 1</w:t>
      </w:r>
      <w:r>
        <w:rPr/>
        <w:t>, 22320 Drniš</w:t>
      </w:r>
    </w:p>
    <w:p>
      <w:pPr>
        <w:pStyle w:val="Normal"/>
        <w:ind w:left="720" w:hanging="0"/>
        <w:jc w:val="both"/>
        <w:rPr/>
      </w:pPr>
      <w:r>
        <w:rPr/>
        <w:t xml:space="preserve">tel: 022/888-830, faks: 022/888-831, </w:t>
      </w:r>
      <w:hyperlink r:id="rId3">
        <w:r>
          <w:rPr>
            <w:rStyle w:val="InternetLink"/>
          </w:rPr>
          <w:t>www.drnis.hr</w:t>
        </w:r>
      </w:hyperlink>
    </w:p>
    <w:p>
      <w:pPr>
        <w:pStyle w:val="Normal"/>
        <w:ind w:left="720" w:hanging="0"/>
        <w:jc w:val="both"/>
        <w:rPr/>
      </w:pPr>
      <w:hyperlink r:id="rId4">
        <w:r>
          <w:rPr>
            <w:rStyle w:val="InternetLink"/>
          </w:rPr>
          <w:t>gradonacelnik@drnis.hr</w:t>
        </w:r>
      </w:hyperlink>
    </w:p>
    <w:p>
      <w:pPr>
        <w:pStyle w:val="Normal"/>
        <w:ind w:left="720" w:hanging="0"/>
        <w:jc w:val="both"/>
        <w:rPr/>
      </w:pPr>
      <w:r>
        <w:rPr/>
        <w:t>Gospodarski subjekti s kojima je naručitelj u sukobu interesa u smislu članka 76. i  77. Zakona o javnoj nabavi (NN 120/2016):</w:t>
      </w:r>
    </w:p>
    <w:p>
      <w:pPr>
        <w:pStyle w:val="Normal"/>
        <w:ind w:left="720" w:hanging="0"/>
        <w:jc w:val="both"/>
        <w:rPr/>
      </w:pPr>
      <w:r>
        <w:rPr/>
        <w:t>1. KONAK d.o.o., Zadar, A.Hebranga 6D;</w:t>
      </w:r>
    </w:p>
    <w:p>
      <w:pPr>
        <w:pStyle w:val="Normal"/>
        <w:ind w:left="720" w:hanging="0"/>
        <w:jc w:val="both"/>
        <w:rPr/>
      </w:pPr>
      <w:r>
        <w:rPr/>
        <w:t>2. FAGUS d.o.o., Drniš, fra Joze Jerkovića 1.</w:t>
      </w:r>
    </w:p>
    <w:p>
      <w:pPr>
        <w:pStyle w:val="Normal"/>
        <w:jc w:val="both"/>
        <w:rPr>
          <w:b/>
          <w:b/>
        </w:rPr>
      </w:pPr>
      <w:r>
        <w:rPr>
          <w:b/>
        </w:rPr>
      </w:r>
    </w:p>
    <w:p>
      <w:pPr>
        <w:pStyle w:val="Normal"/>
        <w:ind w:firstLine="708"/>
        <w:jc w:val="both"/>
        <w:rPr>
          <w:b/>
          <w:b/>
        </w:rPr>
      </w:pPr>
      <w:r>
        <w:rPr>
          <w:b/>
        </w:rPr>
      </w:r>
    </w:p>
    <w:p>
      <w:pPr>
        <w:pStyle w:val="Normal"/>
        <w:numPr>
          <w:ilvl w:val="0"/>
          <w:numId w:val="2"/>
        </w:numPr>
        <w:jc w:val="both"/>
        <w:rPr/>
      </w:pPr>
      <w:r>
        <w:rPr>
          <w:b/>
        </w:rPr>
        <w:t>OSOBA ZA KONTAKT</w:t>
      </w:r>
    </w:p>
    <w:p>
      <w:pPr>
        <w:pStyle w:val="Normal"/>
        <w:ind w:left="720" w:hanging="0"/>
        <w:jc w:val="both"/>
        <w:rPr>
          <w:b/>
          <w:b/>
        </w:rPr>
      </w:pPr>
      <w:r>
        <w:rPr>
          <w:b/>
        </w:rPr>
      </w:r>
    </w:p>
    <w:p>
      <w:pPr>
        <w:pStyle w:val="Normal"/>
        <w:ind w:left="708" w:hanging="0"/>
        <w:jc w:val="both"/>
        <w:rPr/>
      </w:pPr>
      <w:r>
        <w:rPr/>
        <w:t xml:space="preserve">Za sva pitanja osoba za kontakt je Marina Brakus, tel: 022/888-836, </w:t>
      </w:r>
      <w:hyperlink r:id="rId5">
        <w:r>
          <w:rPr>
            <w:rStyle w:val="InternetLink"/>
          </w:rPr>
          <w:t>marina.brakus@drnis.hr</w:t>
        </w:r>
      </w:hyperlink>
    </w:p>
    <w:p>
      <w:pPr>
        <w:pStyle w:val="Normal"/>
        <w:ind w:left="708" w:hanging="0"/>
        <w:jc w:val="both"/>
        <w:rPr/>
      </w:pPr>
      <w:r>
        <w:rPr/>
        <w:t>Naručitelj i gospodarski subjekti komuniciraju i razmjenjuju podatke elektroničkim sredstvima komunikacije.</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VRSTA UGOVORA O JAVNOJ NABAVI</w:t>
      </w:r>
    </w:p>
    <w:p>
      <w:pPr>
        <w:pStyle w:val="Normal"/>
        <w:ind w:left="720" w:hanging="0"/>
        <w:jc w:val="both"/>
        <w:rPr>
          <w:b/>
          <w:b/>
        </w:rPr>
      </w:pPr>
      <w:r>
        <w:rPr>
          <w:b/>
        </w:rPr>
      </w:r>
    </w:p>
    <w:p>
      <w:pPr>
        <w:pStyle w:val="Normal"/>
        <w:ind w:firstLine="708"/>
        <w:jc w:val="both"/>
        <w:rPr/>
      </w:pPr>
      <w:r>
        <w:rPr/>
        <w:t xml:space="preserve">Ugovor o javnoj nabavi usluga. </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NAVOD O ELEKTRONIČKOJ DRAŽBI</w:t>
      </w:r>
    </w:p>
    <w:p>
      <w:pPr>
        <w:pStyle w:val="Normal"/>
        <w:ind w:left="720" w:hanging="0"/>
        <w:jc w:val="both"/>
        <w:rPr>
          <w:b/>
          <w:b/>
        </w:rPr>
      </w:pPr>
      <w:r>
        <w:rPr>
          <w:b/>
        </w:rPr>
      </w:r>
    </w:p>
    <w:p>
      <w:pPr>
        <w:pStyle w:val="Normal"/>
        <w:ind w:left="720" w:hanging="0"/>
        <w:jc w:val="both"/>
        <w:rPr/>
      </w:pPr>
      <w:r>
        <w:rPr/>
        <w:t>Elektronička dražba se neće provoditi.</w:t>
      </w:r>
    </w:p>
    <w:p>
      <w:pPr>
        <w:pStyle w:val="Normal"/>
        <w:ind w:left="720" w:hanging="0"/>
        <w:jc w:val="both"/>
        <w:rPr/>
      </w:pPr>
      <w:r>
        <w:rPr/>
      </w:r>
    </w:p>
    <w:p>
      <w:pPr>
        <w:pStyle w:val="Normal"/>
        <w:jc w:val="both"/>
        <w:rPr>
          <w:b/>
          <w:b/>
        </w:rPr>
      </w:pPr>
      <w:r>
        <w:rPr>
          <w:b/>
        </w:rPr>
      </w:r>
    </w:p>
    <w:p>
      <w:pPr>
        <w:pStyle w:val="Normal"/>
        <w:numPr>
          <w:ilvl w:val="0"/>
          <w:numId w:val="2"/>
        </w:numPr>
        <w:jc w:val="both"/>
        <w:rPr>
          <w:b/>
          <w:b/>
        </w:rPr>
      </w:pPr>
      <w:r>
        <w:rPr>
          <w:b/>
        </w:rPr>
        <w:t>OPIS PREDMETA NABAVE</w:t>
      </w:r>
    </w:p>
    <w:p>
      <w:pPr>
        <w:pStyle w:val="Normal"/>
        <w:ind w:left="720" w:hanging="0"/>
        <w:jc w:val="both"/>
        <w:rPr>
          <w:b/>
          <w:b/>
        </w:rPr>
      </w:pPr>
      <w:r>
        <w:rPr>
          <w:b/>
        </w:rPr>
      </w:r>
    </w:p>
    <w:p>
      <w:pPr>
        <w:pStyle w:val="Normal"/>
        <w:ind w:left="720" w:hanging="0"/>
        <w:jc w:val="both"/>
        <w:rPr/>
      </w:pPr>
      <w:r>
        <w:rPr/>
        <w:t xml:space="preserve">Arheološka istraživanja na utvrdi Gradina (CPV oznaka: 71351914-3, evidencijski broj nabave – MV 03/17). </w:t>
      </w:r>
    </w:p>
    <w:p>
      <w:pPr>
        <w:pStyle w:val="Normal"/>
        <w:ind w:left="720" w:hanging="0"/>
        <w:jc w:val="both"/>
        <w:rPr/>
      </w:pPr>
      <w:r>
        <w:rPr/>
        <w:t>Nabava je dio projekta - Integrirani program obnove kulturne baštine Grada Drniša, a projekt je sufinancirala Europska unija iz Europskog fonda za regionalni razvoj.</w:t>
      </w:r>
    </w:p>
    <w:p>
      <w:pPr>
        <w:pStyle w:val="Normal"/>
        <w:ind w:left="720" w:hanging="0"/>
        <w:jc w:val="both"/>
        <w:rPr/>
      </w:pPr>
      <w:r>
        <w:rPr/>
        <w:t>Procijenjena vrijednost nabave (bez pdv-a) iznosi 750.000,00 kn. Provođenjem postupka sklapa se ugovor o javnoj nabavi usluga. Elektronička dražba se neće provoditi.</w:t>
      </w:r>
    </w:p>
    <w:p>
      <w:pPr>
        <w:pStyle w:val="Normal"/>
        <w:ind w:left="708" w:hanging="0"/>
        <w:jc w:val="both"/>
        <w:rPr/>
      </w:pPr>
      <w:r>
        <w:rPr/>
        <w:t>Predmetne usluge se trebaju izvršavati sukladno pravilnicima, normama i tehničkim propisima, pravilima struke i ostalim zakonima i propisima koji se odnose na predmet ovoga postupka javne nabave.</w:t>
      </w:r>
    </w:p>
    <w:p>
      <w:pPr>
        <w:pStyle w:val="Normal"/>
        <w:ind w:left="708" w:hanging="0"/>
        <w:jc w:val="both"/>
        <w:rPr/>
      </w:pPr>
      <w:r>
        <w:rPr/>
      </w:r>
    </w:p>
    <w:p>
      <w:pPr>
        <w:pStyle w:val="Normal"/>
        <w:ind w:left="708" w:hanging="0"/>
        <w:jc w:val="both"/>
        <w:rPr/>
      </w:pPr>
      <w:r>
        <w:rPr/>
        <w:t>Zaštitna arheološka istraživanja na području utvrde Gradina u Drnišu potrebno je provesti sukladno Zakonu o zaštiti i očuvanju kulturnih dobara (NN 69/99, 151/03, 157/03, 100/04, 87/09, 88/10, 61/11, 25/12, 136/12, 157/13, 152/14 i 98/15</w:t>
      </w:r>
      <w:bookmarkStart w:id="0" w:name="_GoBack"/>
      <w:bookmarkEnd w:id="0"/>
      <w:r>
        <w:rPr/>
        <w:t>).</w:t>
      </w:r>
    </w:p>
    <w:p>
      <w:pPr>
        <w:pStyle w:val="Normal"/>
        <w:ind w:left="708" w:hanging="0"/>
        <w:jc w:val="both"/>
        <w:rPr/>
      </w:pPr>
      <w:r>
        <w:rPr/>
      </w:r>
    </w:p>
    <w:p>
      <w:pPr>
        <w:pStyle w:val="Normal"/>
        <w:ind w:left="708" w:hanging="0"/>
        <w:jc w:val="both"/>
        <w:rPr/>
      </w:pPr>
      <w:r>
        <w:rPr/>
        <w:t>Arheološko istraživanje može se obaviti samo na temelju odobrenja (rješenja), koje izdaje nadležni konzervatorski odjel Ministarstva kulture na čijem je području arheološko nalazište.</w:t>
      </w:r>
    </w:p>
    <w:p>
      <w:pPr>
        <w:pStyle w:val="Normal"/>
        <w:jc w:val="both"/>
        <w:rPr/>
      </w:pPr>
      <w:r>
        <w:rPr/>
      </w:r>
    </w:p>
    <w:p>
      <w:pPr>
        <w:pStyle w:val="Normal"/>
        <w:ind w:left="720" w:hanging="0"/>
        <w:jc w:val="both"/>
        <w:rPr/>
      </w:pPr>
      <w:r>
        <w:rPr/>
        <w:t>Gospodarski subjekti mogu obići mjesto (lokaciju) koje se odnosi na predmet ovog postupka javne nabave i upoznati se s postojećim stanjem kako bi za sebe i na vlastitu odgovornost prikupili sve informacije koje su potrebne za izradu ponude i preuzimanje ugovorne obveze. Troškove obilaska snosi gospodarski subjekt.</w:t>
      </w:r>
    </w:p>
    <w:p>
      <w:pPr>
        <w:pStyle w:val="Normal"/>
        <w:ind w:left="720" w:hanging="0"/>
        <w:jc w:val="both"/>
        <w:rPr>
          <w:b/>
          <w:b/>
        </w:rPr>
      </w:pPr>
      <w:r>
        <w:rPr>
          <w:b/>
        </w:rPr>
      </w:r>
    </w:p>
    <w:p>
      <w:pPr>
        <w:pStyle w:val="Normal"/>
        <w:jc w:val="both"/>
        <w:rPr>
          <w:b/>
          <w:b/>
        </w:rPr>
      </w:pPr>
      <w:r>
        <w:rPr>
          <w:b/>
        </w:rPr>
      </w:r>
    </w:p>
    <w:p>
      <w:pPr>
        <w:pStyle w:val="Normal"/>
        <w:numPr>
          <w:ilvl w:val="0"/>
          <w:numId w:val="2"/>
        </w:numPr>
        <w:jc w:val="both"/>
        <w:rPr>
          <w:b/>
          <w:b/>
        </w:rPr>
      </w:pPr>
      <w:r>
        <w:rPr>
          <w:b/>
        </w:rPr>
        <w:t>TEHNIČKA SPECIFIKACIJA PREDMETA NABAVE</w:t>
      </w:r>
    </w:p>
    <w:p>
      <w:pPr>
        <w:pStyle w:val="Normal"/>
        <w:ind w:left="708" w:hanging="0"/>
        <w:jc w:val="both"/>
        <w:rPr>
          <w:b/>
          <w:b/>
        </w:rPr>
      </w:pPr>
      <w:r>
        <w:rPr>
          <w:b/>
        </w:rPr>
      </w:r>
    </w:p>
    <w:p>
      <w:pPr>
        <w:pStyle w:val="Normal"/>
        <w:ind w:left="708" w:hanging="0"/>
        <w:jc w:val="both"/>
        <w:rPr/>
      </w:pPr>
      <w:r>
        <w:rPr/>
        <w:t>Tehnička specifikacija, vrsta, kvaliteta, opseg ili količina radova precizno su utvrđeni u projektnom zadatku, koji je dostupan u digitalnom obliku uz objavu.</w:t>
      </w:r>
    </w:p>
    <w:p>
      <w:pPr>
        <w:pStyle w:val="Normal"/>
        <w:ind w:left="708" w:hanging="0"/>
        <w:jc w:val="both"/>
        <w:rPr/>
      </w:pPr>
      <w:r>
        <w:rPr/>
        <w:t>Terenski dnevnik mora se voditi prema Pravilniku o arheološkim istraživanjima (NN 102/10).</w:t>
      </w:r>
      <w:r>
        <w:rPr>
          <w:rFonts w:cs="Segoe UI" w:ascii="Segoe UI" w:hAnsi="Segoe UI"/>
        </w:rPr>
        <w:t xml:space="preserve"> </w:t>
      </w:r>
      <w:r>
        <w:rPr/>
        <w:t xml:space="preserve"> </w:t>
      </w:r>
    </w:p>
    <w:p>
      <w:pPr>
        <w:pStyle w:val="Normal"/>
        <w:spacing w:before="240" w:after="0"/>
        <w:jc w:val="both"/>
        <w:rPr/>
      </w:pPr>
      <w:r>
        <w:rPr/>
      </w:r>
    </w:p>
    <w:p>
      <w:pPr>
        <w:pStyle w:val="Normal"/>
        <w:numPr>
          <w:ilvl w:val="0"/>
          <w:numId w:val="2"/>
        </w:numPr>
        <w:jc w:val="both"/>
        <w:rPr/>
      </w:pPr>
      <w:r>
        <w:rPr>
          <w:b/>
        </w:rPr>
        <w:t>MJESTO IZVRŠENJA</w:t>
      </w:r>
      <w:r>
        <w:rPr/>
        <w:t xml:space="preserve"> </w:t>
      </w:r>
    </w:p>
    <w:p>
      <w:pPr>
        <w:pStyle w:val="Normal"/>
        <w:spacing w:lineRule="atLeast" w:line="255" w:before="330" w:after="0"/>
        <w:ind w:left="708" w:hanging="0"/>
        <w:jc w:val="both"/>
        <w:rPr/>
      </w:pPr>
      <w:r>
        <w:rPr/>
        <w:t>Lokalitet utvrde Gradina u Drnišu.</w:t>
      </w:r>
    </w:p>
    <w:p>
      <w:pPr>
        <w:pStyle w:val="Normal"/>
        <w:jc w:val="both"/>
        <w:rPr/>
      </w:pPr>
      <w:r>
        <w:rPr/>
      </w:r>
    </w:p>
    <w:p>
      <w:pPr>
        <w:pStyle w:val="Normal"/>
        <w:jc w:val="both"/>
        <w:rPr/>
      </w:pPr>
      <w:r>
        <w:rPr/>
      </w:r>
    </w:p>
    <w:p>
      <w:pPr>
        <w:pStyle w:val="Normal"/>
        <w:numPr>
          <w:ilvl w:val="0"/>
          <w:numId w:val="2"/>
        </w:numPr>
        <w:jc w:val="both"/>
        <w:rPr>
          <w:b/>
          <w:b/>
        </w:rPr>
      </w:pPr>
      <w:r>
        <w:rPr>
          <w:b/>
        </w:rPr>
        <w:t>ROK IZVRŠENJA</w:t>
      </w:r>
    </w:p>
    <w:p>
      <w:pPr>
        <w:pStyle w:val="Normal"/>
        <w:ind w:left="720" w:hanging="0"/>
        <w:jc w:val="both"/>
        <w:rPr>
          <w:b/>
          <w:b/>
        </w:rPr>
      </w:pPr>
      <w:r>
        <w:rPr>
          <w:b/>
        </w:rPr>
      </w:r>
    </w:p>
    <w:p>
      <w:pPr>
        <w:pStyle w:val="Normal"/>
        <w:spacing w:lineRule="atLeast" w:line="270" w:before="30" w:after="0"/>
        <w:ind w:left="708" w:hanging="0"/>
        <w:jc w:val="both"/>
        <w:rPr>
          <w:color w:val="FF0000"/>
        </w:rPr>
      </w:pPr>
      <w:r>
        <w:rPr/>
        <w:t>Rok izvršenja je 60 dana od dana potpisa ugovora (istraživanje i izrada dokumentacije).</w:t>
      </w:r>
    </w:p>
    <w:p>
      <w:pPr>
        <w:pStyle w:val="Normal"/>
        <w:jc w:val="both"/>
        <w:rPr>
          <w:color w:val="FF0000"/>
        </w:rPr>
      </w:pPr>
      <w:r>
        <w:rPr>
          <w:color w:val="FF0000"/>
        </w:rPr>
      </w:r>
    </w:p>
    <w:p>
      <w:pPr>
        <w:pStyle w:val="Normal"/>
        <w:jc w:val="both"/>
        <w:rPr/>
      </w:pPr>
      <w:r>
        <w:rPr/>
      </w:r>
    </w:p>
    <w:p>
      <w:pPr>
        <w:pStyle w:val="Normal"/>
        <w:numPr>
          <w:ilvl w:val="0"/>
          <w:numId w:val="2"/>
        </w:numPr>
        <w:jc w:val="both"/>
        <w:rPr>
          <w:b/>
          <w:b/>
        </w:rPr>
      </w:pPr>
      <w:r>
        <w:rPr>
          <w:b/>
        </w:rPr>
        <w:t>OPIS I OZNAKA GRUPA ILI DIJELOVA PREDMETA NABAVE</w:t>
      </w:r>
    </w:p>
    <w:p>
      <w:pPr>
        <w:pStyle w:val="Normal"/>
        <w:ind w:left="720" w:hanging="0"/>
        <w:jc w:val="both"/>
        <w:rPr>
          <w:b/>
          <w:b/>
        </w:rPr>
      </w:pPr>
      <w:r>
        <w:rPr>
          <w:b/>
        </w:rPr>
      </w:r>
    </w:p>
    <w:p>
      <w:pPr>
        <w:pStyle w:val="Normal"/>
        <w:ind w:left="708" w:hanging="0"/>
        <w:jc w:val="both"/>
        <w:rPr>
          <w:szCs w:val="22"/>
        </w:rPr>
      </w:pPr>
      <w:r>
        <w:rPr>
          <w:szCs w:val="22"/>
        </w:rPr>
        <w:t>Predmet nabave nije podijeljen po grupama zbog tehničke nedjeljivosti, pa nije dozvoljeno nuđenje po grupama ili dijelovima predmeta nabave.</w:t>
      </w:r>
    </w:p>
    <w:p>
      <w:pPr>
        <w:pStyle w:val="Normal"/>
        <w:jc w:val="both"/>
        <w:rPr>
          <w:b/>
          <w:b/>
          <w:szCs w:val="22"/>
        </w:rPr>
      </w:pPr>
      <w:r>
        <w:rPr>
          <w:b/>
          <w:szCs w:val="22"/>
        </w:rPr>
      </w:r>
    </w:p>
    <w:p>
      <w:pPr>
        <w:pStyle w:val="Normal"/>
        <w:ind w:left="708" w:hanging="0"/>
        <w:jc w:val="both"/>
        <w:rPr>
          <w:b/>
          <w:b/>
        </w:rPr>
      </w:pPr>
      <w:r>
        <w:rPr>
          <w:b/>
        </w:rPr>
      </w:r>
    </w:p>
    <w:p>
      <w:pPr>
        <w:pStyle w:val="Normal"/>
        <w:numPr>
          <w:ilvl w:val="0"/>
          <w:numId w:val="2"/>
        </w:numPr>
        <w:rPr>
          <w:b/>
          <w:b/>
          <w:szCs w:val="22"/>
        </w:rPr>
      </w:pPr>
      <w:r>
        <w:rPr>
          <w:b/>
          <w:szCs w:val="22"/>
        </w:rPr>
        <w:t xml:space="preserve"> </w:t>
      </w:r>
      <w:r>
        <w:rPr>
          <w:b/>
          <w:szCs w:val="22"/>
        </w:rPr>
        <w:t>PRETHODNO SAVJETOVANJE SA GOSPODARSKIM SUBJEKTIMA</w:t>
      </w:r>
    </w:p>
    <w:p>
      <w:pPr>
        <w:pStyle w:val="Normal"/>
        <w:ind w:left="720" w:hanging="0"/>
        <w:jc w:val="both"/>
        <w:rPr>
          <w:b/>
          <w:b/>
          <w:szCs w:val="22"/>
        </w:rPr>
      </w:pPr>
      <w:r>
        <w:rPr>
          <w:b/>
          <w:szCs w:val="22"/>
        </w:rPr>
      </w:r>
    </w:p>
    <w:p>
      <w:pPr>
        <w:pStyle w:val="Normal"/>
        <w:ind w:left="720" w:hanging="0"/>
        <w:jc w:val="both"/>
        <w:rPr>
          <w:color w:val="4F81BD"/>
          <w:szCs w:val="22"/>
        </w:rPr>
      </w:pPr>
      <w:r>
        <w:rPr>
          <w:szCs w:val="22"/>
        </w:rPr>
        <w:t>Temeljem članka 198. stavka 3. Zakona o javnoj nabavi (NN 120/2016) naručitelj nije obvezan staviti dokumentaciju</w:t>
      </w:r>
      <w:r>
        <w:rPr>
          <w:color w:val="231F20"/>
          <w:szCs w:val="22"/>
        </w:rPr>
        <w:t xml:space="preserve"> na prethodno savjetovanje sa zainteresiranim gospodarskim subjektima</w:t>
      </w:r>
      <w:r>
        <w:rPr>
          <w:szCs w:val="22"/>
        </w:rPr>
        <w:t>.</w:t>
      </w:r>
    </w:p>
    <w:p>
      <w:pPr>
        <w:pStyle w:val="Normal"/>
        <w:ind w:left="708" w:hanging="0"/>
        <w:jc w:val="both"/>
        <w:rPr>
          <w:color w:val="231F20"/>
          <w:szCs w:val="22"/>
        </w:rPr>
      </w:pPr>
      <w:r>
        <w:rPr>
          <w:color w:val="231F20"/>
          <w:szCs w:val="22"/>
        </w:rPr>
      </w:r>
    </w:p>
    <w:p>
      <w:pPr>
        <w:pStyle w:val="Normal"/>
        <w:ind w:left="708" w:hanging="0"/>
        <w:jc w:val="both"/>
        <w:rPr>
          <w:color w:val="231F20"/>
          <w:szCs w:val="22"/>
        </w:rPr>
      </w:pPr>
      <w:r>
        <w:rPr>
          <w:color w:val="231F20"/>
          <w:szCs w:val="22"/>
        </w:rPr>
      </w:r>
    </w:p>
    <w:p>
      <w:pPr>
        <w:pStyle w:val="Normal"/>
        <w:ind w:left="708" w:hanging="0"/>
        <w:jc w:val="both"/>
        <w:rPr>
          <w:color w:val="231F20"/>
          <w:szCs w:val="22"/>
        </w:rPr>
      </w:pPr>
      <w:r>
        <w:rPr>
          <w:color w:val="231F20"/>
          <w:szCs w:val="22"/>
        </w:rPr>
      </w:r>
    </w:p>
    <w:p>
      <w:pPr>
        <w:pStyle w:val="Normal"/>
        <w:ind w:left="708" w:hanging="0"/>
        <w:jc w:val="both"/>
        <w:rPr>
          <w:color w:val="231F20"/>
          <w:szCs w:val="22"/>
        </w:rPr>
      </w:pPr>
      <w:r>
        <w:rPr>
          <w:color w:val="231F20"/>
          <w:szCs w:val="22"/>
        </w:rPr>
      </w:r>
    </w:p>
    <w:p>
      <w:pPr>
        <w:pStyle w:val="Normal"/>
        <w:numPr>
          <w:ilvl w:val="0"/>
          <w:numId w:val="2"/>
        </w:numPr>
        <w:jc w:val="both"/>
        <w:rPr>
          <w:b/>
          <w:b/>
        </w:rPr>
      </w:pPr>
      <w:r>
        <w:rPr>
          <w:b/>
        </w:rPr>
        <w:t>OBVEZNI RAZLOZI ISKLJUČENJA PONUDITELJA</w:t>
      </w:r>
    </w:p>
    <w:p>
      <w:pPr>
        <w:pStyle w:val="Normal"/>
        <w:ind w:left="720" w:hanging="0"/>
        <w:jc w:val="both"/>
        <w:rPr>
          <w:b/>
          <w:b/>
          <w:szCs w:val="22"/>
        </w:rPr>
      </w:pPr>
      <w:r>
        <w:rPr>
          <w:b/>
          <w:szCs w:val="22"/>
        </w:rPr>
      </w:r>
    </w:p>
    <w:p>
      <w:pPr>
        <w:pStyle w:val="Normal"/>
        <w:ind w:left="720" w:hanging="0"/>
        <w:jc w:val="both"/>
        <w:rPr>
          <w:szCs w:val="22"/>
        </w:rPr>
      </w:pPr>
      <w:r>
        <w:rPr>
          <w:szCs w:val="22"/>
        </w:rPr>
        <w:t>Temeljem članka 251. i 252. Zakona o javnoj nabavi (NN 120/2016) javni naručitelj obvezan je isključiti gospodarskog subjekta iz postupka javne nabave ako utvrdi da:</w:t>
      </w:r>
    </w:p>
    <w:p>
      <w:pPr>
        <w:pStyle w:val="Normal"/>
        <w:ind w:left="720" w:hanging="0"/>
        <w:jc w:val="both"/>
        <w:rPr>
          <w:szCs w:val="22"/>
        </w:rPr>
      </w:pPr>
      <w:r>
        <w:rPr>
          <w:szCs w:val="22"/>
        </w:rPr>
      </w:r>
    </w:p>
    <w:p>
      <w:pPr>
        <w:pStyle w:val="Normal"/>
        <w:ind w:left="720" w:hanging="0"/>
        <w:jc w:val="both"/>
        <w:rPr>
          <w:szCs w:val="22"/>
        </w:rPr>
      </w:pPr>
      <w:r>
        <w:rPr>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left="720" w:hanging="0"/>
        <w:jc w:val="both"/>
        <w:rPr>
          <w:szCs w:val="22"/>
        </w:rPr>
      </w:pPr>
      <w:r>
        <w:rPr>
          <w:szCs w:val="22"/>
        </w:rPr>
        <w:t>a) sudjelovanje u zločinačkoj organizaciji, na temelju</w:t>
      </w:r>
    </w:p>
    <w:p>
      <w:pPr>
        <w:pStyle w:val="Normal"/>
        <w:ind w:left="720" w:hanging="0"/>
        <w:jc w:val="both"/>
        <w:rPr>
          <w:szCs w:val="22"/>
        </w:rPr>
      </w:pPr>
      <w:r>
        <w:rPr>
          <w:szCs w:val="22"/>
        </w:rPr>
        <w:t xml:space="preserve">– </w:t>
      </w:r>
      <w:r>
        <w:rPr>
          <w:szCs w:val="22"/>
        </w:rPr>
        <w:t>članka 328. (zločinačko udruženje) i članka 329. (počinjenje kaznenog djela u sastavu zločinačkog udruženja) Kaznenog zakona</w:t>
      </w:r>
    </w:p>
    <w:p>
      <w:pPr>
        <w:pStyle w:val="Normal"/>
        <w:ind w:left="720" w:hanging="0"/>
        <w:jc w:val="both"/>
        <w:rPr/>
      </w:pPr>
      <w:r>
        <w:rPr>
          <w:szCs w:val="22"/>
        </w:rPr>
        <w:t xml:space="preserve">– </w:t>
      </w:r>
      <w:r>
        <w:rPr>
          <w:szCs w:val="22"/>
        </w:rPr>
        <w:t>članka 333. (udruživanje za počinjenje kaznenih djela), iz Kaznenog zakona (»Narodne novine«, br. 110/97., 27/98., 50/00., 129/00., 51/01., 111/03., 190/03., 105/04., 84/05., 71/06., 110/07., 152/08., 57/11., 77/11. i 143/12.)</w:t>
      </w:r>
    </w:p>
    <w:p>
      <w:pPr>
        <w:pStyle w:val="Normal"/>
        <w:ind w:left="720" w:hanging="0"/>
        <w:jc w:val="both"/>
        <w:rPr>
          <w:szCs w:val="22"/>
        </w:rPr>
      </w:pPr>
      <w:r>
        <w:rPr>
          <w:szCs w:val="22"/>
        </w:rPr>
        <w:t>b) korupciju, na temelju</w:t>
      </w:r>
    </w:p>
    <w:p>
      <w:pPr>
        <w:pStyle w:val="Normal"/>
        <w:ind w:left="720" w:hanging="0"/>
        <w:jc w:val="both"/>
        <w:rPr>
          <w:szCs w:val="22"/>
        </w:rPr>
      </w:pPr>
      <w:r>
        <w:rPr>
          <w:szCs w:val="22"/>
        </w:rPr>
        <w:t xml:space="preserve">– </w:t>
      </w:r>
      <w:r>
        <w:rPr>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720" w:hanging="0"/>
        <w:jc w:val="both"/>
        <w:rPr/>
      </w:pPr>
      <w:r>
        <w:rPr>
          <w:szCs w:val="22"/>
        </w:rPr>
        <w:t xml:space="preserve">– </w:t>
      </w:r>
      <w:r>
        <w:rPr>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720" w:hanging="0"/>
        <w:jc w:val="both"/>
        <w:rPr>
          <w:szCs w:val="22"/>
        </w:rPr>
      </w:pPr>
      <w:r>
        <w:rPr>
          <w:szCs w:val="22"/>
        </w:rPr>
        <w:t>c) prijevaru, na temelju</w:t>
      </w:r>
    </w:p>
    <w:p>
      <w:pPr>
        <w:pStyle w:val="Normal"/>
        <w:ind w:left="720" w:hanging="0"/>
        <w:jc w:val="both"/>
        <w:rPr>
          <w:szCs w:val="22"/>
        </w:rPr>
      </w:pPr>
      <w:r>
        <w:rPr>
          <w:szCs w:val="22"/>
        </w:rPr>
        <w:t xml:space="preserve">– </w:t>
      </w:r>
      <w:r>
        <w:rPr>
          <w:szCs w:val="22"/>
        </w:rPr>
        <w:t>članka 236. (prijevara), članka 247. (prijevara u gospodarskom poslovanju), članka 256. (utaja poreza ili carine) i članka 258. (subvencijska prijevara) Kaznenog zakona</w:t>
      </w:r>
    </w:p>
    <w:p>
      <w:pPr>
        <w:pStyle w:val="Normal"/>
        <w:ind w:left="720" w:hanging="0"/>
        <w:jc w:val="both"/>
        <w:rPr/>
      </w:pPr>
      <w:r>
        <w:rPr>
          <w:szCs w:val="22"/>
        </w:rPr>
        <w:t xml:space="preserve">– </w:t>
      </w:r>
      <w:r>
        <w:rPr>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720" w:hanging="0"/>
        <w:jc w:val="both"/>
        <w:rPr>
          <w:szCs w:val="22"/>
        </w:rPr>
      </w:pPr>
      <w:r>
        <w:rPr>
          <w:szCs w:val="22"/>
        </w:rPr>
        <w:t>d) terorizam ili kaznena djela povezana s terorističkim aktivnostima, na temelju</w:t>
      </w:r>
    </w:p>
    <w:p>
      <w:pPr>
        <w:pStyle w:val="Normal"/>
        <w:ind w:left="720" w:hanging="0"/>
        <w:jc w:val="both"/>
        <w:rPr>
          <w:szCs w:val="22"/>
        </w:rPr>
      </w:pPr>
      <w:r>
        <w:rPr>
          <w:szCs w:val="22"/>
        </w:rPr>
        <w:t xml:space="preserve">– </w:t>
      </w:r>
      <w:r>
        <w:rPr>
          <w:szCs w:val="22"/>
        </w:rPr>
        <w:t>članka 97. (terorizam), članka 99. (javno poticanje na terorizam), članka 100. (novačenje za terorizam), članka 101. (obuka za terorizam) i članka 102. (terorističko udruženje) Kaznenog zakona</w:t>
      </w:r>
    </w:p>
    <w:p>
      <w:pPr>
        <w:pStyle w:val="Normal"/>
        <w:ind w:left="720" w:hanging="0"/>
        <w:jc w:val="both"/>
        <w:rPr/>
      </w:pPr>
      <w:r>
        <w:rPr>
          <w:szCs w:val="22"/>
        </w:rPr>
        <w:t xml:space="preserve">– </w:t>
      </w:r>
      <w:r>
        <w:rPr>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720" w:hanging="0"/>
        <w:jc w:val="both"/>
        <w:rPr>
          <w:szCs w:val="22"/>
        </w:rPr>
      </w:pPr>
      <w:r>
        <w:rPr>
          <w:szCs w:val="22"/>
        </w:rPr>
        <w:t>e) pranje novca ili financiranje terorizma, na temelju</w:t>
      </w:r>
    </w:p>
    <w:p>
      <w:pPr>
        <w:pStyle w:val="Normal"/>
        <w:ind w:left="720" w:hanging="0"/>
        <w:jc w:val="both"/>
        <w:rPr>
          <w:szCs w:val="22"/>
        </w:rPr>
      </w:pPr>
      <w:r>
        <w:rPr>
          <w:szCs w:val="22"/>
        </w:rPr>
        <w:t xml:space="preserve">– </w:t>
      </w:r>
      <w:r>
        <w:rPr>
          <w:szCs w:val="22"/>
        </w:rPr>
        <w:t>članka 98. (financiranje terorizma) i članka 265. (pranje novca) Kaznenog zakona</w:t>
      </w:r>
    </w:p>
    <w:p>
      <w:pPr>
        <w:pStyle w:val="Normal"/>
        <w:ind w:left="720" w:hanging="0"/>
        <w:jc w:val="both"/>
        <w:rPr/>
      </w:pPr>
      <w:r>
        <w:rPr>
          <w:szCs w:val="22"/>
        </w:rPr>
        <w:t xml:space="preserve">– </w:t>
      </w:r>
      <w:r>
        <w:rPr>
          <w:szCs w:val="22"/>
        </w:rPr>
        <w:t>članka 279. (pranje novca) iz Kaznenog zakona (»Narodne novine«, br. 110/97., 27/98., 50/00., 129/00., 51/01., 111/03., 190/03., 105/04., 84/05., 71/06., 110/07., 152/08., 57/11., 77/11. i 143/12.)</w:t>
      </w:r>
    </w:p>
    <w:p>
      <w:pPr>
        <w:pStyle w:val="Normal"/>
        <w:ind w:left="720" w:hanging="0"/>
        <w:jc w:val="both"/>
        <w:rPr>
          <w:szCs w:val="22"/>
        </w:rPr>
      </w:pPr>
      <w:r>
        <w:rPr>
          <w:szCs w:val="22"/>
        </w:rPr>
        <w:t>f) dječji rad ili druge oblike trgovanja ljudima, na temelju</w:t>
      </w:r>
    </w:p>
    <w:p>
      <w:pPr>
        <w:pStyle w:val="Normal"/>
        <w:ind w:left="720" w:hanging="0"/>
        <w:jc w:val="both"/>
        <w:rPr>
          <w:szCs w:val="22"/>
        </w:rPr>
      </w:pPr>
      <w:r>
        <w:rPr>
          <w:szCs w:val="22"/>
        </w:rPr>
        <w:t xml:space="preserve">– </w:t>
      </w:r>
      <w:r>
        <w:rPr>
          <w:szCs w:val="22"/>
        </w:rPr>
        <w:t>članka 106. (trgovanje ljudima) Kaznenog zakona</w:t>
      </w:r>
    </w:p>
    <w:p>
      <w:pPr>
        <w:pStyle w:val="Normal"/>
        <w:ind w:left="720" w:hanging="0"/>
        <w:jc w:val="both"/>
        <w:rPr/>
      </w:pPr>
      <w:r>
        <w:rPr>
          <w:szCs w:val="22"/>
        </w:rPr>
        <w:t xml:space="preserve">– </w:t>
      </w:r>
      <w:r>
        <w:rPr>
          <w:szCs w:val="22"/>
        </w:rPr>
        <w:t>članka 175. (trgovanje ljudima i ropstvo) iz Kaznenog zakona (»Narodne novine«, br. 110/97., 27/98., 50/00., 129/00., 51/01., 111/03., 190/03., 105/04., 84/05., 71/06., 110/07., 152/08., 57/11., 77/11. i 143/12.), ili</w:t>
      </w:r>
    </w:p>
    <w:p>
      <w:pPr>
        <w:pStyle w:val="Normal"/>
        <w:ind w:left="720" w:hanging="0"/>
        <w:jc w:val="both"/>
        <w:rPr>
          <w:szCs w:val="22"/>
        </w:rPr>
      </w:pPr>
      <w:r>
        <w:rPr>
          <w:szCs w:val="22"/>
        </w:rPr>
      </w:r>
    </w:p>
    <w:p>
      <w:pPr>
        <w:pStyle w:val="Normal"/>
        <w:ind w:left="720" w:hanging="0"/>
        <w:jc w:val="both"/>
        <w:rPr>
          <w:szCs w:val="22"/>
        </w:rPr>
      </w:pPr>
      <w:r>
        <w:rPr>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akona o javnoj nabavi (NN 120/2016) i za odgovarajuća kaznena djela koja, prema nacionalnim propisima države poslovnog nastana gospodarskog subjekta, odnosno države čiji je osoba državljanin, obuhvaćaju razloge za isključenje iz članka 57. stavka 1. točaka od (a) do (f) Direktive 2014/24/EU, ili</w:t>
      </w:r>
    </w:p>
    <w:p>
      <w:pPr>
        <w:pStyle w:val="Normal"/>
        <w:jc w:val="both"/>
        <w:rPr>
          <w:szCs w:val="22"/>
        </w:rPr>
      </w:pPr>
      <w:r>
        <w:rPr>
          <w:szCs w:val="22"/>
        </w:rPr>
      </w:r>
    </w:p>
    <w:p>
      <w:pPr>
        <w:pStyle w:val="Normal"/>
        <w:ind w:left="720" w:hanging="0"/>
        <w:jc w:val="both"/>
        <w:rPr>
          <w:szCs w:val="22"/>
        </w:rPr>
      </w:pPr>
      <w:r>
        <w:rPr>
          <w:szCs w:val="22"/>
        </w:rPr>
        <w:t>3. ako utvrdi da gospodarski subjekt nije ispunio obveze plaćanja dospjelih poreznih obveza i obveza za mirovinsko i zdravstveno osiguranje:</w:t>
      </w:r>
    </w:p>
    <w:p>
      <w:pPr>
        <w:pStyle w:val="Normal"/>
        <w:ind w:left="720" w:hanging="0"/>
        <w:jc w:val="both"/>
        <w:rPr>
          <w:szCs w:val="22"/>
        </w:rPr>
      </w:pPr>
      <w:r>
        <w:rPr>
          <w:szCs w:val="22"/>
        </w:rPr>
        <w:t>- u Republici Hrvatskoj, ako gospodarski subjekt ima poslovni nastan u Republici Hrvatskoj, ili</w:t>
      </w:r>
    </w:p>
    <w:p>
      <w:pPr>
        <w:pStyle w:val="Normal"/>
        <w:ind w:left="720" w:hanging="0"/>
        <w:jc w:val="both"/>
        <w:rPr>
          <w:szCs w:val="22"/>
        </w:rPr>
      </w:pPr>
      <w:r>
        <w:rPr>
          <w:szCs w:val="22"/>
        </w:rPr>
        <w:t>- u Republici Hrvatskoj ili u državi poslovnog nastana gospodarskog subjekta, ako gospodarski subjekt nema poslovni nastan u Republici Hrvatskoj.</w:t>
      </w:r>
    </w:p>
    <w:p>
      <w:pPr>
        <w:pStyle w:val="Normal"/>
        <w:ind w:left="720" w:hanging="0"/>
        <w:jc w:val="both"/>
        <w:rPr>
          <w:szCs w:val="22"/>
        </w:rPr>
      </w:pPr>
      <w:r>
        <w:rPr>
          <w:szCs w:val="22"/>
        </w:rPr>
      </w:r>
    </w:p>
    <w:p>
      <w:pPr>
        <w:pStyle w:val="Normal"/>
        <w:ind w:left="720" w:hanging="0"/>
        <w:jc w:val="both"/>
        <w:rPr>
          <w:szCs w:val="22"/>
        </w:rPr>
      </w:pPr>
      <w:r>
        <w:rPr>
          <w:szCs w:val="22"/>
        </w:rPr>
        <w:t>Iznimno, javni naručitelj neće isključiti gospodarskog subjekta iz postupka javne nabave ako mu sukladno posebnom propisu plaćanje obveza nije dopušteno ili mu je odobrena odgoda plaćanja.</w:t>
      </w:r>
    </w:p>
    <w:p>
      <w:pPr>
        <w:pStyle w:val="Normal"/>
        <w:ind w:left="720" w:hanging="0"/>
        <w:jc w:val="both"/>
        <w:rPr>
          <w:i/>
          <w:i/>
          <w:szCs w:val="22"/>
        </w:rPr>
      </w:pPr>
      <w:r>
        <w:rPr>
          <w:i/>
          <w:szCs w:val="22"/>
        </w:rPr>
      </w:r>
    </w:p>
    <w:p>
      <w:pPr>
        <w:pStyle w:val="Normal"/>
        <w:ind w:left="720" w:hanging="0"/>
        <w:jc w:val="both"/>
        <w:rPr/>
      </w:pPr>
      <w:r>
        <w:rPr>
          <w:i/>
          <w:szCs w:val="22"/>
        </w:rPr>
        <w:t>Ispuniti ESPD obrazac Dio III: Osnove za isključenje, odjeljak A: Osnove povezane s kaznenim presudama i odjeljak B: Osnove povezane s plaćanjem poreza ili doprinosa za socijalno osiguranje za sve gospodarske subjekte u ponudi.</w:t>
      </w:r>
    </w:p>
    <w:p>
      <w:pPr>
        <w:pStyle w:val="Normal"/>
        <w:jc w:val="both"/>
        <w:rPr>
          <w:i/>
          <w:i/>
          <w:szCs w:val="22"/>
        </w:rPr>
      </w:pPr>
      <w:r>
        <w:rPr>
          <w:i/>
          <w:szCs w:val="22"/>
        </w:rPr>
      </w:r>
    </w:p>
    <w:p>
      <w:pPr>
        <w:pStyle w:val="Normal"/>
        <w:ind w:left="720" w:hanging="0"/>
        <w:jc w:val="both"/>
        <w:rPr>
          <w:szCs w:val="22"/>
        </w:rPr>
      </w:pPr>
      <w:r>
        <w:rPr>
          <w:szCs w:val="22"/>
        </w:rPr>
      </w:r>
    </w:p>
    <w:p>
      <w:pPr>
        <w:pStyle w:val="Normal"/>
        <w:numPr>
          <w:ilvl w:val="0"/>
          <w:numId w:val="2"/>
        </w:numPr>
        <w:jc w:val="both"/>
        <w:rPr>
          <w:b/>
          <w:b/>
          <w:szCs w:val="22"/>
        </w:rPr>
      </w:pPr>
      <w:r>
        <w:rPr>
          <w:b/>
          <w:szCs w:val="22"/>
        </w:rPr>
        <w:t xml:space="preserve"> </w:t>
      </w:r>
      <w:r>
        <w:rPr>
          <w:b/>
          <w:szCs w:val="22"/>
        </w:rPr>
        <w:t>OSTALI RAZLOZI ISKLJUČENJA PONUDITELJA</w:t>
      </w:r>
    </w:p>
    <w:p>
      <w:pPr>
        <w:pStyle w:val="Normal"/>
        <w:ind w:left="720" w:hanging="0"/>
        <w:jc w:val="both"/>
        <w:rPr>
          <w:b/>
          <w:b/>
          <w:color w:val="FF0000"/>
          <w:szCs w:val="22"/>
        </w:rPr>
      </w:pPr>
      <w:r>
        <w:rPr>
          <w:b/>
          <w:color w:val="FF0000"/>
          <w:szCs w:val="22"/>
        </w:rPr>
      </w:r>
    </w:p>
    <w:p>
      <w:pPr>
        <w:pStyle w:val="Normal"/>
        <w:ind w:left="720" w:hanging="0"/>
        <w:jc w:val="both"/>
        <w:rPr>
          <w:szCs w:val="22"/>
        </w:rPr>
      </w:pPr>
      <w:r>
        <w:rPr>
          <w:szCs w:val="22"/>
        </w:rPr>
        <w:t>Temeljem članka 254. Zakona o javnoj nabavi (120/2016)  javni naručitelj će isključiti gospodarskog subjekta iz postupka javne nabave ako:</w:t>
      </w:r>
    </w:p>
    <w:p>
      <w:pPr>
        <w:pStyle w:val="Normal"/>
        <w:ind w:left="720" w:hanging="0"/>
        <w:jc w:val="both"/>
        <w:rPr>
          <w:szCs w:val="22"/>
        </w:rPr>
      </w:pPr>
      <w:r>
        <w:rPr>
          <w:szCs w:val="22"/>
        </w:rPr>
      </w:r>
    </w:p>
    <w:p>
      <w:pPr>
        <w:pStyle w:val="Normal"/>
        <w:ind w:left="720" w:hanging="0"/>
        <w:jc w:val="both"/>
        <w:rPr/>
      </w:pPr>
      <w:r>
        <w:rPr>
          <w:szCs w:val="22"/>
        </w:rPr>
        <w:t>1. može dokazati odgovarajućim sredstvima da je gospodarski subjekt kriv za teški profesionalni propust koji dovodi u pitanje njegov integritet,</w:t>
      </w:r>
    </w:p>
    <w:p>
      <w:pPr>
        <w:pStyle w:val="Normal"/>
        <w:ind w:left="720" w:hanging="0"/>
        <w:jc w:val="both"/>
        <w:rPr>
          <w:szCs w:val="22"/>
        </w:rPr>
      </w:pPr>
      <w:r>
        <w:rPr>
          <w:szCs w:val="22"/>
        </w:rPr>
      </w:r>
    </w:p>
    <w:p>
      <w:pPr>
        <w:pStyle w:val="Normal"/>
        <w:ind w:left="720" w:hanging="0"/>
        <w:jc w:val="both"/>
        <w:rPr>
          <w:szCs w:val="22"/>
        </w:rPr>
      </w:pPr>
      <w:r>
        <w:rPr>
          <w:szCs w:val="22"/>
        </w:rPr>
        <w:t>2. je nad gospodarskim subjektom otvoren stečajni postupak, ako je nesposoban za plaćanje ili prezadužen, u postupku likvidacije, a 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ind w:left="720" w:hanging="0"/>
        <w:jc w:val="both"/>
        <w:rPr>
          <w:szCs w:val="22"/>
        </w:rPr>
      </w:pPr>
      <w:r>
        <w:rPr>
          <w:szCs w:val="22"/>
        </w:rPr>
      </w:r>
    </w:p>
    <w:p>
      <w:pPr>
        <w:pStyle w:val="Normal"/>
        <w:ind w:left="720" w:hanging="0"/>
        <w:jc w:val="both"/>
        <w:rPr>
          <w:szCs w:val="22"/>
        </w:rPr>
      </w:pPr>
      <w:r>
        <w:rPr>
          <w:szCs w:val="22"/>
        </w:rPr>
        <w:t>3.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ind w:left="720" w:hanging="0"/>
        <w:jc w:val="both"/>
        <w:rPr>
          <w:szCs w:val="22"/>
        </w:rPr>
      </w:pPr>
      <w:r>
        <w:rPr>
          <w:szCs w:val="22"/>
        </w:rPr>
      </w:r>
    </w:p>
    <w:p>
      <w:pPr>
        <w:pStyle w:val="Normal"/>
        <w:ind w:left="720" w:hanging="0"/>
        <w:jc w:val="both"/>
        <w:rPr>
          <w:szCs w:val="22"/>
        </w:rPr>
      </w:pPr>
      <w:r>
        <w:rPr>
          <w:szCs w:val="22"/>
        </w:rPr>
        <w:t>4.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točkom 15. ove Dokumentacije.</w:t>
      </w:r>
    </w:p>
    <w:p>
      <w:pPr>
        <w:pStyle w:val="Normal"/>
        <w:ind w:left="720" w:hanging="0"/>
        <w:jc w:val="both"/>
        <w:rPr>
          <w:szCs w:val="22"/>
        </w:rPr>
      </w:pPr>
      <w:r>
        <w:rPr>
          <w:szCs w:val="22"/>
        </w:rPr>
      </w:r>
    </w:p>
    <w:p>
      <w:pPr>
        <w:pStyle w:val="Normal"/>
        <w:ind w:left="720" w:hanging="0"/>
        <w:jc w:val="both"/>
        <w:rPr>
          <w:szCs w:val="22"/>
        </w:rPr>
      </w:pPr>
      <w:r>
        <w:rPr>
          <w:szCs w:val="22"/>
        </w:rPr>
        <w:t>Mjere za otklanjanje osnove za isključenje:</w:t>
      </w:r>
    </w:p>
    <w:p>
      <w:pPr>
        <w:pStyle w:val="Normal"/>
        <w:ind w:left="720" w:hanging="0"/>
        <w:jc w:val="both"/>
        <w:rPr>
          <w:szCs w:val="22"/>
        </w:rPr>
      </w:pPr>
      <w:r>
        <w:rPr>
          <w:szCs w:val="22"/>
        </w:rPr>
      </w:r>
    </w:p>
    <w:p>
      <w:pPr>
        <w:pStyle w:val="Normal"/>
        <w:ind w:left="720" w:hanging="0"/>
        <w:jc w:val="both"/>
        <w:rPr>
          <w:szCs w:val="22"/>
        </w:rPr>
      </w:pPr>
      <w:r>
        <w:rPr>
          <w:szCs w:val="22"/>
        </w:rPr>
        <w:t>Gospodarski subjekt kod kojeg su ostvarene osnove za isključenje iz članka 251. stavka 1. i članka 254. stavka 1. Zakona o javnoj nabavi (120/2016) može javnom naručitelju dostaviti dokaze o mjerama koje je poduzeo kako bi dokazao svoju pouzdanost bez obzira na postojanje relevantne osnove za isključenje:</w:t>
      </w:r>
    </w:p>
    <w:p>
      <w:pPr>
        <w:pStyle w:val="Normal"/>
        <w:ind w:left="720" w:hanging="0"/>
        <w:jc w:val="both"/>
        <w:rPr>
          <w:szCs w:val="22"/>
        </w:rPr>
      </w:pPr>
      <w:r>
        <w:rPr>
          <w:szCs w:val="22"/>
        </w:rPr>
        <w:t>1. plaćanjem naknade štete ili poduzimanjem drugih odgovarajućih mjera u cilju plaćanja naknade štete prouzročene kaznenim djelom ili propustom,</w:t>
      </w:r>
    </w:p>
    <w:p>
      <w:pPr>
        <w:pStyle w:val="Normal"/>
        <w:ind w:left="720" w:hanging="0"/>
        <w:jc w:val="both"/>
        <w:rPr>
          <w:szCs w:val="22"/>
        </w:rPr>
      </w:pPr>
      <w:r>
        <w:rPr>
          <w:szCs w:val="22"/>
        </w:rPr>
        <w:t>2. aktivnom suradnjom s nadležnim istražnim tijelima radi potpunog razjašnjenja činjenica i okolnosti u vezi s kaznenim djelom ili propustom,</w:t>
      </w:r>
    </w:p>
    <w:p>
      <w:pPr>
        <w:pStyle w:val="Normal"/>
        <w:ind w:left="720" w:hanging="0"/>
        <w:jc w:val="both"/>
        <w:rPr>
          <w:szCs w:val="22"/>
        </w:rPr>
      </w:pPr>
      <w:r>
        <w:rPr>
          <w:szCs w:val="22"/>
        </w:rPr>
        <w:t>3. odgovarajućim tehničkim, organizacijskim i kadrovskim mjerama radi sprječavanja daljnjih kaznenih djela ili propusta.</w:t>
      </w:r>
    </w:p>
    <w:p>
      <w:pPr>
        <w:pStyle w:val="Normal"/>
        <w:jc w:val="both"/>
        <w:rPr>
          <w:szCs w:val="22"/>
        </w:rPr>
      </w:pPr>
      <w:r>
        <w:rPr>
          <w:szCs w:val="22"/>
        </w:rPr>
      </w:r>
    </w:p>
    <w:p>
      <w:pPr>
        <w:pStyle w:val="Normal"/>
        <w:ind w:left="720" w:hanging="0"/>
        <w:jc w:val="both"/>
        <w:rPr>
          <w:szCs w:val="22"/>
        </w:rPr>
      </w:pPr>
      <w:r>
        <w:rPr>
          <w:szCs w:val="22"/>
        </w:rPr>
        <w:t>Mjere koje je poduzeo gospodarski subjekt ocjenjuju se uzimajući u obzir težinu i posebne okolnosti kaznenog djela ili propusta te je obvezan obrazložiti razloge prihvaćanja ili neprihvaćanja mjera. Javni naručitelj neće isključiti gospodarskog subjekta iz postupka javne nabave ako je ocijenjeno da su poduzete mjere primjerene.</w:t>
      </w:r>
    </w:p>
    <w:p>
      <w:pPr>
        <w:pStyle w:val="Normal"/>
        <w:ind w:left="720" w:hanging="0"/>
        <w:jc w:val="both"/>
        <w:rPr>
          <w:szCs w:val="22"/>
        </w:rPr>
      </w:pPr>
      <w:r>
        <w:rPr>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ind w:left="720" w:hanging="0"/>
        <w:jc w:val="both"/>
        <w:rPr>
          <w:szCs w:val="22"/>
        </w:rPr>
      </w:pPr>
      <w:r>
        <w:rPr>
          <w:szCs w:val="22"/>
        </w:rPr>
        <w:t>Razdoblje isključenja gospodarskog subjekta kod kojeg su ostvarene osnove za isključenje iz članka 251. stavka 1. Zakona o javnoj nabavi (120/2016) iz postupka javne nabave je pet godina od dana pravomoćnosti presude, osim ako pravomoćnom presudom nije određeno drukčije.</w:t>
      </w:r>
    </w:p>
    <w:p>
      <w:pPr>
        <w:pStyle w:val="Normal"/>
        <w:ind w:left="720" w:hanging="0"/>
        <w:jc w:val="both"/>
        <w:rPr>
          <w:szCs w:val="22"/>
        </w:rPr>
      </w:pPr>
      <w:r>
        <w:rPr>
          <w:szCs w:val="22"/>
        </w:rPr>
        <w:t>Razdoblje isključenja gospodarskog subjekta kod kojeg su ostvarene osnove za isključenje iz članka 254. Zakona o javnoj nabavi (120/2016) iz postupka javne nabave je dvije godine od dana dotičnog događaja.</w:t>
      </w:r>
    </w:p>
    <w:p>
      <w:pPr>
        <w:pStyle w:val="Normal"/>
        <w:autoSpaceDE w:val="false"/>
        <w:ind w:right="340" w:hanging="0"/>
        <w:jc w:val="both"/>
        <w:rPr>
          <w:color w:val="000000"/>
          <w:sz w:val="22"/>
          <w:szCs w:val="22"/>
        </w:rPr>
      </w:pPr>
      <w:r>
        <w:rPr>
          <w:color w:val="000000"/>
          <w:sz w:val="22"/>
          <w:szCs w:val="22"/>
        </w:rPr>
      </w:r>
    </w:p>
    <w:p>
      <w:pPr>
        <w:pStyle w:val="Normal"/>
        <w:ind w:left="720" w:hanging="0"/>
        <w:jc w:val="both"/>
        <w:rPr>
          <w:szCs w:val="22"/>
        </w:rPr>
      </w:pPr>
      <w:r>
        <w:rPr>
          <w:szCs w:val="22"/>
        </w:rPr>
        <w:t>Odredbe točaka 11. i 12. Dokumentacije odnose se i na podugovaratelje. Ako Naručitelj utvrdi da postoji osnova za isključenje podugovaratelja, zatražiti će od gospodarskog subjekta zamjenu tog podugovaratelja u primjernom roku, ne kraćem od 5 dana.</w:t>
      </w:r>
    </w:p>
    <w:p>
      <w:pPr>
        <w:pStyle w:val="Normal"/>
        <w:ind w:left="720" w:hanging="0"/>
        <w:jc w:val="both"/>
        <w:rPr>
          <w:szCs w:val="22"/>
        </w:rPr>
      </w:pPr>
      <w:r>
        <w:rPr>
          <w:szCs w:val="22"/>
        </w:rPr>
        <w:t xml:space="preserve">Odredbe točke 11. i 12. Dokumentacije odnose se i na subjekte na čiju se sposobnost gospodarski subjekt oslanja. Naručitelj će od gospodarskog subjekta zahtijevati da zamijeni subjekt na čiju se sposobnost oslonio radi dokazivanja kriterija za odabir, ako utvrdi da kod tog subjekta postoje osnove za isključenje. </w:t>
      </w:r>
    </w:p>
    <w:p>
      <w:pPr>
        <w:pStyle w:val="Normal"/>
        <w:ind w:left="720" w:hanging="0"/>
        <w:jc w:val="both"/>
        <w:rPr>
          <w:szCs w:val="22"/>
        </w:rPr>
      </w:pPr>
      <w:r>
        <w:rPr>
          <w:szCs w:val="22"/>
        </w:rPr>
        <w:t>Naručitelj će prije donošenja odluke u postupku javne nabave od ponuditelja koji je podnio ekonomski najpovoljniju ponudu zatražiti da u primjerenom roku, ne kraćem od 5 dana, dostavi ažurirane popratne dokumente.</w:t>
      </w:r>
    </w:p>
    <w:p>
      <w:pPr>
        <w:pStyle w:val="Normal"/>
        <w:ind w:left="720" w:hanging="0"/>
        <w:jc w:val="both"/>
        <w:rPr>
          <w:szCs w:val="22"/>
        </w:rPr>
      </w:pPr>
      <w:r>
        <w:rPr>
          <w:szCs w:val="22"/>
        </w:rPr>
        <w:t>Odredbe točaka 11. i 12. Dokumentacije odnose se i na sve članove zajednice ponuditelja.</w:t>
      </w:r>
    </w:p>
    <w:p>
      <w:pPr>
        <w:pStyle w:val="Normal"/>
        <w:ind w:left="720" w:hanging="0"/>
        <w:jc w:val="both"/>
        <w:rPr>
          <w:szCs w:val="22"/>
        </w:rPr>
      </w:pPr>
      <w:r>
        <w:rPr>
          <w:szCs w:val="22"/>
        </w:rPr>
      </w:r>
    </w:p>
    <w:p>
      <w:pPr>
        <w:pStyle w:val="Normal"/>
        <w:ind w:left="708" w:hanging="0"/>
        <w:jc w:val="both"/>
        <w:rPr>
          <w:i/>
          <w:i/>
          <w:szCs w:val="22"/>
        </w:rPr>
      </w:pPr>
      <w:r>
        <w:rPr>
          <w:i/>
          <w:szCs w:val="22"/>
        </w:rPr>
        <w:t>Ispuniti ESPD obrazac Dio III: Osnove za isključenje, odjeljak C: Osnove povezane s insolventnošću, sukobima interesa ili poslovnim prekršajem za sve gospodarske subjekte u ponudi.</w:t>
      </w:r>
    </w:p>
    <w:p>
      <w:pPr>
        <w:pStyle w:val="Normal"/>
        <w:ind w:left="708" w:hanging="0"/>
        <w:jc w:val="both"/>
        <w:rPr>
          <w:i/>
          <w:i/>
          <w:szCs w:val="22"/>
        </w:rPr>
      </w:pPr>
      <w:r>
        <w:rPr>
          <w:i/>
          <w:szCs w:val="22"/>
        </w:rPr>
      </w:r>
    </w:p>
    <w:p>
      <w:pPr>
        <w:pStyle w:val="Normal"/>
        <w:ind w:left="708" w:hanging="0"/>
        <w:jc w:val="both"/>
        <w:rPr>
          <w:i/>
          <w:i/>
          <w:szCs w:val="22"/>
        </w:rPr>
      </w:pPr>
      <w:r>
        <w:rPr>
          <w:i/>
          <w:szCs w:val="22"/>
        </w:rPr>
      </w:r>
    </w:p>
    <w:p>
      <w:pPr>
        <w:pStyle w:val="Normal"/>
        <w:numPr>
          <w:ilvl w:val="0"/>
          <w:numId w:val="2"/>
        </w:numPr>
        <w:jc w:val="both"/>
        <w:rPr>
          <w:b/>
          <w:b/>
        </w:rPr>
      </w:pPr>
      <w:r>
        <w:rPr>
          <w:b/>
        </w:rPr>
        <w:t xml:space="preserve">UVJETI SPOSOBNOSTI GOSPODARSKIH SUBJEKATA </w:t>
      </w:r>
    </w:p>
    <w:p>
      <w:pPr>
        <w:pStyle w:val="Normal"/>
        <w:jc w:val="both"/>
        <w:rPr/>
      </w:pPr>
      <w:r>
        <w:rPr/>
      </w:r>
    </w:p>
    <w:p>
      <w:pPr>
        <w:pStyle w:val="Normal"/>
        <w:ind w:firstLine="708"/>
        <w:jc w:val="both"/>
        <w:rPr/>
      </w:pPr>
      <w:r>
        <w:rPr/>
        <w:t>1.  Sposobnosti za obavljanje profesionalne djelatnosti:</w:t>
      </w:r>
    </w:p>
    <w:p>
      <w:pPr>
        <w:pStyle w:val="Normal"/>
        <w:ind w:left="1080" w:hanging="0"/>
        <w:jc w:val="both"/>
        <w:rPr/>
      </w:pPr>
      <w:r>
        <w:rPr/>
      </w:r>
    </w:p>
    <w:p>
      <w:pPr>
        <w:pStyle w:val="Normal"/>
        <w:ind w:left="1134" w:hanging="0"/>
        <w:jc w:val="both"/>
        <w:rPr/>
      </w:pPr>
      <w:r>
        <w:rPr/>
        <w:t>- gospodarski subjekt mora dokazati upis u sudski, strukovni ili drugi odgovarajući registar u državi njegova poslovnog nastana.</w:t>
      </w:r>
    </w:p>
    <w:p>
      <w:pPr>
        <w:pStyle w:val="Default"/>
        <w:jc w:val="both"/>
        <w:rPr>
          <w:rFonts w:ascii="Times New Roman" w:hAnsi="Times New Roman" w:cs="Times New Roman"/>
        </w:rPr>
      </w:pPr>
      <w:r>
        <w:rPr>
          <w:rFonts w:cs="Times New Roman" w:ascii="Times New Roman" w:hAnsi="Times New Roman"/>
        </w:rPr>
      </w:r>
    </w:p>
    <w:p>
      <w:pPr>
        <w:pStyle w:val="Normal"/>
        <w:ind w:left="708" w:hanging="0"/>
        <w:jc w:val="both"/>
        <w:rPr/>
      </w:pPr>
      <w:r>
        <w:rPr>
          <w:i/>
          <w:szCs w:val="22"/>
        </w:rPr>
        <w:t>Ispuniti ESPD obrazac Dio IV: Kriterij za odabir gospodarskog subjekta, odjeljak A: Sposobnost za obavljanje profesionalne djelatnosti za sve gospodarske subjekte u ponudi.</w:t>
      </w:r>
    </w:p>
    <w:p>
      <w:pPr>
        <w:pStyle w:val="Normal"/>
        <w:ind w:left="708" w:hanging="0"/>
        <w:jc w:val="both"/>
        <w:rPr>
          <w:i/>
          <w:i/>
          <w:szCs w:val="22"/>
        </w:rPr>
      </w:pPr>
      <w:r>
        <w:rPr>
          <w:i/>
          <w:szCs w:val="22"/>
        </w:rPr>
      </w:r>
    </w:p>
    <w:p>
      <w:pPr>
        <w:pStyle w:val="Normal"/>
        <w:numPr>
          <w:ilvl w:val="0"/>
          <w:numId w:val="5"/>
        </w:numPr>
        <w:jc w:val="both"/>
        <w:rPr/>
      </w:pPr>
      <w:r>
        <w:rPr/>
        <w:t>Tehnička i stručna sposobnost:</w:t>
      </w:r>
    </w:p>
    <w:p>
      <w:pPr>
        <w:pStyle w:val="Normal"/>
        <w:ind w:left="1068" w:hanging="0"/>
        <w:jc w:val="both"/>
        <w:rPr/>
      </w:pPr>
      <w:r>
        <w:rPr/>
      </w:r>
    </w:p>
    <w:p>
      <w:pPr>
        <w:pStyle w:val="Normal"/>
        <w:ind w:left="1080" w:hanging="0"/>
        <w:jc w:val="both"/>
        <w:rPr/>
      </w:pPr>
      <w:r>
        <w:rPr/>
        <w:t xml:space="preserve">-  gospodarski subjekt mora dokazati da je tijekom ove i tri prethodne godine izvršio usluge arheoloških istraživanja slične ili usporedive vrste i složenosti i to bez pdv-a najmanje u visini 50% procijenjene vrijednosti predmetne nabave. </w:t>
      </w:r>
    </w:p>
    <w:p>
      <w:pPr>
        <w:pStyle w:val="Normal"/>
        <w:jc w:val="both"/>
        <w:rPr/>
      </w:pPr>
      <w:r>
        <w:rPr/>
      </w:r>
    </w:p>
    <w:p>
      <w:pPr>
        <w:pStyle w:val="Normal"/>
        <w:ind w:left="1080" w:hanging="0"/>
        <w:jc w:val="both"/>
        <w:rPr/>
      </w:pPr>
      <w:r>
        <w:rPr/>
        <w:t>Popis izvedenih usluga mora sadržavati: naručitelja radova, predmet i opis radova, vrijednost izvedenih radova bez PDV-a, navod da li je Stručno izvješće predano nadležnom tijelu, odnosno sukladno nacionalnim propisima za gospodarske subjekte s nastanom izvan Republike Hrvatske, godinu ugovaranja i godinu završetka.</w:t>
      </w:r>
    </w:p>
    <w:p>
      <w:pPr>
        <w:pStyle w:val="Normal"/>
        <w:ind w:left="1080" w:hanging="0"/>
        <w:jc w:val="both"/>
        <w:rPr/>
      </w:pPr>
      <w:r>
        <w:rPr/>
        <w:t>Ponuditelji mogu koristiti tablicu iz OBRASCA 1.</w:t>
      </w:r>
    </w:p>
    <w:p>
      <w:pPr>
        <w:pStyle w:val="Normal"/>
        <w:ind w:left="1080" w:hanging="0"/>
        <w:jc w:val="both"/>
        <w:rPr/>
      </w:pPr>
      <w:r>
        <w:rPr/>
      </w:r>
    </w:p>
    <w:p>
      <w:pPr>
        <w:pStyle w:val="Normal"/>
        <w:ind w:left="1080" w:hanging="0"/>
        <w:jc w:val="both"/>
        <w:rPr/>
      </w:pPr>
      <w:r>
        <w:rPr/>
        <w:t>Pod pojmom ˝izvršene usluge˝ podrazumijeva se da je ponuditelj izveo usluge i predao Stručno izvješće nadležnom tijelu sukladno Pravilniku o arheološkim istraživanjima (NN 102/10) odnosno sukladno nacionalnim propisima za gospodarske subjekte s nastanom izvan Republike Hrvatske.</w:t>
      </w:r>
    </w:p>
    <w:p>
      <w:pPr>
        <w:pStyle w:val="Normal"/>
        <w:ind w:left="1080" w:hanging="0"/>
        <w:jc w:val="both"/>
        <w:rPr/>
      </w:pPr>
      <w:r>
        <w:rPr/>
        <w:t>Iz popisa mora biti vidljivo da ponuditelj ima minimalno traženo iskustvo koje je potrebno za izvođenje usluga koje su predmet ove nabave.</w:t>
      </w:r>
    </w:p>
    <w:p>
      <w:pPr>
        <w:pStyle w:val="Normal"/>
        <w:ind w:left="1080" w:hanging="0"/>
        <w:jc w:val="both"/>
        <w:rPr>
          <w:highlight w:val="yellow"/>
        </w:rPr>
      </w:pPr>
      <w:r>
        <w:rPr>
          <w:highlight w:val="yellow"/>
        </w:rPr>
      </w:r>
    </w:p>
    <w:p>
      <w:pPr>
        <w:pStyle w:val="Normal"/>
        <w:ind w:left="1080" w:hanging="0"/>
        <w:jc w:val="both"/>
        <w:rPr/>
      </w:pPr>
      <w:r>
        <w:rPr>
          <w:u w:val="single"/>
        </w:rPr>
        <w:t>Gospodarski subjekt dokazat će sposobnost ukoliko je iz popisa razvidno da je u godini u kojoj je započeo postupak javne nabave i tijekom tri godine koje prethode izvršio, u svojstvu glavnog izvršitelja, ugovora bez pdv-a slične ili usporedive vrste i složenosti kao predmet nabave kumulativno najmanje u visini 50% procijenjene vrijednosti predmetne nabave.</w:t>
      </w:r>
    </w:p>
    <w:p>
      <w:pPr>
        <w:pStyle w:val="Normal"/>
        <w:ind w:left="1080" w:hanging="0"/>
        <w:jc w:val="both"/>
        <w:rPr/>
      </w:pPr>
      <w:r>
        <w:rPr/>
        <w:t>Ovaj uvjet se traži iz razloga što bi time naručitelju dao opravdanu vjeru i sigurnost da gospodarski subjekt posjeduje potrebno iskustvo za izvršavanje predmetne nabave te da uredno ispunjava ugovorne obveze.</w:t>
      </w:r>
    </w:p>
    <w:p>
      <w:pPr>
        <w:pStyle w:val="Normal"/>
        <w:ind w:left="1080" w:hanging="0"/>
        <w:jc w:val="both"/>
        <w:rPr>
          <w:highlight w:val="yellow"/>
        </w:rPr>
      </w:pPr>
      <w:r>
        <w:rPr>
          <w:highlight w:val="yellow"/>
        </w:rPr>
      </w:r>
    </w:p>
    <w:p>
      <w:pPr>
        <w:pStyle w:val="Normal"/>
        <w:ind w:left="1080" w:hanging="0"/>
        <w:jc w:val="both"/>
        <w:rPr/>
      </w:pPr>
      <w:r>
        <w:rPr/>
        <w:t>- Izjava da raspolaže osobama koje posjeduju strukovnu sposobnost, stručno znanje i iskustvo potrebno za izvršenje radova, a koju daje osoba ovlaštena za zastupanje gospodarskog subjekta.</w:t>
      </w:r>
    </w:p>
    <w:p>
      <w:pPr>
        <w:pStyle w:val="Normal"/>
        <w:ind w:left="1080" w:hanging="0"/>
        <w:jc w:val="both"/>
        <w:rPr/>
      </w:pPr>
      <w:r>
        <w:rPr/>
        <w:t>Iz Izjave mora biti vidljivo ime i prezime osobe koju će ponuditelj imati na raspolaganju kao Stručnog voditelja i osoba uključenih za predmetno arheološko istraživanje sukladno Pravilniku o arheološkim istraživanjima (NN 102/10), a također iz Izjave mora biti vidljiva strukovna sposobnost i iskustvo Stručnog voditelja i uključenih osoba.</w:t>
      </w:r>
    </w:p>
    <w:p>
      <w:pPr>
        <w:pStyle w:val="Normal"/>
        <w:ind w:left="1080" w:hanging="0"/>
        <w:jc w:val="both"/>
        <w:rPr/>
      </w:pPr>
      <w:r>
        <w:rPr/>
        <w:t>Ponuditelji mogu koristiti Izjavu iz OBRASCA 2.</w:t>
      </w:r>
    </w:p>
    <w:p>
      <w:pPr>
        <w:pStyle w:val="Normal"/>
        <w:ind w:left="1080" w:hanging="0"/>
        <w:jc w:val="both"/>
        <w:rPr/>
      </w:pPr>
      <w:r>
        <w:rPr/>
        <w:t>Za predloženog stručnog voditelja i osobe uključene potrebno je priložiti dokaz o završenom diplomskom sveučilišnom studiju ili specijalističkom diplomskom stručnom studiju iz područja arheologije.</w:t>
      </w:r>
    </w:p>
    <w:p>
      <w:pPr>
        <w:pStyle w:val="Normal"/>
        <w:ind w:left="1080" w:hanging="0"/>
        <w:jc w:val="both"/>
        <w:rPr/>
      </w:pPr>
      <w:r>
        <w:rPr/>
        <w:t>Stručni voditelj mora ispunjavati uvjete propisane Pravilnikom o arheološkim istraživanjima (NN 102/10).</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Normal"/>
        <w:ind w:left="708" w:hanging="0"/>
        <w:jc w:val="both"/>
        <w:rPr>
          <w:i/>
          <w:i/>
          <w:szCs w:val="22"/>
        </w:rPr>
      </w:pPr>
      <w:r>
        <w:rPr>
          <w:i/>
          <w:szCs w:val="22"/>
        </w:rPr>
        <w:t>Popuniti ESPD obrazac Dio IV: Kriterij za odabir gospodarskog subjekta, odjeljak C: Tehnička i stručna sposobnost, točka 1b.</w:t>
      </w:r>
    </w:p>
    <w:p>
      <w:pPr>
        <w:pStyle w:val="Normal"/>
        <w:jc w:val="both"/>
        <w:rPr>
          <w:i/>
          <w:i/>
          <w:szCs w:val="22"/>
        </w:rPr>
      </w:pPr>
      <w:r>
        <w:rPr>
          <w:i/>
          <w:szCs w:val="22"/>
        </w:rPr>
      </w:r>
    </w:p>
    <w:p>
      <w:pPr>
        <w:pStyle w:val="Normal"/>
        <w:ind w:left="720" w:hanging="0"/>
        <w:jc w:val="both"/>
        <w:rPr>
          <w:szCs w:val="22"/>
        </w:rPr>
      </w:pPr>
      <w:r>
        <w:rPr>
          <w:szCs w:val="22"/>
        </w:rPr>
        <w:t xml:space="preserve">Sukladno članku 273. st. 1. Zakona o javnoj nabavi (NN 120/2016), za dokazivanje tehničke i stručne sposobnosti gospodarski subjekt može se osloniti na sposobnost drugih subjekata, bez obzira na pravnu prirodu njihova međusobna odnosa. </w:t>
      </w:r>
    </w:p>
    <w:p>
      <w:pPr>
        <w:pStyle w:val="Normal"/>
        <w:ind w:left="720" w:hanging="0"/>
        <w:jc w:val="both"/>
        <w:rPr>
          <w:szCs w:val="22"/>
        </w:rPr>
      </w:pPr>
      <w:r>
        <w:rPr>
          <w:szCs w:val="22"/>
        </w:rPr>
        <w:t>U tom slučaju gospodarski subjekt mora dokazati javnom naručitelju da će imati na raspolaganju potrebne resurse za izvršenje ugovora, primjerice prihvaćanjem obveze drugih subjekata da će te resurse staviti na raspolaganje gospodarskom subjektu.</w:t>
      </w:r>
    </w:p>
    <w:p>
      <w:pPr>
        <w:pStyle w:val="Normal"/>
        <w:ind w:left="720" w:hanging="0"/>
        <w:jc w:val="both"/>
        <w:rPr>
          <w:szCs w:val="22"/>
        </w:rPr>
      </w:pPr>
      <w:r>
        <w:rPr>
          <w:szCs w:val="22"/>
        </w:rPr>
        <w:t>Pod istim uvjetima, zajednica gospodarskih subjekata može se osloniti na sposobnost članova zajednice ili drugih subjekata.</w:t>
      </w:r>
    </w:p>
    <w:p>
      <w:pPr>
        <w:pStyle w:val="Normal"/>
        <w:jc w:val="both"/>
        <w:rPr>
          <w:b/>
          <w:b/>
          <w:color w:val="000000"/>
          <w:szCs w:val="22"/>
        </w:rPr>
      </w:pPr>
      <w:r>
        <w:rPr>
          <w:b/>
          <w:color w:val="000000"/>
          <w:szCs w:val="22"/>
        </w:rPr>
      </w:r>
    </w:p>
    <w:p>
      <w:pPr>
        <w:pStyle w:val="Normal"/>
        <w:ind w:left="708" w:hanging="0"/>
        <w:jc w:val="both"/>
        <w:rPr>
          <w:b/>
          <w:b/>
          <w:color w:val="000000"/>
        </w:rPr>
      </w:pPr>
      <w:r>
        <w:rPr>
          <w:b/>
          <w:color w:val="000000"/>
        </w:rPr>
      </w:r>
    </w:p>
    <w:p>
      <w:pPr>
        <w:pStyle w:val="Normal"/>
        <w:numPr>
          <w:ilvl w:val="0"/>
          <w:numId w:val="2"/>
        </w:numPr>
        <w:jc w:val="both"/>
        <w:rPr>
          <w:b/>
          <w:b/>
        </w:rPr>
      </w:pPr>
      <w:r>
        <w:rPr>
          <w:b/>
        </w:rPr>
        <w:t xml:space="preserve"> </w:t>
      </w:r>
      <w:r>
        <w:rPr>
          <w:b/>
        </w:rPr>
        <w:t>ESPD OBRAZAC</w:t>
      </w:r>
    </w:p>
    <w:p>
      <w:pPr>
        <w:pStyle w:val="Normal"/>
        <w:ind w:left="720" w:hanging="0"/>
        <w:jc w:val="both"/>
        <w:rPr>
          <w:b/>
          <w:b/>
        </w:rPr>
      </w:pPr>
      <w:r>
        <w:rPr>
          <w:b/>
        </w:rPr>
      </w:r>
    </w:p>
    <w:p>
      <w:pPr>
        <w:pStyle w:val="Normal"/>
        <w:ind w:left="720" w:hanging="0"/>
        <w:jc w:val="both"/>
        <w:rPr/>
      </w:pPr>
      <w:r>
        <w:rPr>
          <w:u w:val="single"/>
        </w:rPr>
        <w:t>Ponuditelji su obvezni dostaviti ESPD obrazac.</w:t>
      </w:r>
      <w:r>
        <w:rPr/>
        <w:t xml:space="preserve"> 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ind w:left="720" w:hanging="0"/>
        <w:jc w:val="both"/>
        <w:rPr/>
      </w:pPr>
      <w:r>
        <w:rPr/>
      </w:r>
    </w:p>
    <w:p>
      <w:pPr>
        <w:pStyle w:val="Normal"/>
        <w:ind w:left="720" w:hanging="0"/>
        <w:jc w:val="both"/>
        <w:rPr/>
      </w:pPr>
      <w:r>
        <w:rPr/>
        <w:t>1. nije u jednoj od situacija zbog koje se gospodarski subjekt isključuje ili može isključiti iz postupka javne nabave (osnove za isključenje) - točka 11. i 12. ove Dokumentacije,</w:t>
      </w:r>
    </w:p>
    <w:p>
      <w:pPr>
        <w:pStyle w:val="Normal"/>
        <w:ind w:left="720" w:hanging="0"/>
        <w:jc w:val="both"/>
        <w:rPr/>
      </w:pPr>
      <w:r>
        <w:rPr/>
        <w:t>2. ispunjava tražene kriterije za odabir gospodarskog subjekta - točka 13. ove Dokumentacije.</w:t>
      </w:r>
    </w:p>
    <w:p>
      <w:pPr>
        <w:pStyle w:val="Normal"/>
        <w:ind w:left="720" w:hanging="0"/>
        <w:jc w:val="both"/>
        <w:rPr/>
      </w:pPr>
      <w:r>
        <w:rPr/>
      </w:r>
    </w:p>
    <w:p>
      <w:pPr>
        <w:pStyle w:val="Normal"/>
        <w:ind w:left="720" w:hanging="0"/>
        <w:jc w:val="both"/>
        <w:rPr/>
      </w:pPr>
      <w:r>
        <w:rPr/>
        <w:t>Gospodarski subjekt dostavlja europsku jedinstvenu dokumentaciju o nabavi na standardnom obrascu u ponudi, a javni naručitelj ju mora prihvatiti.</w:t>
      </w:r>
    </w:p>
    <w:p>
      <w:pPr>
        <w:pStyle w:val="Normal"/>
        <w:ind w:left="708" w:hanging="0"/>
        <w:jc w:val="both"/>
        <w:rPr/>
      </w:pPr>
      <w:r>
        <w:rPr/>
      </w:r>
    </w:p>
    <w:p>
      <w:pPr>
        <w:pStyle w:val="Normal"/>
        <w:numPr>
          <w:ilvl w:val="0"/>
          <w:numId w:val="8"/>
        </w:numPr>
        <w:jc w:val="both"/>
        <w:rPr/>
      </w:pPr>
      <w:r>
        <w:rPr/>
        <w:t>Gospodarski subjekt koji sudjeluje sam i ne oslanja se na sposobnosti drugih subjekata kako bi ispunio kriterije za odabir dužan je ispuniti jedan ESPD.</w:t>
      </w:r>
    </w:p>
    <w:p>
      <w:pPr>
        <w:pStyle w:val="Normal"/>
        <w:numPr>
          <w:ilvl w:val="0"/>
          <w:numId w:val="8"/>
        </w:numPr>
        <w:jc w:val="both"/>
        <w:rPr/>
      </w:pPr>
      <w:r>
        <w:rPr/>
        <w:t>Gospodarski subjekt koji sudjeluje sam, ali se oslanja na sposobnosti najmanje jednog drugog subjekta mora osigurati da naručitelj zaprimi njegov ESPD zajedno sa zasebnim ESPD-om u kojem su navedeni relevantni podaci (vidjeti ESPD, Dio II., Odjeljak C) za svaki subjekt na koji se oslanja.</w:t>
      </w:r>
    </w:p>
    <w:p>
      <w:pPr>
        <w:pStyle w:val="Normal"/>
        <w:numPr>
          <w:ilvl w:val="0"/>
          <w:numId w:val="8"/>
        </w:numPr>
        <w:jc w:val="both"/>
        <w:rPr/>
      </w:pPr>
      <w:r>
        <w:rPr/>
        <w:t>Gospodarski subjekt koji namjerava dati bilo koji dio ugovora u podugovor trećim osobama mora osigurati da naručitelj zaprimi njegov ESPD zajedno sa zasebnim ESPD-om u kojem su navedeni relevantni podaci (vidjeti ESPD, Dio II., Odjeljak D) za svakog podugovaratelja na čije se sposobnosti gospodarski subjekt oslanja.</w:t>
      </w:r>
    </w:p>
    <w:p>
      <w:pPr>
        <w:pStyle w:val="Normal"/>
        <w:numPr>
          <w:ilvl w:val="0"/>
          <w:numId w:val="8"/>
        </w:numPr>
        <w:jc w:val="both"/>
        <w:rPr/>
      </w:pPr>
      <w:r>
        <w:rPr/>
        <w:t>Ako više gospodarskih subjekata, uključujući privremena udruženja, zajedno sudjeluju u postupku nabave, nužno je dostaviti zaseban ESPD u kojem su utvrđeni podaci zatraženi na temelju dijelova II. – V. ESPD obrasca za svaki gospodarski subjekt koji sudjeluje u postupku.</w:t>
      </w:r>
    </w:p>
    <w:p>
      <w:pPr>
        <w:pStyle w:val="Normal"/>
        <w:ind w:left="1080" w:hanging="0"/>
        <w:jc w:val="both"/>
        <w:rPr/>
      </w:pPr>
      <w:r>
        <w:rPr/>
      </w:r>
    </w:p>
    <w:p>
      <w:pPr>
        <w:pStyle w:val="Normal"/>
        <w:ind w:left="720" w:hanging="0"/>
        <w:jc w:val="both"/>
        <w:rPr/>
      </w:pPr>
      <w:r>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ind w:left="720" w:hanging="0"/>
        <w:jc w:val="both"/>
        <w:rPr/>
      </w:pPr>
      <w:r>
        <w:rPr/>
        <w:t>Ako se ne može obaviti provjera ili ishoditi potvrda sukladno gore navedenom stavku, Naručitelj može zahtijevati od gospodarskog subjekta da u primjerenom roku, ne kraćem od 5 dana, dostavi sve ili dio popratnih dokumenta ili dokaza.</w:t>
      </w:r>
    </w:p>
    <w:p>
      <w:pPr>
        <w:pStyle w:val="Normal"/>
        <w:ind w:left="720" w:hanging="0"/>
        <w:jc w:val="both"/>
        <w:rPr/>
      </w:pPr>
      <w:r>
        <w:rPr/>
        <w:t xml:space="preserve">Naručitelj je obvezan prije donošenja odluke u postupku javne nabave od ponuditelja koji je podnio ekonomski najpovoljniju ponudu zatražiti da u primjerenom roku, ne kraćem od 5 dana, dostavi ažurirane popratne dokumente, osim ako javni naručitelj već posjeduje te dokumente. </w:t>
      </w:r>
    </w:p>
    <w:p>
      <w:pPr>
        <w:pStyle w:val="Normal"/>
        <w:ind w:left="720" w:hanging="0"/>
        <w:jc w:val="both"/>
        <w:rPr/>
      </w:pPr>
      <w:r>
        <w:rPr/>
        <w:t>Ažurni popratni dokument je svaki dokument u kojem su sadržani podaci važeći te odgovaraju stvarnom činjeničnom stanju u trenutku dostave naručitelju te dokazuju ono što je gospodarski subjekt naveo u ESPD-u.</w:t>
      </w:r>
    </w:p>
    <w:p>
      <w:pPr>
        <w:pStyle w:val="Normal"/>
        <w:ind w:left="720" w:hanging="0"/>
        <w:jc w:val="both"/>
        <w:rPr/>
      </w:pPr>
      <w:r>
        <w:rPr/>
        <w:t>Naručitelj može pozvati gospodarske subjekte da nadopune ili objasne zaprimljene dokumente.</w:t>
      </w:r>
    </w:p>
    <w:p>
      <w:pPr>
        <w:pStyle w:val="Normal"/>
        <w:ind w:left="720" w:hanging="0"/>
        <w:jc w:val="both"/>
        <w:rPr/>
      </w:pPr>
      <w:r>
        <w:rPr/>
        <w:t>Ako ponuditelj koji je podnio ekonomski najpovoljniju ponudu ne dostavi ažurne popratne dokumente u ostavljenom roku ili njima ne dokaže da ispunjava uvjete iz točke 11.,12., i 13. Dokumentacije o nabavi, javni naručitelj će odbiti ponudu tog ponuditelja te postupiti sukladno gore navedenom u odnosu na ponuditelja koji je podnio sljedeću najpovoljniju ponudu ili poništiti postupak javne nabave, ili poništiti postupak javne nabave, ako postoje razlozi za poništenje.</w:t>
      </w:r>
    </w:p>
    <w:p>
      <w:pPr>
        <w:pStyle w:val="Normal"/>
        <w:ind w:left="720" w:hanging="0"/>
        <w:jc w:val="both"/>
        <w:rPr/>
      </w:pPr>
      <w:r>
        <w:rPr/>
        <w:t>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ind w:left="708" w:hanging="0"/>
        <w:jc w:val="both"/>
        <w:rPr/>
      </w:pPr>
      <w:r>
        <w:rPr/>
        <w:t>U europskoj jedinstvenoj dokumentaciji o nabavi navode se izdavatelji popratnih dokumenata te ona sadržava izjavu da će gospodarski subjekt moći, na zahtjev i bez odgode, javnom naručitelju dostaviti te dokumente. 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ind w:left="720" w:hanging="0"/>
        <w:jc w:val="both"/>
        <w:rPr/>
      </w:pPr>
      <w:r>
        <w:rPr/>
      </w:r>
    </w:p>
    <w:p>
      <w:pPr>
        <w:pStyle w:val="Normal"/>
        <w:ind w:left="720" w:hanging="0"/>
        <w:jc w:val="both"/>
        <w:rPr>
          <w:color w:val="FF0000"/>
        </w:rPr>
      </w:pPr>
      <w:r>
        <w:rPr/>
        <w:t>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 o javnoj nabavi (NN 120/2016).</w:t>
      </w:r>
    </w:p>
    <w:p>
      <w:pPr>
        <w:pStyle w:val="Normal"/>
        <w:ind w:left="705" w:hanging="0"/>
        <w:jc w:val="both"/>
        <w:rPr/>
      </w:pPr>
      <w:r>
        <w:rPr/>
        <w:t>Ako se ne može obaviti provjera ili ishoditi potvrda iz prethodnog stavka, javni naručitelj može zahtijevati od gospodarskog subjekta da u primjerenom roku, ne kraćem od pet dana, dostavi sve ili dio popratnih dokumenata ili dokaza.</w:t>
      </w:r>
    </w:p>
    <w:p>
      <w:pPr>
        <w:pStyle w:val="Normal"/>
        <w:ind w:left="720" w:hanging="0"/>
        <w:jc w:val="both"/>
        <w:rPr/>
      </w:pPr>
      <w:r>
        <w:rPr/>
      </w:r>
    </w:p>
    <w:p>
      <w:pPr>
        <w:pStyle w:val="Normal"/>
        <w:ind w:left="708" w:hanging="0"/>
        <w:jc w:val="both"/>
        <w:rPr/>
      </w:pPr>
      <w:r>
        <w:rPr/>
        <w:t xml:space="preserve">Javni naručitelj je obvezan prije donošenja odluke u postupku javne nabave velike vrijednosti, a u postupcima javne nabave male vrijednosti može, od ponuditelja koji je podnio ekonomski najpovoljniju ponudu zatražiti da u primjerenom roku, ne kraćem od pet dana, dostavi ažurirane popratne dokumente u skladu s točkama 11., 12. i 13, osim ako već posjeduje te dokumente. </w:t>
      </w:r>
    </w:p>
    <w:p>
      <w:pPr>
        <w:pStyle w:val="Normal"/>
        <w:ind w:left="720" w:hanging="0"/>
        <w:jc w:val="both"/>
        <w:rPr/>
      </w:pPr>
      <w:r>
        <w:rPr/>
      </w:r>
    </w:p>
    <w:p>
      <w:pPr>
        <w:pStyle w:val="Normal"/>
        <w:ind w:left="720" w:hanging="0"/>
        <w:jc w:val="both"/>
        <w:rPr/>
      </w:pPr>
      <w:r>
        <w:rPr/>
        <w:t>Ako ponuditelj koji je podnio ekonomski najpovoljniju ponudu ne dostavi ažurne popratne dokumente u ostavljenom roku ili njima ne dokaže da ispunjava uvjete iz točaka 11., 12. i 13. ove Dokumentacije, javni naručitelj obvezan je odbiti ponudu tog ponuditelja te postupiti sukladno stavku članku 263. stavku 1. Zakona o javnoj nabavi (NN 120/2016) u odnosu na ponuditelja koji je podnio sljedeću najpovoljniju ponudu ili poništiti postupak javne nabave, ako postoje razlozi za poništenje.</w:t>
      </w:r>
    </w:p>
    <w:p>
      <w:pPr>
        <w:pStyle w:val="Normal"/>
        <w:ind w:left="720" w:hanging="0"/>
        <w:jc w:val="both"/>
        <w:rPr/>
      </w:pPr>
      <w:r>
        <w:rPr/>
      </w:r>
    </w:p>
    <w:p>
      <w:pPr>
        <w:pStyle w:val="Normal"/>
        <w:ind w:left="720" w:hanging="0"/>
        <w:jc w:val="both"/>
        <w:rPr/>
      </w:pPr>
      <w:r>
        <w:rPr/>
        <w:t xml:space="preserve">ESPD obrazac je prilog ove Dokumentacije.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 xml:space="preserve"> </w:t>
      </w:r>
      <w:r>
        <w:rPr>
          <w:b/>
        </w:rPr>
        <w:t>NAČINI DOKAZIVANJA OSNOVE ZA ISKLJUČENJE</w:t>
      </w:r>
    </w:p>
    <w:p>
      <w:pPr>
        <w:pStyle w:val="Normal"/>
        <w:ind w:left="720" w:hanging="0"/>
        <w:jc w:val="both"/>
        <w:rPr>
          <w:b/>
          <w:b/>
        </w:rPr>
      </w:pPr>
      <w:r>
        <w:rPr>
          <w:b/>
        </w:rPr>
      </w:r>
    </w:p>
    <w:p>
      <w:pPr>
        <w:pStyle w:val="Normal"/>
        <w:ind w:left="720" w:hanging="0"/>
        <w:jc w:val="both"/>
        <w:rPr/>
      </w:pPr>
      <w:r>
        <w:rPr/>
        <w:t>Javni naručitelj obvezan je kao dostatan dokaz da ne postoje osnove za isključenje iz točke 11. i 12. ove Dokumentacije prihvatiti:</w:t>
      </w:r>
    </w:p>
    <w:p>
      <w:pPr>
        <w:pStyle w:val="Normal"/>
        <w:ind w:left="720" w:hanging="0"/>
        <w:jc w:val="both"/>
        <w:rPr/>
      </w:pPr>
      <w:r>
        <w:rPr/>
      </w:r>
    </w:p>
    <w:p>
      <w:pPr>
        <w:pStyle w:val="Normal"/>
        <w:ind w:left="708" w:hanging="0"/>
        <w:jc w:val="both"/>
        <w:rPr/>
      </w:pPr>
      <w:r>
        <w:rPr/>
        <w:t>1.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11.1. i 11.2. ove Dokumentacije.</w:t>
      </w:r>
    </w:p>
    <w:p>
      <w:pPr>
        <w:pStyle w:val="Normal"/>
        <w:ind w:left="720" w:hanging="0"/>
        <w:jc w:val="both"/>
        <w:rPr/>
      </w:pPr>
      <w:r>
        <w:rPr/>
      </w:r>
    </w:p>
    <w:p>
      <w:pPr>
        <w:pStyle w:val="Normal"/>
        <w:ind w:left="708" w:hanging="0"/>
        <w:jc w:val="both"/>
        <w:rPr/>
      </w:pPr>
      <w:r>
        <w:rPr/>
        <w:t>2. potvrdu porezne uprave ili drugog nadležnog tijela u državi poslovnog nastana gospodarskog subjekta kojom se dokazuje da ne postoje osnove za isključenje iz točke 11.3. ove Dokumentacije.</w:t>
      </w:r>
    </w:p>
    <w:p>
      <w:pPr>
        <w:pStyle w:val="Normal"/>
        <w:ind w:left="708" w:hanging="0"/>
        <w:jc w:val="both"/>
        <w:rPr/>
      </w:pPr>
      <w:r>
        <w:rPr/>
      </w:r>
    </w:p>
    <w:p>
      <w:pPr>
        <w:pStyle w:val="Normal"/>
        <w:ind w:left="708" w:hanging="0"/>
        <w:jc w:val="both"/>
        <w:rPr/>
      </w:pPr>
      <w:r>
        <w:rPr/>
        <w:t>3.  izvadak iz sudskog registra ili potvrdu trgovačkog suda ili drugog nadležnog tijela u državi poslovnog nastana gospodarskog subjekta kojim se dokazuje da ne postoje osnove za isključenje iz točke 12.2. ove Dokumentacije.</w:t>
      </w:r>
    </w:p>
    <w:p>
      <w:pPr>
        <w:pStyle w:val="Normal"/>
        <w:ind w:left="708" w:firstLine="12"/>
        <w:jc w:val="both"/>
        <w:rPr/>
      </w:pPr>
      <w:r>
        <w:rPr/>
      </w:r>
    </w:p>
    <w:p>
      <w:pPr>
        <w:pStyle w:val="Normal"/>
        <w:ind w:left="708" w:hanging="0"/>
        <w:jc w:val="both"/>
        <w:rPr/>
      </w:pPr>
      <w:r>
        <w:rPr/>
        <w:t>Ako se u državi poslovnog nastana gospodarskog subjekta, odnosno državi čiji je osoba državljanin ne izdaju gore navedeni dokumenti ili ako ne obuhvaćaju sve okolnosti iz točaka 11. i 12.2.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708" w:hanging="0"/>
        <w:jc w:val="both"/>
        <w:rPr/>
      </w:pPr>
      <w:r>
        <w:rPr/>
        <w:t>Radi lakšeg sastavljanja i ovjeravanja gore navedenih izjava od strane Ponuditelja, u prilogu Dokumentacije o nabavi nalaze se obrasci.</w:t>
      </w:r>
    </w:p>
    <w:p>
      <w:pPr>
        <w:pStyle w:val="Normal"/>
        <w:jc w:val="both"/>
        <w:rPr/>
      </w:pPr>
      <w:r>
        <w:rPr/>
      </w:r>
    </w:p>
    <w:p>
      <w:pPr>
        <w:pStyle w:val="Normal"/>
        <w:jc w:val="both"/>
        <w:rPr/>
      </w:pPr>
      <w:r>
        <w:rPr/>
      </w:r>
    </w:p>
    <w:p>
      <w:pPr>
        <w:pStyle w:val="Normal"/>
        <w:numPr>
          <w:ilvl w:val="0"/>
          <w:numId w:val="2"/>
        </w:numPr>
        <w:jc w:val="both"/>
        <w:rPr/>
      </w:pPr>
      <w:r>
        <w:rPr/>
        <w:t xml:space="preserve"> </w:t>
      </w:r>
      <w:r>
        <w:rPr>
          <w:b/>
        </w:rPr>
        <w:t>NAČINI DOKAZIVANJA UVJETA SPOSOBNOSTI</w:t>
      </w:r>
    </w:p>
    <w:p>
      <w:pPr>
        <w:pStyle w:val="Normal"/>
        <w:ind w:left="720" w:hanging="0"/>
        <w:jc w:val="both"/>
        <w:rPr>
          <w:b/>
          <w:b/>
        </w:rPr>
      </w:pPr>
      <w:r>
        <w:rPr>
          <w:b/>
        </w:rPr>
      </w:r>
    </w:p>
    <w:p>
      <w:pPr>
        <w:pStyle w:val="Normal"/>
        <w:ind w:left="708" w:hanging="0"/>
        <w:jc w:val="both"/>
        <w:rPr/>
      </w:pPr>
      <w:r>
        <w:rPr/>
        <w:t>Sposobnost za obavljanje profesionalne djelatnosti gospodarskog subjekta iz točke 13.1. ove Dokumentacije dokazuje se:</w:t>
      </w:r>
    </w:p>
    <w:p>
      <w:pPr>
        <w:pStyle w:val="Normal"/>
        <w:ind w:left="708" w:hanging="0"/>
        <w:jc w:val="both"/>
        <w:rPr/>
      </w:pPr>
      <w:r>
        <w:rPr/>
      </w:r>
    </w:p>
    <w:p>
      <w:pPr>
        <w:pStyle w:val="Normal"/>
        <w:numPr>
          <w:ilvl w:val="0"/>
          <w:numId w:val="4"/>
        </w:numPr>
        <w:jc w:val="both"/>
        <w:rPr/>
      </w:pPr>
      <w:r>
        <w:rPr/>
        <w:t>izvatkom iz sudskog, obrtnog, strukovnog ili drugog odgovarajućeg registra koji se vodi u državi članici njegova poslovnog nastana;</w:t>
      </w:r>
    </w:p>
    <w:p>
      <w:pPr>
        <w:pStyle w:val="Normal"/>
        <w:jc w:val="both"/>
        <w:rPr/>
      </w:pPr>
      <w:r>
        <w:rPr/>
      </w:r>
    </w:p>
    <w:p>
      <w:pPr>
        <w:pStyle w:val="Normal"/>
        <w:jc w:val="both"/>
        <w:rPr>
          <w:sz w:val="22"/>
          <w:szCs w:val="22"/>
          <w:lang w:eastAsia="en-US"/>
        </w:rPr>
      </w:pPr>
      <w:r>
        <w:rPr>
          <w:sz w:val="22"/>
          <w:szCs w:val="22"/>
          <w:lang w:eastAsia="en-US"/>
        </w:rPr>
      </w:r>
    </w:p>
    <w:p>
      <w:pPr>
        <w:pStyle w:val="Normal"/>
        <w:ind w:left="708" w:hanging="0"/>
        <w:jc w:val="both"/>
        <w:rPr/>
      </w:pPr>
      <w:r>
        <w:rPr/>
        <w:t>Tehnička i stručna sposobnost gospodarskog subjekta iz točke 13.2. ove Dokumentacije dokazuje se:</w:t>
      </w:r>
    </w:p>
    <w:p>
      <w:pPr>
        <w:pStyle w:val="Normal"/>
        <w:jc w:val="both"/>
        <w:rPr/>
      </w:pPr>
      <w:r>
        <w:rPr/>
      </w:r>
    </w:p>
    <w:p>
      <w:pPr>
        <w:pStyle w:val="T98"/>
        <w:numPr>
          <w:ilvl w:val="0"/>
          <w:numId w:val="4"/>
        </w:numPr>
        <w:spacing w:before="0" w:after="0"/>
        <w:jc w:val="both"/>
        <w:rPr/>
      </w:pPr>
      <w:r>
        <w:rPr/>
        <w:t xml:space="preserve">popisom ugovora o izvršenim arheološkim istraživanjima u godini u kojoj je započeo postupak javne nabave i tijekom tri godine koje prethode toj godini. Popis ugovora sadrži iznos, datum isporuke robe i naziv druge ugovorne strane. </w:t>
      </w:r>
    </w:p>
    <w:p>
      <w:pPr>
        <w:pStyle w:val="Normal"/>
        <w:ind w:left="1080" w:hanging="0"/>
        <w:jc w:val="both"/>
        <w:rPr/>
      </w:pPr>
      <w:r>
        <w:rPr/>
        <w:t>Gospodarski subjekt dokazat će sposobnost ukoliko je iz popisa vidljivo da je u godini u kojoj je započeo postupak javne nabave i tijekom tri godine koje prethode izvršio ugovora bez pdv-a za sličnu predmetnu nabavu najmanje u visini 50% procijenjene vrijednosti predmetne nabave.</w:t>
      </w:r>
    </w:p>
    <w:p>
      <w:pPr>
        <w:pStyle w:val="Normal"/>
        <w:ind w:left="1080" w:hanging="0"/>
        <w:jc w:val="both"/>
        <w:rPr/>
      </w:pPr>
      <w:r>
        <w:rPr/>
      </w:r>
    </w:p>
    <w:p>
      <w:pPr>
        <w:pStyle w:val="T98"/>
        <w:numPr>
          <w:ilvl w:val="0"/>
          <w:numId w:val="4"/>
        </w:numPr>
        <w:spacing w:before="0" w:after="0"/>
        <w:jc w:val="both"/>
        <w:rPr/>
      </w:pPr>
      <w:r>
        <w:rPr/>
        <w:t>dostavljenom popunjenom izjavom o stručnom kadru.</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b/>
          <w:b/>
        </w:rPr>
      </w:pPr>
      <w:r>
        <w:rPr>
          <w:b/>
        </w:rPr>
        <w:t>OSLANJANJE NA SPOSOBNOST DRUGIH SUBJEKATA</w:t>
      </w:r>
    </w:p>
    <w:p>
      <w:pPr>
        <w:pStyle w:val="Normal"/>
        <w:ind w:left="720" w:hanging="0"/>
        <w:jc w:val="both"/>
        <w:rPr>
          <w:b/>
          <w:b/>
        </w:rPr>
      </w:pPr>
      <w:r>
        <w:rPr>
          <w:b/>
        </w:rPr>
      </w:r>
    </w:p>
    <w:p>
      <w:pPr>
        <w:pStyle w:val="Normal"/>
        <w:ind w:left="720" w:hanging="0"/>
        <w:jc w:val="both"/>
        <w:rPr/>
      </w:pPr>
      <w:r>
        <w:rPr/>
        <w:t>Gospodarski subjekt može se u postupku javne nabave, radi dokazivanja ispunjavanja kriterija za odabir gospodarskog subjekta iz točke 13.2. ove Dokumentacije, osloniti na sposobnost drugih subjekata bez obzira na pravnu prirodu njihova međusobnog odnosa.</w:t>
      </w:r>
    </w:p>
    <w:p>
      <w:pPr>
        <w:pStyle w:val="Normal"/>
        <w:ind w:left="720" w:hanging="0"/>
        <w:jc w:val="both"/>
        <w:rPr/>
      </w:pPr>
      <w:r>
        <w:rPr/>
      </w:r>
    </w:p>
    <w:p>
      <w:pPr>
        <w:pStyle w:val="Normal"/>
        <w:ind w:left="708" w:hanging="0"/>
        <w:jc w:val="both"/>
        <w:rPr/>
      </w:pPr>
      <w:r>
        <w:rPr/>
        <w:t>Ako se gospodarski subjekt oslanja na sposobnost drugih subjekata, mora dokazati javnom naručitelju da će imati na raspolaganju potrebne resurse za izvršenje ugovora u obliku:</w:t>
      </w:r>
    </w:p>
    <w:p>
      <w:pPr>
        <w:pStyle w:val="Normal"/>
        <w:numPr>
          <w:ilvl w:val="0"/>
          <w:numId w:val="4"/>
        </w:numPr>
        <w:jc w:val="both"/>
        <w:rPr/>
      </w:pPr>
      <w:r>
        <w:rPr/>
        <w:t>izjave drugog subjekta da će svoje resurse staviti na raspolaganje ponuditelju za izvršenje predmeta nabave ili</w:t>
      </w:r>
    </w:p>
    <w:p>
      <w:pPr>
        <w:pStyle w:val="Normal"/>
        <w:numPr>
          <w:ilvl w:val="0"/>
          <w:numId w:val="4"/>
        </w:numPr>
        <w:jc w:val="both"/>
        <w:rPr/>
      </w:pPr>
      <w:r>
        <w:rPr/>
        <w:t>ugovora o poslovnoj suradnji između ponuditelja /zajednice ponuditelja i drugog subjekta na čiju se sposobnost oslanja za izvršenje predmeta nabave.</w:t>
      </w:r>
    </w:p>
    <w:p>
      <w:pPr>
        <w:pStyle w:val="Normal"/>
        <w:jc w:val="both"/>
        <w:rPr/>
      </w:pPr>
      <w:r>
        <w:rPr/>
      </w:r>
    </w:p>
    <w:p>
      <w:pPr>
        <w:pStyle w:val="Normal"/>
        <w:ind w:left="708" w:hanging="0"/>
        <w:jc w:val="both"/>
        <w:rPr/>
      </w:pPr>
      <w:r>
        <w:rPr/>
        <w:t>Ponuditelj u ponudi mora dokazati za gospodarske subjekte na čiju se sposobnost oslanja da:</w:t>
      </w:r>
    </w:p>
    <w:p>
      <w:pPr>
        <w:pStyle w:val="Normal"/>
        <w:numPr>
          <w:ilvl w:val="0"/>
          <w:numId w:val="4"/>
        </w:numPr>
        <w:jc w:val="both"/>
        <w:rPr/>
      </w:pPr>
      <w:r>
        <w:rPr/>
        <w:t>ne postoje osnove za njihovo isključenje,</w:t>
      </w:r>
    </w:p>
    <w:p>
      <w:pPr>
        <w:pStyle w:val="Normal"/>
        <w:numPr>
          <w:ilvl w:val="0"/>
          <w:numId w:val="4"/>
        </w:numPr>
        <w:jc w:val="both"/>
        <w:rPr/>
      </w:pPr>
      <w:r>
        <w:rPr/>
        <w:t>ispunjava tražene kriterije za odabir gospodarskog subjekta za one uvjete iz dokumentacije o nabavi za čije se dokazivanje ponuditelj oslonio na drugog subjekta.</w:t>
      </w:r>
    </w:p>
    <w:p>
      <w:pPr>
        <w:pStyle w:val="Normal"/>
        <w:ind w:left="720" w:hanging="0"/>
        <w:jc w:val="both"/>
        <w:rPr/>
      </w:pPr>
      <w:r>
        <w:rPr/>
        <w:t xml:space="preserve"> </w:t>
      </w:r>
    </w:p>
    <w:p>
      <w:pPr>
        <w:pStyle w:val="Normal"/>
        <w:ind w:left="708" w:hanging="0"/>
        <w:jc w:val="both"/>
        <w:rPr/>
      </w:pPr>
      <w:r>
        <w:rPr/>
        <w:t>Javni naručitelj će od gospodarskog subjekta zahtijevati da se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ind w:left="720" w:hanging="0"/>
        <w:jc w:val="both"/>
        <w:rPr/>
      </w:pPr>
      <w:r>
        <w:rPr/>
      </w:r>
    </w:p>
    <w:p>
      <w:pPr>
        <w:pStyle w:val="Normal"/>
        <w:jc w:val="both"/>
        <w:rPr/>
      </w:pPr>
      <w:r>
        <w:rPr/>
      </w:r>
    </w:p>
    <w:p>
      <w:pPr>
        <w:pStyle w:val="Normal"/>
        <w:numPr>
          <w:ilvl w:val="0"/>
          <w:numId w:val="2"/>
        </w:numPr>
        <w:jc w:val="both"/>
        <w:rPr>
          <w:b/>
          <w:b/>
        </w:rPr>
      </w:pPr>
      <w:r>
        <w:rPr>
          <w:b/>
        </w:rPr>
        <w:t xml:space="preserve"> </w:t>
      </w:r>
      <w:r>
        <w:rPr>
          <w:b/>
        </w:rPr>
        <w:t>PODACI O PONUDI</w:t>
      </w:r>
    </w:p>
    <w:p>
      <w:pPr>
        <w:pStyle w:val="Normal"/>
        <w:ind w:left="720" w:hanging="0"/>
        <w:jc w:val="both"/>
        <w:rPr>
          <w:b/>
          <w:b/>
        </w:rPr>
      </w:pPr>
      <w:r>
        <w:rPr>
          <w:b/>
        </w:rPr>
      </w:r>
    </w:p>
    <w:p>
      <w:pPr>
        <w:pStyle w:val="Normal"/>
        <w:ind w:left="720" w:hanging="0"/>
        <w:jc w:val="both"/>
        <w:rPr/>
      </w:pPr>
      <w:r>
        <w:rPr/>
        <w:t xml:space="preserve">Ponuda se dostavlja isključivo u elektroničkim sredstvima komunikacije. Uz dokaze prevedene na hrvatski jezik od strane ovlaštenog sudskog tumača, ponuditelj je obvezan dostaviti njegov izvorni tekst na stranom jeziku. </w:t>
      </w:r>
    </w:p>
    <w:p>
      <w:pPr>
        <w:pStyle w:val="Normal"/>
        <w:ind w:left="720" w:hanging="0"/>
        <w:jc w:val="both"/>
        <w:rPr>
          <w:color w:val="000000"/>
        </w:rPr>
      </w:pPr>
      <w:r>
        <w:rPr>
          <w:color w:val="000000"/>
        </w:rPr>
        <w:t xml:space="preserve">Ponuditelj može dostaviti samo jednu ponudu. Ponuditelju koji preda ili sudjeluje u više ponuda, kao samostalni ponuditelj ili član zajednice ponuditelja, bit će odbijene sve njegove ponude. </w:t>
      </w:r>
    </w:p>
    <w:p>
      <w:pPr>
        <w:pStyle w:val="Normal"/>
        <w:ind w:left="720" w:hanging="0"/>
        <w:jc w:val="both"/>
        <w:rPr/>
      </w:pPr>
      <w:r>
        <w:rPr>
          <w:bCs/>
        </w:rPr>
        <w:t>Ponuda treba u pravilu sadržavati sljede</w:t>
      </w:r>
      <w:r>
        <w:rPr/>
        <w:t>ć</w:t>
      </w:r>
      <w:r>
        <w:rPr>
          <w:bCs/>
        </w:rPr>
        <w:t xml:space="preserve">e dijelove: </w:t>
      </w:r>
    </w:p>
    <w:p>
      <w:pPr>
        <w:pStyle w:val="Normal"/>
        <w:numPr>
          <w:ilvl w:val="0"/>
          <w:numId w:val="4"/>
        </w:numPr>
        <w:jc w:val="both"/>
        <w:rPr>
          <w:bCs/>
        </w:rPr>
      </w:pPr>
      <w:r>
        <w:rPr>
          <w:bCs/>
        </w:rPr>
        <w:t>ponudbeni list (generiran od strane EOJN),</w:t>
      </w:r>
    </w:p>
    <w:p>
      <w:pPr>
        <w:pStyle w:val="Normal"/>
        <w:numPr>
          <w:ilvl w:val="0"/>
          <w:numId w:val="4"/>
        </w:numPr>
        <w:jc w:val="both"/>
        <w:rPr/>
      </w:pPr>
      <w:r>
        <w:rPr>
          <w:bCs/>
        </w:rPr>
        <w:t>ESPD za Ponuditelja, a u slučaju Zajednice ponuditelja za svakog člana Zajednice ponuditelja,</w:t>
      </w:r>
    </w:p>
    <w:p>
      <w:pPr>
        <w:pStyle w:val="Normal"/>
        <w:numPr>
          <w:ilvl w:val="0"/>
          <w:numId w:val="4"/>
        </w:numPr>
        <w:jc w:val="both"/>
        <w:rPr>
          <w:bCs/>
        </w:rPr>
      </w:pPr>
      <w:r>
        <w:rPr>
          <w:bCs/>
        </w:rPr>
        <w:t>EPSD za svakog Podugovaratelja i za svaki gospodarski subjekt na čiju se sposobnost oslanja Ponuditelj ili Zajednica ponuditelja,</w:t>
      </w:r>
    </w:p>
    <w:p>
      <w:pPr>
        <w:pStyle w:val="Normal"/>
        <w:numPr>
          <w:ilvl w:val="0"/>
          <w:numId w:val="4"/>
        </w:numPr>
        <w:jc w:val="both"/>
        <w:rPr>
          <w:bCs/>
        </w:rPr>
      </w:pPr>
      <w:r>
        <w:rPr>
          <w:bCs/>
        </w:rPr>
        <w:t>troškovnik,</w:t>
      </w:r>
    </w:p>
    <w:p>
      <w:pPr>
        <w:pStyle w:val="Normal"/>
        <w:numPr>
          <w:ilvl w:val="0"/>
          <w:numId w:val="4"/>
        </w:numPr>
        <w:jc w:val="both"/>
        <w:rPr>
          <w:bCs/>
        </w:rPr>
      </w:pPr>
      <w:r>
        <w:rPr>
          <w:bCs/>
        </w:rPr>
        <w:t xml:space="preserve">jamstvo i </w:t>
      </w:r>
    </w:p>
    <w:p>
      <w:pPr>
        <w:pStyle w:val="Normal"/>
        <w:numPr>
          <w:ilvl w:val="0"/>
          <w:numId w:val="4"/>
        </w:numPr>
        <w:jc w:val="both"/>
        <w:rPr/>
      </w:pPr>
      <w:r>
        <w:rPr>
          <w:bCs/>
        </w:rPr>
        <w:t>eventualne priloge.</w:t>
      </w:r>
      <w:r>
        <w:rPr/>
        <w:t xml:space="preserve"> </w:t>
      </w:r>
    </w:p>
    <w:p>
      <w:pPr>
        <w:pStyle w:val="Normal"/>
        <w:ind w:left="1068" w:hanging="0"/>
        <w:jc w:val="both"/>
        <w:rPr/>
      </w:pPr>
      <w:r>
        <w:rPr/>
      </w:r>
    </w:p>
    <w:p>
      <w:pPr>
        <w:pStyle w:val="Normal"/>
        <w:ind w:left="708" w:hanging="0"/>
        <w:jc w:val="both"/>
        <w:rPr/>
      </w:pPr>
      <w:r>
        <w:rPr/>
        <w:t>Izmjena ili dopuna ponude dostavlja se na isti način kao i ponuda.</w:t>
      </w:r>
    </w:p>
    <w:p>
      <w:pPr>
        <w:pStyle w:val="Normal"/>
        <w:ind w:left="720" w:hanging="0"/>
        <w:jc w:val="both"/>
        <w:rPr/>
      </w:pPr>
      <w:r>
        <w:rPr/>
        <w:t xml:space="preserve">U slučaju da ponuditelj označi tajnom određene podatke koji posebice uključuju tehničke ili poslovne tajne i povjerljive aspekte ponude, obvezan je precizno navesti pravnu osnovu na temelju koje su ti podatci označeni tajnim. Gospodarski subjekt ne smije označiti tajnom cijenu ponude, troškovnik, kataloga, podatke u vezi s kriterijima za odabir ponude, javne isprave, izvatke iz javnih registara te druge podatke koji se prema posebnom zakonu ili podzakonskom propisu moraju javno objaviti ili se ne smiju označiti tajnom. </w:t>
      </w:r>
    </w:p>
    <w:p>
      <w:pPr>
        <w:pStyle w:val="Normal"/>
        <w:ind w:left="720" w:hanging="0"/>
        <w:jc w:val="both"/>
        <w:rPr/>
      </w:pPr>
      <w:r>
        <w:rPr/>
      </w:r>
    </w:p>
    <w:p>
      <w:pPr>
        <w:pStyle w:val="Normal"/>
        <w:jc w:val="both"/>
        <w:rPr/>
      </w:pPr>
      <w:r>
        <w:rPr/>
      </w:r>
    </w:p>
    <w:p>
      <w:pPr>
        <w:pStyle w:val="Normal"/>
        <w:numPr>
          <w:ilvl w:val="0"/>
          <w:numId w:val="2"/>
        </w:numPr>
        <w:jc w:val="both"/>
        <w:rPr>
          <w:b/>
          <w:b/>
        </w:rPr>
      </w:pPr>
      <w:r>
        <w:rPr>
          <w:b/>
        </w:rPr>
        <w:t>DOPUSTIVOST VARIJANTE PONUDE</w:t>
      </w:r>
    </w:p>
    <w:p>
      <w:pPr>
        <w:pStyle w:val="Normal"/>
        <w:ind w:left="720" w:hanging="0"/>
        <w:jc w:val="both"/>
        <w:rPr>
          <w:b/>
          <w:b/>
        </w:rPr>
      </w:pPr>
      <w:r>
        <w:rPr>
          <w:b/>
        </w:rPr>
      </w:r>
    </w:p>
    <w:p>
      <w:pPr>
        <w:pStyle w:val="Normal"/>
        <w:ind w:left="720" w:hanging="0"/>
        <w:jc w:val="both"/>
        <w:rPr/>
      </w:pPr>
      <w:r>
        <w:rPr/>
        <w:t>Varijante ponude nisu dopuštene.</w:t>
      </w:r>
    </w:p>
    <w:p>
      <w:pPr>
        <w:pStyle w:val="Normal"/>
        <w:jc w:val="both"/>
        <w:rPr>
          <w:b/>
          <w:b/>
          <w:color w:val="C0504D"/>
        </w:rPr>
      </w:pPr>
      <w:r>
        <w:rPr>
          <w:b/>
          <w:color w:val="C0504D"/>
        </w:rPr>
      </w:r>
    </w:p>
    <w:p>
      <w:pPr>
        <w:pStyle w:val="Normal"/>
        <w:jc w:val="both"/>
        <w:rPr>
          <w:b/>
          <w:b/>
          <w:color w:val="C0504D"/>
        </w:rPr>
      </w:pPr>
      <w:r>
        <w:rPr>
          <w:b/>
          <w:color w:val="C0504D"/>
        </w:rPr>
      </w:r>
    </w:p>
    <w:p>
      <w:pPr>
        <w:pStyle w:val="Normal"/>
        <w:numPr>
          <w:ilvl w:val="0"/>
          <w:numId w:val="2"/>
        </w:numPr>
        <w:jc w:val="both"/>
        <w:rPr>
          <w:b/>
          <w:b/>
        </w:rPr>
      </w:pPr>
      <w:r>
        <w:rPr>
          <w:b/>
        </w:rPr>
        <w:t>TRAŽENA JAMSTVA</w:t>
      </w:r>
    </w:p>
    <w:p>
      <w:pPr>
        <w:pStyle w:val="Normal"/>
        <w:ind w:left="720" w:hanging="0"/>
        <w:jc w:val="both"/>
        <w:rPr>
          <w:b/>
          <w:b/>
        </w:rPr>
      </w:pPr>
      <w:r>
        <w:rPr>
          <w:b/>
        </w:rPr>
      </w:r>
    </w:p>
    <w:p>
      <w:pPr>
        <w:pStyle w:val="Default"/>
        <w:ind w:left="708" w:hanging="0"/>
        <w:jc w:val="both"/>
        <w:rPr/>
      </w:pPr>
      <w:r>
        <w:rPr>
          <w:rFonts w:cs="Times New Roman" w:ascii="Times New Roman" w:hAnsi="Times New Roman"/>
          <w:color w:val="000000"/>
        </w:rPr>
        <w:t>Ponuditelji su obvezni dostaviti zadužnicu za ozbiljnost ponude i za uredno izvršenje ugovora na iznos od 20.000,00 kn, a za slučaj odustajanja ponuditelja od svoje ponude u roku njezine valjanosti, nedostavljanja ažuriranih popratnih dokumenata sukladno članku 263. Zakona o javnoj nabavi (NN 120/2016), neprihvaćanja ispravka računske greške, odbijanja potpisivanja ugovora o javnoj nabavi ili okvirnog sporazuma.</w:t>
      </w:r>
    </w:p>
    <w:p>
      <w:pPr>
        <w:pStyle w:val="Normal"/>
        <w:ind w:left="720" w:hanging="0"/>
        <w:jc w:val="both"/>
        <w:rPr/>
      </w:pPr>
      <w:r>
        <w:rPr/>
        <w:t>Ponuditelj može umjesto jamstva uplatiti novčani polog u traženom iznosu na račun Grada Drniša IBAN: HR 90 23300031809500006; model: 68; poziv na broj: 7242- OIB uplatitelja. Ponuditelj u opisu plaćanja treba navesti evidencijski broj nabave. U slučaju da ponuditelj uplaćuje novčani polog, dužan je u ponudi dostaviti dokaz o uplati, primjerice presliku uplatnice.</w:t>
      </w:r>
    </w:p>
    <w:p>
      <w:pPr>
        <w:pStyle w:val="Normal"/>
        <w:jc w:val="both"/>
        <w:rPr>
          <w:color w:val="C0504D"/>
        </w:rPr>
      </w:pPr>
      <w:r>
        <w:rPr>
          <w:color w:val="C0504D"/>
        </w:rPr>
      </w:r>
    </w:p>
    <w:p>
      <w:pPr>
        <w:pStyle w:val="Normal"/>
        <w:jc w:val="both"/>
        <w:rPr>
          <w:color w:val="C0504D"/>
        </w:rPr>
      </w:pPr>
      <w:r>
        <w:rPr>
          <w:color w:val="C0504D"/>
        </w:rPr>
      </w:r>
    </w:p>
    <w:p>
      <w:pPr>
        <w:pStyle w:val="Normal"/>
        <w:numPr>
          <w:ilvl w:val="0"/>
          <w:numId w:val="2"/>
        </w:numPr>
        <w:jc w:val="both"/>
        <w:rPr/>
      </w:pPr>
      <w:r>
        <w:rPr>
          <w:b/>
        </w:rPr>
        <w:t>ODREDBE O ZAJEDNICI PONUDITELJA</w:t>
      </w:r>
    </w:p>
    <w:p>
      <w:pPr>
        <w:pStyle w:val="Normal"/>
        <w:ind w:left="720" w:hanging="0"/>
        <w:jc w:val="both"/>
        <w:rPr>
          <w:b/>
          <w:b/>
          <w:color w:val="C0504D"/>
        </w:rPr>
      </w:pPr>
      <w:r>
        <w:rPr>
          <w:b/>
          <w:color w:val="C0504D"/>
        </w:rPr>
      </w:r>
    </w:p>
    <w:p>
      <w:pPr>
        <w:pStyle w:val="Normal"/>
        <w:ind w:left="720" w:hanging="0"/>
        <w:jc w:val="both"/>
        <w:rPr>
          <w:color w:val="C0504D"/>
        </w:rPr>
      </w:pPr>
      <w: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r>
        <w:rPr>
          <w:sz w:val="23"/>
          <w:szCs w:val="23"/>
        </w:rPr>
        <w:t xml:space="preserve"> </w:t>
      </w:r>
    </w:p>
    <w:p>
      <w:pPr>
        <w:pStyle w:val="Normal"/>
        <w:ind w:left="720" w:hanging="0"/>
        <w:jc w:val="both"/>
        <w:rPr/>
      </w:pPr>
      <w:r>
        <w:rPr/>
        <w:t>U zajedničkoj ponudi mora biti navedeno koji će dio ugovora o javnoj nabavi (predmet, količina, vrijednost i postotni dio) izvršavati pojedini član zajednice ponuditelja.</w:t>
      </w:r>
    </w:p>
    <w:p>
      <w:pPr>
        <w:pStyle w:val="Normal"/>
        <w:ind w:left="720" w:hanging="0"/>
        <w:jc w:val="both"/>
        <w:rPr/>
      </w:pPr>
      <w:r>
        <w:rPr/>
        <w:t>Svaki član zajednice ponuditelja pojedinačno dokazuje da nije u jednoj od situacija zbog koje se gospodarski subjekt isključuje iz postupka javne nabave sukladno Dokumentaciji o nabavi.</w:t>
      </w:r>
    </w:p>
    <w:p>
      <w:pPr>
        <w:pStyle w:val="Normal"/>
        <w:ind w:left="720" w:hanging="0"/>
        <w:jc w:val="both"/>
        <w:rPr/>
      </w:pPr>
      <w:r>
        <w:rPr/>
        <w:t>Zajednica gospodarskih subjekata može se osloniti na sposobnost članova zajednice ili drugih subjekata pod uvjetima određenim točkom 17. Dokumentacije.</w:t>
      </w:r>
    </w:p>
    <w:p>
      <w:pPr>
        <w:pStyle w:val="Normal"/>
        <w:ind w:left="720" w:hanging="0"/>
        <w:jc w:val="both"/>
        <w:rPr/>
      </w:pPr>
      <w:r>
        <w:rPr/>
        <w:t>Naručitelj neposredno plaća svakom članu zajednice ponuditelja za onaj dio ugovora o javnoj nabavi koji je on izvršio, ako zajednica ne odredi drugačije.</w:t>
      </w:r>
    </w:p>
    <w:p>
      <w:pPr>
        <w:pStyle w:val="Normal"/>
        <w:ind w:left="720" w:hanging="0"/>
        <w:jc w:val="both"/>
        <w:rPr/>
      </w:pPr>
      <w:r>
        <w:rPr/>
        <w:t>U slučaju Zajednice ponuditelja, Uvez ponude digitalno potpisuju svi članovi Zajednice ponuditelja. Uvez ponude može iznimno potpisati i  ovjeriti samo jedan član Zajednice ponuditelja -  član Zajednice ponuditelja ovlašten za komunikaciju s Naručiteljem, ukoliko svi članovi Zajednice ponuditelja ovlaste jednog svog člana za potpisivanje Uveza ponude. U tom slučaju ovlaštenje ili punomoć (koje ne mora biti ovjereno kod javnog bilježnika), ali mora biti potpisano i ovjereno od strane svih članova Zajednice ponuditelja, mora biti priloženo u ponudi kao njen sastavni dio.</w:t>
      </w:r>
    </w:p>
    <w:p>
      <w:pPr>
        <w:pStyle w:val="Normal"/>
        <w:ind w:left="720" w:hanging="0"/>
        <w:jc w:val="both"/>
        <w:rPr/>
      </w:pPr>
      <w:r>
        <w:rPr/>
        <w:t>Članovi Zajednice ponuditelja obvezi su u ponudi dostaviti određeni pravni akt u mjeri u kojoj je to potrebno za zadovoljavajuće izvršenje ugovora (npr. međusobni sporazum, ugovor o poslovnoj suradnji i sl.). Navedeni akt mora biti potpisan i ovjeren od svih članova Zajednice ponuditelja. Navedenim aktom trebaju biti uređeni međusobni odnosi članova Zajednice ponuditelja vezani za izvršenje ugovora o javnoj nabavi.</w:t>
      </w:r>
    </w:p>
    <w:p>
      <w:pPr>
        <w:pStyle w:val="Normal"/>
        <w:ind w:left="720" w:hanging="0"/>
        <w:jc w:val="both"/>
        <w:rPr>
          <w:color w:val="FF0000"/>
        </w:rPr>
      </w:pPr>
      <w:r>
        <w:rPr/>
        <w:t>Odgovornost Ponuditelja iz Zajednice ponuditelja je solidarna. Ukoliko se Zajednica ponuditelja oslanja na sposobnost drugih subjekata radi dokazivanja ispunjavanja kriterija ekonomske i financijske sposobnosti, drugi subjekti su solidarno odgovorni za izvršenje ugovora.</w:t>
      </w:r>
    </w:p>
    <w:p>
      <w:pPr>
        <w:pStyle w:val="Normal"/>
        <w:jc w:val="both"/>
        <w:rPr>
          <w:color w:val="C0504D"/>
        </w:rPr>
      </w:pPr>
      <w:r>
        <w:rPr>
          <w:color w:val="C0504D"/>
        </w:rPr>
      </w:r>
    </w:p>
    <w:p>
      <w:pPr>
        <w:pStyle w:val="Normal"/>
        <w:jc w:val="both"/>
        <w:rPr>
          <w:color w:val="C0504D"/>
        </w:rPr>
      </w:pPr>
      <w:r>
        <w:rPr>
          <w:color w:val="C0504D"/>
        </w:rPr>
      </w:r>
    </w:p>
    <w:p>
      <w:pPr>
        <w:pStyle w:val="Normal"/>
        <w:numPr>
          <w:ilvl w:val="0"/>
          <w:numId w:val="2"/>
        </w:numPr>
        <w:jc w:val="both"/>
        <w:rPr>
          <w:b/>
          <w:b/>
        </w:rPr>
      </w:pPr>
      <w:r>
        <w:rPr>
          <w:b/>
        </w:rPr>
        <w:t>SUDJELOVANJE PODUGOVARATELJA</w:t>
      </w:r>
    </w:p>
    <w:p>
      <w:pPr>
        <w:pStyle w:val="Normal"/>
        <w:ind w:left="720" w:hanging="0"/>
        <w:jc w:val="both"/>
        <w:rPr>
          <w:b/>
          <w:b/>
          <w:color w:val="C0504D"/>
        </w:rPr>
      </w:pPr>
      <w:r>
        <w:rPr>
          <w:b/>
          <w:color w:val="C0504D"/>
        </w:rPr>
      </w:r>
    </w:p>
    <w:p>
      <w:pPr>
        <w:pStyle w:val="Normal"/>
        <w:ind w:left="720" w:hanging="0"/>
        <w:jc w:val="both"/>
        <w:rPr/>
      </w:pPr>
      <w:r>
        <w:rPr/>
        <w:t xml:space="preserve">Gospodarski subjekt koji namjerava dati dio ugovora o javnoj nabavi u podugovor obvezan je u ponudi: </w:t>
      </w:r>
    </w:p>
    <w:p>
      <w:pPr>
        <w:pStyle w:val="Normal"/>
        <w:ind w:left="720" w:hanging="0"/>
        <w:jc w:val="both"/>
        <w:rPr/>
      </w:pPr>
      <w:r>
        <w:rPr/>
        <w:t xml:space="preserve">1. navesti koji dio ugovora namjerava dati u podugovor (predmet ili količina, vrijednost ili postotni udio); </w:t>
      </w:r>
    </w:p>
    <w:p>
      <w:pPr>
        <w:pStyle w:val="Normal"/>
        <w:ind w:left="720" w:hanging="0"/>
        <w:jc w:val="both"/>
        <w:rPr/>
      </w:pPr>
      <w:r>
        <w:rPr/>
        <w:t xml:space="preserve">2. navesti podatke o podugovarateljima (naziv ili tvrtka, sjedište, OIB ili nacionalni identifikacijski broj, broj računa, zakonski zastupnici podugovaratelja); </w:t>
      </w:r>
    </w:p>
    <w:p>
      <w:pPr>
        <w:pStyle w:val="Normal"/>
        <w:ind w:left="720" w:hanging="0"/>
        <w:jc w:val="both"/>
        <w:rPr/>
      </w:pPr>
      <w:r>
        <w:rPr/>
        <w:t xml:space="preserve">3. dostaviti europsku jedinstvenu dokumentaciju o nabavi za podugovaratelja. </w:t>
      </w:r>
    </w:p>
    <w:p>
      <w:pPr>
        <w:pStyle w:val="Normal"/>
        <w:ind w:left="720" w:hanging="0"/>
        <w:jc w:val="both"/>
        <w:rPr/>
      </w:pPr>
      <w:r>
        <w:rPr/>
      </w:r>
    </w:p>
    <w:p>
      <w:pPr>
        <w:pStyle w:val="Normal"/>
        <w:ind w:left="720" w:hanging="0"/>
        <w:jc w:val="both"/>
        <w:rPr/>
      </w:pPr>
      <w:r>
        <w:rPr/>
        <w:t>Za svakog podugovaratelja pojedinačno se dokazuje da nije u ni u jednoj od situacija zbog koje se gospodarski subjekt isključuje ili može isključiti iz postupka javne nabave.</w:t>
      </w:r>
    </w:p>
    <w:p>
      <w:pPr>
        <w:pStyle w:val="Normal"/>
        <w:ind w:left="720" w:hanging="0"/>
        <w:jc w:val="both"/>
        <w:rPr/>
      </w:pPr>
      <w:r>
        <w:rPr/>
        <w:t>Ako je gospodarski subjekt dio ugovora o javnoj nabavi dao u podugovor, podaci iz ove točke moraju biti navedeni u ugovoru o javnoj nabavi.</w:t>
      </w:r>
    </w:p>
    <w:p>
      <w:pPr>
        <w:pStyle w:val="Normal"/>
        <w:ind w:left="720" w:hanging="0"/>
        <w:jc w:val="both"/>
        <w:rPr/>
      </w:pPr>
      <w:r>
        <w:rPr/>
        <w:t xml:space="preserve">Javni naručitelj obvezan j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 </w:t>
      </w:r>
    </w:p>
    <w:p>
      <w:pPr>
        <w:pStyle w:val="Normal"/>
        <w:ind w:left="720" w:hanging="0"/>
        <w:jc w:val="both"/>
        <w:rPr/>
      </w:pPr>
      <w:r>
        <w:rPr/>
        <w:t>Ugovaratelj mora svom računu ili situaciji priložiti račune ili situacije svojih podugovaratelja koje je prethodno potvrdio.</w:t>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numPr>
          <w:ilvl w:val="0"/>
          <w:numId w:val="2"/>
        </w:numPr>
        <w:jc w:val="both"/>
        <w:rPr>
          <w:b/>
          <w:b/>
        </w:rPr>
      </w:pPr>
      <w:r>
        <w:rPr>
          <w:b/>
        </w:rPr>
        <w:t>OBJAŠNJENJA I IZMJENE DOKUMENTACIJE O NABAVI</w:t>
      </w:r>
    </w:p>
    <w:p>
      <w:pPr>
        <w:pStyle w:val="Normal"/>
        <w:ind w:left="720" w:hanging="0"/>
        <w:jc w:val="both"/>
        <w:rPr>
          <w:b/>
          <w:b/>
        </w:rPr>
      </w:pPr>
      <w:r>
        <w:rPr>
          <w:b/>
        </w:rPr>
      </w:r>
    </w:p>
    <w:p>
      <w:pPr>
        <w:pStyle w:val="Normal"/>
        <w:ind w:left="720" w:hanging="0"/>
        <w:jc w:val="both"/>
        <w:rPr/>
      </w:pPr>
      <w:r>
        <w:rPr/>
        <w:t>Za vrijeme roka za dostavu ponuda natjecatelji mogu zahtijevati objašnjenja i izmjene vezane za dokumentaciju o nabavi ili opisnu dokumentaciju i moguću dodatnu dokumentaciju, a javni naručitelj dužan je svim natjecateljima istodobno odgovoriti ne navodeći podatke o podnositelju zahtjeva. Pod uvjetom da je zahtjev dostavljen pravodobno, javni naručitelj obvezan je odgovor dostaviti najkasnije tijekom četvrtog dana prije dana u kojem ističe rok za dostavu ponuda. Zahtjev je pravodoban ako je dostavljen naručitelju najkasnije tijekom šestog dana prije dana u kojem ističe rok za dostavu ponuda.</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DOSTAVA PONUDA ELEKTRONIČKIM PUTEM</w:t>
      </w:r>
    </w:p>
    <w:p>
      <w:pPr>
        <w:pStyle w:val="Normal"/>
        <w:ind w:left="720" w:hanging="0"/>
        <w:jc w:val="both"/>
        <w:rPr>
          <w:b/>
          <w:b/>
        </w:rPr>
      </w:pPr>
      <w:r>
        <w:rPr>
          <w:b/>
        </w:rPr>
      </w:r>
    </w:p>
    <w:p>
      <w:pPr>
        <w:pStyle w:val="Normal"/>
        <w:ind w:left="720" w:hanging="0"/>
        <w:jc w:val="both"/>
        <w:rPr/>
      </w:pPr>
      <w:r>
        <w:rPr/>
        <w:t>Ponude se dostavljaju isključivo elektroničkim sredstvima komunikacije. Naručitelj otklanja svaku odgovornost vezanu uz mogući neispravan rad Elektroničkog oglasnika javne nabave Narodnih novina, zastoj u radu ili nemogućnost zainteresiranoga gospodarskog subjekta da ponudu u elektroničkom obliku dostavi u danome roku putem Oglasnika.</w:t>
      </w:r>
    </w:p>
    <w:p>
      <w:pPr>
        <w:pStyle w:val="Normal"/>
        <w:ind w:left="720" w:hanging="0"/>
        <w:jc w:val="both"/>
        <w:rPr/>
      </w:pPr>
      <w:r>
        <w:rPr/>
      </w:r>
    </w:p>
    <w:p>
      <w:pPr>
        <w:pStyle w:val="Normal"/>
        <w:ind w:left="720" w:hanging="0"/>
        <w:jc w:val="both"/>
        <w:rPr/>
      </w:pPr>
      <w:r>
        <w:rPr/>
        <w:t>Procesom predaje ponude smatra se prilaganje (upload/učitavanje) dokumenta ponude, popunjenih obrazaca i troškovnika. Sve priložene dokumente Elektronički oglasnik javne nabave uvezuje u cjelovitu ponudu pod nazivom „Uvez ponude“. Uvez ponude stoga sadrži podatke o Naručitelju, Ponuditelju ili Zajednici ponuditelja, po potrebi Podugovarateljima, ponudi te u Elektroničkom oglasniku javne nabave generirani Ponudbeni list. Uvez se digitalno potpisuje.</w:t>
      </w:r>
    </w:p>
    <w:p>
      <w:pPr>
        <w:pStyle w:val="Normal"/>
        <w:ind w:left="720" w:hanging="0"/>
        <w:jc w:val="both"/>
        <w:rPr/>
      </w:pPr>
      <w:r>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pPr>
      <w:r>
        <w:rPr/>
        <w:tab/>
      </w:r>
    </w:p>
    <w:p>
      <w:pPr>
        <w:pStyle w:val="Normal"/>
        <w:ind w:left="720" w:hanging="0"/>
        <w:jc w:val="both"/>
        <w:rPr/>
      </w:pPr>
      <w:r>
        <w:rPr/>
        <w:t>Ako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ind w:left="720" w:hanging="0"/>
        <w:jc w:val="both"/>
        <w:rPr/>
      </w:pPr>
      <w:r>
        <w:rPr/>
        <w:t>Traženo bankovno jamstvo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Normal"/>
        <w:ind w:left="720" w:hanging="0"/>
        <w:jc w:val="both"/>
        <w:rPr/>
      </w:pPr>
      <w:r>
        <w:rPr/>
        <w:t>U tom slučaju će se kao vrijeme dostave ponude uzeti vrijeme zaprimanja ponude putem Oglasnika.</w:t>
      </w:r>
    </w:p>
    <w:p>
      <w:pPr>
        <w:pStyle w:val="Normal"/>
        <w:ind w:left="720" w:hanging="0"/>
        <w:jc w:val="both"/>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ind w:left="720" w:hanging="0"/>
        <w:jc w:val="both"/>
        <w:rPr/>
      </w:pPr>
      <w:r>
        <w:rPr/>
      </w:r>
    </w:p>
    <w:p>
      <w:pPr>
        <w:pStyle w:val="Normal"/>
        <w:ind w:left="720" w:hanging="0"/>
        <w:jc w:val="both"/>
        <w:rPr/>
      </w:pPr>
      <w:r>
        <w:rPr/>
        <w:t>U slučaju da Naručitelj zaustavi postupak javne nabave povodom izjavljene žalbe na</w:t>
      </w:r>
    </w:p>
    <w:p>
      <w:pPr>
        <w:pStyle w:val="Normal"/>
        <w:ind w:left="720" w:hanging="0"/>
        <w:jc w:val="both"/>
        <w:rPr/>
      </w:pPr>
      <w:r>
        <w:rPr/>
        <w:t>Dokumentaciju ili poništi postupak javne nabave prije isteka roka za dostavu ponuda, za sve ponude koje su u međuvremenu dostavljene elektronički, Oglasnik će trajno onemogućiti pristup tim ponudama i time osigurati da nitko nema uvid u sadržaj dostavljenih ponuda. U slučaju da se postupak nastavi, ponuditelji će morati ponovno dostaviti svoje ponude.</w:t>
      </w:r>
    </w:p>
    <w:p>
      <w:pPr>
        <w:pStyle w:val="Normal"/>
        <w:ind w:left="720" w:hanging="0"/>
        <w:jc w:val="both"/>
        <w:rPr/>
      </w:pPr>
      <w:r>
        <w:rPr/>
      </w:r>
    </w:p>
    <w:p>
      <w:pPr>
        <w:pStyle w:val="Normal"/>
        <w:ind w:left="720" w:hanging="0"/>
        <w:jc w:val="both"/>
        <w:rPr/>
      </w:pPr>
      <w:r>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ind w:left="720" w:hanging="0"/>
        <w:jc w:val="both"/>
        <w:rPr/>
      </w:pPr>
      <w:r>
        <w:rPr/>
        <w:t>U svrhu pohrane dokumentacije postupka javne nabave, Oglasnik će elektronički dostavljene ponude pohraniti na način koji omogućava čuvanje integriteta podataka i pristup integralnim verzijama dokumenata uz istovremenu mogućnost pohrane kopije dokumenata u vlastitim arhivima Naručitelja.</w:t>
      </w:r>
    </w:p>
    <w:p>
      <w:pPr>
        <w:pStyle w:val="Normal"/>
        <w:ind w:left="705" w:hanging="0"/>
        <w:jc w:val="both"/>
        <w:rPr/>
      </w:pPr>
      <w:r>
        <w:rPr/>
      </w:r>
    </w:p>
    <w:p>
      <w:pPr>
        <w:pStyle w:val="Normal"/>
        <w:ind w:left="705" w:hanging="0"/>
        <w:jc w:val="both"/>
        <w:rPr/>
      </w:pPr>
      <w:r>
        <w:rPr/>
        <w:t>U slučaju nedostupnosti EOJN RH Narodne novine d.d. su obvezne o tome bez odgode obavijestiti središnje tijelo državne uprave nadležno za politiku javne nabave, obavijestiti sve javne naručitelje putem sustava EOJN RH te objaviti obavijest o dostupnosti na internetskim stranicama.</w:t>
      </w:r>
    </w:p>
    <w:p>
      <w:pPr>
        <w:pStyle w:val="Normal"/>
        <w:ind w:left="705" w:hanging="0"/>
        <w:jc w:val="both"/>
        <w:rPr/>
      </w:pPr>
      <w:r>
        <w:rPr/>
        <w:t>Javni naručitelj obvezan je produžiti rok za dostavu ponuda u ovom postupku javne nabave, ako EOJN RH nije bio dostupan u slučaju iz članka 239. Zakona o javnoj nabavi (NN 120/2016) i to najmanje četiri dana od dana slanja ispravka poziva na nadmetanje.</w:t>
      </w:r>
    </w:p>
    <w:p>
      <w:pPr>
        <w:pStyle w:val="Normal"/>
        <w:ind w:left="705" w:hanging="0"/>
        <w:jc w:val="both"/>
        <w:rPr/>
      </w:pPr>
      <w:r>
        <w:rPr/>
      </w:r>
    </w:p>
    <w:p>
      <w:pPr>
        <w:pStyle w:val="Normal"/>
        <w:ind w:left="720" w:hanging="0"/>
        <w:jc w:val="both"/>
        <w:rPr/>
      </w:pPr>
      <w:r>
        <w:rPr/>
        <w:t xml:space="preserve">Detaljne upute vezano za elektroničku dostavu ponuda dostupne su na stranicama Elektroničkog oglasnika javne nabave, na adresi </w:t>
      </w:r>
      <w:hyperlink r:id="rId6">
        <w:r>
          <w:rPr>
            <w:rStyle w:val="InternetLink"/>
          </w:rPr>
          <w:t>https://eojn.nn.hr/Oglasnik/</w:t>
        </w:r>
      </w:hyperlink>
      <w:r>
        <w:rPr/>
        <w:t>.</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NAČIN IZRAČUNA CIJENE</w:t>
      </w:r>
    </w:p>
    <w:p>
      <w:pPr>
        <w:pStyle w:val="Normal"/>
        <w:ind w:left="720" w:hanging="0"/>
        <w:jc w:val="both"/>
        <w:rPr>
          <w:b/>
          <w:b/>
        </w:rPr>
      </w:pPr>
      <w:r>
        <w:rPr>
          <w:b/>
        </w:rPr>
      </w:r>
    </w:p>
    <w:p>
      <w:pPr>
        <w:pStyle w:val="Normal"/>
        <w:widowControl w:val="false"/>
        <w:autoSpaceDE w:val="false"/>
        <w:ind w:left="709" w:hanging="0"/>
        <w:jc w:val="both"/>
        <w:rPr/>
      </w:pPr>
      <w:r>
        <w:rPr/>
        <w:t>Cijena ponude je nepromjenjiva, te se izražava u kunama za cjelokupni predmet nabave brojkama i slovima. U cijenu ponude su uračunati svi troškovi i popusti, bez poreza na dodanu vrijednost, koji se iskazuje zasebno.</w:t>
      </w:r>
    </w:p>
    <w:p>
      <w:pPr>
        <w:pStyle w:val="Normal"/>
        <w:ind w:left="708" w:hanging="0"/>
        <w:jc w:val="both"/>
        <w:rPr>
          <w:u w:val="single"/>
        </w:rPr>
      </w:pPr>
      <w:r>
        <w:rPr>
          <w:u w:val="single"/>
        </w:rPr>
        <w:t xml:space="preserve">Troškovi građevinske mehanizacije, stručnog osoblja i izrade stručnog izvješća i dokumentacije su obuhvaćeni. U cijenu je uključeno sve potrebno za potpuno izvršenje rada/usluge. Obračun se vrši po metru kubnom. </w:t>
      </w:r>
    </w:p>
    <w:p>
      <w:pPr>
        <w:pStyle w:val="Normal"/>
        <w:ind w:left="708" w:hanging="0"/>
        <w:jc w:val="both"/>
        <w:rPr/>
      </w:pPr>
      <w:r>
        <w:rPr/>
        <w:t xml:space="preserve">Ispravci u ponudi moraju biti vidljivi (bez korištenja korektora, već pogreške precrtati linijom), te uz navod datuma ispravka potvrđeni potpisom ovlaštene osobe ponuditelja. </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ROK, NAČIN I UVJETI PLAĆANJA</w:t>
      </w:r>
    </w:p>
    <w:p>
      <w:pPr>
        <w:pStyle w:val="Normal"/>
        <w:ind w:left="720" w:hanging="0"/>
        <w:jc w:val="both"/>
        <w:rPr>
          <w:b/>
          <w:b/>
        </w:rPr>
      </w:pPr>
      <w:r>
        <w:rPr>
          <w:b/>
        </w:rPr>
      </w:r>
    </w:p>
    <w:p>
      <w:pPr>
        <w:pStyle w:val="Normal"/>
        <w:ind w:left="720" w:hanging="0"/>
        <w:jc w:val="both"/>
        <w:rPr/>
      </w:pPr>
      <w:r>
        <w:rPr/>
        <w:t>Predujam je isključen, kao i traženje sredstava osiguranja plaćanja.</w:t>
      </w:r>
    </w:p>
    <w:p>
      <w:pPr>
        <w:pStyle w:val="Normal"/>
        <w:ind w:left="720" w:hanging="0"/>
        <w:jc w:val="both"/>
        <w:rPr/>
      </w:pPr>
      <w:r>
        <w:rPr/>
        <w:t>Plaćanje na žiro-račun izvođača, odnosno podizvoditelja, vrši se po privremenim situacijama i okončanoj situaciji u roku od 30 dana od dana zaprimanja ovjerene situacije.</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ROK VALJANOSTI PONUDE</w:t>
      </w:r>
    </w:p>
    <w:p>
      <w:pPr>
        <w:pStyle w:val="Normal"/>
        <w:ind w:left="720" w:hanging="0"/>
        <w:jc w:val="both"/>
        <w:rPr>
          <w:b/>
          <w:b/>
        </w:rPr>
      </w:pPr>
      <w:r>
        <w:rPr>
          <w:b/>
        </w:rPr>
      </w:r>
    </w:p>
    <w:p>
      <w:pPr>
        <w:pStyle w:val="Normal"/>
        <w:ind w:left="720" w:hanging="0"/>
        <w:jc w:val="both"/>
        <w:rPr/>
      </w:pPr>
      <w:r>
        <w:rPr/>
        <w:t>Najmanje 60 dana od dana otvaranja ponuda.</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KRITERIJ ODABIRA PONUDE</w:t>
      </w:r>
    </w:p>
    <w:p>
      <w:pPr>
        <w:pStyle w:val="Normal"/>
        <w:ind w:left="720" w:hanging="0"/>
        <w:jc w:val="both"/>
        <w:rPr>
          <w:b/>
          <w:b/>
        </w:rPr>
      </w:pPr>
      <w:r>
        <w:rPr>
          <w:b/>
        </w:rPr>
      </w:r>
    </w:p>
    <w:p>
      <w:pPr>
        <w:pStyle w:val="Normal"/>
        <w:ind w:left="720" w:hanging="0"/>
        <w:jc w:val="both"/>
        <w:rPr/>
      </w:pPr>
      <w:r>
        <w:rPr/>
        <w:t>Valjana ponuda s najnižom cijenom. Ako dvije ili više valjanih ponuda imaju istu ponuđenu cijenu, naručitelj će odabrati ponudu koja je zaprimljena ranije.</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DATUM, VRIJEME I MJESTO DOSTAVE I OTVARANJA PONUDA</w:t>
      </w:r>
    </w:p>
    <w:p>
      <w:pPr>
        <w:pStyle w:val="Normal"/>
        <w:ind w:left="720" w:hanging="0"/>
        <w:jc w:val="both"/>
        <w:rPr>
          <w:b/>
          <w:b/>
        </w:rPr>
      </w:pPr>
      <w:r>
        <w:rPr>
          <w:b/>
        </w:rPr>
      </w:r>
    </w:p>
    <w:p>
      <w:pPr>
        <w:pStyle w:val="Normal"/>
        <w:ind w:left="720" w:hanging="0"/>
        <w:jc w:val="both"/>
        <w:rPr/>
      </w:pPr>
      <w:r>
        <w:rPr/>
        <w:t xml:space="preserve">Rok za dostavu ponuda (isključivo elektroničkim putem), a ujedno i vrijeme javnog otvaranja ponuda, je </w:t>
      </w:r>
      <w:r>
        <w:rPr>
          <w:b/>
          <w:u w:val="single"/>
        </w:rPr>
        <w:t>19.06.2017. godine u 14:00 sati</w:t>
      </w:r>
      <w:r>
        <w:rPr/>
        <w:t xml:space="preserve"> u prostorijama Gradske uprave Drniš.</w:t>
      </w:r>
    </w:p>
    <w:p>
      <w:pPr>
        <w:pStyle w:val="Normal"/>
        <w:ind w:left="720" w:hanging="0"/>
        <w:jc w:val="both"/>
        <w:rPr/>
      </w:pPr>
      <w:r>
        <w:rPr/>
        <w:t>Sve zainteresirane osobe mogu biti nazočne javnom otvaranju ponuda. Svaki ponuditelj koji priloži pisano ovlaštenje za zastupanje može aktivno sudjelovati u javnom otvaranju ponuda.</w:t>
      </w:r>
    </w:p>
    <w:p>
      <w:pPr>
        <w:pStyle w:val="Normal"/>
        <w:jc w:val="both"/>
        <w:rPr/>
      </w:pPr>
      <w:r>
        <w:rPr/>
      </w:r>
    </w:p>
    <w:p>
      <w:pPr>
        <w:pStyle w:val="Normal"/>
        <w:jc w:val="both"/>
        <w:rPr/>
      </w:pPr>
      <w:r>
        <w:rPr/>
      </w:r>
    </w:p>
    <w:p>
      <w:pPr>
        <w:pStyle w:val="Normal"/>
        <w:numPr>
          <w:ilvl w:val="0"/>
          <w:numId w:val="2"/>
        </w:numPr>
        <w:jc w:val="both"/>
        <w:rPr>
          <w:b/>
          <w:b/>
        </w:rPr>
      </w:pPr>
      <w:r>
        <w:rPr>
          <w:b/>
        </w:rPr>
        <w:t>BITNI UVJETI UGOVORA</w:t>
      </w:r>
    </w:p>
    <w:p>
      <w:pPr>
        <w:pStyle w:val="Normal"/>
        <w:ind w:left="720" w:hanging="0"/>
        <w:jc w:val="both"/>
        <w:rPr>
          <w:b/>
          <w:b/>
        </w:rPr>
      </w:pPr>
      <w:r>
        <w:rPr>
          <w:b/>
        </w:rPr>
      </w:r>
    </w:p>
    <w:p>
      <w:pPr>
        <w:pStyle w:val="Normal"/>
        <w:ind w:left="708" w:hanging="0"/>
        <w:jc w:val="both"/>
        <w:rPr/>
      </w:pPr>
      <w:r>
        <w:rPr/>
        <w:t xml:space="preserve">Ugovor o javnoj nabavi naručitelj će sklopiti u skladu s uvjetima određenim ovom dokumentacijom za nadmetanje. Ugovorom će biti određeni navod o primjeni uzanci, te o nemogućnosti prenošenja tražbine (cesije) bez pismenog pristanka naručitelja. Izvršitelj će biti obvezan dostaviti dinamički plan izvršenja. </w:t>
      </w:r>
    </w:p>
    <w:p>
      <w:pPr>
        <w:pStyle w:val="Normal"/>
        <w:ind w:left="708" w:hanging="0"/>
        <w:jc w:val="both"/>
        <w:rPr/>
      </w:pPr>
      <w:r>
        <w:rPr/>
        <w:t>Ukoliko izvršitelj zakasni svojom krivnjom sa završetkom izvršenja usluge, naručitelj će na ime ugovorene kazne (penala) zadržati od ugovorene vrijednosti usluga 2 ‰ (dva promila) za svaki dan zakašnjenja, a najviše  u visini od 5% (pet posto) od vrijednosti ugovora bez pdv-a.</w:t>
      </w:r>
    </w:p>
    <w:p>
      <w:pPr>
        <w:pStyle w:val="Normal"/>
        <w:ind w:left="720" w:hanging="0"/>
        <w:jc w:val="both"/>
        <w:rPr>
          <w:b/>
          <w:b/>
        </w:rPr>
      </w:pPr>
      <w:r>
        <w:rPr>
          <w:b/>
        </w:rPr>
      </w:r>
    </w:p>
    <w:p>
      <w:pPr>
        <w:pStyle w:val="Normal"/>
        <w:ind w:left="708" w:hanging="0"/>
        <w:jc w:val="both"/>
        <w:rPr/>
      </w:pPr>
      <w:r>
        <w:rPr/>
        <w:t xml:space="preserve">Izvršitelj mora svom računu obvezno priložiti račune svojih podugovaratelja koje je prethodno potvrdio. </w:t>
      </w:r>
    </w:p>
    <w:p>
      <w:pPr>
        <w:pStyle w:val="Normal"/>
        <w:ind w:left="708" w:hanging="0"/>
        <w:jc w:val="both"/>
        <w:rPr/>
      </w:pPr>
      <w:r>
        <w:rPr/>
        <w:t>Odabrani ponuditelj može tijekom izvršenja ugovora o javnoj nabavi od javnog naručitelja zahtijevati:</w:t>
      </w:r>
    </w:p>
    <w:p>
      <w:pPr>
        <w:pStyle w:val="Normal"/>
        <w:numPr>
          <w:ilvl w:val="0"/>
          <w:numId w:val="7"/>
        </w:numPr>
        <w:jc w:val="both"/>
        <w:rPr/>
      </w:pPr>
      <w:r>
        <w:rPr/>
        <w:t>promjenu podugovaratelja za onaj dio ugovora o javnoj nabavi koji je prethodno dao u podugovor,</w:t>
      </w:r>
    </w:p>
    <w:p>
      <w:pPr>
        <w:pStyle w:val="Normal"/>
        <w:numPr>
          <w:ilvl w:val="0"/>
          <w:numId w:val="7"/>
        </w:numPr>
        <w:jc w:val="both"/>
        <w:rPr/>
      </w:pPr>
      <w:r>
        <w:rPr/>
        <w:t>preuzimanje izvršenja dijela ugovora o javnoj nabavi koji je prethodno dao u podugovor,</w:t>
      </w:r>
    </w:p>
    <w:p>
      <w:pPr>
        <w:pStyle w:val="Normal"/>
        <w:numPr>
          <w:ilvl w:val="0"/>
          <w:numId w:val="7"/>
        </w:numPr>
        <w:jc w:val="both"/>
        <w:rPr/>
      </w:pPr>
      <w:r>
        <w:rPr/>
        <w:t>uvođenje jednog ili više novih podugovaratelja čiji ukupni udio ne smije prijeći 30% vrijednosti ugovora o javnoj nabavi bez poreza na dodanu vrijednost,  neovisno o tome je li prethodno dao dio ugovora o javnoj nabavi u podugovor ili nije.</w:t>
      </w:r>
    </w:p>
    <w:p>
      <w:pPr>
        <w:pStyle w:val="Normal"/>
        <w:ind w:left="708" w:hanging="0"/>
        <w:jc w:val="both"/>
        <w:rPr/>
      </w:pPr>
      <w:r>
        <w:rPr/>
        <w:t>Odabrani ponuditelj mora javnom naručitelju dostaviti podatke za novog podugovaratelja.</w:t>
      </w:r>
    </w:p>
    <w:p>
      <w:pPr>
        <w:pStyle w:val="Normal"/>
        <w:ind w:left="708" w:hanging="0"/>
        <w:jc w:val="both"/>
        <w:rPr/>
      </w:pPr>
      <w:r>
        <w:rPr/>
        <w:t xml:space="preserve">Javni naručitelj ne smije odobriti zahtjev ugovaratelja: </w:t>
      </w:r>
    </w:p>
    <w:p>
      <w:pPr>
        <w:pStyle w:val="Normal"/>
        <w:numPr>
          <w:ilvl w:val="0"/>
          <w:numId w:val="6"/>
        </w:numPr>
        <w:jc w:val="both"/>
        <w:rPr/>
      </w:pPr>
      <w:r>
        <w:rPr/>
        <w:t>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numPr>
          <w:ilvl w:val="0"/>
          <w:numId w:val="6"/>
        </w:numPr>
        <w:jc w:val="both"/>
        <w:rPr/>
      </w:pPr>
      <w:r>
        <w:rPr/>
        <w:t>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pPr>
      <w:r>
        <w:rPr/>
      </w:r>
    </w:p>
    <w:p>
      <w:pPr>
        <w:pStyle w:val="Normal"/>
        <w:jc w:val="both"/>
        <w:rPr/>
      </w:pPr>
      <w:r>
        <w:rPr/>
      </w:r>
    </w:p>
    <w:p>
      <w:pPr>
        <w:pStyle w:val="Normal"/>
        <w:numPr>
          <w:ilvl w:val="0"/>
          <w:numId w:val="2"/>
        </w:numPr>
        <w:jc w:val="both"/>
        <w:rPr>
          <w:b/>
          <w:b/>
        </w:rPr>
      </w:pPr>
      <w:r>
        <w:rPr>
          <w:b/>
        </w:rPr>
        <w:t>ROK DONOŠENJA ODLUKE O ODABIRU ILI PONIŠTENJU</w:t>
      </w:r>
    </w:p>
    <w:p>
      <w:pPr>
        <w:pStyle w:val="Normal"/>
        <w:ind w:left="720" w:hanging="0"/>
        <w:jc w:val="both"/>
        <w:rPr>
          <w:b/>
          <w:b/>
        </w:rPr>
      </w:pPr>
      <w:r>
        <w:rPr>
          <w:b/>
        </w:rPr>
      </w:r>
    </w:p>
    <w:p>
      <w:pPr>
        <w:pStyle w:val="Normal"/>
        <w:ind w:left="708" w:hanging="0"/>
        <w:jc w:val="both"/>
        <w:rPr/>
      </w:pPr>
      <w:r>
        <w:rPr/>
        <w:t xml:space="preserve">U roku od 60 dana od dana otvaranja ponuda. Odluka i zapisnik se dostavljaju objavom u Elektroničkom oglasniku javne nabave Republike Hrvatske pri čemu se dostava smatra obavljenom istekom dana objave. </w:t>
      </w:r>
    </w:p>
    <w:p>
      <w:pPr>
        <w:pStyle w:val="Normal"/>
        <w:ind w:left="708" w:hanging="0"/>
        <w:jc w:val="both"/>
        <w:rPr/>
      </w:pPr>
      <w:r>
        <w:rPr/>
      </w:r>
    </w:p>
    <w:p>
      <w:pPr>
        <w:pStyle w:val="Normal"/>
        <w:jc w:val="both"/>
        <w:rPr/>
      </w:pPr>
      <w:r>
        <w:rPr/>
      </w:r>
    </w:p>
    <w:p>
      <w:pPr>
        <w:pStyle w:val="Normal"/>
        <w:numPr>
          <w:ilvl w:val="0"/>
          <w:numId w:val="2"/>
        </w:numPr>
        <w:jc w:val="both"/>
        <w:rPr>
          <w:b/>
          <w:b/>
        </w:rPr>
      </w:pPr>
      <w:r>
        <w:rPr>
          <w:b/>
        </w:rPr>
        <w:t>POUKA O PRAVNOM LIJEKU</w:t>
      </w:r>
    </w:p>
    <w:p>
      <w:pPr>
        <w:pStyle w:val="Normal"/>
        <w:ind w:left="720" w:hanging="0"/>
        <w:jc w:val="both"/>
        <w:rPr>
          <w:b/>
          <w:b/>
        </w:rPr>
      </w:pPr>
      <w:r>
        <w:rPr>
          <w:b/>
        </w:rPr>
      </w:r>
    </w:p>
    <w:p>
      <w:pPr>
        <w:pStyle w:val="Normal"/>
        <w:ind w:left="720" w:hanging="0"/>
        <w:jc w:val="both"/>
        <w:rPr/>
      </w:pPr>
      <w:r>
        <w:rPr/>
        <w:t>Pravo na žalbu ima svaka fizička osoba, pravna osoba i zajednica fizičkih i/ili pravnih osoba koja ima ili je imala pravni interes za dobivanje određenog ugovora o javnoj nabavi ili okvirnog sporazuma i koja je pretrpjela ili bi mogla pretrpjeti štetu od navodnoga kršenja subjektivnih prava. Žalba se izjavljuje Državnoj komisiji za kontrolu postupaka javne nabave, Koturaška cesta 43/IV, 10000 Zagreb. Istodobno s dostavljanjem žalbe Državnoj komisiji, žalitelj je obvezan primjerak žalbe dostaviti i naručitelju na dokaziv način. Žalba se izjavljuje u roku 10 (deset) dana, i to od dana:</w:t>
      </w:r>
    </w:p>
    <w:p>
      <w:pPr>
        <w:pStyle w:val="Normal"/>
        <w:ind w:left="708" w:hanging="0"/>
        <w:jc w:val="both"/>
        <w:rPr/>
      </w:pPr>
      <w:r>
        <w:rPr/>
        <w:t>1. objave poziva na nadmetanje, u odnosu na sadržaj poziva ili dokumentacije o nabavi,</w:t>
      </w:r>
    </w:p>
    <w:p>
      <w:pPr>
        <w:pStyle w:val="Normal"/>
        <w:ind w:left="360" w:firstLine="348"/>
        <w:jc w:val="both"/>
        <w:rPr/>
      </w:pPr>
      <w:r>
        <w:rPr/>
        <w:t>2. objave obavijesti o ispravku, u odnosu na sadržaj ispravka,</w:t>
      </w:r>
    </w:p>
    <w:p>
      <w:pPr>
        <w:pStyle w:val="Normal"/>
        <w:ind w:left="720" w:hanging="0"/>
        <w:jc w:val="both"/>
        <w:rPr/>
      </w:pPr>
      <w:r>
        <w:rPr/>
        <w:t>3. objave izmjene dokumentacije o nabavi, u odnosu na sadržaj izmjene dokumentacije,</w:t>
      </w:r>
    </w:p>
    <w:p>
      <w:pPr>
        <w:pStyle w:val="Normal"/>
        <w:ind w:left="720" w:hanging="0"/>
        <w:jc w:val="both"/>
        <w:rPr/>
      </w:pPr>
      <w:r>
        <w:rPr/>
        <w:t>3. otvaranja ponuda u odnosu na propuštanje naručitelja da valjano odgovori na pravodobno dostavljen zahtjev za dodatne informacije, objašnjenja ili izmjene dokumentacije o nabavi te na postupak otvaranja ponuda,</w:t>
      </w:r>
    </w:p>
    <w:p>
      <w:pPr>
        <w:pStyle w:val="Normal"/>
        <w:ind w:left="720" w:hanging="0"/>
        <w:jc w:val="both"/>
        <w:rPr/>
      </w:pPr>
      <w:r>
        <w:rPr/>
        <w:t>4. primitka odluke o odabiru ili odluke o poništenju u odnosu na postupak pregleda, ocjene i odabira ponuda ili razloge poništenja.</w:t>
      </w:r>
    </w:p>
    <w:p>
      <w:pPr>
        <w:pStyle w:val="Normal"/>
        <w:ind w:left="720" w:hanging="0"/>
        <w:jc w:val="both"/>
        <w:rPr/>
      </w:pPr>
      <w:r>
        <w:rPr/>
        <w:t>Žalitelj koji je propustio izjaviti žalbu u određenoj fazi postupka javne nabave nema pravo na žalbu u kasnijoj fazi postupka za prethodnu fazu.</w:t>
      </w:r>
    </w:p>
    <w:p>
      <w:pPr>
        <w:pStyle w:val="Normal"/>
        <w:rPr/>
      </w:pPr>
      <w:r>
        <w:rPr/>
      </w:r>
    </w:p>
    <w:p>
      <w:pPr>
        <w:pStyle w:val="Normal"/>
        <w:rPr/>
      </w:pPr>
      <w:r>
        <w:rPr/>
      </w:r>
    </w:p>
    <w:p>
      <w:pPr>
        <w:pStyle w:val="Normal"/>
        <w:numPr>
          <w:ilvl w:val="0"/>
          <w:numId w:val="2"/>
        </w:numPr>
        <w:jc w:val="both"/>
        <w:rPr>
          <w:b/>
          <w:b/>
        </w:rPr>
      </w:pPr>
      <w:r>
        <w:rPr>
          <w:b/>
        </w:rPr>
        <w:t>OSTALI UVJETI</w:t>
      </w:r>
    </w:p>
    <w:p>
      <w:pPr>
        <w:pStyle w:val="Normal"/>
        <w:ind w:left="720" w:hanging="0"/>
        <w:jc w:val="both"/>
        <w:rPr>
          <w:b/>
          <w:b/>
        </w:rPr>
      </w:pPr>
      <w:r>
        <w:rPr>
          <w:b/>
        </w:rPr>
      </w:r>
    </w:p>
    <w:p>
      <w:pPr>
        <w:pStyle w:val="Normal"/>
        <w:ind w:left="708" w:hanging="0"/>
        <w:jc w:val="both"/>
        <w:rPr/>
      </w:pPr>
      <w:r>
        <w:rPr/>
        <w:t>Na sva pitanja koja se tiču ponuda, uvjeta, načina i postupka nabave, a nisu regulirana ovom Dokumentacijom o nabavi primjenjivat će se odredbe važećeg Zakona o javnoj nabavi, važeće Uredbe o načinu izrade i postupanju s dokumentacije za nadmetanje i ponudama, te drugi zakoni i pozitivni propisi Republike Hrvatske.</w:t>
      </w:r>
    </w:p>
    <w:p>
      <w:pPr>
        <w:pStyle w:val="Normal"/>
        <w:ind w:left="708" w:hanging="0"/>
        <w:jc w:val="both"/>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r>
        <w:br w:type="page"/>
      </w:r>
    </w:p>
    <w:p>
      <w:pPr>
        <w:pStyle w:val="Normal"/>
        <w:tabs>
          <w:tab w:val="clear" w:pos="708"/>
          <w:tab w:val="left" w:pos="567" w:leader="none"/>
        </w:tabs>
        <w:autoSpaceDE w:val="false"/>
        <w:jc w:val="both"/>
        <w:rPr/>
      </w:pPr>
      <w:r>
        <w:rPr/>
        <w:t>Temeljem članka 251. stavka 1. točka 1. i članka 265. stavka 2. Zakona o javnoj nabavi („Narodne novine“ br. 120/16),  kao ovlaštena osoba za zastupanje gospodarskog subjekta dajem sljedeću:</w:t>
      </w:r>
    </w:p>
    <w:p>
      <w:pPr>
        <w:pStyle w:val="Normal"/>
        <w:autoSpaceDE w:val="false"/>
        <w:jc w:val="both"/>
        <w:rPr/>
      </w:pPr>
      <w:r>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POSLOVNI NASTAN U REPUBLICI HRVATSKOJ</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b/>
          <w:b/>
          <w:bCs/>
        </w:rPr>
      </w:pPr>
      <w:r>
        <w:rPr/>
        <w:t xml:space="preserve">kao osoba iz članka 251. stavka 1. točke 1.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_</w:t>
      </w:r>
    </w:p>
    <w:p>
      <w:pPr>
        <w:pStyle w:val="Normal"/>
        <w:autoSpaceDE w:val="false"/>
        <w:jc w:val="both"/>
        <w:rPr>
          <w:i/>
          <w:i/>
        </w:rPr>
      </w:pPr>
      <w:r>
        <w:rPr>
          <w:i/>
        </w:rPr>
        <w:t xml:space="preserve">                                            </w:t>
      </w:r>
      <w:r>
        <w:rPr>
          <w:i/>
        </w:rPr>
        <w:t>(naziv i sjedište gospodarskog subjekta, OIB)</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NormalWeb"/>
        <w:spacing w:before="0" w:after="135"/>
        <w:jc w:val="both"/>
        <w:rPr/>
      </w:pPr>
      <w:r>
        <w:rPr/>
        <w:t>a) sudjelovanje u zločinačkoj organizaciji, na temelju</w:t>
      </w:r>
    </w:p>
    <w:p>
      <w:pPr>
        <w:pStyle w:val="NormalWeb"/>
        <w:spacing w:before="0" w:after="135"/>
        <w:jc w:val="both"/>
        <w:rPr/>
      </w:pPr>
      <w:r>
        <w:rPr/>
        <w:t xml:space="preserve">– </w:t>
      </w:r>
      <w:r>
        <w:rPr/>
        <w:t>članka 328. (zločinačko udruženje) i članka 329. (počinjenje kaznenog djela u sastavu zločinačkog udruženja) Kaznenog zakona</w:t>
      </w:r>
    </w:p>
    <w:p>
      <w:pPr>
        <w:pStyle w:val="Normal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NormalWeb"/>
        <w:spacing w:before="0" w:after="135"/>
        <w:jc w:val="both"/>
        <w:rPr/>
      </w:pPr>
      <w:r>
        <w:rPr/>
        <w:t>b) korupciju, na temelju</w:t>
      </w:r>
    </w:p>
    <w:p>
      <w:pPr>
        <w:pStyle w:val="Normal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0" w:after="135"/>
        <w:jc w:val="both"/>
        <w:rPr/>
      </w:pPr>
      <w:r>
        <w:rPr/>
        <w:t>c) prijevaru, na temelju</w:t>
      </w:r>
    </w:p>
    <w:p>
      <w:pPr>
        <w:pStyle w:val="Normal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Normal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0" w:after="135"/>
        <w:jc w:val="both"/>
        <w:rPr/>
      </w:pPr>
      <w:r>
        <w:rPr/>
        <w:t>d) terorizam ili kaznena djela povezana s terorističkim aktivnostima, na temelju</w:t>
      </w:r>
    </w:p>
    <w:p>
      <w:pPr>
        <w:pStyle w:val="Normal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Normal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0" w:after="135"/>
        <w:jc w:val="both"/>
        <w:rPr/>
      </w:pPr>
      <w:r>
        <w:rPr/>
        <w:t>e) pranje novca ili financiranje terorizma, na temelju</w:t>
      </w:r>
    </w:p>
    <w:p>
      <w:pPr>
        <w:pStyle w:val="NormalWeb"/>
        <w:spacing w:before="0" w:after="135"/>
        <w:jc w:val="both"/>
        <w:rPr/>
      </w:pPr>
      <w:r>
        <w:rPr/>
        <w:t xml:space="preserve">– </w:t>
      </w:r>
      <w:r>
        <w:rPr/>
        <w:t>članka 98. (financiranje terorizma) i članka 265. (pranje novca) Kaznenog zakona</w:t>
      </w:r>
    </w:p>
    <w:p>
      <w:pPr>
        <w:pStyle w:val="NormalWeb"/>
        <w:spacing w:before="0" w:after="135"/>
        <w:jc w:val="both"/>
        <w:rPr/>
      </w:pPr>
      <w:r>
        <w:rPr/>
        <w:t xml:space="preserve">– </w:t>
      </w:r>
      <w:r>
        <w:rPr/>
        <w:t>članka 279. (pranje novca) iz Kaznenog zakona (»Narodne novine«, br. 110/97., 27/98., 50/00., 129/00., 51/01., 111/03., 190/03., 105/04., 84/05., 71/06., 110/07., 152/08., 57/11., 77/11. i 143/12.)</w:t>
      </w:r>
    </w:p>
    <w:p>
      <w:pPr>
        <w:pStyle w:val="NormalWeb"/>
        <w:spacing w:before="0" w:after="135"/>
        <w:jc w:val="both"/>
        <w:rPr/>
      </w:pPr>
      <w:r>
        <w:rPr/>
        <w:t>f) dječji rad ili druge oblike trgovanja ljudima, na temelju</w:t>
      </w:r>
    </w:p>
    <w:p>
      <w:pPr>
        <w:pStyle w:val="NormalWeb"/>
        <w:spacing w:before="0" w:after="135"/>
        <w:jc w:val="both"/>
        <w:rPr/>
      </w:pPr>
      <w:r>
        <w:rPr/>
        <w:t xml:space="preserve">– </w:t>
      </w:r>
      <w:r>
        <w:rPr/>
        <w:t>članka 106. (trgovanje ljudima) Kaznenog zakona</w:t>
      </w:r>
    </w:p>
    <w:p>
      <w:pPr>
        <w:pStyle w:val="NormalWeb"/>
        <w:spacing w:before="0" w:after="135"/>
        <w:jc w:val="both"/>
        <w:rPr/>
      </w:pPr>
      <w:r>
        <w:rPr/>
        <w:t xml:space="preserve">– </w:t>
      </w:r>
      <w:r>
        <w:rPr/>
        <w:t>članka 175. (trgovanje ljudima i ropstvo) iz Kaznenog zakona (»Narodne novine«, br. 110/97., 27/98., 50/00., 129/00., 51/01., 111/03., 190/03., 105/04., 84/05., 71/06., 110/07., 152/08., 57/11., 77/11. i 143/12.)</w:t>
      </w:r>
    </w:p>
    <w:p>
      <w:pPr>
        <w:pStyle w:val="Normal"/>
        <w:autoSpaceDE w:val="false"/>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tabs>
          <w:tab w:val="clear" w:pos="708"/>
          <w:tab w:val="left" w:pos="6075" w:leader="none"/>
        </w:tabs>
        <w:rPr/>
      </w:pPr>
      <w:r>
        <w:rPr/>
      </w:r>
    </w:p>
    <w:p>
      <w:pPr>
        <w:pStyle w:val="Normal"/>
        <w:tabs>
          <w:tab w:val="clear" w:pos="708"/>
          <w:tab w:val="left" w:pos="6075" w:leader="none"/>
        </w:tabs>
        <w:rPr/>
      </w:pPr>
      <w:r>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jc w:val="both"/>
        <w:rPr>
          <w:b/>
          <w:b/>
          <w:bCs/>
          <w:i/>
          <w:i/>
        </w:rPr>
      </w:pPr>
      <w:r>
        <w:rPr>
          <w:b/>
          <w:bCs/>
          <w:i/>
        </w:rPr>
      </w:r>
    </w:p>
    <w:p>
      <w:pPr>
        <w:pStyle w:val="Normal"/>
        <w:autoSpaceDE w:val="false"/>
        <w:jc w:val="both"/>
        <w:rPr>
          <w:b/>
          <w:b/>
          <w:bCs/>
          <w:i/>
          <w:i/>
        </w:rPr>
      </w:pPr>
      <w:r>
        <w:rPr>
          <w:i/>
        </w:rPr>
        <w:t xml:space="preserve">Ovaj obrazac potpisuje osoba ovlaštena za samostalno i pojedinačno zastupanje gospodarskog subjekta (ili osobe koje su ovlaštene za skupno zastupanje gospodarskog subjekta), a koje su državljani Republike Hrvatske. Ovaj obrazac Izjave o nekažnjavanju </w:t>
      </w:r>
      <w:r>
        <w:rPr>
          <w:b/>
          <w:bCs/>
          <w:i/>
        </w:rPr>
        <w:t xml:space="preserve">mora imati ovjereni potpis davatelja Izjave kod javnog bilježnika </w:t>
      </w:r>
      <w:r>
        <w:rPr>
          <w:i/>
        </w:rPr>
        <w:t>ili kod nadležne sudske ili upravne vlasti ili strukovnog ili trgovinskog tijela u Republici Hrvatskoj.</w:t>
      </w:r>
    </w:p>
    <w:p>
      <w:pPr>
        <w:pStyle w:val="Normal"/>
        <w:autoSpaceDE w:val="false"/>
        <w:jc w:val="both"/>
        <w:rPr>
          <w:b/>
          <w:b/>
          <w:bCs/>
          <w:i/>
          <w:i/>
        </w:rPr>
      </w:pPr>
      <w:r>
        <w:rPr/>
        <w:t>Temeljem članka 251. stavka 1. točka 2. i članka 265. stavka 2. Zakona o javnoj nabavi („Narodne novine“ br. 120/16), kao osoba ovlaštena za zastupanje gospodarskog subjekta dajem sljedeću:</w:t>
      </w:r>
    </w:p>
    <w:p>
      <w:pPr>
        <w:pStyle w:val="Normal"/>
        <w:autoSpaceDE w:val="false"/>
        <w:jc w:val="both"/>
        <w:rPr>
          <w:b/>
          <w:b/>
          <w:bCs/>
          <w:i/>
          <w:i/>
        </w:rPr>
      </w:pPr>
      <w:r>
        <w:rPr>
          <w:b/>
          <w:bCs/>
          <w:i/>
        </w:rPr>
      </w:r>
    </w:p>
    <w:p>
      <w:pPr>
        <w:pStyle w:val="Normal"/>
        <w:autoSpaceDE w:val="false"/>
        <w:jc w:val="center"/>
        <w:rPr>
          <w:b/>
          <w:b/>
          <w:bCs/>
        </w:rPr>
      </w:pPr>
      <w:r>
        <w:rPr>
          <w:b/>
          <w:bCs/>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xml:space="preserve">– </w:t>
      </w:r>
      <w:r>
        <w:rPr>
          <w:b/>
          <w:bCs/>
        </w:rPr>
        <w:t>POSLOVNI NASTAN IZVAN REPUBLIKE HRVATSKE</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t>broj identifikacijskog dokumenta _______________ izdanog  od ______________________,</w:t>
      </w:r>
    </w:p>
    <w:p>
      <w:pPr>
        <w:pStyle w:val="Normal"/>
        <w:autoSpaceDE w:val="false"/>
        <w:rPr/>
      </w:pPr>
      <w:r>
        <w:rPr/>
        <w:t xml:space="preserve"> </w:t>
      </w:r>
    </w:p>
    <w:p>
      <w:pPr>
        <w:pStyle w:val="Normal"/>
        <w:autoSpaceDE w:val="false"/>
        <w:jc w:val="both"/>
        <w:rPr/>
      </w:pPr>
      <w:r>
        <w:rPr/>
      </w:r>
    </w:p>
    <w:p>
      <w:pPr>
        <w:pStyle w:val="Normal"/>
        <w:autoSpaceDE w:val="false"/>
        <w:jc w:val="both"/>
        <w:rPr/>
      </w:pPr>
      <w:r>
        <w:rPr/>
        <w:t xml:space="preserve">kao osoba iz članka 251. stavka 1. točke 2. Zakona o javnoj nabavi </w:t>
      </w:r>
      <w:r>
        <w:rPr>
          <w:b/>
          <w:bCs/>
        </w:rPr>
        <w:t>za sebe i za gospodarski subjekt</w:t>
      </w:r>
      <w:r>
        <w:rPr/>
        <w:t>:</w:t>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NormalWeb"/>
        <w:spacing w:before="0" w:after="135"/>
        <w:jc w:val="both"/>
        <w:rPr/>
      </w:pPr>
      <w:r>
        <w:rPr/>
        <w:t>a) sudjelovanje u zločinačkoj organizaciji, na temelju</w:t>
      </w:r>
    </w:p>
    <w:p>
      <w:pPr>
        <w:pStyle w:val="NormalWeb"/>
        <w:spacing w:before="0" w:after="135"/>
        <w:jc w:val="both"/>
        <w:rPr/>
      </w:pPr>
      <w:r>
        <w:rPr/>
        <w:t xml:space="preserve">– </w:t>
      </w:r>
      <w:r>
        <w:rPr/>
        <w:t>članka 328. (zločinačko udruženje) i članka 329. (počinjenje kaznenog djela u sastavu zločinačkog udruženja) Kaznenog zakona</w:t>
      </w:r>
    </w:p>
    <w:p>
      <w:pPr>
        <w:pStyle w:val="Normal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NormalWeb"/>
        <w:spacing w:before="0" w:after="135"/>
        <w:jc w:val="both"/>
        <w:rPr/>
      </w:pPr>
      <w:r>
        <w:rPr/>
        <w:t>b) korupciju, na temelju</w:t>
      </w:r>
    </w:p>
    <w:p>
      <w:pPr>
        <w:pStyle w:val="Normal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0" w:after="135"/>
        <w:jc w:val="both"/>
        <w:rPr/>
      </w:pPr>
      <w:r>
        <w:rPr/>
        <w:t>c) prijevaru, na temelju</w:t>
      </w:r>
    </w:p>
    <w:p>
      <w:pPr>
        <w:pStyle w:val="Normal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Normal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0" w:after="135"/>
        <w:jc w:val="both"/>
        <w:rPr/>
      </w:pPr>
      <w:r>
        <w:rPr/>
        <w:t>d) terorizam ili kaznena djela povezana s terorističkim aktivnostima, na temelju</w:t>
      </w:r>
    </w:p>
    <w:p>
      <w:pPr>
        <w:pStyle w:val="Normal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Normal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0" w:after="135"/>
        <w:jc w:val="both"/>
        <w:rPr/>
      </w:pPr>
      <w:r>
        <w:rPr/>
        <w:t>e) pranje novca ili financiranje terorizma, na temelju</w:t>
      </w:r>
    </w:p>
    <w:p>
      <w:pPr>
        <w:pStyle w:val="NormalWeb"/>
        <w:spacing w:before="0" w:after="135"/>
        <w:jc w:val="both"/>
        <w:rPr/>
      </w:pPr>
      <w:r>
        <w:rPr/>
        <w:t xml:space="preserve">– </w:t>
      </w:r>
      <w:r>
        <w:rPr/>
        <w:t>članka 98. (financiranje terorizma) i članka 265. (pranje novca) Kaznenog zakona</w:t>
      </w:r>
    </w:p>
    <w:p>
      <w:pPr>
        <w:pStyle w:val="NormalWeb"/>
        <w:spacing w:before="0" w:after="135"/>
        <w:jc w:val="both"/>
        <w:rPr/>
      </w:pPr>
      <w:r>
        <w:rPr/>
        <w:t xml:space="preserve">– </w:t>
      </w:r>
      <w:r>
        <w:rPr/>
        <w:t>članka 279. (pranje novca) iz Kaznenog zakona (»Narodne novine«, br. 110/97., 27/98., 50/00., 129/00., 51/01., 111/03., 190/03., 105/04., 84/05., 71/06., 110/07., 152/08., 57/11., 77/11. i 143/12.)</w:t>
      </w:r>
    </w:p>
    <w:p>
      <w:pPr>
        <w:pStyle w:val="NormalWeb"/>
        <w:spacing w:before="0" w:after="135"/>
        <w:jc w:val="both"/>
        <w:rPr/>
      </w:pPr>
      <w:r>
        <w:rPr/>
        <w:t>f) dječji rad ili druge oblike trgovanja ljudima, na temelju</w:t>
      </w:r>
    </w:p>
    <w:p>
      <w:pPr>
        <w:pStyle w:val="NormalWeb"/>
        <w:spacing w:before="0" w:after="135"/>
        <w:jc w:val="both"/>
        <w:rPr/>
      </w:pPr>
      <w:r>
        <w:rPr/>
        <w:t xml:space="preserve">– </w:t>
      </w:r>
      <w:r>
        <w:rPr/>
        <w:t>članka 106. (trgovanje ljudima) Kaznenog zakona</w:t>
      </w:r>
    </w:p>
    <w:p>
      <w:pPr>
        <w:pStyle w:val="NormalWeb"/>
        <w:spacing w:before="0" w:after="135"/>
        <w:jc w:val="both"/>
        <w:rPr/>
      </w:pPr>
      <w:r>
        <w:rPr/>
        <w:t xml:space="preserve">– </w:t>
      </w:r>
      <w:r>
        <w:rPr/>
        <w:t>članka 175. (trgovanje ljudima i ropstvo) iz Kaznenog zakona (»Narodne novine«, br. 110/97., 27/98., 50/00., 129/00., 51/01., 111/03., 190/03., 105/04., 84/05., 71/06., 110/07., 152/08., 57/11., 77/11. i 143/12.), ili</w:t>
      </w:r>
    </w:p>
    <w:p>
      <w:pPr>
        <w:pStyle w:val="NormalWeb"/>
        <w:spacing w:before="0" w:after="135"/>
        <w:jc w:val="both"/>
        <w:rPr/>
      </w:pPr>
      <w:r>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abs>
          <w:tab w:val="clear" w:pos="708"/>
          <w:tab w:val="left" w:pos="6075" w:leader="none"/>
        </w:tabs>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rPr>
          <w:b/>
          <w:b/>
          <w:bCs/>
        </w:rPr>
      </w:pPr>
      <w:r>
        <w:rPr>
          <w:b/>
          <w:bCs/>
        </w:rPr>
      </w:r>
    </w:p>
    <w:p>
      <w:pPr>
        <w:pStyle w:val="Normal"/>
        <w:autoSpaceDE w:val="false"/>
        <w:jc w:val="both"/>
        <w:rPr>
          <w:b/>
          <w:b/>
          <w:bCs/>
          <w:i/>
          <w:i/>
        </w:rPr>
      </w:pPr>
      <w:r>
        <w:rPr>
          <w:b/>
          <w:bCs/>
          <w:i/>
        </w:rPr>
      </w:r>
    </w:p>
    <w:p>
      <w:pPr>
        <w:pStyle w:val="Normal"/>
        <w:autoSpaceDE w:val="false"/>
        <w:jc w:val="both"/>
        <w:rPr/>
      </w:pPr>
      <w:r>
        <w:rPr>
          <w:b/>
          <w:bCs/>
          <w:i/>
          <w:sz w:val="20"/>
          <w:szCs w:val="20"/>
        </w:rPr>
        <w:t xml:space="preserve">NAPOMENA: </w:t>
      </w:r>
      <w:r>
        <w:rPr>
          <w:i/>
          <w:sz w:val="20"/>
          <w:szCs w:val="20"/>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rPr>
          <w:b/>
          <w:b/>
          <w:bCs/>
          <w:i/>
          <w:i/>
          <w:sz w:val="20"/>
          <w:szCs w:val="20"/>
        </w:rPr>
      </w:pPr>
      <w:r>
        <w:rPr>
          <w:b/>
          <w:bCs/>
          <w:i/>
          <w:sz w:val="20"/>
          <w:szCs w:val="20"/>
        </w:rPr>
      </w:r>
    </w:p>
    <w:p>
      <w:pPr>
        <w:pStyle w:val="Normal"/>
        <w:autoSpaceDE w:val="false"/>
        <w:jc w:val="both"/>
        <w:rPr>
          <w:i/>
          <w:i/>
          <w:sz w:val="20"/>
          <w:szCs w:val="20"/>
        </w:rPr>
      </w:pPr>
      <w:r>
        <w:rPr>
          <w:i/>
          <w:sz w:val="20"/>
          <w:szCs w:val="20"/>
        </w:rPr>
        <w:t>Ovaj obrazac potpisuje osoba ovlaštena za samostalno i pojedinačno zastupanje gospodarskog subjekta (ili osobe koje su ovlaštene za skupno zastupanje gospodarskog subjekta). 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sz w:val="20"/>
          <w:szCs w:val="20"/>
        </w:rPr>
      </w:pPr>
      <w:r>
        <w:rPr>
          <w:i/>
          <w:sz w:val="20"/>
          <w:szCs w:val="20"/>
        </w:rPr>
        <w:t>Prihvaća se i Izjava o nekažnjavanju s ovjerenim potpisom kod javnog bilježnika iz Republike Hrvatske.</w:t>
      </w:r>
      <w:r>
        <w:br w:type="page"/>
      </w:r>
    </w:p>
    <w:p>
      <w:pPr>
        <w:pStyle w:val="Normal"/>
        <w:autoSpaceDE w:val="false"/>
        <w:jc w:val="both"/>
        <w:rPr/>
      </w:pPr>
      <w:r>
        <w:rPr/>
        <w:t>Temeljem članka 252. stavka 1. točka 2. i članka 265. stavka 2. Zakona o javnoj nabavi („Narodne novine“ br. 120/16), kao osoba koja je ovlaštena za zastupanje gospodarskog subjekta dajem sljedeć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ZJAVU O NEPOSTOJANJU OKOLNOSTI IZ ČLANKA 252. STAVKA 1. TOČKE 2.</w:t>
      </w:r>
    </w:p>
    <w:p>
      <w:pPr>
        <w:pStyle w:val="Normal"/>
        <w:autoSpaceDE w:val="false"/>
        <w:jc w:val="center"/>
        <w:rPr>
          <w:b/>
          <w:b/>
          <w:bCs/>
        </w:rPr>
      </w:pPr>
      <w:r>
        <w:rPr>
          <w:b/>
          <w:bCs/>
        </w:rPr>
        <w:t>- POSLOVNI NASTAN IZVAN REPUBLIKE HRVATSK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jc w:val="both"/>
        <w:rPr>
          <w:i/>
          <w:i/>
          <w:iCs/>
        </w:rPr>
      </w:pPr>
      <w:r>
        <w:rPr>
          <w:i/>
          <w:iCs/>
        </w:rPr>
        <w:t xml:space="preserve">                             </w:t>
      </w:r>
      <w:r>
        <w:rPr>
          <w:i/>
          <w:iCs/>
        </w:rPr>
        <w:t>(ime i prezime)                                                    (adresa stanovanja)</w:t>
      </w:r>
    </w:p>
    <w:p>
      <w:pPr>
        <w:pStyle w:val="Normal"/>
        <w:autoSpaceDE w:val="false"/>
        <w:jc w:val="both"/>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pPr>
      <w:r>
        <w:rPr/>
        <w:t>kao osoba kao osoba ovlaštena po zakonu za zastupanje za gospodarski subjekt kojeg zastupam:</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b/>
          <w:b/>
          <w:bCs/>
          <w:i/>
          <w:i/>
        </w:rPr>
      </w:pPr>
      <w:r>
        <w:rPr>
          <w:b/>
          <w:bCs/>
          <w:i/>
        </w:rPr>
      </w:r>
    </w:p>
    <w:p>
      <w:pPr>
        <w:pStyle w:val="Normal"/>
        <w:autoSpaceDE w:val="false"/>
        <w:jc w:val="both"/>
        <w:rPr>
          <w:bCs/>
        </w:rPr>
      </w:pPr>
      <w:r>
        <w:rPr>
          <w:bCs/>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sz w:val="20"/>
          <w:szCs w:val="20"/>
        </w:rPr>
        <w:t xml:space="preserve">NAPOMENA: </w:t>
      </w:r>
      <w:r>
        <w:rPr>
          <w:i/>
          <w:sz w:val="20"/>
          <w:szCs w:val="20"/>
        </w:rPr>
        <w:t>Ovom Izjavom kao ažuriranim popratnim dokumentom Gospodarski subjekt dokazuje da podaci koji su sadržani u dokumentu odgovaraju činjeničnom stanju u trenutku dostave naručitelju te dokazuju ono što je gospodarski subjekt naveo u ESPD-u. Ova Izjava se smatra ažuriranom (ažurnim popratnih dokumentom), ukoliko je dana (datum potpisa) nakon primitka zahtjeva od strane Naručitelja za dostavu ažuriranih popratnih dokumenata.</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Ovaj obrazac potpisuje/u osoba/e ovlaštena/e po zakonu za zastupanja gospodarskog subjekta u skladu s ovlastima navedenim u Izvodu iz sudskog, obrtnog, strukovnog ili drugog odgovarajućeg registra države sjedišta gospodarskog subjekta. Ovaj obrazac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sz w:val="20"/>
          <w:szCs w:val="20"/>
        </w:rPr>
      </w:pPr>
      <w:r>
        <w:rPr>
          <w:i/>
          <w:sz w:val="20"/>
          <w:szCs w:val="20"/>
        </w:rPr>
        <w:t>Prihvaća se i Izjava s ovjerenim potpisom kod javnog bilježnika iz Republike Hrvatske.</w:t>
      </w:r>
    </w:p>
    <w:p>
      <w:pPr>
        <w:pStyle w:val="Normal"/>
        <w:autoSpaceDE w:val="false"/>
        <w:jc w:val="both"/>
        <w:rPr>
          <w:i/>
          <w:i/>
          <w:sz w:val="20"/>
          <w:szCs w:val="20"/>
        </w:rPr>
      </w:pPr>
      <w:r>
        <w:rPr>
          <w:i/>
          <w:sz w:val="20"/>
          <w:szCs w:val="20"/>
        </w:rPr>
      </w:r>
    </w:p>
    <w:p>
      <w:pPr>
        <w:pStyle w:val="Normal"/>
        <w:ind w:right="44" w:hanging="0"/>
        <w:jc w:val="center"/>
        <w:rPr>
          <w:b/>
          <w:b/>
          <w:i/>
          <w:i/>
          <w:sz w:val="20"/>
          <w:szCs w:val="20"/>
        </w:rPr>
      </w:pPr>
      <w:r>
        <w:rPr>
          <w:b/>
          <w:i/>
          <w:sz w:val="20"/>
          <w:szCs w:val="20"/>
        </w:rPr>
      </w:r>
    </w:p>
    <w:p>
      <w:pPr>
        <w:pStyle w:val="Normal"/>
        <w:ind w:right="44" w:hanging="0"/>
        <w:jc w:val="center"/>
        <w:rPr>
          <w:b/>
          <w:b/>
          <w:sz w:val="28"/>
          <w:szCs w:val="28"/>
        </w:rPr>
      </w:pPr>
      <w:r>
        <w:rPr>
          <w:b/>
          <w:sz w:val="28"/>
          <w:szCs w:val="28"/>
        </w:rPr>
      </w:r>
      <w:r>
        <w:br w:type="page"/>
      </w:r>
    </w:p>
    <w:p>
      <w:pPr>
        <w:pStyle w:val="Normal"/>
        <w:jc w:val="center"/>
        <w:rPr>
          <w:rFonts w:ascii="Arial" w:hAnsi="Arial" w:cs="Arial"/>
          <w:b/>
          <w:b/>
        </w:rPr>
      </w:pPr>
      <w:r>
        <w:rPr>
          <w:rFonts w:cs="Arial" w:ascii="Arial" w:hAnsi="Arial"/>
          <w:b/>
        </w:rPr>
        <w:t>TROŠKOVNIK/PROJEKTNI ZADATAK –</w:t>
      </w:r>
    </w:p>
    <w:p>
      <w:pPr>
        <w:pStyle w:val="Normal"/>
        <w:jc w:val="center"/>
        <w:rPr>
          <w:rFonts w:ascii="Arial" w:hAnsi="Arial" w:cs="Arial"/>
          <w:b/>
          <w:b/>
        </w:rPr>
      </w:pPr>
      <w:r>
        <w:rPr>
          <w:rFonts w:cs="Arial" w:ascii="Arial" w:hAnsi="Arial"/>
          <w:b/>
        </w:rPr>
        <w:t xml:space="preserve">ARHEOLOŠKA ISTRAŽIVANJA NA UTVRDI GRADINA </w:t>
      </w:r>
    </w:p>
    <w:p>
      <w:pPr>
        <w:pStyle w:val="Normal"/>
        <w:jc w:val="center"/>
        <w:rPr>
          <w:rFonts w:ascii="Arial" w:hAnsi="Arial" w:cs="Arial"/>
          <w:b/>
          <w:b/>
        </w:rPr>
      </w:pPr>
      <w:r>
        <w:rPr>
          <w:rFonts w:cs="Arial" w:ascii="Arial" w:hAnsi="Arial"/>
          <w:b/>
        </w:rPr>
        <w:t>GRAD DRNIŠ</w:t>
      </w:r>
    </w:p>
    <w:p>
      <w:pPr>
        <w:pStyle w:val="Normal"/>
        <w:rPr>
          <w:rFonts w:ascii="Arial" w:hAnsi="Arial" w:cs="Arial"/>
          <w:b/>
          <w:b/>
        </w:rPr>
      </w:pPr>
      <w:r>
        <w:rPr>
          <w:rFonts w:cs="Arial" w:ascii="Arial" w:hAnsi="Arial"/>
          <w:b/>
        </w:rPr>
      </w:r>
    </w:p>
    <w:p>
      <w:pPr>
        <w:pStyle w:val="Normal"/>
        <w:spacing w:before="240" w:after="0"/>
        <w:jc w:val="both"/>
        <w:rPr>
          <w:rFonts w:ascii="Arial" w:hAnsi="Arial" w:cs="Arial"/>
        </w:rPr>
      </w:pPr>
      <w:r>
        <w:rPr>
          <w:rFonts w:cs="Arial" w:ascii="Arial" w:hAnsi="Arial"/>
        </w:rPr>
        <w:t xml:space="preserve">Arheološka istraživanja potrebno je provesti sukladno Zakonu o zaštiti i očuvanju kulturnih dobara (NN 69/99, 151/03, 157/03, 100/04, 87/09, 88/10, 61/11, 25/12, 136/12, 157/13, 152/14 i 98/15); Pravilniku o arheološkim istraživanjima (NN 102/10). </w:t>
      </w:r>
    </w:p>
    <w:p>
      <w:pPr>
        <w:pStyle w:val="Normal"/>
        <w:spacing w:before="240" w:after="0"/>
        <w:jc w:val="both"/>
        <w:rPr>
          <w:rFonts w:ascii="Arial" w:hAnsi="Arial" w:cs="Arial"/>
        </w:rPr>
      </w:pPr>
      <w:r>
        <w:rPr>
          <w:rFonts w:cs="Arial" w:ascii="Arial" w:hAnsi="Arial"/>
        </w:rPr>
        <w:t>Zaštitna arheološka istraživanja ( ručni i strojni iskop ) na području utvrde Gradina vrše se u ukupnom obuhvatu od 1062 m2.</w:t>
      </w:r>
    </w:p>
    <w:p>
      <w:pPr>
        <w:pStyle w:val="Normal"/>
        <w:spacing w:before="240" w:after="0"/>
        <w:jc w:val="both"/>
        <w:rPr>
          <w:rFonts w:ascii="Arial" w:hAnsi="Arial" w:cs="Arial"/>
        </w:rPr>
      </w:pPr>
      <w:r>
        <w:rPr>
          <w:rFonts w:cs="Arial" w:ascii="Arial" w:hAnsi="Arial"/>
        </w:rPr>
        <w:t>Zaštitna arheološka istraživanja vrše se u skladu s priloženom shemom – sonde.</w:t>
      </w:r>
    </w:p>
    <w:p>
      <w:pPr>
        <w:pStyle w:val="Normal"/>
        <w:spacing w:before="240" w:after="0"/>
        <w:jc w:val="both"/>
        <w:rPr>
          <w:rFonts w:ascii="Arial" w:hAnsi="Arial" w:cs="Arial"/>
        </w:rPr>
      </w:pPr>
      <w:r>
        <w:rPr>
          <w:rFonts w:cs="Arial" w:ascii="Arial" w:hAnsi="Arial"/>
        </w:rPr>
        <w:t>Cilj istraživanja:</w:t>
      </w:r>
    </w:p>
    <w:p>
      <w:pPr>
        <w:pStyle w:val="Normal"/>
        <w:spacing w:before="240" w:after="0"/>
        <w:jc w:val="both"/>
        <w:rPr>
          <w:rFonts w:ascii="Arial" w:hAnsi="Arial" w:cs="Arial"/>
        </w:rPr>
      </w:pPr>
      <w:r>
        <w:rPr>
          <w:rFonts w:cs="Arial" w:ascii="Arial" w:hAnsi="Arial"/>
        </w:rPr>
        <w:t>- Utvrditi perimetar bastionske utvrde ili ranijih ostataka ( pretpovijest – antika – srednji vijek ) na prostoru današnje Gradine;</w:t>
      </w:r>
    </w:p>
    <w:p>
      <w:pPr>
        <w:pStyle w:val="Normal"/>
        <w:spacing w:before="240" w:after="0"/>
        <w:jc w:val="both"/>
        <w:rPr>
          <w:rFonts w:ascii="Arial" w:hAnsi="Arial" w:cs="Arial"/>
        </w:rPr>
      </w:pPr>
      <w:r>
        <w:rPr>
          <w:rFonts w:cs="Arial" w:ascii="Arial" w:hAnsi="Arial"/>
        </w:rPr>
        <w:t>- Utvrditi partersku ili hodnu razinu u središnjem dijelu bastionske strukture, te raster komunikacija unutar bastiona;</w:t>
      </w:r>
    </w:p>
    <w:p>
      <w:pPr>
        <w:pStyle w:val="Normal"/>
        <w:spacing w:before="240" w:after="0"/>
        <w:jc w:val="both"/>
        <w:rPr>
          <w:rFonts w:ascii="Arial" w:hAnsi="Arial" w:cs="Arial"/>
        </w:rPr>
      </w:pPr>
      <w:r>
        <w:rPr>
          <w:rFonts w:cs="Arial" w:ascii="Arial" w:hAnsi="Arial"/>
        </w:rPr>
        <w:t>Ponuditelj i stručni voditelj istraživanja obvezuju se u potpunosti uskladiti rad svojih zaposlenika s imenovanim osobom za provedbu nadzora nad arheološkim istraživanjima na utvrdi Gradina prof. Joško Zaninović, zaposlenik Gradskog muzeja Grada Drniša.</w:t>
      </w:r>
    </w:p>
    <w:p>
      <w:pPr>
        <w:pStyle w:val="Normal"/>
        <w:spacing w:before="240" w:after="0"/>
        <w:jc w:val="both"/>
        <w:rPr>
          <w:rFonts w:ascii="Arial" w:hAnsi="Arial" w:cs="Arial"/>
        </w:rPr>
      </w:pPr>
      <w:r>
        <w:rPr>
          <w:rFonts w:cs="Arial" w:ascii="Arial" w:hAnsi="Arial"/>
        </w:rPr>
        <w:t xml:space="preserve">Troškovi građevinske mehanizacije, stručnog osoblja i izrade stručnog izvješća su obuhvaćeni ovim troškovnikom. U cijenu je uključeno sve potrebno za potpuno izvršenje rada/usluge. </w:t>
      </w:r>
    </w:p>
    <w:p>
      <w:pPr>
        <w:pStyle w:val="Normal"/>
        <w:spacing w:before="240" w:after="0"/>
        <w:jc w:val="both"/>
        <w:rPr>
          <w:rFonts w:ascii="Arial" w:hAnsi="Arial" w:cs="Arial"/>
        </w:rPr>
      </w:pPr>
      <w:r>
        <w:rPr>
          <w:rFonts w:cs="Arial" w:ascii="Arial" w:hAnsi="Arial"/>
        </w:rPr>
        <w:t>Obračun se vrši po metru kubnom.</w:t>
      </w:r>
    </w:p>
    <w:p>
      <w:pPr>
        <w:pStyle w:val="Normal"/>
        <w:spacing w:before="240" w:after="0"/>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Vrste radova na arheološkim istraživanjima utvrde Gradina</w:t>
      </w:r>
    </w:p>
    <w:p>
      <w:pPr>
        <w:pStyle w:val="Normal"/>
        <w:spacing w:before="240" w:after="0"/>
        <w:jc w:val="center"/>
        <w:rPr>
          <w:rFonts w:ascii="Arial" w:hAnsi="Arial" w:cs="Arial"/>
          <w:b/>
          <w:b/>
        </w:rPr>
      </w:pPr>
      <w:r>
        <w:rPr>
          <w:rFonts w:cs="Arial" w:ascii="Arial" w:hAnsi="Arial"/>
          <w:b/>
        </w:rPr>
        <w:t>Opći uvjeti</w:t>
      </w:r>
    </w:p>
    <w:p>
      <w:pPr>
        <w:pStyle w:val="Normal"/>
        <w:spacing w:before="240" w:after="0"/>
        <w:jc w:val="center"/>
        <w:rPr>
          <w:rFonts w:ascii="Arial" w:hAnsi="Arial" w:cs="Arial"/>
          <w:b/>
          <w:b/>
        </w:rPr>
      </w:pPr>
      <w:r>
        <w:rPr>
          <w:rFonts w:cs="Arial" w:ascii="Arial" w:hAnsi="Arial"/>
          <w:b/>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Red.br.                      Vrste pripremnih radova</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0"/>
              <w:contextualSpacing/>
              <w:rPr>
                <w:rFonts w:ascii="Arial" w:hAnsi="Arial" w:cs="Arial"/>
              </w:rPr>
            </w:pPr>
            <w:r>
              <w:rPr>
                <w:rFonts w:cs="Arial" w:ascii="Arial" w:hAnsi="Arial"/>
              </w:rPr>
              <w:t>Otkopavanje, deponiranje, odvoz zemljanog materijala s lokaliteta što uključuje: ručni iskop, strojni iskop malim bagerom, utovar u kamion, odvoz i istovaranje na dogovoreno mjesto ili na gradski deponij ovisno o vrsti iskopanog materijala;</w:t>
            </w:r>
          </w:p>
          <w:p>
            <w:pPr>
              <w:pStyle w:val="ListParagraph"/>
              <w:spacing w:before="240" w:after="200"/>
              <w:contextualSpacing/>
              <w:rPr>
                <w:rFonts w:ascii="Arial" w:hAnsi="Arial" w:cs="Arial"/>
              </w:rPr>
            </w:pPr>
            <w:r>
              <w:rPr>
                <w:rFonts w:cs="Arial" w:ascii="Arial" w:hAnsi="Arial"/>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0"/>
              <w:contextualSpacing/>
              <w:rPr>
                <w:rFonts w:ascii="Arial" w:hAnsi="Arial" w:cs="Arial"/>
              </w:rPr>
            </w:pPr>
            <w:r>
              <w:rPr>
                <w:rFonts w:cs="Arial" w:ascii="Arial" w:hAnsi="Arial"/>
              </w:rPr>
              <w:t>Stabla koja se nalaze na mjestima planiranih arheoloških sondi trebat će ukloniti, jer će tijekom istraživačkih radova doći do oštećenja korijenja. Otpilana stabla treba raspiliti na manje dijelove, utovariti u kamion i odvesti i odložiti u deponij;</w:t>
            </w:r>
          </w:p>
          <w:p>
            <w:pPr>
              <w:pStyle w:val="Normal"/>
              <w:spacing w:before="240" w:after="0"/>
              <w:rPr>
                <w:rFonts w:ascii="Arial" w:hAnsi="Arial" w:cs="Arial"/>
              </w:rPr>
            </w:pPr>
            <w:r>
              <w:rPr>
                <w:rFonts w:cs="Arial" w:ascii="Arial" w:hAnsi="Arial"/>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0"/>
              <w:contextualSpacing/>
              <w:rPr/>
            </w:pPr>
            <w:r>
              <w:rPr>
                <w:rFonts w:cs="Arial" w:ascii="Arial" w:hAnsi="Arial"/>
              </w:rPr>
              <w:t>Dokumentiranje, elaboriranje sonde, geodetski snimci svih faza istraživanja (sukladno Pravilniku o arheološkim istraživanjima);</w:t>
            </w:r>
          </w:p>
          <w:p>
            <w:pPr>
              <w:pStyle w:val="Normal"/>
              <w:spacing w:before="240" w:after="0"/>
              <w:rPr>
                <w:rFonts w:ascii="Arial" w:hAnsi="Arial" w:cs="Arial"/>
              </w:rPr>
            </w:pPr>
            <w:r>
              <w:rPr>
                <w:rFonts w:cs="Arial" w:ascii="Arial" w:hAnsi="Arial"/>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0"/>
              <w:contextualSpacing/>
              <w:rPr>
                <w:rFonts w:ascii="Arial" w:hAnsi="Arial" w:cs="Arial"/>
              </w:rPr>
            </w:pPr>
            <w:r>
              <w:rPr>
                <w:rFonts w:cs="Arial" w:ascii="Arial" w:hAnsi="Arial"/>
              </w:rPr>
              <w:t>Arbitraran način iskopavanja – do pojave arhitekture;</w:t>
            </w:r>
          </w:p>
          <w:p>
            <w:pPr>
              <w:pStyle w:val="Normal"/>
              <w:spacing w:before="240" w:after="0"/>
              <w:rPr>
                <w:rFonts w:ascii="Arial" w:hAnsi="Arial" w:cs="Arial"/>
              </w:rPr>
            </w:pPr>
            <w:r>
              <w:rPr>
                <w:rFonts w:cs="Arial" w:ascii="Arial" w:hAnsi="Arial"/>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0"/>
              <w:contextualSpacing/>
              <w:rPr>
                <w:rFonts w:ascii="Arial" w:hAnsi="Arial" w:cs="Arial"/>
              </w:rPr>
            </w:pPr>
            <w:r>
              <w:rPr>
                <w:rFonts w:cs="Arial" w:ascii="Arial" w:hAnsi="Arial"/>
              </w:rPr>
              <w:t>Završni geodetski, i, ako se pronađu ostatci arhitekture, arhitektonski snimak pronađene arhitekture;</w:t>
            </w:r>
          </w:p>
          <w:p>
            <w:pPr>
              <w:pStyle w:val="ListParagraph"/>
              <w:spacing w:before="240" w:after="200"/>
              <w:contextualSpacing/>
              <w:rPr>
                <w:rFonts w:ascii="Arial" w:hAnsi="Arial" w:cs="Arial"/>
              </w:rPr>
            </w:pPr>
            <w:r>
              <w:rPr>
                <w:rFonts w:cs="Arial" w:ascii="Arial" w:hAnsi="Arial"/>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0"/>
              <w:contextualSpacing/>
              <w:rPr>
                <w:rFonts w:ascii="Arial" w:hAnsi="Arial" w:cs="Arial"/>
              </w:rPr>
            </w:pPr>
            <w:r>
              <w:rPr>
                <w:rFonts w:cs="Arial" w:ascii="Arial" w:hAnsi="Arial"/>
              </w:rPr>
              <w:t>Dokumentacija i konzervacija pokretnih ( sitnih) arheoloških nalaza od strane ovlaštenog restauratora;</w:t>
            </w:r>
          </w:p>
          <w:p>
            <w:pPr>
              <w:pStyle w:val="Normal"/>
              <w:rPr>
                <w:rFonts w:ascii="Arial" w:hAnsi="Arial" w:cs="Arial"/>
              </w:rPr>
            </w:pPr>
            <w:r>
              <w:rPr>
                <w:rFonts w:cs="Arial" w:ascii="Arial" w:hAnsi="Arial"/>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0"/>
              <w:contextualSpacing/>
              <w:rPr>
                <w:rFonts w:ascii="Arial" w:hAnsi="Arial" w:cs="Arial"/>
              </w:rPr>
            </w:pPr>
            <w:r>
              <w:rPr>
                <w:rFonts w:eastAsia="Arial" w:cs="Arial" w:ascii="Arial" w:hAnsi="Arial"/>
              </w:rPr>
              <w:t xml:space="preserve"> </w:t>
            </w:r>
            <w:r>
              <w:rPr>
                <w:rFonts w:cs="Arial" w:ascii="Arial" w:hAnsi="Arial"/>
              </w:rPr>
              <w:t>Nabava, dopremanje, prekrivanje geotekstilom i zatrpavanje ostataka                       arhitekture za sve sonde ( Napomena: samo ako se pronađu ostatci arhitekture);</w:t>
            </w:r>
          </w:p>
          <w:p>
            <w:pPr>
              <w:pStyle w:val="Normal"/>
              <w:spacing w:before="240" w:after="0"/>
              <w:rPr>
                <w:rFonts w:ascii="Arial" w:hAnsi="Arial" w:cs="Arial"/>
              </w:rPr>
            </w:pPr>
            <w:r>
              <w:rPr>
                <w:rFonts w:cs="Arial" w:ascii="Arial" w:hAnsi="Arial"/>
              </w:rPr>
            </w:r>
          </w:p>
        </w:tc>
      </w:tr>
    </w:tbl>
    <w:p>
      <w:pPr>
        <w:pStyle w:val="Normal"/>
        <w:rPr/>
      </w:pPr>
      <w:r>
        <w:br w:type="page"/>
      </w:r>
      <w:r>
        <w:rPr/>
      </w:r>
    </w:p>
    <w:tbl>
      <w:tblPr>
        <w:tblW w:w="8926" w:type="dxa"/>
        <w:jc w:val="left"/>
        <w:tblInd w:w="-113" w:type="dxa"/>
        <w:tblLayout w:type="fixed"/>
        <w:tblCellMar>
          <w:top w:w="0" w:type="dxa"/>
          <w:left w:w="108" w:type="dxa"/>
          <w:bottom w:w="0" w:type="dxa"/>
          <w:right w:w="108" w:type="dxa"/>
        </w:tblCellMar>
      </w:tblPr>
      <w:tblGrid>
        <w:gridCol w:w="1186"/>
        <w:gridCol w:w="3062"/>
        <w:gridCol w:w="1701"/>
        <w:gridCol w:w="1559"/>
        <w:gridCol w:w="141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Red.br.</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Opis uslu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Količ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Jedinična cij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Ukupno</w:t>
            </w:r>
          </w:p>
        </w:tc>
      </w:tr>
      <w:tr>
        <w:trPr>
          <w:trHeight w:val="364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highlight w:val="yellow"/>
              </w:rPr>
            </w:pPr>
            <w:r>
              <w:rPr>
                <w:rFonts w:cs="Arial" w:ascii="Arial" w:hAnsi="Arial"/>
                <w:b/>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onda br.1</w:t>
            </w:r>
          </w:p>
          <w:p>
            <w:pPr>
              <w:pStyle w:val="Normal"/>
              <w:spacing w:before="240" w:after="0"/>
              <w:rPr>
                <w:rFonts w:ascii="Arial" w:hAnsi="Arial" w:cs="Arial"/>
              </w:rPr>
            </w:pPr>
            <w:r>
              <w:rPr>
                <w:rFonts w:cs="Arial" w:ascii="Arial" w:hAnsi="Arial"/>
              </w:rPr>
              <w:t>Dimenzije 17*30 m</w:t>
            </w:r>
          </w:p>
          <w:p>
            <w:pPr>
              <w:pStyle w:val="Normal"/>
              <w:spacing w:before="240" w:after="0"/>
              <w:rPr>
                <w:rFonts w:ascii="Arial" w:hAnsi="Arial" w:cs="Arial"/>
              </w:rPr>
            </w:pPr>
            <w:r>
              <w:rPr>
                <w:rFonts w:cs="Arial" w:ascii="Arial" w:hAnsi="Arial"/>
              </w:rPr>
              <w:t>cca  510 m2</w:t>
            </w:r>
          </w:p>
          <w:p>
            <w:pPr>
              <w:pStyle w:val="Normal"/>
              <w:spacing w:before="240" w:after="0"/>
              <w:rPr>
                <w:rFonts w:ascii="Arial" w:hAnsi="Arial" w:cs="Arial"/>
              </w:rPr>
            </w:pPr>
            <w:r>
              <w:rPr>
                <w:rFonts w:cs="Arial" w:ascii="Arial" w:hAnsi="Arial"/>
              </w:rPr>
              <w:t>Vrsta iskopa: strojni i ručni</w:t>
            </w:r>
          </w:p>
          <w:p>
            <w:pPr>
              <w:pStyle w:val="Normal"/>
              <w:spacing w:before="240" w:after="0"/>
              <w:rPr>
                <w:rFonts w:ascii="Arial" w:hAnsi="Arial" w:cs="Arial"/>
              </w:rPr>
            </w:pPr>
            <w:r>
              <w:rPr>
                <w:rFonts w:cs="Arial" w:ascii="Arial" w:hAnsi="Arial"/>
              </w:rPr>
              <w:t xml:space="preserve">Predviđena količina iskopanog </w:t>
            </w:r>
          </w:p>
          <w:p>
            <w:pPr>
              <w:pStyle w:val="Normal"/>
              <w:spacing w:before="240" w:after="0"/>
              <w:rPr>
                <w:rFonts w:ascii="Arial" w:hAnsi="Arial" w:cs="Arial"/>
              </w:rPr>
            </w:pPr>
            <w:r>
              <w:rPr>
                <w:rFonts w:cs="Arial" w:ascii="Arial" w:hAnsi="Arial"/>
              </w:rPr>
              <w:t>Sondu br.1 treba otvoriti na mjestu gdje je planirana izgradnja otvorene scene s gledalištem. Na taj način treba utvrditi je li na tom mjestu postoje arheološki slojevi iz ranijih faza utvrde koji bi mogli uvjetovati način i vrstu radova ( strojni ili ručni isk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480 m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300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onda br.2</w:t>
            </w:r>
          </w:p>
          <w:p>
            <w:pPr>
              <w:pStyle w:val="Normal"/>
              <w:rPr>
                <w:rFonts w:ascii="Arial" w:hAnsi="Arial" w:cs="Arial"/>
              </w:rPr>
            </w:pPr>
            <w:r>
              <w:rPr>
                <w:rFonts w:cs="Arial" w:ascii="Arial" w:hAnsi="Arial"/>
              </w:rPr>
              <w:t>Dimenzije 12*12 m</w:t>
            </w:r>
          </w:p>
          <w:p>
            <w:pPr>
              <w:pStyle w:val="Normal"/>
              <w:rPr>
                <w:rFonts w:ascii="Arial" w:hAnsi="Arial" w:cs="Arial"/>
              </w:rPr>
            </w:pPr>
            <w:r>
              <w:rPr>
                <w:rFonts w:cs="Arial" w:ascii="Arial" w:hAnsi="Arial"/>
              </w:rPr>
              <w:t>Cca 144 m2</w:t>
            </w:r>
          </w:p>
          <w:p>
            <w:pPr>
              <w:pStyle w:val="Normal"/>
              <w:rPr>
                <w:rFonts w:ascii="Arial" w:hAnsi="Arial" w:cs="Arial"/>
              </w:rPr>
            </w:pPr>
            <w:r>
              <w:rPr>
                <w:rFonts w:cs="Arial" w:ascii="Arial" w:hAnsi="Arial"/>
              </w:rPr>
              <w:t>Vrsta iskopa: strojni i ručni</w:t>
            </w:r>
          </w:p>
          <w:p>
            <w:pPr>
              <w:pStyle w:val="Normal"/>
              <w:spacing w:before="240" w:after="0"/>
              <w:rPr>
                <w:rFonts w:ascii="Arial" w:hAnsi="Arial" w:cs="Arial"/>
              </w:rPr>
            </w:pPr>
            <w:r>
              <w:rPr>
                <w:rFonts w:cs="Arial" w:ascii="Arial" w:hAnsi="Arial"/>
              </w:rPr>
              <w:t xml:space="preserve">Predviđena količina iskopanog </w:t>
            </w:r>
          </w:p>
          <w:p>
            <w:pPr>
              <w:pStyle w:val="Normal"/>
              <w:spacing w:before="240" w:after="0"/>
              <w:rPr>
                <w:rFonts w:ascii="Arial" w:hAnsi="Arial" w:cs="Arial"/>
              </w:rPr>
            </w:pPr>
            <w:r>
              <w:rPr>
                <w:rFonts w:cs="Arial" w:ascii="Arial" w:hAnsi="Arial"/>
              </w:rPr>
              <w:t>Sonda br.2 nalazila bi se na mjestu nekadašnjeg glavnog ulaza u utvrdu. Ova sonda trebala bi definirati ulaz u utvrdu, te pokazati raspored i smjer kretanja bočnih perimetralnih zidova bastiona. Oblik ove sonde trebao bi biti u obliku slova 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100 m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419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onda br.3</w:t>
            </w:r>
          </w:p>
          <w:p>
            <w:pPr>
              <w:pStyle w:val="Normal"/>
              <w:spacing w:before="240" w:after="0"/>
              <w:rPr>
                <w:rFonts w:ascii="Arial" w:hAnsi="Arial" w:cs="Arial"/>
              </w:rPr>
            </w:pPr>
            <w:r>
              <w:rPr>
                <w:rFonts w:cs="Arial" w:ascii="Arial" w:hAnsi="Arial"/>
              </w:rPr>
              <w:t>Dimenzije: 6*20 m</w:t>
            </w:r>
          </w:p>
          <w:p>
            <w:pPr>
              <w:pStyle w:val="Normal"/>
              <w:spacing w:before="240" w:after="0"/>
              <w:rPr>
                <w:rFonts w:ascii="Arial" w:hAnsi="Arial" w:cs="Arial"/>
              </w:rPr>
            </w:pPr>
            <w:r>
              <w:rPr>
                <w:rFonts w:cs="Arial" w:ascii="Arial" w:hAnsi="Arial"/>
              </w:rPr>
              <w:t>Cca 120 m2</w:t>
            </w:r>
          </w:p>
          <w:p>
            <w:pPr>
              <w:pStyle w:val="Normal"/>
              <w:spacing w:before="240" w:after="0"/>
              <w:rPr>
                <w:rFonts w:ascii="Arial" w:hAnsi="Arial" w:cs="Arial"/>
              </w:rPr>
            </w:pPr>
            <w:r>
              <w:rPr>
                <w:rFonts w:cs="Arial" w:ascii="Arial" w:hAnsi="Arial"/>
              </w:rPr>
              <w:t>Vrsta iskopa: strojni i ručni</w:t>
            </w:r>
          </w:p>
          <w:p>
            <w:pPr>
              <w:pStyle w:val="Normal"/>
              <w:spacing w:before="240" w:after="0"/>
              <w:rPr>
                <w:rFonts w:ascii="Arial" w:hAnsi="Arial" w:cs="Arial"/>
              </w:rPr>
            </w:pPr>
            <w:r>
              <w:rPr>
                <w:rFonts w:cs="Arial" w:ascii="Arial" w:hAnsi="Arial"/>
              </w:rPr>
              <w:t>Sonda br.3 nalazila bi se neposredno iza spomen kosturnice, na zapadnom dijelu utvrde. Cilj je ustvrditi postojanje pretpovijesnih, antičkih i srednjovjekovnih ostataka venecijanske cisterne za vodu i zapadnog perimetralnog zida bastiona.</w:t>
            </w:r>
          </w:p>
          <w:p>
            <w:pPr>
              <w:pStyle w:val="Normal"/>
              <w:spacing w:before="24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140 m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419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onda br.4 ( kontrolna)</w:t>
            </w:r>
          </w:p>
          <w:p>
            <w:pPr>
              <w:pStyle w:val="Normal"/>
              <w:spacing w:before="240" w:after="0"/>
              <w:rPr>
                <w:rFonts w:ascii="Arial" w:hAnsi="Arial" w:cs="Arial"/>
              </w:rPr>
            </w:pPr>
            <w:r>
              <w:rPr>
                <w:rFonts w:cs="Arial" w:ascii="Arial" w:hAnsi="Arial"/>
              </w:rPr>
              <w:t>Dimenzije 5*5</w:t>
            </w:r>
          </w:p>
          <w:p>
            <w:pPr>
              <w:pStyle w:val="Normal"/>
              <w:spacing w:before="240" w:after="0"/>
              <w:rPr>
                <w:rFonts w:ascii="Arial" w:hAnsi="Arial" w:cs="Arial"/>
              </w:rPr>
            </w:pPr>
            <w:r>
              <w:rPr>
                <w:rFonts w:cs="Arial" w:ascii="Arial" w:hAnsi="Arial"/>
              </w:rPr>
              <w:t>Cca 25 m2</w:t>
            </w:r>
          </w:p>
          <w:p>
            <w:pPr>
              <w:pStyle w:val="Normal"/>
              <w:spacing w:before="240" w:after="0"/>
              <w:rPr>
                <w:rFonts w:ascii="Arial" w:hAnsi="Arial" w:cs="Arial"/>
              </w:rPr>
            </w:pPr>
            <w:r>
              <w:rPr>
                <w:rFonts w:cs="Arial" w:ascii="Arial" w:hAnsi="Arial"/>
              </w:rPr>
              <w:t>Vrsta iskopa: strojni i ručni</w:t>
            </w:r>
          </w:p>
          <w:p>
            <w:pPr>
              <w:pStyle w:val="Normal"/>
              <w:spacing w:before="240" w:after="0"/>
              <w:rPr>
                <w:rFonts w:ascii="Arial" w:hAnsi="Arial" w:cs="Arial"/>
              </w:rPr>
            </w:pPr>
            <w:r>
              <w:rPr>
                <w:rFonts w:cs="Arial" w:ascii="Arial" w:hAnsi="Arial"/>
              </w:rPr>
              <w:t>Kontrolna sonda br.4, nalazila bi se na sjevernoistočnoj strani spomen kosturnice. Cilj ove sonde je ustanoviti postojanje arheoloških ostataka bastiona, te zidova iz ranijih faza utvr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50 m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50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onda br.5</w:t>
            </w:r>
          </w:p>
          <w:p>
            <w:pPr>
              <w:pStyle w:val="Normal"/>
              <w:spacing w:before="240" w:after="0"/>
              <w:rPr>
                <w:rFonts w:ascii="Arial" w:hAnsi="Arial" w:cs="Arial"/>
              </w:rPr>
            </w:pPr>
            <w:r>
              <w:rPr>
                <w:rFonts w:cs="Arial" w:ascii="Arial" w:hAnsi="Arial"/>
              </w:rPr>
              <w:t>Dimenzije:5*16 m</w:t>
            </w:r>
          </w:p>
          <w:p>
            <w:pPr>
              <w:pStyle w:val="Normal"/>
              <w:spacing w:before="240" w:after="0"/>
              <w:rPr>
                <w:rFonts w:ascii="Arial" w:hAnsi="Arial" w:cs="Arial"/>
              </w:rPr>
            </w:pPr>
            <w:r>
              <w:rPr>
                <w:rFonts w:cs="Arial" w:ascii="Arial" w:hAnsi="Arial"/>
              </w:rPr>
              <w:t>Cca 80 m2</w:t>
            </w:r>
          </w:p>
          <w:p>
            <w:pPr>
              <w:pStyle w:val="Normal"/>
              <w:spacing w:before="240" w:after="0"/>
              <w:rPr>
                <w:rFonts w:ascii="Arial" w:hAnsi="Arial" w:cs="Arial"/>
              </w:rPr>
            </w:pPr>
            <w:r>
              <w:rPr>
                <w:rFonts w:cs="Arial" w:ascii="Arial" w:hAnsi="Arial"/>
              </w:rPr>
              <w:t>Vrsta iskopa: strojni i ručni</w:t>
            </w:r>
          </w:p>
          <w:p>
            <w:pPr>
              <w:pStyle w:val="Normal"/>
              <w:spacing w:before="240" w:after="0"/>
              <w:rPr>
                <w:rFonts w:ascii="Arial" w:hAnsi="Arial" w:cs="Arial"/>
              </w:rPr>
            </w:pPr>
            <w:r>
              <w:rPr>
                <w:rFonts w:cs="Arial" w:ascii="Arial" w:hAnsi="Arial"/>
              </w:rPr>
              <w:t>Sonda br.5 nalazila bi se na istočnom dijelu utvrde na mjestu „spajanja“ stare i nove utvrde. Potrebno je utvrditi način povezivanja arhitekture u jedinstveni kompleks utvrde. Očekuju se nalazi iz starijih vremenskih razdobl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130 m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419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onda br.6</w:t>
            </w:r>
          </w:p>
          <w:p>
            <w:pPr>
              <w:pStyle w:val="Normal"/>
              <w:spacing w:before="240" w:after="0"/>
              <w:rPr>
                <w:rFonts w:ascii="Arial" w:hAnsi="Arial" w:cs="Arial"/>
              </w:rPr>
            </w:pPr>
            <w:r>
              <w:rPr>
                <w:rFonts w:cs="Arial" w:ascii="Arial" w:hAnsi="Arial"/>
              </w:rPr>
              <w:t>Dimenzije: promjer 5m</w:t>
            </w:r>
          </w:p>
          <w:p>
            <w:pPr>
              <w:pStyle w:val="Normal"/>
              <w:spacing w:before="240" w:after="0"/>
              <w:rPr>
                <w:rFonts w:ascii="Arial" w:hAnsi="Arial" w:cs="Arial"/>
              </w:rPr>
            </w:pPr>
            <w:r>
              <w:rPr>
                <w:rFonts w:cs="Arial" w:ascii="Arial" w:hAnsi="Arial"/>
              </w:rPr>
              <w:t>Cca 25 m2</w:t>
            </w:r>
          </w:p>
          <w:p>
            <w:pPr>
              <w:pStyle w:val="Normal"/>
              <w:spacing w:before="240" w:after="0"/>
              <w:rPr>
                <w:rFonts w:ascii="Arial" w:hAnsi="Arial" w:cs="Arial"/>
              </w:rPr>
            </w:pPr>
            <w:r>
              <w:rPr>
                <w:rFonts w:cs="Arial" w:ascii="Arial" w:hAnsi="Arial"/>
              </w:rPr>
              <w:t>Vrsta iskopa: ručni</w:t>
            </w:r>
          </w:p>
          <w:p>
            <w:pPr>
              <w:pStyle w:val="Normal"/>
              <w:spacing w:before="240" w:after="0"/>
              <w:rPr>
                <w:rFonts w:ascii="Arial" w:hAnsi="Arial" w:cs="Arial"/>
              </w:rPr>
            </w:pPr>
            <w:r>
              <w:rPr>
                <w:rFonts w:cs="Arial" w:ascii="Arial" w:hAnsi="Arial"/>
              </w:rPr>
              <w:t>Sonda br.6 nalazila bi se u unutrašnjosti kule. Cilj istraživanja u kuli jest utvrđivanje ranijih kulturnih slojeva te način na koji je kula temelj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20 m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17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onda br.7</w:t>
            </w:r>
          </w:p>
          <w:p>
            <w:pPr>
              <w:pStyle w:val="Normal"/>
              <w:spacing w:before="240" w:after="0"/>
              <w:rPr>
                <w:rFonts w:ascii="Arial" w:hAnsi="Arial" w:cs="Arial"/>
              </w:rPr>
            </w:pPr>
            <w:r>
              <w:rPr>
                <w:rFonts w:cs="Arial" w:ascii="Arial" w:hAnsi="Arial"/>
              </w:rPr>
              <w:t>Dimenzije:9*12 m</w:t>
            </w:r>
          </w:p>
          <w:p>
            <w:pPr>
              <w:pStyle w:val="Normal"/>
              <w:spacing w:before="240" w:after="0"/>
              <w:rPr>
                <w:rFonts w:ascii="Arial" w:hAnsi="Arial" w:cs="Arial"/>
              </w:rPr>
            </w:pPr>
            <w:r>
              <w:rPr>
                <w:rFonts w:cs="Arial" w:ascii="Arial" w:hAnsi="Arial"/>
              </w:rPr>
              <w:t>Cca 108 m2</w:t>
            </w:r>
          </w:p>
          <w:p>
            <w:pPr>
              <w:pStyle w:val="Normal"/>
              <w:spacing w:before="240" w:after="0"/>
              <w:rPr>
                <w:rFonts w:ascii="Arial" w:hAnsi="Arial" w:cs="Arial"/>
              </w:rPr>
            </w:pPr>
            <w:r>
              <w:rPr>
                <w:rFonts w:cs="Arial" w:ascii="Arial" w:hAnsi="Arial"/>
              </w:rPr>
              <w:t>Vrsta iskopa: strojni i ručni</w:t>
            </w:r>
          </w:p>
          <w:p>
            <w:pPr>
              <w:pStyle w:val="Normal"/>
              <w:spacing w:before="240" w:after="0"/>
              <w:rPr>
                <w:rFonts w:ascii="Arial" w:hAnsi="Arial" w:cs="Arial"/>
              </w:rPr>
            </w:pPr>
            <w:r>
              <w:rPr>
                <w:rFonts w:cs="Arial" w:ascii="Arial" w:hAnsi="Arial"/>
              </w:rPr>
              <w:t>Sondu br.7 treba otvoriti na jugozapadnoj strani utvrde. Na taj način treba utvrditi je li na tom mjestu postoje arheološki slojevi iz ranijih faza utvrde koji bi mogli uvjetovati način i vrstu radova i utjecati na projektne zadatke daljnjih fa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160 m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565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onda br.8</w:t>
            </w:r>
          </w:p>
          <w:p>
            <w:pPr>
              <w:pStyle w:val="Normal"/>
              <w:spacing w:before="240" w:after="0"/>
              <w:rPr>
                <w:rFonts w:ascii="Arial" w:hAnsi="Arial" w:cs="Arial"/>
              </w:rPr>
            </w:pPr>
            <w:r>
              <w:rPr>
                <w:rFonts w:cs="Arial" w:ascii="Arial" w:hAnsi="Arial"/>
              </w:rPr>
              <w:t>Dimenzije: 8*4 m</w:t>
            </w:r>
          </w:p>
          <w:p>
            <w:pPr>
              <w:pStyle w:val="Normal"/>
              <w:spacing w:before="240" w:after="0"/>
              <w:rPr>
                <w:rFonts w:ascii="Arial" w:hAnsi="Arial" w:cs="Arial"/>
              </w:rPr>
            </w:pPr>
            <w:r>
              <w:rPr>
                <w:rFonts w:cs="Arial" w:ascii="Arial" w:hAnsi="Arial"/>
              </w:rPr>
              <w:t>Cca 32 m2</w:t>
            </w:r>
          </w:p>
          <w:p>
            <w:pPr>
              <w:pStyle w:val="Normal"/>
              <w:spacing w:before="240" w:after="0"/>
              <w:rPr>
                <w:rFonts w:ascii="Arial" w:hAnsi="Arial" w:cs="Arial"/>
              </w:rPr>
            </w:pPr>
            <w:r>
              <w:rPr>
                <w:rFonts w:cs="Arial" w:ascii="Arial" w:hAnsi="Arial"/>
              </w:rPr>
              <w:t>Vrsta iskopa: strojni i ručni</w:t>
            </w:r>
          </w:p>
          <w:p>
            <w:pPr>
              <w:pStyle w:val="Normal"/>
              <w:spacing w:before="240" w:after="0"/>
              <w:rPr>
                <w:rFonts w:ascii="Arial" w:hAnsi="Arial" w:cs="Arial"/>
              </w:rPr>
            </w:pPr>
            <w:r>
              <w:rPr>
                <w:rFonts w:cs="Arial" w:ascii="Arial" w:hAnsi="Arial"/>
              </w:rPr>
              <w:t>Sonda br.8 protezala bi se uz suvremeni zapadni ogradni zid utvrde. Cilj je ustvrditi postoje li u tom dijelu ostatci bastionskih perimetralnih zidova ili ostatci ranijih kulturnih slojeva ( pretpovijest, antika, srednji vij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50 m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566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onda br.9</w:t>
            </w:r>
          </w:p>
          <w:p>
            <w:pPr>
              <w:pStyle w:val="Normal"/>
              <w:spacing w:before="240" w:after="0"/>
              <w:rPr>
                <w:rFonts w:ascii="Arial" w:hAnsi="Arial" w:cs="Arial"/>
              </w:rPr>
            </w:pPr>
            <w:r>
              <w:rPr>
                <w:rFonts w:cs="Arial" w:ascii="Arial" w:hAnsi="Arial"/>
              </w:rPr>
              <w:t>Dimenzije: 8*6 m</w:t>
            </w:r>
          </w:p>
          <w:p>
            <w:pPr>
              <w:pStyle w:val="Normal"/>
              <w:spacing w:before="240" w:after="0"/>
              <w:rPr>
                <w:rFonts w:ascii="Arial" w:hAnsi="Arial" w:cs="Arial"/>
              </w:rPr>
            </w:pPr>
            <w:r>
              <w:rPr>
                <w:rFonts w:cs="Arial" w:ascii="Arial" w:hAnsi="Arial"/>
              </w:rPr>
              <w:t>Cca 48 m2</w:t>
            </w:r>
          </w:p>
          <w:p>
            <w:pPr>
              <w:pStyle w:val="Normal"/>
              <w:spacing w:before="240" w:after="0"/>
              <w:rPr>
                <w:rFonts w:ascii="Arial" w:hAnsi="Arial" w:cs="Arial"/>
              </w:rPr>
            </w:pPr>
            <w:r>
              <w:rPr>
                <w:rFonts w:cs="Arial" w:ascii="Arial" w:hAnsi="Arial"/>
              </w:rPr>
              <w:t>Sonda br.9 za cilj ima utvrditi oblik kule na sjevernoj strani nekadašnjeg bastiona koja se nalazi u neposrednoj blizini današnjeg sekundarnog ulaza u utvr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50 m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119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Pilanje i odvoz stabala na deponi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10 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69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rPr>
              <w:t>CIJENA PONUDE U KUNAMA BEZ PD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6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P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6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SVEUKUPN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bl>
    <w:p>
      <w:pPr>
        <w:pStyle w:val="Normal"/>
        <w:spacing w:before="240" w:after="0"/>
        <w:rPr>
          <w:rFonts w:ascii="Arial" w:hAnsi="Arial" w:cs="Arial"/>
          <w:b/>
          <w:b/>
        </w:rPr>
      </w:pPr>
      <w:r>
        <w:rPr>
          <w:rFonts w:cs="Arial" w:ascii="Arial" w:hAnsi="Arial"/>
          <w:b/>
        </w:rPr>
        <w:tab/>
        <w:tab/>
        <w:tab/>
        <w:tab/>
        <w:tab/>
        <w:tab/>
        <w:tab/>
        <w:tab/>
      </w:r>
    </w:p>
    <w:p>
      <w:pPr>
        <w:pStyle w:val="Normal"/>
        <w:spacing w:before="240" w:after="0"/>
        <w:rPr>
          <w:rFonts w:ascii="Arial" w:hAnsi="Arial" w:cs="Arial"/>
        </w:rPr>
      </w:pPr>
      <w:r>
        <w:rPr>
          <w:rFonts w:cs="Arial" w:ascii="Arial" w:hAnsi="Arial"/>
        </w:rPr>
        <w:t>U _______,_______2017.god.</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b/>
        <w:tab/>
        <w:tab/>
        <w:tab/>
        <w:tab/>
        <w:t>M.P.</w:t>
        <w:tab/>
        <w:tab/>
        <w:t>______________________________</w:t>
      </w:r>
    </w:p>
    <w:p>
      <w:pPr>
        <w:sectPr>
          <w:headerReference w:type="default" r:id="rId7"/>
          <w:headerReference w:type="first" r:id="rId8"/>
          <w:footerReference w:type="default" r:id="rId9"/>
          <w:footerReference w:type="first" r:id="rId10"/>
          <w:type w:val="nextPage"/>
          <w:pgSz w:w="11906" w:h="16838"/>
          <w:pgMar w:left="1134" w:right="1416" w:gutter="0" w:header="284" w:top="1559" w:footer="391" w:bottom="1418"/>
          <w:pgNumType w:start="1" w:fmt="decimal"/>
          <w:formProt w:val="false"/>
          <w:titlePg/>
          <w:textDirection w:val="lrTb"/>
          <w:docGrid w:type="default" w:linePitch="326" w:charSpace="0"/>
        </w:sectPr>
        <w:pStyle w:val="Normal"/>
        <w:spacing w:before="240" w:after="0"/>
        <w:rPr>
          <w:rFonts w:ascii="Arial" w:hAnsi="Arial" w:cs="Arial"/>
        </w:rPr>
      </w:pPr>
      <w:r>
        <w:rPr>
          <w:rFonts w:cs="Arial" w:ascii="Arial" w:hAnsi="Arial"/>
        </w:rPr>
        <w:tab/>
        <w:tab/>
        <w:tab/>
        <w:tab/>
        <w:tab/>
        <w:tab/>
        <w:tab/>
        <w:t>Potpis ovlaštene osobe ponuditelja</w:t>
      </w:r>
    </w:p>
    <w:p>
      <w:pPr>
        <w:pStyle w:val="Normal"/>
        <w:ind w:right="44" w:hanging="0"/>
        <w:jc w:val="right"/>
        <w:rPr>
          <w:rFonts w:ascii="Arial" w:hAnsi="Arial" w:cs="Arial"/>
          <w:b/>
          <w:b/>
        </w:rPr>
      </w:pPr>
      <w:r>
        <w:rPr>
          <w:rFonts w:cs="Arial" w:ascii="Arial" w:hAnsi="Arial"/>
          <w:b/>
        </w:rPr>
      </w:r>
    </w:p>
    <w:p>
      <w:pPr>
        <w:pStyle w:val="Normal"/>
        <w:ind w:right="44" w:hanging="0"/>
        <w:jc w:val="right"/>
        <w:rPr>
          <w:b/>
          <w:b/>
        </w:rPr>
      </w:pPr>
      <w:r>
        <w:rPr>
          <w:b/>
        </w:rPr>
        <w:t>OBRAZAC 1</w:t>
      </w:r>
    </w:p>
    <w:p>
      <w:pPr>
        <w:pStyle w:val="Normal"/>
        <w:ind w:right="44" w:hanging="0"/>
        <w:jc w:val="center"/>
        <w:rPr>
          <w:b/>
          <w:b/>
        </w:rPr>
      </w:pPr>
      <w:r>
        <w:rPr>
          <w:b/>
        </w:rPr>
        <w:t>POPIS IZVEDENIH ARHEOLOŠKIH ISTRAŽIVANJA</w:t>
        <w:br/>
        <w:t>u posljednje 3 (tri) godine</w:t>
      </w:r>
    </w:p>
    <w:p>
      <w:pPr>
        <w:pStyle w:val="Normal"/>
        <w:rPr>
          <w:b/>
          <w:b/>
        </w:rPr>
      </w:pPr>
      <w:r>
        <w:rPr>
          <w:b/>
        </w:rPr>
      </w:r>
    </w:p>
    <w:tbl>
      <w:tblPr>
        <w:tblW w:w="14489" w:type="dxa"/>
        <w:jc w:val="left"/>
        <w:tblInd w:w="-7" w:type="dxa"/>
        <w:tblLayout w:type="fixed"/>
        <w:tblCellMar>
          <w:top w:w="0" w:type="dxa"/>
          <w:left w:w="30" w:type="dxa"/>
          <w:bottom w:w="0" w:type="dxa"/>
          <w:right w:w="30" w:type="dxa"/>
        </w:tblCellMar>
      </w:tblPr>
      <w:tblGrid>
        <w:gridCol w:w="540"/>
        <w:gridCol w:w="2370"/>
        <w:gridCol w:w="3060"/>
        <w:gridCol w:w="2424"/>
        <w:gridCol w:w="3060"/>
        <w:gridCol w:w="3035"/>
      </w:tblGrid>
      <w:tr>
        <w:trPr>
          <w:trHeight w:val="1134" w:hRule="atLeast"/>
          <w:cantSplit w:val="true"/>
        </w:trPr>
        <w:tc>
          <w:tcPr>
            <w:tcW w:w="540" w:type="dxa"/>
            <w:tcBorders>
              <w:top w:val="single" w:sz="6" w:space="0" w:color="000000"/>
              <w:left w:val="single" w:sz="6" w:space="0" w:color="000000"/>
              <w:bottom w:val="single" w:sz="4" w:space="0" w:color="000000"/>
              <w:right w:val="single" w:sz="2" w:space="0" w:color="000000"/>
            </w:tcBorders>
            <w:shd w:fill="E0E0E0" w:val="clear"/>
            <w:textDirection w:val="btLr"/>
            <w:vAlign w:val="center"/>
          </w:tcPr>
          <w:p>
            <w:pPr>
              <w:pStyle w:val="Normal"/>
              <w:ind w:left="113" w:right="113" w:hanging="0"/>
              <w:jc w:val="center"/>
              <w:rPr>
                <w:caps/>
                <w:sz w:val="16"/>
                <w:szCs w:val="16"/>
              </w:rPr>
            </w:pPr>
            <w:r>
              <w:rPr>
                <w:caps/>
                <w:sz w:val="16"/>
                <w:szCs w:val="16"/>
              </w:rPr>
              <w:t>Redni broj</w:t>
            </w:r>
          </w:p>
        </w:tc>
        <w:tc>
          <w:tcPr>
            <w:tcW w:w="2370" w:type="dxa"/>
            <w:tcBorders>
              <w:top w:val="single" w:sz="6" w:space="0" w:color="000000"/>
              <w:left w:val="single" w:sz="2" w:space="0" w:color="000000"/>
              <w:bottom w:val="single" w:sz="4" w:space="0" w:color="000000"/>
              <w:right w:val="single" w:sz="2" w:space="0" w:color="000000"/>
            </w:tcBorders>
            <w:shd w:fill="E0E0E0" w:val="clear"/>
            <w:vAlign w:val="center"/>
          </w:tcPr>
          <w:p>
            <w:pPr>
              <w:pStyle w:val="Normal"/>
              <w:jc w:val="center"/>
              <w:rPr>
                <w:caps/>
                <w:sz w:val="16"/>
                <w:szCs w:val="16"/>
              </w:rPr>
            </w:pPr>
            <w:r>
              <w:rPr>
                <w:caps/>
                <w:sz w:val="16"/>
                <w:szCs w:val="16"/>
              </w:rPr>
              <w:t>Naručitelj</w:t>
            </w:r>
          </w:p>
        </w:tc>
        <w:tc>
          <w:tcPr>
            <w:tcW w:w="3060" w:type="dxa"/>
            <w:tcBorders>
              <w:top w:val="single" w:sz="6" w:space="0" w:color="000000"/>
              <w:left w:val="single" w:sz="2" w:space="0" w:color="000000"/>
              <w:bottom w:val="single" w:sz="4" w:space="0" w:color="000000"/>
            </w:tcBorders>
            <w:shd w:fill="E0E0E0" w:val="clear"/>
            <w:vAlign w:val="center"/>
          </w:tcPr>
          <w:p>
            <w:pPr>
              <w:pStyle w:val="Normal"/>
              <w:jc w:val="center"/>
              <w:rPr>
                <w:caps/>
                <w:sz w:val="16"/>
                <w:szCs w:val="16"/>
              </w:rPr>
            </w:pPr>
            <w:r>
              <w:rPr>
                <w:caps/>
                <w:sz w:val="16"/>
                <w:szCs w:val="16"/>
              </w:rPr>
              <w:t>PREDMET I Opis</w:t>
            </w:r>
          </w:p>
        </w:tc>
        <w:tc>
          <w:tcPr>
            <w:tcW w:w="2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z w:val="16"/>
                <w:szCs w:val="16"/>
              </w:rPr>
            </w:pPr>
            <w:r>
              <w:rPr>
                <w:caps/>
                <w:sz w:val="16"/>
                <w:szCs w:val="16"/>
              </w:rPr>
              <w:t>Vrijednost izveDENIH USLUGA</w:t>
            </w:r>
          </w:p>
          <w:p>
            <w:pPr>
              <w:pStyle w:val="Normal"/>
              <w:jc w:val="center"/>
              <w:rPr>
                <w:sz w:val="16"/>
                <w:szCs w:val="16"/>
              </w:rPr>
            </w:pPr>
            <w:r>
              <w:rPr>
                <w:sz w:val="16"/>
                <w:szCs w:val="16"/>
              </w:rPr>
              <w:t>(kn bez PDV-a)</w:t>
            </w:r>
          </w:p>
        </w:tc>
        <w:tc>
          <w:tcPr>
            <w:tcW w:w="3060" w:type="dxa"/>
            <w:tcBorders>
              <w:top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Stručno izvješće predano nadležnom tijelu sukladno Pravilniku o arheološkim istraživanjima odnosno sukladno nacionalnim propisima za gospodarske subjekte s nastanom izvan Republike Hrvatske</w:t>
            </w:r>
          </w:p>
          <w:p>
            <w:pPr>
              <w:pStyle w:val="Normal"/>
              <w:rPr>
                <w:sz w:val="16"/>
                <w:szCs w:val="16"/>
              </w:rPr>
            </w:pPr>
            <w:r>
              <w:rPr>
                <w:sz w:val="16"/>
                <w:szCs w:val="16"/>
              </w:rPr>
            </w:r>
          </w:p>
        </w:tc>
        <w:tc>
          <w:tcPr>
            <w:tcW w:w="3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GODINA UGOVARANJA/</w:t>
            </w:r>
          </w:p>
          <w:p>
            <w:pPr>
              <w:pStyle w:val="Normal"/>
              <w:jc w:val="center"/>
              <w:rPr>
                <w:b/>
                <w:b/>
                <w:sz w:val="16"/>
                <w:szCs w:val="16"/>
              </w:rPr>
            </w:pPr>
            <w:r>
              <w:rPr>
                <w:sz w:val="16"/>
                <w:szCs w:val="16"/>
              </w:rPr>
              <w:t>GODINA ZAVRŠETKA</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rPr/>
      </w:pPr>
      <w:r>
        <w:rPr/>
        <w:tab/>
      </w:r>
    </w:p>
    <w:tbl>
      <w:tblPr>
        <w:tblW w:w="9080" w:type="dxa"/>
        <w:jc w:val="center"/>
        <w:tblInd w:w="0" w:type="dxa"/>
        <w:tblLayout w:type="fixed"/>
        <w:tblCellMar>
          <w:top w:w="0" w:type="dxa"/>
          <w:left w:w="0" w:type="dxa"/>
          <w:bottom w:w="0" w:type="dxa"/>
          <w:right w:w="0" w:type="dxa"/>
        </w:tblCellMar>
      </w:tblPr>
      <w:tblGrid>
        <w:gridCol w:w="3343"/>
        <w:gridCol w:w="2694"/>
        <w:gridCol w:w="3043"/>
      </w:tblGrid>
      <w:tr>
        <w:trPr>
          <w:trHeight w:val="264" w:hRule="atLeast"/>
        </w:trPr>
        <w:tc>
          <w:tcPr>
            <w:tcW w:w="3343" w:type="dxa"/>
            <w:tcBorders/>
            <w:vAlign w:val="center"/>
          </w:tcPr>
          <w:p>
            <w:pPr>
              <w:pStyle w:val="Normal"/>
              <w:snapToGrid w:val="false"/>
              <w:jc w:val="center"/>
              <w:rPr/>
            </w:pPr>
            <w:r>
              <w:rPr/>
            </w:r>
          </w:p>
        </w:tc>
        <w:tc>
          <w:tcPr>
            <w:tcW w:w="2694" w:type="dxa"/>
            <w:tcBorders/>
            <w:vAlign w:val="center"/>
          </w:tcPr>
          <w:p>
            <w:pPr>
              <w:pStyle w:val="Normal"/>
              <w:jc w:val="center"/>
              <w:rPr/>
            </w:pPr>
            <w:r>
              <w:rPr/>
              <w:t>M.P.</w:t>
            </w:r>
          </w:p>
        </w:tc>
        <w:tc>
          <w:tcPr>
            <w:tcW w:w="3043" w:type="dxa"/>
            <w:tcBorders/>
            <w:vAlign w:val="center"/>
          </w:tcPr>
          <w:p>
            <w:pPr>
              <w:pStyle w:val="Normal"/>
              <w:jc w:val="center"/>
              <w:rPr/>
            </w:pPr>
            <w:r>
              <w:rPr/>
              <w:t>Ponuditelj:</w:t>
            </w:r>
          </w:p>
        </w:tc>
      </w:tr>
      <w:tr>
        <w:trPr>
          <w:trHeight w:val="264" w:hRule="atLeast"/>
        </w:trPr>
        <w:tc>
          <w:tcPr>
            <w:tcW w:w="3343" w:type="dxa"/>
            <w:tcBorders>
              <w:bottom w:val="dotted" w:sz="4" w:space="0" w:color="000000"/>
            </w:tcBorders>
            <w:vAlign w:val="center"/>
          </w:tcPr>
          <w:p>
            <w:pPr>
              <w:pStyle w:val="Normal"/>
              <w:snapToGrid w:val="false"/>
              <w:jc w:val="center"/>
              <w:rPr/>
            </w:pPr>
            <w:r>
              <w:rPr/>
            </w:r>
          </w:p>
        </w:tc>
        <w:tc>
          <w:tcPr>
            <w:tcW w:w="2694" w:type="dxa"/>
            <w:tcBorders/>
            <w:vAlign w:val="center"/>
          </w:tcPr>
          <w:p>
            <w:pPr>
              <w:pStyle w:val="Normal"/>
              <w:snapToGrid w:val="false"/>
              <w:jc w:val="center"/>
              <w:rPr/>
            </w:pPr>
            <w:r>
              <w:rPr/>
            </w:r>
          </w:p>
        </w:tc>
        <w:tc>
          <w:tcPr>
            <w:tcW w:w="3043" w:type="dxa"/>
            <w:tcBorders>
              <w:bottom w:val="dotted" w:sz="4" w:space="0" w:color="000000"/>
            </w:tcBorders>
            <w:vAlign w:val="center"/>
          </w:tcPr>
          <w:p>
            <w:pPr>
              <w:pStyle w:val="Normal"/>
              <w:snapToGrid w:val="false"/>
              <w:jc w:val="center"/>
              <w:rPr/>
            </w:pPr>
            <w:r>
              <w:rPr/>
            </w:r>
          </w:p>
        </w:tc>
      </w:tr>
      <w:tr>
        <w:trPr>
          <w:trHeight w:val="264" w:hRule="atLeast"/>
        </w:trPr>
        <w:tc>
          <w:tcPr>
            <w:tcW w:w="3343" w:type="dxa"/>
            <w:tcBorders>
              <w:top w:val="dotted" w:sz="4" w:space="0" w:color="000000"/>
            </w:tcBorders>
            <w:vAlign w:val="center"/>
          </w:tcPr>
          <w:p>
            <w:pPr>
              <w:pStyle w:val="Normal"/>
              <w:jc w:val="center"/>
              <w:rPr/>
            </w:pPr>
            <w:r>
              <w:rPr/>
              <w:t>(mjesto i datum)</w:t>
            </w:r>
          </w:p>
        </w:tc>
        <w:tc>
          <w:tcPr>
            <w:tcW w:w="2694" w:type="dxa"/>
            <w:tcBorders/>
            <w:vAlign w:val="center"/>
          </w:tcPr>
          <w:p>
            <w:pPr>
              <w:pStyle w:val="Normal"/>
              <w:snapToGrid w:val="false"/>
              <w:jc w:val="center"/>
              <w:rPr/>
            </w:pPr>
            <w:r>
              <w:rPr/>
            </w:r>
          </w:p>
        </w:tc>
        <w:tc>
          <w:tcPr>
            <w:tcW w:w="3043" w:type="dxa"/>
            <w:tcBorders>
              <w:top w:val="dotted" w:sz="4" w:space="0" w:color="000000"/>
            </w:tcBorders>
            <w:vAlign w:val="center"/>
          </w:tcPr>
          <w:p>
            <w:pPr>
              <w:pStyle w:val="Normal"/>
              <w:jc w:val="center"/>
              <w:rPr/>
            </w:pPr>
            <w:r>
              <w:rPr/>
              <w:t>(potpis ovlaštene osobe)</w:t>
            </w:r>
          </w:p>
        </w:tc>
      </w:tr>
    </w:tbl>
    <w:p>
      <w:pPr>
        <w:sectPr>
          <w:headerReference w:type="default" r:id="rId11"/>
          <w:footerReference w:type="default" r:id="rId12"/>
          <w:type w:val="nextPage"/>
          <w:pgSz w:orient="landscape" w:w="16838" w:h="11906"/>
          <w:pgMar w:left="851" w:right="1416" w:gutter="0" w:header="720" w:top="1134" w:footer="391" w:bottom="851"/>
          <w:pgNumType w:start="1" w:fmt="decimal"/>
          <w:formProt w:val="false"/>
          <w:textDirection w:val="lrTb"/>
          <w:docGrid w:type="default" w:linePitch="360" w:charSpace="0"/>
        </w:sectPr>
      </w:pPr>
    </w:p>
    <w:p>
      <w:pPr>
        <w:pStyle w:val="Normal"/>
        <w:spacing w:lineRule="auto" w:line="276"/>
        <w:ind w:right="44" w:hanging="0"/>
        <w:jc w:val="right"/>
        <w:rPr>
          <w:b/>
          <w:b/>
        </w:rPr>
      </w:pPr>
      <w:r>
        <w:rPr>
          <w:b/>
        </w:rPr>
        <w:t>OBRAZAC 2</w:t>
      </w:r>
    </w:p>
    <w:p>
      <w:pPr>
        <w:pStyle w:val="Normal"/>
        <w:ind w:right="44" w:hanging="0"/>
        <w:jc w:val="both"/>
        <w:rPr>
          <w:b/>
          <w:b/>
        </w:rPr>
      </w:pPr>
      <w:r>
        <w:rPr>
          <w:b/>
        </w:rPr>
      </w:r>
    </w:p>
    <w:p>
      <w:pPr>
        <w:pStyle w:val="Normal"/>
        <w:ind w:right="44" w:hanging="0"/>
        <w:jc w:val="center"/>
        <w:rPr>
          <w:b/>
          <w:b/>
          <w:sz w:val="28"/>
          <w:szCs w:val="28"/>
        </w:rPr>
      </w:pPr>
      <w:r>
        <w:rPr>
          <w:b/>
          <w:sz w:val="28"/>
          <w:szCs w:val="28"/>
        </w:rPr>
        <w:t>IZJAVA</w:t>
      </w:r>
    </w:p>
    <w:p>
      <w:pPr>
        <w:pStyle w:val="Normal"/>
        <w:ind w:right="44" w:hanging="0"/>
        <w:jc w:val="both"/>
        <w:rPr>
          <w:b/>
          <w:b/>
          <w:sz w:val="22"/>
          <w:szCs w:val="22"/>
        </w:rPr>
      </w:pPr>
      <w:r>
        <w:rPr>
          <w:b/>
          <w:sz w:val="22"/>
          <w:szCs w:val="22"/>
        </w:rPr>
      </w:r>
    </w:p>
    <w:p>
      <w:pPr>
        <w:pStyle w:val="Normal"/>
        <w:ind w:right="44" w:hanging="0"/>
        <w:jc w:val="both"/>
        <w:rPr>
          <w:b/>
          <w:b/>
          <w:sz w:val="22"/>
          <w:szCs w:val="22"/>
        </w:rPr>
      </w:pPr>
      <w:r>
        <w:rPr>
          <w:b/>
          <w:sz w:val="22"/>
          <w:szCs w:val="22"/>
        </w:rPr>
        <w:t xml:space="preserve">IZJAVLJUJEMO DA RASPOLAŽEMO S OSOBAMA KOJE POSJEDUJU STRUKOVNU SPOSOBNOST, STRUČNO ZNANJE I ISKUSTVO POTREBNO ZA IZVRŠENJE USLUGA. </w:t>
      </w:r>
    </w:p>
    <w:p>
      <w:pPr>
        <w:pStyle w:val="Normal"/>
        <w:ind w:right="44" w:hanging="0"/>
        <w:jc w:val="both"/>
        <w:rPr>
          <w:b/>
          <w:b/>
          <w:sz w:val="22"/>
          <w:szCs w:val="22"/>
        </w:rPr>
      </w:pPr>
      <w:r>
        <w:rPr>
          <w:b/>
          <w:sz w:val="22"/>
          <w:szCs w:val="22"/>
        </w:rPr>
        <w:t>ZA ARHEOLOŠKO ISTRAŽIVANJE KOJE JE PREDMET OVE NABAVE IMATI ĆEMO NA RASPOLAGANJU:</w:t>
      </w:r>
    </w:p>
    <w:p>
      <w:pPr>
        <w:pStyle w:val="Normal"/>
        <w:ind w:right="44" w:hanging="0"/>
        <w:jc w:val="both"/>
        <w:rPr>
          <w:b/>
          <w:b/>
          <w:sz w:val="22"/>
          <w:szCs w:val="22"/>
        </w:rPr>
      </w:pPr>
      <w:r>
        <w:rPr>
          <w:b/>
          <w:sz w:val="22"/>
          <w:szCs w:val="22"/>
        </w:rPr>
      </w:r>
    </w:p>
    <w:p>
      <w:pPr>
        <w:pStyle w:val="Normal"/>
        <w:ind w:right="44" w:hanging="0"/>
        <w:jc w:val="both"/>
        <w:rPr>
          <w:b/>
          <w:b/>
        </w:rPr>
      </w:pPr>
      <w:r>
        <w:rPr>
          <w:b/>
        </w:rPr>
      </w:r>
    </w:p>
    <w:p>
      <w:pPr>
        <w:pStyle w:val="Normal"/>
        <w:tabs>
          <w:tab w:val="clear" w:pos="708"/>
          <w:tab w:val="left" w:pos="3060" w:leader="none"/>
        </w:tabs>
        <w:ind w:left="1134" w:right="44" w:hanging="1134"/>
        <w:jc w:val="both"/>
        <w:rPr/>
      </w:pPr>
      <w:r>
        <w:rPr/>
        <w:t xml:space="preserve">STRUČNI VODITELJ: </w:t>
        <w:tab/>
      </w:r>
      <w:r>
        <w:rPr>
          <w:u w:val="single"/>
        </w:rPr>
        <w:t>________________________________________________</w:t>
      </w:r>
    </w:p>
    <w:p>
      <w:pPr>
        <w:pStyle w:val="Normal"/>
        <w:ind w:left="1134" w:right="44" w:hanging="1134"/>
        <w:jc w:val="both"/>
        <w:rPr>
          <w:u w:val="single"/>
        </w:rPr>
      </w:pPr>
      <w:r>
        <w:rPr>
          <w:u w:val="single"/>
        </w:rPr>
      </w:r>
    </w:p>
    <w:p>
      <w:pPr>
        <w:pStyle w:val="Normal"/>
        <w:tabs>
          <w:tab w:val="clear" w:pos="708"/>
          <w:tab w:val="left" w:pos="3060" w:leader="none"/>
        </w:tabs>
        <w:ind w:left="1134" w:right="44" w:hanging="1134"/>
        <w:jc w:val="both"/>
        <w:rPr/>
      </w:pPr>
      <w:r>
        <w:rPr/>
        <w:t>ZAVRŠEN STRUČNI STUDIJ:</w:t>
        <w:tab/>
      </w:r>
      <w:r>
        <w:rPr>
          <w:u w:val="single"/>
        </w:rPr>
        <w:t>____________________________________________</w:t>
      </w:r>
    </w:p>
    <w:p>
      <w:pPr>
        <w:pStyle w:val="Normal"/>
        <w:ind w:left="1134" w:right="44" w:hanging="1134"/>
        <w:jc w:val="both"/>
        <w:rPr>
          <w:u w:val="single"/>
        </w:rPr>
      </w:pPr>
      <w:r>
        <w:rPr>
          <w:u w:val="single"/>
        </w:rPr>
      </w:r>
    </w:p>
    <w:p>
      <w:pPr>
        <w:pStyle w:val="Normal"/>
        <w:ind w:left="1134" w:right="44" w:hanging="1134"/>
        <w:jc w:val="both"/>
        <w:rPr>
          <w:u w:val="single"/>
        </w:rPr>
      </w:pPr>
      <w:r>
        <w:rPr/>
        <w:t>ISKUSTVO STRUČNOG VODITELJA:</w:t>
      </w:r>
    </w:p>
    <w:p>
      <w:pPr>
        <w:pStyle w:val="Normal"/>
        <w:rPr>
          <w:u w:val="single"/>
        </w:rPr>
      </w:pPr>
      <w:r>
        <w:rPr>
          <w:u w:val="single"/>
        </w:rPr>
      </w:r>
    </w:p>
    <w:tbl>
      <w:tblPr>
        <w:tblW w:w="9180" w:type="dxa"/>
        <w:jc w:val="center"/>
        <w:tblInd w:w="0" w:type="dxa"/>
        <w:tblLayout w:type="fixed"/>
        <w:tblCellMar>
          <w:top w:w="0" w:type="dxa"/>
          <w:left w:w="30" w:type="dxa"/>
          <w:bottom w:w="0" w:type="dxa"/>
          <w:right w:w="30" w:type="dxa"/>
        </w:tblCellMar>
      </w:tblPr>
      <w:tblGrid>
        <w:gridCol w:w="930"/>
        <w:gridCol w:w="2490"/>
        <w:gridCol w:w="3060"/>
        <w:gridCol w:w="2700"/>
      </w:tblGrid>
      <w:tr>
        <w:trPr>
          <w:trHeight w:val="1134" w:hRule="atLeast"/>
          <w:cantSplit w:val="true"/>
        </w:trPr>
        <w:tc>
          <w:tcPr>
            <w:tcW w:w="930" w:type="dxa"/>
            <w:tcBorders>
              <w:top w:val="single" w:sz="6" w:space="0" w:color="000000"/>
              <w:left w:val="single" w:sz="6" w:space="0" w:color="000000"/>
              <w:bottom w:val="single" w:sz="4" w:space="0" w:color="000000"/>
              <w:right w:val="single" w:sz="2" w:space="0" w:color="000000"/>
            </w:tcBorders>
            <w:shd w:fill="E0E0E0" w:val="clear"/>
            <w:textDirection w:val="btLr"/>
            <w:vAlign w:val="center"/>
          </w:tcPr>
          <w:p>
            <w:pPr>
              <w:pStyle w:val="Normal"/>
              <w:ind w:left="113" w:right="113" w:hanging="0"/>
              <w:jc w:val="center"/>
              <w:rPr>
                <w:caps/>
                <w:sz w:val="16"/>
                <w:szCs w:val="16"/>
              </w:rPr>
            </w:pPr>
            <w:r>
              <w:rPr>
                <w:caps/>
                <w:sz w:val="16"/>
                <w:szCs w:val="16"/>
              </w:rPr>
              <w:t>Redni broj</w:t>
            </w:r>
          </w:p>
        </w:tc>
        <w:tc>
          <w:tcPr>
            <w:tcW w:w="2490" w:type="dxa"/>
            <w:tcBorders>
              <w:top w:val="single" w:sz="6" w:space="0" w:color="000000"/>
              <w:left w:val="single" w:sz="2" w:space="0" w:color="000000"/>
              <w:bottom w:val="single" w:sz="4" w:space="0" w:color="000000"/>
              <w:right w:val="single" w:sz="2" w:space="0" w:color="000000"/>
            </w:tcBorders>
            <w:shd w:fill="E0E0E0" w:val="clear"/>
            <w:vAlign w:val="center"/>
          </w:tcPr>
          <w:p>
            <w:pPr>
              <w:pStyle w:val="Normal"/>
              <w:jc w:val="center"/>
              <w:rPr>
                <w:b/>
                <w:b/>
                <w:sz w:val="16"/>
                <w:szCs w:val="16"/>
              </w:rPr>
            </w:pPr>
            <w:r>
              <w:rPr>
                <w:caps/>
                <w:sz w:val="16"/>
                <w:szCs w:val="16"/>
              </w:rPr>
              <w:t>ORGANIZACIJA/mUZEJ/</w:t>
              <w:br/>
              <w:t xml:space="preserve">TVRTKA </w:t>
            </w:r>
          </w:p>
        </w:tc>
        <w:tc>
          <w:tcPr>
            <w:tcW w:w="3060" w:type="dxa"/>
            <w:tcBorders>
              <w:top w:val="single" w:sz="6" w:space="0" w:color="000000"/>
              <w:left w:val="single" w:sz="2" w:space="0" w:color="000000"/>
              <w:bottom w:val="single" w:sz="4" w:space="0" w:color="000000"/>
            </w:tcBorders>
            <w:shd w:fill="E0E0E0" w:val="clear"/>
            <w:vAlign w:val="center"/>
          </w:tcPr>
          <w:p>
            <w:pPr>
              <w:pStyle w:val="Normal"/>
              <w:jc w:val="center"/>
              <w:rPr>
                <w:caps/>
                <w:sz w:val="16"/>
                <w:szCs w:val="16"/>
              </w:rPr>
            </w:pPr>
            <w:r>
              <w:rPr>
                <w:caps/>
                <w:sz w:val="16"/>
                <w:szCs w:val="16"/>
              </w:rPr>
              <w:t>terensko istraživanje</w:t>
            </w:r>
          </w:p>
          <w:p>
            <w:pPr>
              <w:pStyle w:val="Normal"/>
              <w:jc w:val="center"/>
              <w:rPr>
                <w:b/>
                <w:b/>
                <w:sz w:val="16"/>
                <w:szCs w:val="16"/>
              </w:rPr>
            </w:pPr>
            <w:r>
              <w:rPr>
                <w:caps/>
                <w:sz w:val="16"/>
                <w:szCs w:val="16"/>
              </w:rPr>
              <w:t>(</w:t>
            </w:r>
            <w:r>
              <w:rPr>
                <w:sz w:val="16"/>
                <w:szCs w:val="16"/>
              </w:rPr>
              <w:t>arheološki lokalitet)</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z w:val="16"/>
                <w:szCs w:val="16"/>
              </w:rPr>
            </w:pPr>
            <w:r>
              <w:rPr>
                <w:caps/>
                <w:sz w:val="16"/>
                <w:szCs w:val="16"/>
              </w:rPr>
              <w:t>trajanje terenskog istraživanja</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6"/>
                <w:szCs w:val="16"/>
              </w:rPr>
            </w:pPr>
            <w:r>
              <w:rPr>
                <w:caps/>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pPr>
      <w:r>
        <w:rPr>
          <w:b/>
        </w:rPr>
        <w:t>Za stručnog voditelja je priložen dokaz o završenom</w:t>
      </w:r>
      <w:r>
        <w:rPr>
          <w:rStyle w:val="Heading8Char"/>
          <w:b/>
          <w:color w:val="000000"/>
        </w:rPr>
        <w:t xml:space="preserve"> </w:t>
      </w:r>
      <w:r>
        <w:rPr>
          <w:rStyle w:val="Applestylespan"/>
          <w:b/>
          <w:color w:val="000000"/>
        </w:rPr>
        <w:t>diplomskom sveučilišnom studiju ili specijalističkom diplomskom stručnom studiju iz područja arheologije,</w:t>
      </w:r>
      <w:r>
        <w:rPr>
          <w:b/>
        </w:rPr>
        <w:t xml:space="preserve"> te ispunjava uvjete sukladno Pravilniku o arheološkim istraživanjima (NN 102/10).</w:t>
      </w:r>
    </w:p>
    <w:p>
      <w:pPr>
        <w:pStyle w:val="Normal"/>
        <w:jc w:val="both"/>
        <w:rPr>
          <w:b/>
          <w:b/>
        </w:rPr>
      </w:pPr>
      <w:r>
        <w:rPr>
          <w:b/>
        </w:rPr>
      </w:r>
    </w:p>
    <w:p>
      <w:pPr>
        <w:pStyle w:val="Normal"/>
        <w:jc w:val="both"/>
        <w:rPr/>
      </w:pPr>
      <w:r>
        <w:rPr/>
        <w:t>Ostale uključene osobe:</w:t>
      </w:r>
    </w:p>
    <w:p>
      <w:pPr>
        <w:pStyle w:val="Normal"/>
        <w:spacing w:lineRule="auto" w:line="360"/>
        <w:jc w:val="both"/>
        <w:rPr>
          <w:b/>
          <w:b/>
        </w:rPr>
      </w:pPr>
      <w:r>
        <w:rPr>
          <w:b/>
        </w:rPr>
        <w:t>__________________________________________________________________________</w:t>
      </w:r>
    </w:p>
    <w:p>
      <w:pPr>
        <w:pStyle w:val="Normal"/>
        <w:spacing w:lineRule="auto" w:line="360"/>
        <w:jc w:val="both"/>
        <w:rPr>
          <w:b/>
          <w:b/>
        </w:rPr>
      </w:pPr>
      <w:r>
        <w:rPr>
          <w:b/>
        </w:rPr>
        <w:t>_________________________________________________________________________</w:t>
      </w:r>
    </w:p>
    <w:p>
      <w:pPr>
        <w:pStyle w:val="Normal"/>
        <w:spacing w:lineRule="auto" w:line="360"/>
        <w:jc w:val="both"/>
        <w:rPr>
          <w:b/>
          <w:b/>
        </w:rPr>
      </w:pPr>
      <w:r>
        <w:rPr>
          <w:b/>
        </w:rPr>
        <w:t>________________________________________________________________________</w:t>
      </w:r>
    </w:p>
    <w:p>
      <w:pPr>
        <w:pStyle w:val="Normal"/>
        <w:rPr>
          <w:b/>
          <w:b/>
        </w:rPr>
      </w:pPr>
      <w:r>
        <w:rPr>
          <w:b/>
        </w:rPr>
      </w:r>
    </w:p>
    <w:p>
      <w:pPr>
        <w:pStyle w:val="Normal"/>
        <w:rPr>
          <w:b/>
          <w:b/>
        </w:rPr>
      </w:pPr>
      <w:r>
        <w:rPr>
          <w:b/>
        </w:rPr>
      </w:r>
    </w:p>
    <w:tbl>
      <w:tblPr>
        <w:tblW w:w="9080" w:type="dxa"/>
        <w:jc w:val="center"/>
        <w:tblInd w:w="0" w:type="dxa"/>
        <w:tblLayout w:type="fixed"/>
        <w:tblCellMar>
          <w:top w:w="0" w:type="dxa"/>
          <w:left w:w="0" w:type="dxa"/>
          <w:bottom w:w="0" w:type="dxa"/>
          <w:right w:w="0" w:type="dxa"/>
        </w:tblCellMar>
      </w:tblPr>
      <w:tblGrid>
        <w:gridCol w:w="3343"/>
        <w:gridCol w:w="2694"/>
        <w:gridCol w:w="3043"/>
      </w:tblGrid>
      <w:tr>
        <w:trPr>
          <w:trHeight w:val="264" w:hRule="atLeast"/>
        </w:trPr>
        <w:tc>
          <w:tcPr>
            <w:tcW w:w="3343" w:type="dxa"/>
            <w:tcBorders/>
            <w:vAlign w:val="center"/>
          </w:tcPr>
          <w:p>
            <w:pPr>
              <w:pStyle w:val="Normal"/>
              <w:snapToGrid w:val="false"/>
              <w:jc w:val="center"/>
              <w:rPr/>
            </w:pPr>
            <w:r>
              <w:rPr/>
            </w:r>
          </w:p>
        </w:tc>
        <w:tc>
          <w:tcPr>
            <w:tcW w:w="2694" w:type="dxa"/>
            <w:tcBorders/>
            <w:vAlign w:val="center"/>
          </w:tcPr>
          <w:p>
            <w:pPr>
              <w:pStyle w:val="Normal"/>
              <w:jc w:val="center"/>
              <w:rPr/>
            </w:pPr>
            <w:r>
              <w:rPr/>
              <w:t>M.P.</w:t>
            </w:r>
          </w:p>
        </w:tc>
        <w:tc>
          <w:tcPr>
            <w:tcW w:w="3043" w:type="dxa"/>
            <w:tcBorders/>
            <w:vAlign w:val="center"/>
          </w:tcPr>
          <w:p>
            <w:pPr>
              <w:pStyle w:val="Normal"/>
              <w:jc w:val="center"/>
              <w:rPr/>
            </w:pPr>
            <w:r>
              <w:rPr/>
              <w:t>Ponuditelj:</w:t>
            </w:r>
          </w:p>
        </w:tc>
      </w:tr>
      <w:tr>
        <w:trPr>
          <w:trHeight w:val="264" w:hRule="atLeast"/>
        </w:trPr>
        <w:tc>
          <w:tcPr>
            <w:tcW w:w="3343" w:type="dxa"/>
            <w:tcBorders>
              <w:bottom w:val="dotted" w:sz="4" w:space="0" w:color="000000"/>
            </w:tcBorders>
            <w:vAlign w:val="center"/>
          </w:tcPr>
          <w:p>
            <w:pPr>
              <w:pStyle w:val="Normal"/>
              <w:snapToGrid w:val="false"/>
              <w:jc w:val="center"/>
              <w:rPr/>
            </w:pPr>
            <w:r>
              <w:rPr/>
            </w:r>
          </w:p>
        </w:tc>
        <w:tc>
          <w:tcPr>
            <w:tcW w:w="2694" w:type="dxa"/>
            <w:tcBorders/>
            <w:vAlign w:val="center"/>
          </w:tcPr>
          <w:p>
            <w:pPr>
              <w:pStyle w:val="Normal"/>
              <w:snapToGrid w:val="false"/>
              <w:jc w:val="center"/>
              <w:rPr/>
            </w:pPr>
            <w:r>
              <w:rPr/>
            </w:r>
          </w:p>
        </w:tc>
        <w:tc>
          <w:tcPr>
            <w:tcW w:w="3043" w:type="dxa"/>
            <w:tcBorders>
              <w:bottom w:val="dotted" w:sz="4" w:space="0" w:color="000000"/>
            </w:tcBorders>
            <w:vAlign w:val="center"/>
          </w:tcPr>
          <w:p>
            <w:pPr>
              <w:pStyle w:val="Normal"/>
              <w:snapToGrid w:val="false"/>
              <w:jc w:val="center"/>
              <w:rPr/>
            </w:pPr>
            <w:r>
              <w:rPr/>
            </w:r>
          </w:p>
        </w:tc>
      </w:tr>
      <w:tr>
        <w:trPr>
          <w:trHeight w:val="264" w:hRule="atLeast"/>
        </w:trPr>
        <w:tc>
          <w:tcPr>
            <w:tcW w:w="3343" w:type="dxa"/>
            <w:tcBorders>
              <w:top w:val="dotted" w:sz="4" w:space="0" w:color="000000"/>
            </w:tcBorders>
            <w:vAlign w:val="center"/>
          </w:tcPr>
          <w:p>
            <w:pPr>
              <w:pStyle w:val="Normal"/>
              <w:jc w:val="center"/>
              <w:rPr/>
            </w:pPr>
            <w:r>
              <w:rPr/>
              <w:t>(mjesto i datum)</w:t>
            </w:r>
          </w:p>
        </w:tc>
        <w:tc>
          <w:tcPr>
            <w:tcW w:w="2694" w:type="dxa"/>
            <w:tcBorders/>
            <w:vAlign w:val="center"/>
          </w:tcPr>
          <w:p>
            <w:pPr>
              <w:pStyle w:val="Normal"/>
              <w:snapToGrid w:val="false"/>
              <w:jc w:val="center"/>
              <w:rPr/>
            </w:pPr>
            <w:r>
              <w:rPr/>
            </w:r>
          </w:p>
        </w:tc>
        <w:tc>
          <w:tcPr>
            <w:tcW w:w="3043" w:type="dxa"/>
            <w:tcBorders>
              <w:top w:val="dotted" w:sz="4" w:space="0" w:color="000000"/>
            </w:tcBorders>
            <w:vAlign w:val="center"/>
          </w:tcPr>
          <w:p>
            <w:pPr>
              <w:pStyle w:val="Normal"/>
              <w:jc w:val="center"/>
              <w:rPr/>
            </w:pPr>
            <w:r>
              <w:rPr/>
              <w:t>(potpis ovlaštene osobe)</w:t>
            </w:r>
          </w:p>
        </w:tc>
      </w:tr>
    </w:tbl>
    <w:p>
      <w:pPr>
        <w:pStyle w:val="Normal"/>
        <w:jc w:val="both"/>
        <w:rPr>
          <w:i/>
          <w:i/>
          <w:sz w:val="20"/>
          <w:szCs w:val="20"/>
        </w:rPr>
      </w:pPr>
      <w:r>
        <w:rPr>
          <w:i/>
          <w:sz w:val="20"/>
          <w:szCs w:val="20"/>
        </w:rPr>
      </w:r>
    </w:p>
    <w:sectPr>
      <w:headerReference w:type="default" r:id="rId13"/>
      <w:headerReference w:type="first" r:id="rId14"/>
      <w:footerReference w:type="default" r:id="rId15"/>
      <w:footerReference w:type="first" r:id="rId16"/>
      <w:type w:val="nextPage"/>
      <w:pgSz w:w="11906" w:h="16838"/>
      <w:pgMar w:left="1418" w:right="1418" w:gutter="0" w:header="142" w:top="993"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951865"/>
          <wp:effectExtent l="0" t="0" r="0" b="0"/>
          <wp:docPr id="14"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oter" descr=""/>
                  <pic:cNvPicPr>
                    <a:picLocks noChangeAspect="1" noChangeArrowheads="1"/>
                  </pic:cNvPicPr>
                </pic:nvPicPr>
                <pic:blipFill>
                  <a:blip r:embed="rId1"/>
                  <a:srcRect l="-5" t="-29" r="-5" b="-29"/>
                  <a:stretch>
                    <a:fillRect/>
                  </a:stretch>
                </pic:blipFill>
                <pic:spPr bwMode="auto">
                  <a:xfrm>
                    <a:off x="0" y="0"/>
                    <a:ext cx="5754370"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934" w:leader="none"/>
        <w:tab w:val="left" w:pos="6047" w:leader="none"/>
      </w:tabs>
      <w:jc w:val="center"/>
      <w:outlineLvl w:val="1"/>
      <w:rPr>
        <w:rFonts w:ascii="Lucida Sans Unicode" w:hAnsi="Lucida Sans Unicode" w:cs="Lucida Sans Unicode"/>
        <w:b/>
        <w:b/>
      </w:rPr>
    </w:pPr>
    <w:r>
      <w:drawing>
        <wp:anchor behindDoc="1" distT="0" distB="0" distL="114935" distR="114935" simplePos="0" locked="0" layoutInCell="0" allowOverlap="1" relativeHeight="34">
          <wp:simplePos x="0" y="0"/>
          <wp:positionH relativeFrom="column">
            <wp:posOffset>-433070</wp:posOffset>
          </wp:positionH>
          <wp:positionV relativeFrom="paragraph">
            <wp:posOffset>37465</wp:posOffset>
          </wp:positionV>
          <wp:extent cx="831850" cy="508000"/>
          <wp:effectExtent l="0" t="0" r="0" b="0"/>
          <wp:wrapTight wrapText="bothSides">
            <wp:wrapPolygon edited="0">
              <wp:start x="-2" y="0"/>
              <wp:lineTo x="-2" y="20457"/>
              <wp:lineTo x="21262" y="20457"/>
              <wp:lineTo x="21262" y="0"/>
              <wp:lineTo x="-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41" t="-71" r="-41" b="-71"/>
                  <a:stretch>
                    <a:fillRect/>
                  </a:stretch>
                </pic:blipFill>
                <pic:spPr bwMode="auto">
                  <a:xfrm>
                    <a:off x="0" y="0"/>
                    <a:ext cx="831850" cy="5080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page">
                <wp:posOffset>3091815</wp:posOffset>
              </wp:positionH>
              <wp:positionV relativeFrom="page">
                <wp:posOffset>198120</wp:posOffset>
              </wp:positionV>
              <wp:extent cx="1731645" cy="464185"/>
              <wp:effectExtent l="635" t="635" r="0" b="1270"/>
              <wp:wrapSquare wrapText="bothSides"/>
              <wp:docPr id="3" name="Group 77"/>
              <a:graphic xmlns:a="http://schemas.openxmlformats.org/drawingml/2006/main">
                <a:graphicData uri="http://schemas.microsoft.com/office/word/2010/wordprocessingGroup">
                  <wpg:wgp>
                    <wpg:cNvGrpSpPr/>
                    <wpg:grpSpPr>
                      <a:xfrm>
                        <a:off x="0" y="0"/>
                        <a:ext cx="1731600" cy="464040"/>
                        <a:chOff x="0" y="0"/>
                        <a:chExt cx="1731600" cy="464040"/>
                      </a:xfrm>
                    </wpg:grpSpPr>
                    <wps:wsp>
                      <wps:cNvSpPr/>
                      <wps:spPr>
                        <a:xfrm>
                          <a:off x="237600" y="0"/>
                          <a:ext cx="202680" cy="203040"/>
                        </a:xfrm>
                        <a:prstGeom prst="pie">
                          <a:avLst/>
                        </a:prstGeom>
                        <a:solidFill>
                          <a:srgbClr val="dd2a1b"/>
                        </a:solidFill>
                        <a:ln w="0">
                          <a:noFill/>
                        </a:ln>
                      </wps:spPr>
                      <wps:style>
                        <a:lnRef idx="0"/>
                        <a:fillRef idx="0"/>
                        <a:effectRef idx="0"/>
                        <a:fontRef idx="minor"/>
                      </wps:style>
                      <wps:bodyPr/>
                    </wps:wsp>
                    <wps:wsp>
                      <wps:cNvSpPr/>
                      <wps:spPr>
                        <a:xfrm>
                          <a:off x="257040" y="19080"/>
                          <a:ext cx="163800" cy="163800"/>
                        </a:xfrm>
                        <a:prstGeom prst="pie">
                          <a:avLst/>
                        </a:prstGeom>
                        <a:solidFill>
                          <a:srgbClr val="fefefe"/>
                        </a:solidFill>
                        <a:ln w="0">
                          <a:noFill/>
                        </a:ln>
                      </wps:spPr>
                      <wps:style>
                        <a:lnRef idx="0"/>
                        <a:fillRef idx="0"/>
                        <a:effectRef idx="0"/>
                        <a:fontRef idx="minor"/>
                      </wps:style>
                      <wps:bodyPr/>
                    </wps:wsp>
                    <wps:wsp>
                      <wps:cNvSpPr/>
                      <wps:spPr>
                        <a:xfrm>
                          <a:off x="325800" y="233640"/>
                          <a:ext cx="114480" cy="114840"/>
                        </a:xfrm>
                        <a:prstGeom prst="pie">
                          <a:avLst/>
                        </a:prstGeom>
                        <a:solidFill>
                          <a:srgbClr val="fae013"/>
                        </a:solidFill>
                        <a:ln w="0">
                          <a:noFill/>
                        </a:ln>
                      </wps:spPr>
                      <wps:style>
                        <a:lnRef idx="0"/>
                        <a:fillRef idx="0"/>
                        <a:effectRef idx="0"/>
                        <a:fontRef idx="minor"/>
                      </wps:style>
                      <wps:bodyPr/>
                    </wps:wsp>
                    <wps:wsp>
                      <wps:cNvSpPr/>
                      <wps:spPr>
                        <a:xfrm>
                          <a:off x="207000" y="233640"/>
                          <a:ext cx="88200" cy="88920"/>
                        </a:xfrm>
                        <a:prstGeom prst="pie">
                          <a:avLst/>
                        </a:prstGeom>
                        <a:solidFill>
                          <a:srgbClr val="bbd700"/>
                        </a:solidFill>
                        <a:ln w="0">
                          <a:noFill/>
                        </a:ln>
                      </wps:spPr>
                      <wps:style>
                        <a:lnRef idx="0"/>
                        <a:fillRef idx="0"/>
                        <a:effectRef idx="0"/>
                        <a:fontRef idx="minor"/>
                      </wps:style>
                      <wps:bodyPr/>
                    </wps:wsp>
                    <wps:wsp>
                      <wps:cNvSpPr/>
                      <wps:spPr>
                        <a:xfrm>
                          <a:off x="363960" y="364320"/>
                          <a:ext cx="76320" cy="76320"/>
                        </a:xfrm>
                        <a:prstGeom prst="pie">
                          <a:avLst/>
                        </a:prstGeom>
                        <a:solidFill>
                          <a:srgbClr val="f17e00"/>
                        </a:solidFill>
                        <a:ln w="0">
                          <a:noFill/>
                        </a:ln>
                      </wps:spPr>
                      <wps:style>
                        <a:lnRef idx="0"/>
                        <a:fillRef idx="0"/>
                        <a:effectRef idx="0"/>
                        <a:fontRef idx="minor"/>
                      </wps:style>
                      <wps:bodyPr/>
                    </wps:wsp>
                    <wps:wsp>
                      <wps:cNvSpPr/>
                      <wps:spPr>
                        <a:xfrm>
                          <a:off x="118080" y="144720"/>
                          <a:ext cx="88200" cy="88200"/>
                        </a:xfrm>
                        <a:prstGeom prst="pie">
                          <a:avLst/>
                        </a:prstGeom>
                        <a:solidFill>
                          <a:srgbClr val="00a3d3"/>
                        </a:solidFill>
                        <a:ln w="0">
                          <a:noFill/>
                        </a:ln>
                      </wps:spPr>
                      <wps:style>
                        <a:lnRef idx="0"/>
                        <a:fillRef idx="0"/>
                        <a:effectRef idx="0"/>
                        <a:fontRef idx="minor"/>
                      </wps:style>
                      <wps:bodyPr/>
                    </wps:wsp>
                    <wps:wsp>
                      <wps:cNvSpPr/>
                      <wps:spPr>
                        <a:xfrm>
                          <a:off x="88200" y="264240"/>
                          <a:ext cx="88200" cy="88200"/>
                        </a:xfrm>
                        <a:prstGeom prst="pie">
                          <a:avLst/>
                        </a:prstGeom>
                        <a:solidFill>
                          <a:srgbClr val="009148"/>
                        </a:solidFill>
                        <a:ln w="0">
                          <a:noFill/>
                        </a:ln>
                      </wps:spPr>
                      <wps:style>
                        <a:lnRef idx="0"/>
                        <a:fillRef idx="0"/>
                        <a:effectRef idx="0"/>
                        <a:fontRef idx="minor"/>
                      </wps:style>
                      <wps:bodyPr/>
                    </wps:wsp>
                    <wps:wsp>
                      <wps:cNvSpPr/>
                      <wps:spPr>
                        <a:xfrm>
                          <a:off x="92160" y="0"/>
                          <a:ext cx="114480" cy="114840"/>
                        </a:xfrm>
                        <a:prstGeom prst="pie">
                          <a:avLst/>
                        </a:prstGeom>
                        <a:solidFill>
                          <a:srgbClr val="30379d"/>
                        </a:solidFill>
                        <a:ln w="0">
                          <a:noFill/>
                        </a:ln>
                      </wps:spPr>
                      <wps:style>
                        <a:lnRef idx="0"/>
                        <a:fillRef idx="0"/>
                        <a:effectRef idx="0"/>
                        <a:fontRef idx="minor"/>
                      </wps:style>
                      <wps:bodyPr/>
                    </wps:wsp>
                    <wps:wsp>
                      <wps:cNvSpPr/>
                      <wps:spPr>
                        <a:xfrm>
                          <a:off x="0" y="352440"/>
                          <a:ext cx="88200" cy="88200"/>
                        </a:xfrm>
                        <a:prstGeom prst="pie">
                          <a:avLst/>
                        </a:prstGeom>
                        <a:solidFill>
                          <a:srgbClr val="77ca6b"/>
                        </a:solidFill>
                        <a:ln w="0">
                          <a:noFill/>
                        </a:ln>
                      </wps:spPr>
                      <wps:style>
                        <a:lnRef idx="0"/>
                        <a:fillRef idx="0"/>
                        <a:effectRef idx="0"/>
                        <a:fontRef idx="minor"/>
                      </wps:style>
                      <wps:bodyPr/>
                    </wps:wsp>
                    <wps:wsp>
                      <wps:cNvSpPr/>
                      <wps:spPr>
                        <a:xfrm>
                          <a:off x="612000" y="3960"/>
                          <a:ext cx="36360" cy="102960"/>
                        </a:xfrm>
                        <a:prstGeom prst="pie">
                          <a:avLst/>
                        </a:prstGeom>
                        <a:solidFill>
                          <a:srgbClr val="2f369d"/>
                        </a:solidFill>
                        <a:ln w="0">
                          <a:noFill/>
                        </a:ln>
                      </wps:spPr>
                      <wps:style>
                        <a:lnRef idx="0"/>
                        <a:fillRef idx="0"/>
                        <a:effectRef idx="0"/>
                        <a:fontRef idx="minor"/>
                      </wps:style>
                      <wps:bodyPr/>
                    </wps:wsp>
                    <wps:wsp>
                      <wps:cNvSpPr/>
                      <wps:spPr>
                        <a:xfrm>
                          <a:off x="649080" y="3960"/>
                          <a:ext cx="36360" cy="102960"/>
                        </a:xfrm>
                        <a:prstGeom prst="pie">
                          <a:avLst/>
                        </a:prstGeom>
                        <a:solidFill>
                          <a:srgbClr val="2f369d"/>
                        </a:solidFill>
                        <a:ln w="0">
                          <a:noFill/>
                        </a:ln>
                      </wps:spPr>
                      <wps:style>
                        <a:lnRef idx="0"/>
                        <a:fillRef idx="0"/>
                        <a:effectRef idx="0"/>
                        <a:fontRef idx="minor"/>
                      </wps:style>
                      <wps:bodyPr/>
                    </wps:wsp>
                    <wps:wsp>
                      <wps:cNvSpPr/>
                      <wps:spPr>
                        <a:xfrm>
                          <a:off x="703080" y="29880"/>
                          <a:ext cx="28440" cy="102240"/>
                        </a:xfrm>
                        <a:prstGeom prst="pie">
                          <a:avLst/>
                        </a:prstGeom>
                        <a:solidFill>
                          <a:srgbClr val="2f369d"/>
                        </a:solidFill>
                        <a:ln w="0">
                          <a:noFill/>
                        </a:ln>
                      </wps:spPr>
                      <wps:style>
                        <a:lnRef idx="0"/>
                        <a:fillRef idx="0"/>
                        <a:effectRef idx="0"/>
                        <a:fontRef idx="minor"/>
                      </wps:style>
                      <wps:bodyPr/>
                    </wps:wsp>
                    <wps:wsp>
                      <wps:cNvSpPr/>
                      <wps:spPr>
                        <a:xfrm>
                          <a:off x="731520" y="29880"/>
                          <a:ext cx="28440" cy="76320"/>
                        </a:xfrm>
                        <a:prstGeom prst="pie">
                          <a:avLst/>
                        </a:prstGeom>
                        <a:solidFill>
                          <a:srgbClr val="2f369d"/>
                        </a:solidFill>
                        <a:ln w="0">
                          <a:noFill/>
                        </a:ln>
                      </wps:spPr>
                      <wps:style>
                        <a:lnRef idx="0"/>
                        <a:fillRef idx="0"/>
                        <a:effectRef idx="0"/>
                        <a:fontRef idx="minor"/>
                      </wps:style>
                      <wps:bodyPr/>
                    </wps:wsp>
                    <wps:wsp>
                      <wps:cNvSpPr/>
                      <wps:spPr>
                        <a:xfrm>
                          <a:off x="774000" y="29880"/>
                          <a:ext cx="29880" cy="76320"/>
                        </a:xfrm>
                        <a:prstGeom prst="pie">
                          <a:avLst/>
                        </a:prstGeom>
                        <a:solidFill>
                          <a:srgbClr val="2f369d"/>
                        </a:solidFill>
                        <a:ln w="0">
                          <a:noFill/>
                        </a:ln>
                      </wps:spPr>
                      <wps:style>
                        <a:lnRef idx="0"/>
                        <a:fillRef idx="0"/>
                        <a:effectRef idx="0"/>
                        <a:fontRef idx="minor"/>
                      </wps:style>
                      <wps:bodyPr/>
                    </wps:wsp>
                    <wps:wsp>
                      <wps:cNvSpPr/>
                      <wps:spPr>
                        <a:xfrm>
                          <a:off x="803880" y="94680"/>
                          <a:ext cx="27360" cy="11520"/>
                        </a:xfrm>
                        <a:prstGeom prst="pie">
                          <a:avLst/>
                        </a:prstGeom>
                        <a:solidFill>
                          <a:srgbClr val="2f369d"/>
                        </a:solidFill>
                        <a:ln w="0">
                          <a:noFill/>
                        </a:ln>
                      </wps:spPr>
                      <wps:style>
                        <a:lnRef idx="0"/>
                        <a:fillRef idx="0"/>
                        <a:effectRef idx="0"/>
                        <a:fontRef idx="minor"/>
                      </wps:style>
                      <wps:bodyPr/>
                    </wps:wsp>
                    <wps:wsp>
                      <wps:cNvSpPr/>
                      <wps:spPr>
                        <a:xfrm>
                          <a:off x="803880" y="29880"/>
                          <a:ext cx="29880" cy="41760"/>
                        </a:xfrm>
                        <a:prstGeom prst="pie">
                          <a:avLst/>
                        </a:prstGeom>
                        <a:solidFill>
                          <a:srgbClr val="2f369d"/>
                        </a:solidFill>
                        <a:ln w="0">
                          <a:noFill/>
                        </a:ln>
                      </wps:spPr>
                      <wps:style>
                        <a:lnRef idx="0"/>
                        <a:fillRef idx="0"/>
                        <a:effectRef idx="0"/>
                        <a:fontRef idx="minor"/>
                      </wps:style>
                      <wps:bodyPr/>
                    </wps:wsp>
                    <wps:wsp>
                      <wps:cNvSpPr/>
                      <wps:spPr>
                        <a:xfrm>
                          <a:off x="850320" y="29880"/>
                          <a:ext cx="33120" cy="75600"/>
                        </a:xfrm>
                        <a:prstGeom prst="pie">
                          <a:avLst/>
                        </a:prstGeom>
                        <a:solidFill>
                          <a:srgbClr val="2f369d"/>
                        </a:solidFill>
                        <a:ln w="0">
                          <a:noFill/>
                        </a:ln>
                      </wps:spPr>
                      <wps:style>
                        <a:lnRef idx="0"/>
                        <a:fillRef idx="0"/>
                        <a:effectRef idx="0"/>
                        <a:fontRef idx="minor"/>
                      </wps:style>
                      <wps:bodyPr/>
                    </wps:wsp>
                    <wps:wsp>
                      <wps:cNvSpPr/>
                      <wps:spPr>
                        <a:xfrm>
                          <a:off x="890280" y="61560"/>
                          <a:ext cx="27360" cy="45000"/>
                        </a:xfrm>
                        <a:prstGeom prst="pie">
                          <a:avLst/>
                        </a:prstGeom>
                        <a:solidFill>
                          <a:srgbClr val="2f369d"/>
                        </a:solidFill>
                        <a:ln w="0">
                          <a:noFill/>
                        </a:ln>
                      </wps:spPr>
                      <wps:style>
                        <a:lnRef idx="0"/>
                        <a:fillRef idx="0"/>
                        <a:effectRef idx="0"/>
                        <a:fontRef idx="minor"/>
                      </wps:style>
                      <wps:bodyPr/>
                    </wps:wsp>
                    <wps:wsp>
                      <wps:cNvSpPr/>
                      <wps:spPr>
                        <a:xfrm>
                          <a:off x="894600" y="29880"/>
                          <a:ext cx="23040" cy="10800"/>
                        </a:xfrm>
                        <a:prstGeom prst="pie">
                          <a:avLst/>
                        </a:prstGeom>
                        <a:solidFill>
                          <a:srgbClr val="2f369d"/>
                        </a:solidFill>
                        <a:ln w="0">
                          <a:noFill/>
                        </a:ln>
                      </wps:spPr>
                      <wps:style>
                        <a:lnRef idx="0"/>
                        <a:fillRef idx="0"/>
                        <a:effectRef idx="0"/>
                        <a:fontRef idx="minor"/>
                      </wps:style>
                      <wps:bodyPr/>
                    </wps:wsp>
                    <wps:wsp>
                      <wps:cNvSpPr/>
                      <wps:spPr>
                        <a:xfrm>
                          <a:off x="917640" y="29880"/>
                          <a:ext cx="27360" cy="75600"/>
                        </a:xfrm>
                        <a:prstGeom prst="pie">
                          <a:avLst/>
                        </a:prstGeom>
                        <a:solidFill>
                          <a:srgbClr val="2f369d"/>
                        </a:solidFill>
                        <a:ln w="0">
                          <a:noFill/>
                        </a:ln>
                      </wps:spPr>
                      <wps:style>
                        <a:lnRef idx="0"/>
                        <a:fillRef idx="0"/>
                        <a:effectRef idx="0"/>
                        <a:fontRef idx="minor"/>
                      </wps:style>
                      <wps:bodyPr/>
                    </wps:wsp>
                    <wps:wsp>
                      <wps:cNvSpPr/>
                      <wps:spPr>
                        <a:xfrm>
                          <a:off x="954360" y="14040"/>
                          <a:ext cx="45000" cy="92880"/>
                        </a:xfrm>
                        <a:prstGeom prst="pie">
                          <a:avLst/>
                        </a:prstGeom>
                        <a:solidFill>
                          <a:srgbClr val="2f369d"/>
                        </a:solidFill>
                        <a:ln w="0">
                          <a:noFill/>
                        </a:ln>
                      </wps:spPr>
                      <wps:style>
                        <a:lnRef idx="0"/>
                        <a:fillRef idx="0"/>
                        <a:effectRef idx="0"/>
                        <a:fontRef idx="minor"/>
                      </wps:style>
                      <wps:bodyPr/>
                    </wps:wsp>
                    <wps:wsp>
                      <wps:cNvSpPr/>
                      <wps:spPr>
                        <a:xfrm>
                          <a:off x="1014120" y="30960"/>
                          <a:ext cx="11520" cy="74160"/>
                        </a:xfrm>
                        <a:prstGeom prst="pie">
                          <a:avLst/>
                        </a:prstGeom>
                        <a:solidFill>
                          <a:srgbClr val="2f369d"/>
                        </a:solidFill>
                        <a:ln w="0">
                          <a:noFill/>
                        </a:ln>
                      </wps:spPr>
                      <wps:style>
                        <a:lnRef idx="0"/>
                        <a:fillRef idx="0"/>
                        <a:effectRef idx="0"/>
                        <a:fontRef idx="minor"/>
                      </wps:style>
                      <wps:bodyPr/>
                    </wps:wsp>
                    <wps:wsp>
                      <wps:cNvSpPr/>
                      <wps:spPr>
                        <a:xfrm>
                          <a:off x="1013400" y="2520"/>
                          <a:ext cx="12240" cy="15840"/>
                        </a:xfrm>
                        <a:prstGeom prst="pie">
                          <a:avLst/>
                        </a:prstGeom>
                        <a:solidFill>
                          <a:srgbClr val="2f369d"/>
                        </a:solidFill>
                        <a:ln w="0">
                          <a:noFill/>
                        </a:ln>
                      </wps:spPr>
                      <wps:style>
                        <a:lnRef idx="0"/>
                        <a:fillRef idx="0"/>
                        <a:effectRef idx="0"/>
                        <a:fontRef idx="minor"/>
                      </wps:style>
                      <wps:bodyPr/>
                    </wps:wsp>
                    <wps:wsp>
                      <wps:cNvSpPr/>
                      <wps:spPr>
                        <a:xfrm>
                          <a:off x="1042200" y="30960"/>
                          <a:ext cx="60840" cy="75600"/>
                        </a:xfrm>
                        <a:prstGeom prst="pie">
                          <a:avLst/>
                        </a:prstGeom>
                        <a:solidFill>
                          <a:srgbClr val="2f369d"/>
                        </a:solidFill>
                        <a:ln w="0">
                          <a:noFill/>
                        </a:ln>
                      </wps:spPr>
                      <wps:style>
                        <a:lnRef idx="0"/>
                        <a:fillRef idx="0"/>
                        <a:effectRef idx="0"/>
                        <a:fontRef idx="minor"/>
                      </wps:style>
                      <wps:bodyPr/>
                    </wps:wsp>
                    <wps:wsp>
                      <wps:cNvSpPr/>
                      <wps:spPr>
                        <a:xfrm>
                          <a:off x="1117440" y="29880"/>
                          <a:ext cx="56520" cy="75600"/>
                        </a:xfrm>
                        <a:prstGeom prst="pie">
                          <a:avLst/>
                        </a:prstGeom>
                        <a:solidFill>
                          <a:srgbClr val="2f369d"/>
                        </a:solidFill>
                        <a:ln w="0">
                          <a:noFill/>
                        </a:ln>
                      </wps:spPr>
                      <wps:style>
                        <a:lnRef idx="0"/>
                        <a:fillRef idx="0"/>
                        <a:effectRef idx="0"/>
                        <a:fontRef idx="minor"/>
                      </wps:style>
                      <wps:bodyPr/>
                    </wps:wsp>
                    <wps:wsp>
                      <wps:cNvSpPr/>
                      <wps:spPr>
                        <a:xfrm>
                          <a:off x="1194480" y="30960"/>
                          <a:ext cx="11520" cy="74160"/>
                        </a:xfrm>
                        <a:prstGeom prst="pie">
                          <a:avLst/>
                        </a:prstGeom>
                        <a:solidFill>
                          <a:srgbClr val="2f369d"/>
                        </a:solidFill>
                        <a:ln w="0">
                          <a:noFill/>
                        </a:ln>
                      </wps:spPr>
                      <wps:style>
                        <a:lnRef idx="0"/>
                        <a:fillRef idx="0"/>
                        <a:effectRef idx="0"/>
                        <a:fontRef idx="minor"/>
                      </wps:style>
                      <wps:bodyPr/>
                    </wps:wsp>
                    <wps:wsp>
                      <wps:cNvSpPr/>
                      <wps:spPr>
                        <a:xfrm>
                          <a:off x="1194480" y="2520"/>
                          <a:ext cx="12240" cy="15840"/>
                        </a:xfrm>
                        <a:prstGeom prst="pie">
                          <a:avLst/>
                        </a:prstGeom>
                        <a:solidFill>
                          <a:srgbClr val="2f369d"/>
                        </a:solidFill>
                        <a:ln w="0">
                          <a:noFill/>
                        </a:ln>
                      </wps:spPr>
                      <wps:style>
                        <a:lnRef idx="0"/>
                        <a:fillRef idx="0"/>
                        <a:effectRef idx="0"/>
                        <a:fontRef idx="minor"/>
                      </wps:style>
                      <wps:bodyPr/>
                    </wps:wsp>
                    <wps:wsp>
                      <wps:cNvSpPr/>
                      <wps:spPr>
                        <a:xfrm>
                          <a:off x="1260360" y="29880"/>
                          <a:ext cx="28440" cy="102240"/>
                        </a:xfrm>
                        <a:prstGeom prst="pie">
                          <a:avLst/>
                        </a:prstGeom>
                        <a:solidFill>
                          <a:srgbClr val="2f369d"/>
                        </a:solidFill>
                        <a:ln w="0">
                          <a:noFill/>
                        </a:ln>
                      </wps:spPr>
                      <wps:style>
                        <a:lnRef idx="0"/>
                        <a:fillRef idx="0"/>
                        <a:effectRef idx="0"/>
                        <a:fontRef idx="minor"/>
                      </wps:style>
                      <wps:bodyPr/>
                    </wps:wsp>
                    <wps:wsp>
                      <wps:cNvSpPr/>
                      <wps:spPr>
                        <a:xfrm>
                          <a:off x="1289160" y="29880"/>
                          <a:ext cx="28440" cy="76320"/>
                        </a:xfrm>
                        <a:prstGeom prst="pie">
                          <a:avLst/>
                        </a:prstGeom>
                        <a:solidFill>
                          <a:srgbClr val="2f369d"/>
                        </a:solidFill>
                        <a:ln w="0">
                          <a:noFill/>
                        </a:ln>
                      </wps:spPr>
                      <wps:style>
                        <a:lnRef idx="0"/>
                        <a:fillRef idx="0"/>
                        <a:effectRef idx="0"/>
                        <a:fontRef idx="minor"/>
                      </wps:style>
                      <wps:bodyPr/>
                    </wps:wsp>
                    <wps:wsp>
                      <wps:cNvSpPr/>
                      <wps:spPr>
                        <a:xfrm>
                          <a:off x="1333440" y="29880"/>
                          <a:ext cx="33120" cy="75600"/>
                        </a:xfrm>
                        <a:prstGeom prst="pie">
                          <a:avLst/>
                        </a:prstGeom>
                        <a:solidFill>
                          <a:srgbClr val="2f369d"/>
                        </a:solidFill>
                        <a:ln w="0">
                          <a:noFill/>
                        </a:ln>
                      </wps:spPr>
                      <wps:style>
                        <a:lnRef idx="0"/>
                        <a:fillRef idx="0"/>
                        <a:effectRef idx="0"/>
                        <a:fontRef idx="minor"/>
                      </wps:style>
                      <wps:bodyPr/>
                    </wps:wsp>
                    <wps:wsp>
                      <wps:cNvSpPr/>
                      <wps:spPr>
                        <a:xfrm>
                          <a:off x="1374120" y="29880"/>
                          <a:ext cx="29880" cy="76320"/>
                        </a:xfrm>
                        <a:prstGeom prst="pie">
                          <a:avLst/>
                        </a:prstGeom>
                        <a:solidFill>
                          <a:srgbClr val="2f369d"/>
                        </a:solidFill>
                        <a:ln w="0">
                          <a:noFill/>
                        </a:ln>
                      </wps:spPr>
                      <wps:style>
                        <a:lnRef idx="0"/>
                        <a:fillRef idx="0"/>
                        <a:effectRef idx="0"/>
                        <a:fontRef idx="minor"/>
                      </wps:style>
                      <wps:bodyPr/>
                    </wps:wsp>
                    <wps:wsp>
                      <wps:cNvSpPr/>
                      <wps:spPr>
                        <a:xfrm>
                          <a:off x="1404720" y="29880"/>
                          <a:ext cx="29880" cy="76320"/>
                        </a:xfrm>
                        <a:prstGeom prst="pie">
                          <a:avLst/>
                        </a:prstGeom>
                        <a:solidFill>
                          <a:srgbClr val="2f369d"/>
                        </a:solidFill>
                        <a:ln w="0">
                          <a:noFill/>
                        </a:ln>
                      </wps:spPr>
                      <wps:style>
                        <a:lnRef idx="0"/>
                        <a:fillRef idx="0"/>
                        <a:effectRef idx="0"/>
                        <a:fontRef idx="minor"/>
                      </wps:style>
                      <wps:bodyPr/>
                    </wps:wsp>
                    <wps:wsp>
                      <wps:cNvSpPr/>
                      <wps:spPr>
                        <a:xfrm>
                          <a:off x="1448280" y="30960"/>
                          <a:ext cx="30600" cy="101520"/>
                        </a:xfrm>
                        <a:prstGeom prst="pie">
                          <a:avLst/>
                        </a:prstGeom>
                        <a:solidFill>
                          <a:srgbClr val="2f369d"/>
                        </a:solidFill>
                        <a:ln w="0">
                          <a:noFill/>
                        </a:ln>
                      </wps:spPr>
                      <wps:style>
                        <a:lnRef idx="0"/>
                        <a:fillRef idx="0"/>
                        <a:effectRef idx="0"/>
                        <a:fontRef idx="minor"/>
                      </wps:style>
                      <wps:bodyPr/>
                    </wps:wsp>
                    <wps:wsp>
                      <wps:cNvSpPr/>
                      <wps:spPr>
                        <a:xfrm>
                          <a:off x="1479600" y="89640"/>
                          <a:ext cx="30960" cy="43200"/>
                        </a:xfrm>
                        <a:prstGeom prst="pie">
                          <a:avLst/>
                        </a:prstGeom>
                        <a:solidFill>
                          <a:srgbClr val="2f369d"/>
                        </a:solidFill>
                        <a:ln w="0">
                          <a:noFill/>
                        </a:ln>
                      </wps:spPr>
                      <wps:style>
                        <a:lnRef idx="0"/>
                        <a:fillRef idx="0"/>
                        <a:effectRef idx="0"/>
                        <a:fontRef idx="minor"/>
                      </wps:style>
                      <wps:bodyPr/>
                    </wps:wsp>
                    <wps:wsp>
                      <wps:cNvSpPr/>
                      <wps:spPr>
                        <a:xfrm>
                          <a:off x="1479600" y="30960"/>
                          <a:ext cx="32400" cy="48240"/>
                        </a:xfrm>
                        <a:prstGeom prst="pie">
                          <a:avLst/>
                        </a:prstGeom>
                        <a:solidFill>
                          <a:srgbClr val="2f369d"/>
                        </a:solidFill>
                        <a:ln w="0">
                          <a:noFill/>
                        </a:ln>
                      </wps:spPr>
                      <wps:style>
                        <a:lnRef idx="0"/>
                        <a:fillRef idx="0"/>
                        <a:effectRef idx="0"/>
                        <a:fontRef idx="minor"/>
                      </wps:style>
                      <wps:bodyPr/>
                    </wps:wsp>
                    <wps:wsp>
                      <wps:cNvSpPr/>
                      <wps:spPr>
                        <a:xfrm>
                          <a:off x="1526400" y="29880"/>
                          <a:ext cx="33120" cy="75600"/>
                        </a:xfrm>
                        <a:prstGeom prst="pie">
                          <a:avLst/>
                        </a:prstGeom>
                        <a:solidFill>
                          <a:srgbClr val="2f369d"/>
                        </a:solidFill>
                        <a:ln w="0">
                          <a:noFill/>
                        </a:ln>
                      </wps:spPr>
                      <wps:style>
                        <a:lnRef idx="0"/>
                        <a:fillRef idx="0"/>
                        <a:effectRef idx="0"/>
                        <a:fontRef idx="minor"/>
                      </wps:style>
                      <wps:bodyPr/>
                    </wps:wsp>
                    <wps:wsp>
                      <wps:cNvSpPr/>
                      <wps:spPr>
                        <a:xfrm>
                          <a:off x="1566720" y="61560"/>
                          <a:ext cx="27360" cy="45000"/>
                        </a:xfrm>
                        <a:prstGeom prst="pie">
                          <a:avLst/>
                        </a:prstGeom>
                        <a:solidFill>
                          <a:srgbClr val="2f369d"/>
                        </a:solidFill>
                        <a:ln w="0">
                          <a:noFill/>
                        </a:ln>
                      </wps:spPr>
                      <wps:style>
                        <a:lnRef idx="0"/>
                        <a:fillRef idx="0"/>
                        <a:effectRef idx="0"/>
                        <a:fontRef idx="minor"/>
                      </wps:style>
                      <wps:bodyPr/>
                    </wps:wsp>
                    <wps:wsp>
                      <wps:cNvSpPr/>
                      <wps:spPr>
                        <a:xfrm>
                          <a:off x="1571040" y="29880"/>
                          <a:ext cx="23040" cy="10800"/>
                        </a:xfrm>
                        <a:prstGeom prst="pie">
                          <a:avLst/>
                        </a:prstGeom>
                        <a:solidFill>
                          <a:srgbClr val="2f369d"/>
                        </a:solidFill>
                        <a:ln w="0">
                          <a:noFill/>
                        </a:ln>
                      </wps:spPr>
                      <wps:style>
                        <a:lnRef idx="0"/>
                        <a:fillRef idx="0"/>
                        <a:effectRef idx="0"/>
                        <a:fontRef idx="minor"/>
                      </wps:style>
                      <wps:bodyPr/>
                    </wps:wsp>
                    <wps:wsp>
                      <wps:cNvSpPr/>
                      <wps:spPr>
                        <a:xfrm>
                          <a:off x="1593720" y="29880"/>
                          <a:ext cx="27360" cy="75600"/>
                        </a:xfrm>
                        <a:prstGeom prst="pie">
                          <a:avLst/>
                        </a:prstGeom>
                        <a:solidFill>
                          <a:srgbClr val="2f369d"/>
                        </a:solidFill>
                        <a:ln w="0">
                          <a:noFill/>
                        </a:ln>
                      </wps:spPr>
                      <wps:style>
                        <a:lnRef idx="0"/>
                        <a:fillRef idx="0"/>
                        <a:effectRef idx="0"/>
                        <a:fontRef idx="minor"/>
                      </wps:style>
                      <wps:bodyPr/>
                    </wps:wsp>
                    <wps:wsp>
                      <wps:cNvSpPr/>
                      <wps:spPr>
                        <a:xfrm>
                          <a:off x="1639440" y="29880"/>
                          <a:ext cx="89640" cy="75600"/>
                        </a:xfrm>
                        <a:prstGeom prst="pie">
                          <a:avLst/>
                        </a:prstGeom>
                        <a:solidFill>
                          <a:srgbClr val="2f369d"/>
                        </a:solidFill>
                        <a:ln w="0">
                          <a:noFill/>
                        </a:ln>
                      </wps:spPr>
                      <wps:style>
                        <a:lnRef idx="0"/>
                        <a:fillRef idx="0"/>
                        <a:effectRef idx="0"/>
                        <a:fontRef idx="minor"/>
                      </wps:style>
                      <wps:bodyPr/>
                    </wps:wsp>
                    <wps:wsp>
                      <wps:cNvSpPr/>
                      <wps:spPr>
                        <a:xfrm>
                          <a:off x="613440" y="175320"/>
                          <a:ext cx="76680" cy="97920"/>
                        </a:xfrm>
                        <a:prstGeom prst="pie">
                          <a:avLst/>
                        </a:prstGeom>
                        <a:solidFill>
                          <a:srgbClr val="2f369d"/>
                        </a:solidFill>
                        <a:ln w="0">
                          <a:noFill/>
                        </a:ln>
                      </wps:spPr>
                      <wps:style>
                        <a:lnRef idx="0"/>
                        <a:fillRef idx="0"/>
                        <a:effectRef idx="0"/>
                        <a:fontRef idx="minor"/>
                      </wps:style>
                      <wps:bodyPr/>
                    </wps:wsp>
                    <wps:wsp>
                      <wps:cNvSpPr/>
                      <wps:spPr>
                        <a:xfrm>
                          <a:off x="694080" y="173880"/>
                          <a:ext cx="38880" cy="100440"/>
                        </a:xfrm>
                        <a:prstGeom prst="pie">
                          <a:avLst/>
                        </a:prstGeom>
                        <a:solidFill>
                          <a:srgbClr val="2f369d"/>
                        </a:solidFill>
                        <a:ln w="0">
                          <a:noFill/>
                        </a:ln>
                      </wps:spPr>
                      <wps:style>
                        <a:lnRef idx="0"/>
                        <a:fillRef idx="0"/>
                        <a:effectRef idx="0"/>
                        <a:fontRef idx="minor"/>
                      </wps:style>
                      <wps:bodyPr/>
                    </wps:wsp>
                    <wps:wsp>
                      <wps:cNvSpPr/>
                      <wps:spPr>
                        <a:xfrm>
                          <a:off x="733320" y="173880"/>
                          <a:ext cx="38880" cy="100440"/>
                        </a:xfrm>
                        <a:prstGeom prst="pie">
                          <a:avLst/>
                        </a:prstGeom>
                        <a:solidFill>
                          <a:srgbClr val="2f369d"/>
                        </a:solidFill>
                        <a:ln w="0">
                          <a:noFill/>
                        </a:ln>
                      </wps:spPr>
                      <wps:style>
                        <a:lnRef idx="0"/>
                        <a:fillRef idx="0"/>
                        <a:effectRef idx="0"/>
                        <a:fontRef idx="minor"/>
                      </wps:style>
                      <wps:bodyPr/>
                    </wps:wsp>
                    <wps:wsp>
                      <wps:cNvSpPr/>
                      <wps:spPr>
                        <a:xfrm>
                          <a:off x="788760" y="175320"/>
                          <a:ext cx="77400" cy="97920"/>
                        </a:xfrm>
                        <a:prstGeom prst="pie">
                          <a:avLst/>
                        </a:prstGeom>
                        <a:solidFill>
                          <a:srgbClr val="2f369d"/>
                        </a:solidFill>
                        <a:ln w="0">
                          <a:noFill/>
                        </a:ln>
                      </wps:spPr>
                      <wps:style>
                        <a:lnRef idx="0"/>
                        <a:fillRef idx="0"/>
                        <a:effectRef idx="0"/>
                        <a:fontRef idx="minor"/>
                      </wps:style>
                      <wps:bodyPr/>
                    </wps:wsp>
                    <wps:wsp>
                      <wps:cNvSpPr/>
                      <wps:spPr>
                        <a:xfrm>
                          <a:off x="884520" y="175320"/>
                          <a:ext cx="76320" cy="97920"/>
                        </a:xfrm>
                        <a:prstGeom prst="pie">
                          <a:avLst/>
                        </a:prstGeom>
                        <a:solidFill>
                          <a:srgbClr val="2f369d"/>
                        </a:solidFill>
                        <a:ln w="0">
                          <a:noFill/>
                        </a:ln>
                      </wps:spPr>
                      <wps:style>
                        <a:lnRef idx="0"/>
                        <a:fillRef idx="0"/>
                        <a:effectRef idx="0"/>
                        <a:fontRef idx="minor"/>
                      </wps:style>
                      <wps:bodyPr/>
                    </wps:wsp>
                    <wps:wsp>
                      <wps:cNvSpPr/>
                      <wps:spPr>
                        <a:xfrm>
                          <a:off x="972720" y="175320"/>
                          <a:ext cx="75600" cy="99000"/>
                        </a:xfrm>
                        <a:prstGeom prst="pie">
                          <a:avLst/>
                        </a:prstGeom>
                        <a:solidFill>
                          <a:srgbClr val="2f369d"/>
                        </a:solidFill>
                        <a:ln w="0">
                          <a:noFill/>
                        </a:ln>
                      </wps:spPr>
                      <wps:style>
                        <a:lnRef idx="0"/>
                        <a:fillRef idx="0"/>
                        <a:effectRef idx="0"/>
                        <a:fontRef idx="minor"/>
                      </wps:style>
                      <wps:bodyPr/>
                    </wps:wsp>
                    <wps:wsp>
                      <wps:cNvSpPr/>
                      <wps:spPr>
                        <a:xfrm>
                          <a:off x="1067400" y="173880"/>
                          <a:ext cx="36360" cy="99000"/>
                        </a:xfrm>
                        <a:prstGeom prst="pie">
                          <a:avLst/>
                        </a:prstGeom>
                        <a:solidFill>
                          <a:srgbClr val="2f369d"/>
                        </a:solidFill>
                        <a:ln w="0">
                          <a:noFill/>
                        </a:ln>
                      </wps:spPr>
                      <wps:style>
                        <a:lnRef idx="0"/>
                        <a:fillRef idx="0"/>
                        <a:effectRef idx="0"/>
                        <a:fontRef idx="minor"/>
                      </wps:style>
                      <wps:bodyPr/>
                    </wps:wsp>
                    <wps:wsp>
                      <wps:cNvSpPr/>
                      <wps:spPr>
                        <a:xfrm>
                          <a:off x="1103760" y="174600"/>
                          <a:ext cx="39240" cy="99000"/>
                        </a:xfrm>
                        <a:prstGeom prst="pie">
                          <a:avLst/>
                        </a:prstGeom>
                        <a:solidFill>
                          <a:srgbClr val="2f369d"/>
                        </a:solidFill>
                        <a:ln w="0">
                          <a:noFill/>
                        </a:ln>
                      </wps:spPr>
                      <wps:style>
                        <a:lnRef idx="0"/>
                        <a:fillRef idx="0"/>
                        <a:effectRef idx="0"/>
                        <a:fontRef idx="minor"/>
                      </wps:style>
                      <wps:bodyPr/>
                    </wps:wsp>
                    <wps:wsp>
                      <wps:cNvSpPr/>
                      <wps:spPr>
                        <a:xfrm>
                          <a:off x="1153800" y="173880"/>
                          <a:ext cx="60480" cy="100440"/>
                        </a:xfrm>
                        <a:prstGeom prst="pie">
                          <a:avLst/>
                        </a:prstGeom>
                        <a:solidFill>
                          <a:srgbClr val="2f369d"/>
                        </a:solidFill>
                        <a:ln w="0">
                          <a:noFill/>
                        </a:ln>
                      </wps:spPr>
                      <wps:style>
                        <a:lnRef idx="0"/>
                        <a:fillRef idx="0"/>
                        <a:effectRef idx="0"/>
                        <a:fontRef idx="minor"/>
                      </wps:style>
                      <wps:bodyPr/>
                    </wps:wsp>
                    <wps:wsp>
                      <wps:cNvSpPr/>
                      <wps:spPr>
                        <a:xfrm>
                          <a:off x="1230480" y="175320"/>
                          <a:ext cx="77400" cy="97920"/>
                        </a:xfrm>
                        <a:prstGeom prst="pie">
                          <a:avLst/>
                        </a:prstGeom>
                        <a:solidFill>
                          <a:srgbClr val="2f369d"/>
                        </a:solidFill>
                        <a:ln w="0">
                          <a:noFill/>
                        </a:ln>
                      </wps:spPr>
                      <wps:style>
                        <a:lnRef idx="0"/>
                        <a:fillRef idx="0"/>
                        <a:effectRef idx="0"/>
                        <a:fontRef idx="minor"/>
                      </wps:style>
                      <wps:bodyPr/>
                    </wps:wsp>
                    <wps:wsp>
                      <wps:cNvSpPr/>
                      <wps:spPr>
                        <a:xfrm>
                          <a:off x="1317600" y="175320"/>
                          <a:ext cx="70560" cy="97920"/>
                        </a:xfrm>
                        <a:prstGeom prst="pie">
                          <a:avLst/>
                        </a:prstGeom>
                        <a:solidFill>
                          <a:srgbClr val="2f369d"/>
                        </a:solidFill>
                        <a:ln w="0">
                          <a:noFill/>
                        </a:ln>
                      </wps:spPr>
                      <wps:style>
                        <a:lnRef idx="0"/>
                        <a:fillRef idx="0"/>
                        <a:effectRef idx="0"/>
                        <a:fontRef idx="minor"/>
                      </wps:style>
                      <wps:bodyPr/>
                    </wps:wsp>
                    <wps:wsp>
                      <wps:cNvSpPr/>
                      <wps:spPr>
                        <a:xfrm>
                          <a:off x="1400760" y="175320"/>
                          <a:ext cx="77400" cy="97920"/>
                        </a:xfrm>
                        <a:prstGeom prst="pie">
                          <a:avLst/>
                        </a:prstGeom>
                        <a:solidFill>
                          <a:srgbClr val="2f369d"/>
                        </a:solidFill>
                        <a:ln w="0">
                          <a:noFill/>
                        </a:ln>
                      </wps:spPr>
                      <wps:style>
                        <a:lnRef idx="0"/>
                        <a:fillRef idx="0"/>
                        <a:effectRef idx="0"/>
                        <a:fontRef idx="minor"/>
                      </wps:style>
                      <wps:bodyPr/>
                    </wps:wsp>
                    <wps:wsp>
                      <wps:cNvSpPr/>
                      <wps:spPr>
                        <a:xfrm>
                          <a:off x="1494720" y="173880"/>
                          <a:ext cx="38880" cy="100440"/>
                        </a:xfrm>
                        <a:prstGeom prst="pie">
                          <a:avLst/>
                        </a:prstGeom>
                        <a:solidFill>
                          <a:srgbClr val="2f369d"/>
                        </a:solidFill>
                        <a:ln w="0">
                          <a:noFill/>
                        </a:ln>
                      </wps:spPr>
                      <wps:style>
                        <a:lnRef idx="0"/>
                        <a:fillRef idx="0"/>
                        <a:effectRef idx="0"/>
                        <a:fontRef idx="minor"/>
                      </wps:style>
                      <wps:bodyPr/>
                    </wps:wsp>
                    <wps:wsp>
                      <wps:cNvSpPr/>
                      <wps:spPr>
                        <a:xfrm>
                          <a:off x="1534320" y="173880"/>
                          <a:ext cx="38880" cy="100440"/>
                        </a:xfrm>
                        <a:prstGeom prst="pie">
                          <a:avLst/>
                        </a:prstGeom>
                        <a:solidFill>
                          <a:srgbClr val="2f369d"/>
                        </a:solidFill>
                        <a:ln w="0">
                          <a:noFill/>
                        </a:ln>
                      </wps:spPr>
                      <wps:style>
                        <a:lnRef idx="0"/>
                        <a:fillRef idx="0"/>
                        <a:effectRef idx="0"/>
                        <a:fontRef idx="minor"/>
                      </wps:style>
                      <wps:bodyPr/>
                    </wps:wsp>
                    <wps:wsp>
                      <wps:cNvSpPr/>
                      <wps:spPr>
                        <a:xfrm>
                          <a:off x="1585440" y="173880"/>
                          <a:ext cx="65880" cy="100440"/>
                        </a:xfrm>
                        <a:prstGeom prst="pie">
                          <a:avLst/>
                        </a:prstGeom>
                        <a:solidFill>
                          <a:srgbClr val="2f369d"/>
                        </a:solidFill>
                        <a:ln w="0">
                          <a:noFill/>
                        </a:ln>
                      </wps:spPr>
                      <wps:style>
                        <a:lnRef idx="0"/>
                        <a:fillRef idx="0"/>
                        <a:effectRef idx="0"/>
                        <a:fontRef idx="minor"/>
                      </wps:style>
                      <wps:bodyPr/>
                    </wps:wsp>
                    <wps:wsp>
                      <wps:cNvSpPr/>
                      <wps:spPr>
                        <a:xfrm>
                          <a:off x="1661040" y="175320"/>
                          <a:ext cx="70560" cy="97920"/>
                        </a:xfrm>
                        <a:prstGeom prst="pie">
                          <a:avLst/>
                        </a:prstGeom>
                        <a:solidFill>
                          <a:srgbClr val="2f369d"/>
                        </a:solidFill>
                        <a:ln w="0">
                          <a:noFill/>
                        </a:ln>
                      </wps:spPr>
                      <wps:style>
                        <a:lnRef idx="0"/>
                        <a:fillRef idx="0"/>
                        <a:effectRef idx="0"/>
                        <a:fontRef idx="minor"/>
                      </wps:style>
                      <wps:bodyPr/>
                    </wps:wsp>
                    <wps:wsp>
                      <wps:cNvSpPr/>
                      <wps:spPr>
                        <a:xfrm>
                          <a:off x="613440" y="342360"/>
                          <a:ext cx="22320" cy="97920"/>
                        </a:xfrm>
                        <a:prstGeom prst="pie">
                          <a:avLst/>
                        </a:prstGeom>
                        <a:solidFill>
                          <a:srgbClr val="2f369d"/>
                        </a:solidFill>
                        <a:ln w="0">
                          <a:noFill/>
                        </a:ln>
                      </wps:spPr>
                      <wps:style>
                        <a:lnRef idx="0"/>
                        <a:fillRef idx="0"/>
                        <a:effectRef idx="0"/>
                        <a:fontRef idx="minor"/>
                      </wps:style>
                      <wps:bodyPr/>
                    </wps:wsp>
                    <wps:wsp>
                      <wps:cNvSpPr/>
                      <wps:spPr>
                        <a:xfrm>
                          <a:off x="689040" y="342360"/>
                          <a:ext cx="76680" cy="97920"/>
                        </a:xfrm>
                        <a:prstGeom prst="pie">
                          <a:avLst/>
                        </a:prstGeom>
                        <a:solidFill>
                          <a:srgbClr val="2f369d"/>
                        </a:solidFill>
                        <a:ln w="0">
                          <a:noFill/>
                        </a:ln>
                      </wps:spPr>
                      <wps:style>
                        <a:lnRef idx="0"/>
                        <a:fillRef idx="0"/>
                        <a:effectRef idx="0"/>
                        <a:fontRef idx="minor"/>
                      </wps:style>
                      <wps:bodyPr/>
                    </wps:wsp>
                    <wps:wsp>
                      <wps:cNvSpPr/>
                      <wps:spPr>
                        <a:xfrm>
                          <a:off x="769680" y="340920"/>
                          <a:ext cx="38880" cy="100440"/>
                        </a:xfrm>
                        <a:prstGeom prst="pie">
                          <a:avLst/>
                        </a:prstGeom>
                        <a:solidFill>
                          <a:srgbClr val="2f369d"/>
                        </a:solidFill>
                        <a:ln w="0">
                          <a:noFill/>
                        </a:ln>
                      </wps:spPr>
                      <wps:style>
                        <a:lnRef idx="0"/>
                        <a:fillRef idx="0"/>
                        <a:effectRef idx="0"/>
                        <a:fontRef idx="minor"/>
                      </wps:style>
                      <wps:bodyPr/>
                    </wps:wsp>
                    <wps:wsp>
                      <wps:cNvSpPr/>
                      <wps:spPr>
                        <a:xfrm>
                          <a:off x="808200" y="340920"/>
                          <a:ext cx="38880" cy="100440"/>
                        </a:xfrm>
                        <a:prstGeom prst="pie">
                          <a:avLst/>
                        </a:prstGeom>
                        <a:solidFill>
                          <a:srgbClr val="2f369d"/>
                        </a:solidFill>
                        <a:ln w="0">
                          <a:noFill/>
                        </a:ln>
                      </wps:spPr>
                      <wps:style>
                        <a:lnRef idx="0"/>
                        <a:fillRef idx="0"/>
                        <a:effectRef idx="0"/>
                        <a:fontRef idx="minor"/>
                      </wps:style>
                      <wps:bodyPr/>
                    </wps:wsp>
                    <wps:wsp>
                      <wps:cNvSpPr/>
                      <wps:spPr>
                        <a:xfrm>
                          <a:off x="863640" y="342360"/>
                          <a:ext cx="77400" cy="97920"/>
                        </a:xfrm>
                        <a:prstGeom prst="pie">
                          <a:avLst/>
                        </a:prstGeom>
                        <a:solidFill>
                          <a:srgbClr val="2f369d"/>
                        </a:solidFill>
                        <a:ln w="0">
                          <a:noFill/>
                        </a:ln>
                      </wps:spPr>
                      <wps:style>
                        <a:lnRef idx="0"/>
                        <a:fillRef idx="0"/>
                        <a:effectRef idx="0"/>
                        <a:fontRef idx="minor"/>
                      </wps:style>
                      <wps:bodyPr/>
                    </wps:wsp>
                    <wps:wsp>
                      <wps:cNvSpPr/>
                      <wps:spPr>
                        <a:xfrm>
                          <a:off x="959400" y="340920"/>
                          <a:ext cx="60480" cy="100440"/>
                        </a:xfrm>
                        <a:prstGeom prst="pie">
                          <a:avLst/>
                        </a:prstGeom>
                        <a:solidFill>
                          <a:srgbClr val="2f369d"/>
                        </a:solidFill>
                        <a:ln w="0">
                          <a:noFill/>
                        </a:ln>
                      </wps:spPr>
                      <wps:style>
                        <a:lnRef idx="0"/>
                        <a:fillRef idx="0"/>
                        <a:effectRef idx="0"/>
                        <a:fontRef idx="minor"/>
                      </wps:style>
                      <wps:bodyPr/>
                    </wps:wsp>
                    <wps:wsp>
                      <wps:cNvSpPr/>
                      <wps:spPr>
                        <a:xfrm>
                          <a:off x="1033920" y="342360"/>
                          <a:ext cx="68040" cy="97920"/>
                        </a:xfrm>
                        <a:prstGeom prst="pie">
                          <a:avLst/>
                        </a:prstGeom>
                        <a:solidFill>
                          <a:srgbClr val="2f369d"/>
                        </a:solidFill>
                        <a:ln w="0">
                          <a:noFill/>
                        </a:ln>
                      </wps:spPr>
                      <wps:style>
                        <a:lnRef idx="0"/>
                        <a:fillRef idx="0"/>
                        <a:effectRef idx="0"/>
                        <a:fontRef idx="minor"/>
                      </wps:style>
                      <wps:bodyPr/>
                    </wps:wsp>
                    <wps:wsp>
                      <wps:cNvSpPr/>
                      <wps:spPr>
                        <a:xfrm>
                          <a:off x="1117440" y="342360"/>
                          <a:ext cx="22320" cy="97920"/>
                        </a:xfrm>
                        <a:prstGeom prst="pie">
                          <a:avLst/>
                        </a:prstGeom>
                        <a:solidFill>
                          <a:srgbClr val="2f369d"/>
                        </a:solidFill>
                        <a:ln w="0">
                          <a:noFill/>
                        </a:ln>
                      </wps:spPr>
                      <wps:style>
                        <a:lnRef idx="0"/>
                        <a:fillRef idx="0"/>
                        <a:effectRef idx="0"/>
                        <a:fontRef idx="minor"/>
                      </wps:style>
                      <wps:bodyPr/>
                    </wps:wsp>
                    <wps:wsp>
                      <wps:cNvSpPr/>
                      <wps:spPr>
                        <a:xfrm>
                          <a:off x="1147320" y="342360"/>
                          <a:ext cx="33480" cy="122040"/>
                        </a:xfrm>
                        <a:prstGeom prst="pie">
                          <a:avLst/>
                        </a:prstGeom>
                        <a:solidFill>
                          <a:srgbClr val="2f369d"/>
                        </a:solidFill>
                        <a:ln w="0">
                          <a:noFill/>
                        </a:ln>
                      </wps:spPr>
                      <wps:style>
                        <a:lnRef idx="0"/>
                        <a:fillRef idx="0"/>
                        <a:effectRef idx="0"/>
                        <a:fontRef idx="minor"/>
                      </wps:style>
                      <wps:bodyPr/>
                    </wps:wsp>
                    <wps:wsp>
                      <wps:cNvSpPr/>
                      <wps:spPr>
                        <a:xfrm>
                          <a:off x="1193040" y="340920"/>
                          <a:ext cx="41400" cy="99000"/>
                        </a:xfrm>
                        <a:prstGeom prst="pie">
                          <a:avLst/>
                        </a:prstGeom>
                        <a:solidFill>
                          <a:srgbClr val="2f369d"/>
                        </a:solidFill>
                        <a:ln w="0">
                          <a:noFill/>
                        </a:ln>
                      </wps:spPr>
                      <wps:style>
                        <a:lnRef idx="0"/>
                        <a:fillRef idx="0"/>
                        <a:effectRef idx="0"/>
                        <a:fontRef idx="minor"/>
                      </wps:style>
                      <wps:bodyPr/>
                    </wps:wsp>
                    <wps:wsp>
                      <wps:cNvSpPr/>
                      <wps:spPr>
                        <a:xfrm>
                          <a:off x="1235160" y="340920"/>
                          <a:ext cx="41400" cy="99000"/>
                        </a:xfrm>
                        <a:prstGeom prst="pie">
                          <a:avLst/>
                        </a:prstGeom>
                        <a:solidFill>
                          <a:srgbClr val="2f369d"/>
                        </a:solidFill>
                        <a:ln w="0">
                          <a:noFill/>
                        </a:ln>
                      </wps:spPr>
                      <wps:style>
                        <a:lnRef idx="0"/>
                        <a:fillRef idx="0"/>
                        <a:effectRef idx="0"/>
                        <a:fontRef idx="minor"/>
                      </wps:style>
                      <wps:bodyPr/>
                    </wps:wsp>
                    <wps:wsp>
                      <wps:cNvSpPr/>
                      <wps:spPr>
                        <a:xfrm>
                          <a:off x="0" y="0"/>
                          <a:ext cx="76680" cy="76680"/>
                        </a:xfrm>
                        <a:prstGeom prst="pie">
                          <a:avLst/>
                        </a:prstGeom>
                        <a:solidFill>
                          <a:srgbClr val="7295a7"/>
                        </a:solidFill>
                        <a:ln w="0">
                          <a:noFill/>
                        </a:ln>
                      </wps:spPr>
                      <wps:style>
                        <a:lnRef idx="0"/>
                        <a:fillRef idx="0"/>
                        <a:effectRef idx="0"/>
                        <a:fontRef idx="minor"/>
                      </wps:style>
                      <wps:bodyPr/>
                    </wps:wsp>
                  </wpg:wgp>
                </a:graphicData>
              </a:graphic>
            </wp:anchor>
          </w:drawing>
        </mc:Choice>
        <mc:Fallback>
          <w:pict>
            <v:group id="shape_0" alt="Group 77" style="position:absolute;margin-left:243.45pt;margin-top:15.6pt;width:136.35pt;height:36.55pt" coordorigin="4869,312" coordsize="2727,731">
              <v:rect id="shape_0" ID="Shape 240" coordsize="335347,335343" path="l0,0l335347,0l335347,335343l0,335343l0,0l1960837222,1434247497l6356992,0l65536,2293760l5963776,6488157l7143535,7536686l7209077,7536686l6357108,3014770l7471204,7798881l7209065,3014759l7077958,6750305l6619219,7667825l7209061,6619235l1967128576,1434247497l6356992,0l1645674496,1434039943l-640811008,-1347971801l7034,0l0,0l1640497152,2125694531l1644167168,2125694531l65536,7274576l1647313001,2125694531l921698304,1434246669l316669952,1434247437l1857028096,1434247497l4259840,0l2057764864,1434039943l-640811008,-1347971801l1865423738,1434247497l1848639488,1434247497l522452992,2125693432l65536,7274496l-1448083354,1434247496l6356992,0l1668743168,1434039943l-640811008,-1347971801l7543674,7209077l7536686,6357108l3014770,7471204l7798881,7209065l3014759,7077958l6750305,6619219l7667825,7209061l6619235,1434189824l1983905792,1434247497l4259840,0l-2007564288,1434039942l1861222400,1434247497l0,0l0,0l521338880,2125693432l65536,7274496l102,0l6356992,0l1836515328,1434039943l-640811008,-1347971801l7034,0l0,0l1640497152,2125694531l1644167168,2125694531l1996554240,1434247497l1647312896,2125694531l921698304,1434246669l1988100096,1434247497l1852833792,1434247497l2162688,0l0,65536l131072,196608l0,0l2162688,0l65536,393216l5439488,5177421l5505103,72l2162688,0l182255616,12255232l93126656,0l3145728,119l6356992,0l1672937472,1434039943l-640811008,-1347971801l7150458,7536686l7209077,7536686l6357108,3014770l7471204,7798881l7209065,3014759l7274576,7929964l7274599,4587630l6357100,7536743l0,0l6356992,0l131072,0l1310720,0l1960837120,1434247497l2017460224,1434247497l0,0l0,0l65536,524288l524288,2125660160l2017460224,1434247497l1862336512,1434247497l-429916160,1434247415l2162688,0l1825570816,1434247497l0,0l2033713152,1434247497l5308416,0l345440256,350158l-640811008,-1347971801l7034,0l0,0l1323302912,2125694531l1326972928,2125694531l393216,0l2004877312,1434247497l0,0l5308416,0l1817640960,1434039943l-640811008,-1347971801l7034,0l0,0l1323302912,2125694531l1326972928,2125694531l393216,0l2009071616,1434247497l0,0l2162688,0l2039939072,1434039943l-640811008,-1347971801l7034,1434247497l2162688,0l2036334592,1434247497l0,0l0,0l2162688,0l-1480589312,1434246941l-1581252608,1434247496l2017460224,1434247497l2162688,0l65536,393216l5111808,5374031l4259917,76l6356992,0l345440256,350158l-640811008,-1347971801l7543674,7209077l7536686,6357108l3014770,7471204l7798881,7209065l3014759,7274576l7929964,7274599l4587630,6357100l7536743,0l0,0l3211264,0l65536,458752l4390912,5111887l5374036,4980815l0,0l0,0l3211264,0l65536,589824l5439488,5046361l4522061,5374036l4390985,0l0,0l6356992,0l131072,0l1310720,0l1971322880,1434247497l2057306112,1434247497l0,0l0,0l65536,524288l524288,2125660160l2057306112,1434247497l-1711210496,1434247496l-1605369856,1434247496l3211264,0l1845493760,1434247497l1971847168,1434247497l2057306112,1434247497l670629888,28391l2054160384,1434247497l7405568,0l345440256,350158l-640811008,-1347971801l2044730234,1434247497l2066743296,1434247497l0,0l0,0l65536,262144l262144,0l2066743296,1434247497l0,0l0,0l0,0l0,0l3211264,0l2042626048,1434247497l2006974464,1434247497l2051014656,1434247497l2054160384,1434247497l0,0l2162688,0l327680,131077l65537,65537l7667,0l131137536,0l482344960,2125695103l482344960,2125695103l0,0l0,0l875757568,741370931l859124531,812397364l829173804,942683705l842151731,875637810l875705395,926495799l892548716,842610998l913059884,909325621l959590956,808859443l909718892,909588275l942945836,926232888l875640684,892548403l859125548,909653558l808597356,926363705l859125548,909653558l892548716,942682423l825242412,808924980l926168940,875573809l959919916,825767992l808597356,892743737l825242412,959788852l925906796,943012151l892810796,892351280l825636460,959525433l909522732,892483639l808597356,825634873l825636396,892547641l909717868,942813495l741750581,875770929l876033074,913061689l959853875,808202809l875966828,876033589l741751092,875770929l960049968,762065716l942683190,808464689l825044024,959919155l808988983,808938545l808203315,808202348l875966828,926495792l741487921,892481842l892614966,829174067l825504822,909195062l825371704,959853874l825439540,892679788l925644339,892614450l829175351,859255862l808465201,825371697l959853874,825439540l825375084,859322678l824980528,842281780l909522484,825453625l959854134,741487929l875770929,876033074l829175603,808924472l959461426,875637814l875705395,926495799l892482668,808728633l845951020,926364976l909653046,875637812l858797107,859060537l875965804,825309232l741879856,875770157l825702711,1815162936l892745777,926102068l824981555,842281780l959723316,942763063l859191348,943207481l859058476,926167604l1815558452,875704885l960049717,825371698l959853874,842216499l892679788,925644339l875837234,762066489l942945329,858994736l824980533,842281780l959723316,859204662l960050741,1815096370l943076913,825439287l824981558,808727348l876165427,908946483l825765940,942682161l858860844,926496564l825243697,875902828l876033587,808597292l926363705,859125612l909653558,892548652l942682423,825242476l808924980,926168876l875573809,959919980l825767992,808597292l892743737,825242476l959788852,925906732l943012151,892810860l892351280,825636396l959525433,909522796l892483639,808597292l825634873,825636460l892547641,859058476l959983924,1815360056l859322673,926232633l824980025,842281780l959723316,842296375l876099893,1815096368l808464941,875967799l741881906,875770929l960049968,829174324l842085944,808727090l875637808,875705395l926495799,808202348l808202348,825374060l943207219,841756728l909455921,859059001l892759090,741749557l876032567,1815492916l741486641,859204656l960050741,1815096370l909326385,859124021l824981554,808727348l876165427,908946483l825765940,942682161l858860844,926496564l825243697,858797932l1815096372,1815096368l808728113,825702708l841757237,909455921l859124793,909208625l909194292,943075639l842084908,876164661l1815163701,909719857l842282293,824979508l842281780,959723316l909208631,825440052l909719602,842084908l876164661,1815163701l909193785,808663097l875637812,875705395l959854134,943272300l808464696,741751088l875770929,876033074l829175609,942814520l959918899,875637810l875705395,926495799l909193836,943207986l812396588,892679724l829175347,925905203l959523890,942683702l808202348,909193836l943207986,913059884l909325621,859386668l1815490866,959657013l741881908,926363957l1815163444,892351797l741552177,845951543l909260337,808204344l842543468,909456690l824981041,892678706l1815229234,842085177l909456950,862728236l926233649,824981554l913062193,959853875l808202809,926298476l926103858,741488436l875770929,960049968l762065716,942683190l808464689,825044024l959919155,808988983l825715761,892612661l892808248,943076915l842492982,925907248l892808247,943076915l859204662,808531765l808660024,926364721l876047408,808595767l926362676,943208505l842492977,909130032l808660021,892810289l842492985,926233655l959917110,909719858l842492980,959788087l892611641,859191096l859204656,808531765l892808240,876033587l741370931,859204656l960050741,1815096370l808530737,808202807l825438572,808597296l829173804,942683705l842086195,875637808l875705395,926495799l825242220,808858679l741618226,875770929l876033074,812398393l812396588,913059884l909325621,875705644l1815623730,842281525l841758776,909455921l909193270,808610864l909391665,875704880l859058476,926167604l1815558452,842414129l892744499,824980017l842281780,959723316l875392055,825833778l808857910,859058476l926167604,1815425332l842412338,741881910l942763056,926233906l909195312,859058476l926167604,1815558452l1815096368,858992690l825438519,824980021l842281780,959723316l859139127,825505840l1815096374,875902003l892481588,892546102l943010096,875965804l825309232,741879856l875770157,825702711l1815162936,875769911l812396588,829173804l858993203,825831984l825371698,959853874l825439540,842215788l842479926,741880377l892481842,892614966l862728499,825373497l1815096374,875573298l859256632,824980017l842281780,959723316l741370935,859139120l825505840,1815096374l925972529,959460406l824979510,808727348l876165427,908946483l825765940,942682161l858860844,926496564l825243697,858797932l1815096372,1815096368l858927921,959590451l841757233,909455921l859124793,858876977l926496306,942815538l842084908,876164661l1815163701,842217779l808203825,0l131072000,0l260046848,0l0,257294336l812384256,862728236l875771187,1815096375l859124531,858535732l875771187,741370931l859124531,812397364l829173804,942683705l842151731,875637810l875705395,926495799l892548716,842610998l913059884,909325621l959590956,808859443l909718892,909588275l942945836,926232888l875640684,892548403l859125548,909653558l808597356,926363705l859125548,909653558l892548716,942682423l825242412,808924980l926168940,875573809l959919916,825767992l808597356,892743737l825242412,959788852l925906796,943012151l892810796,892351280l825636460,959525433l909522732,892483639l808597356,825634873l825636396,892547641l909717868,942813495l741750581,875770929l876033074,913061689l959853875,808202809l875966828,876033589l741751092,875770929l960049968,762065716l942683190,808464689l825044024,959919155l808988983,808938545" fillcolor="#dd2a1b" stroked="f" o:allowincell="f" style="position:absolute;left:5243;top:312;width:318;height:319;mso-wrap-style:none;v-text-anchor:middle;mso-position-horizontal-relative:page;mso-position-vertical-relative:page">
                <v:fill o:detectmouseclick="t" type="solid" color2="#22d5e4"/>
                <v:stroke color="#3465a4" joinstyle="round" endcap="flat"/>
                <w10:wrap type="square"/>
              </v:rect>
              <v:rect id="shape_0" ID="Shape 7" coordsize="271473,269974" path="l0,0l271473,0l271473,269974l237536,35931c0,0,1845493862,1434247045,4259840,0c1653604352,2125696104,65536,65536,1661468672,2125696104c1937768448,2125694534,1937768448,2125694534,-1382285312,0c116,47,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0,10485760,0c3211264,0,65536,720896,4390912,7274607c6553714,7209065,7602273,7536741,0,0c2162688,0,65536,327680,4587520,6357100c7536743,0,2162688,0,65536,262144c1431175168,2113948748,65536,0,2162688,0c65536,262144,1431175168,2113948748,-365428736,2125696179c2162688,0,65536,262144,1431175168,2113948748c0,0,2162688,0,65536,262144c1431175168,2113948748,0,0,2162688,0c65536,262144,1431175168,2113948748,65536,0c2162688,0,65536,262144,1431175168,2113948748c2097152,0,2162688,0,1825570816,1434247497c0,0,1935147008,1434247497,6356992,0c1635188736,1434039943,-640811008,-1347971801,1627396986,1434039943c0,0,1627389952,1434039943,0,0c1627389952,1434039943,0,0,1627389952,1434039943c0,0,0,0,2162688,0c65536,262144,1431175168,1426082892,65536,0c2162688,0,65536,262144,1431175168,2113948748c2097152,0,6356992,0,1696006144,1434039943c-640811008,-1347971801,7034,0,0,0c0,0,0,0,0,0c0,0,0,0,0,0c1910505472,1434247497,2162688,0,65536,262144c1431175168,2113948748,7143424,7536686,2162805,0c65536,262144,1431175168,2113948748,7208960,3014759c2162758,0,65536,262144,1431175168,2113948748c0,0,2162688,0,65536,262144c1431175168,2113948748,65536,0,2162688,0c65536,262144,1431175168,2113948748,4194304,0c2162688,0,65536,262144,1431175168,2113948748c0,0,2162688,0,65536,262144c1431175168,2113948748,65536,0,2162688,0c65536,262144,1431175168,19532,2097152,0c2162688,0,1825570816,1434247497,0,0c1887436800,1434247497,2162688,0,0,524288c482344960,2125695103,0,0,2162688,0c2017460224,1434247497,2057306112,1434247497,0,0c2162688,0,1884291072,1434247497,1887436800,1434247497c0,0,3211264,0,-2063597568,1434247056c1961361408,1434247497,2017460224,1434247497,-783679488,19963c3145728,0,3211264,0,345440256,350158c-640811008,-1347971801,-366470278,2125696179,-366477312,2125696179c-2145386496,1434246651,3211264,0,-1491075072,1434247496c-1531445248,1434247496,-1562378240,1434247496,-1920991232,-11917c65535,0,2162688,0,5439488,6357096c6619248,3604512,0,0,3211264,0c2017918976,1434039943,-640811008,-1347971801,6626170,3604512c0,0,6356992,103,6356992,0c65536,2359296,5963776,6488157,7143535,7536686c7209077,7536686,6357108,3014770,7471204,7798881c7209065,3014759,7274576,7209065,5439604,7405669c6619253,6488174,101,0,4259840,0c1653604352,2125696104,131072,65536,1661468672,2125696104c1937768448,2125694534,1937768448,2125694534,-1382219776,0c1960837120,1434247497,6356992,0,65536,2293760c5963776,6488157,7143535,7536686,7209077,7536686c6357108,3014770,7471204,7798881,7209065,3014759c7077958,6750305,6619219,7667825,7209061,6619235c1967128576,1434247497,6356992,0,1645674496,1434039943c-640811008,-1347971801,7034,0,0,0c1640497152,2125694531,1644167168,2125694531,65536,7274576c1647313001,2125694531,921698304,1434246669,316669952,1434247437c1857028096,1434247497,4259840,0,327680,524293c0,0,271473,0,271473,269974c237536,35931,0,0,-1448083354,1434247496c6356992,0,1668743168,1434039943,-640811008,-1347971801c7543674,7209077,7536686,6357108,3014770,7471204c7798881,7209065,3014759,7077958,6750305,6619219c7667825,7209061,6619235,1434189824,1983905792,1434247497c2162688,0,65536,262144,1431175168,1426082892c0,0,2162688,0,65536,262144c1431175168,19532,2097152,0,6356992,0c1836515328,1434039943,-640811008,-1347971801,7034,0c0,0,1640497152,2125694531,1644167168,2125694531c1996554240,1434247497,1647312896,2125694531,921698304,1434246669c1988100096,1434247497,1852833792,1434247497,2162688,0c0,65536,131072,196608,0,0c2162688,0,65536,393216,5439488,5177421c5505103,72,2162688,0,-1465909248,1434247496c1835008000,1434247497,3145728,119,6356992,0c1672937472,1434039943,-640811008,-1347971801,7150458,7536686c7209077,7536686,6357108,3014770,7471204,7798881c7209065,3014759,7274576,7929964,7274599,4587630c6357100,7536743,0,0,6356992,0c131072,0,1310720,0,1960837120,1434247497c2017460224,1434247497,0,0,0,0c65536,524288,524288,2125660160,2017460224,1434247497c1862336512,1434247497,-429916160,1434247415,2162688,0c-1520435200,1434247415,0,0,2033713152,1434247497c5308416,0,345440256,350158,-640811008,-1347971801c7034,0,0,0,1323302912,2125694531c1326972928,2125694531,393216,0,2004877312,1434247497c0,0,5308416,0,1817640960,1434039943c-640811008,-1347971801,7034,0,0,0c1323302912,2125694531,1326972928,2125694531,393216,0c2009071616,1434247497,0,0,2162688,0c65536,262144,1431175168,19532,0,1434247497c2162688,0,-386924544,1434247044,0,0c0,0,2162688,0,-1480589312,1434246941c-1581252608,1434247496,2017460224,1434247497,2162688,0c65536,393216,5111808,5374031,4259917,76c6356992,0,345440256,350158,-640811008,-1347971801" fillcolor="#fefefe" stroked="f" o:allowincell="f" style="position:absolute;left:5274;top:342;width:257;height:257;mso-wrap-style:none;v-text-anchor:middle;mso-position-horizontal-relative:page;mso-position-vertical-relative:page">
                <v:fill o:detectmouseclick="t" type="solid" color2="#010101"/>
                <v:stroke color="#3465a4" joinstyle="round" endcap="flat"/>
                <w10:wrap type="square"/>
              </v:rect>
              <v:rect id="shape_0" ID="Shape 241" coordsize="189547,189547" path="l0,0l189547,0l189547,189547l0,189547" fillcolor="#fae013" stroked="f" o:allowincell="f" style="position:absolute;left:5382;top:680;width:179;height:180;mso-wrap-style:none;v-text-anchor:middle;mso-position-horizontal-relative:page;mso-position-vertical-relative:page">
                <v:fill o:detectmouseclick="t" type="solid" color2="#051fec"/>
                <v:stroke color="#3465a4" joinstyle="round" endcap="flat"/>
                <w10:wrap type="square"/>
              </v:rect>
              <v:rect id="shape_0" ID="Shape 242" coordsize="146679,146675" path="l0,0l146679,0l146679,146675l0,146675c0,0,116,47,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0c10485760,0,3211264,0,65536,720896c4390912,7274607,6553714,7209065,7602273,7536741c0,0,2162688,0,65536,327680c4587520,6357100,7536743,0,2162688,0c65536,262144,1431175168,2113948748,65536,0c2162688,0,65536,262144,1431175168,2113948748c-365428736,2125696179,2162688,0,65536,262144c1431175168,2113948748,0,0,2162688,0c65536,262144,1431175168,2113948748,0,0c2162688,0,65536,262144,1431175168,2113948748c65536,0,2162688,0,65536,262144c1431175168,2113948748,2097152,0,2162688,0c1957691392,1434247497,0,0,1935147008,1434247497c6356992,0,1635188736,1434039943,-640811008,-1347971801c1627396986,1434039943,0,0,1627389952,1434039943c0,0,1627389952,1434039943,0,0c1627389952,1434039943,0,0,0,0c2162688,0,65536,262144,1431175168,1426082892c65536,0,2162688,0,65536,262144c1431175168,2113948748,2097152,0,6356992,0c1696006144,1434039943,-640811008,-1347971801,7034,0c0,0,0,0,0,0c1826619392,1434247497,1825570816,1434247497,0,0c0,0,1910505472,1434247497,2162688,0c65536,262144,1431175168,2113948748,7143424,7536686c2162805,0,65536,262144,1431175168,2113948748c7208960,3014759,2162758,0,65536,262144c1431175168,2113948748,0,0,2162688,0c65536,262144,1431175168,2113948748,65536,0c2162688,0,65536,262144,1431175168,2113948748c4194304,0,2162688,0,65536,262144c1431175168,2113948748,0,0,2162688,0c65536,262144,1431175168,2113948748,65536,0c2162688,0,65536,262144,1431175168,19532c2097152,0,2162688,0,1957691392,1434247497c0,0,1887436800,1434247497,2162688,0c0,524288,482344960,2125695103,0,0c2162688,0,2017460224,1434247497,2057306112,1434247497c0,0,2162688,0,1884291072,1434247497c1887436800,1434247497,0,0,3211264,0c-2063597568,1434247056,1961361408,1434247497,2017460224,1434247497c-783679488,19963,3145728,0,3211264,0c345440256,350158,-640811008,-1347971801,521673594,2125696106c0,2038431744,6373582,103,3211264,0c-1491075072,1434247496,-1531445248,1434247496,-1562378240,1434247496c-1920991232,-11917,65535,0,2162688,0c65536,458752,1752367104,1600483425,2097200,0c3211264,0,1621557248,1434039943,-640811008,-1347971801c708844410,1434247498,0,0,-2145386496,1434246651c6356992,0,65536,2359296,5963776,6488157c7143535,7536686,7209077,7536686,6357108,3014770c7471204,7798881,7209065,3014759,7274576,7209065c5439604,7405669,6619253,6488174,101,0c4259840,0,1653604352,2125696104,131072,65536c1661468672,2125696104,1937768448,2125694534,1937768448,2125694534c-1382219776,0,1960837120,1434247497,6356992,0c65536,2293760,5963776,6488157,7143535,7536686c7209077,7536686,6357108,3014770,7471204,7798881c7209065,3014759,7077958,6750305,6619219,7667825c7209061,6619235,1967128576,1434247497,6356992,0c1645674496,1434039943,-640811008,-1347971801,7034,0c0,0,1640497152,2125694531,1644167168,2125694531c65536,7274576,1647313001,2125694531,921698304,1434246669c316669952,1434247437,1857028096,1434247497,4259840,0c327680,524293,0,0,146679,0c146679,146675,0,146675,0,0c-1448083456,1434247496,6356992,0,1668743168,1434039943c-640811008,-1347971801,7543674,7209077,7536686,6357108c3014770,7471204,7798881,7209065,3014759,7077958c6750305,6619219,7667825,7209061,6619235,1434189824c1983905792,1434247497,2162688,0,65536,262144c1431175168,1426082892,0,0,2162688,0c65536,262144,1431175168,19532,2097152,0c6356992,0,1836515328,1434039943,-640811008,-1347971801c7034,0,0,0,1640497152,2125694531c1644167168,2125694531,1996554240,1434247497,1647312896,2125694531c921698304,1434246669,1988100096,1434247497,1852833792,1434247497c2162688,0,0,65536,131072,196608c0,0,2162688,0,65536,393216c5439488,5177421,5505103,72,2162688,0c0,0,1022820352,1022558210,2,189547c6356992,0,1672937472,1434039943,-640811008,-1347971801c7150458,7536686,7209077,7536686,6357108,3014770c7471204,7798881,7209065,3014759,7274576,7929964c7274599,4587630,6357100,7536743,0,0c6356992,0,131072,0,1310720,0c1960837120,1434247497,2017460224,1434247497,0,0c0,0,65536,524288,524288,2125660160c2017460224,1434247497,1862336512,1434247497,-429916160,1434247415c2162688,0,1825570816,1434247497,0,0c2033713152,1434247497,5308416,0,345440256,350158c-640811008,-1347971801,7034,0,0,0c1323302912,2125694531,1326972928,2125694531,393216,0c2004877312,1434247497,0,0,5308416,0c1817640960,1434039943,-640811008,-1347971801,7034,0c0,0,1323302912,2125694531,1326972928,2125694531c393216,0,2009071616,1434247497,0,0c2162688,0,65536,262144,1431175168,19532c0,1434247497,2162688,0,-84934656,1434247044c0,0,0,0,2162688,0c-1480589312,1434246941,-1581252608,1434247496,2017460224,1434247497c2162688,0,65536,393216,5111808,5374031c4259917,76,6356992,0,345440256,350158c-640811008,-1347971801,7543674,7209077,7536686,6357108c3014770,7471204,7798881,7209065,3014759,7274576c7929964,7274599,4587630,6357100,7536743,0c0,0,3211264,0,65536,458752c4390912,5111887,5374036,4980815,0,0c0,0,3211264,0,65536,589824c5439488,5046361,4522061,5374036,4390985,0c0,0,6356992,0,131072,0c1310720,0,1971322880,1434247497,2057306112,1434247497c0,0,0,0,65536,524288c524288,2125660160,2057306112,1434247497,-1711210496,1434247496c-1605369856,1434247496,3211264,0,1845493760,1434247497c1971847168,1434247497,2057306112,1434247497,670629888,28391c2054160384,1434247497,7405568,0,345440256,350158c-640811008,-1347971801,2044730234,1434247497,2066743296,1434247497c0,0,0,0,65536,262144c262144,0,2066743296,1434247497,0,0c0,0,0,0,0,0c3211264,0,2042626048,1434247497,2006974464,1434247497c2051014656,1434247497,2054160384,1434247497,0,0c2162688,0,65536,262144,1431175168,19532c0,0,518062080,0,65536,378339328c812384256,829173804,926299700,1815096377,909521969,824981815c926299700,741370933,909521969,811808055,824979500,875312689c808528951,842085685,808203833,892679779,942421555,909717813c824979512,909326393,875967284,909192248,858928179,876163381c858796588,825701943,741357618,859191089,942682935,828583984c808859957,909392183,808987696,875967544,741617717,875967544c875771704,909192244,892351286,943206960,943075628,825373237c741421874,842020657,842084917,946025264,909325618,959721785c825505580,892679475,942421047,892876848,909130039,909652268c909587252,741357624,859126065,892744245,942421560,959789104c858994993,859189603,942880564,741355826,875837237,943143220c876096560,808794421,741422640,876097592,909718838,809053241c859386169,741488439,808924981,825767477,943285046,926038064c741882161,959854641,942749495,824979769,892352567,825243696c959523889,825636403,825833269,808923436,925906481,741751095c943077169,943273271,895695158,842610487,808596530,842610476c842479412,824979763,858928439,925905464,959523888,808989237c825637172,875573548,892549174,741421619,808543024,926234676c808202294,825373484,875967025,908865580,909325621,808597292c1664497976,809055028,741486905,876032567,741814326,859125046c741617975,959459895,741684784,842020407,741553970,909325623c1664169015,741354544,842412338,741881910,892742704,741749557c909586995,878915640,892811317,908865586,825701683,925642800c926298933,808203060,909193772,943207986,912470060,909325621c842412588,741618737,825439281,825571121,841758774,959656241c876034100,892742712,741749557,825385776,943075894,741354552c859125046,909257782,875835698,859058476,892809521,741881393c858861874,926430265,761477172,875902515,859256882,825371702c959853874,959918390,909193772,943207986,908865580,909325621c842412588,1664365617,825439281,825571121,841758774,959656241c876034100,741354552,825371696,943075894,1664101432,859125046c909257782,875835698,859058476,892809521,741881393,858861874c926430265,808204340,845361196,909260337,808204344,892679724c841758259,875639350,875637812,925970739,943075637,825307692c942946611,1664627767,859125046,741354550,842412338,741881910c892742704,741749557,825374258,828585012,825307956,909194551c825371704,876163889,942946104,959459884,842346807,841756716c909260337,808204344,892940643,825833015,741488947,875770929c876033074,808204089,824979500,825570105,808466228,875637816c875705395,926495799,892548707,842610998,824979500,825570102c859256888,875637814,858797107,859060537,875965740,825309232c741879856,875770157,825702711,1664167992,926037553,959854899c824981048,808727348,876165427,741354547,909192240,942880562c842348857,859058476,959655988,1664300089,741354544,926037553c960051251,824980021,808727348,876165427,741354547,909206320c942880562,842348857,859058476,959655988,741553209,741354544c1664101424,842412338,741881910,892742704,741749557,825374258c824980532,825307956,909194551,875637816,942683698,842610738c892679779,808203827,909193772,943207986,908865580,909325621c842412588,1664365617,825439281,825571121,841758774,959656241c876034100,808594488,892417849,741354546,909456182,741488953c909206320,808465977,875835702,859058476,959655988,741553209c808728109,808530232,757872688,926167857,942749497,925643056c741618480,741368624,741354544,741354544,942760752,825636402c842609465,859058476,926167604,741816628,892483633,942683957c824981041,842281780,959723316,741354551,741368624,959523888c808792113,842478645,859058476,926167604,741816628,842412338c741881910,892756784,741749557,825374258,824980532,825307956c909194551,825371704,876163889,942946104,875640620,875705395c859125548,909653558,909193827,892352562,908865580,909325621c842412588,741618737,825439281,825571121,841758774,959656241c876034100,842490680,909719600,808660016,892810289,825371705c892809782,741354552,859125046,909257782,875835698,859058531c892809521,741881393,858861874,926430265,808204340,841756716c909260337,808204344,892679779,841758259,875639350,875637812c925970739,943075637,825307692,942946611,741880887,859125046c1664101430,842412338,741881910,892742704,741749557,825374258c824980532,825307956,909194551,825371704,876163889,942946104c959525987,875574068,841756716,909260337,808204344,892679724c841758259,875639350,875651892,925970739,943075637,825307692c942946611,741880887,741354544,842412338,741881910,892756784c741749557,825374258,824980532,825307956,909194551,825371704c876163889,942946104,892679724,808203827,909193827,943207986c908865580,909325621,842412588,741618737,825439281,825571121c824981558,842216761,959459939,842346807,841756716,909260337c808204344,892940588,825833015,741488947,875770929,876033074c811808569,824979500,876034104,808990259,875637808,875705395c926495799,909193772,943207986,811806764,875705644,741881906c858929204,909718580,825371696,959853874,858796341,808202284c909193827,943207986,841756716,876032304,842149942,875637812c875705395,926495799,892351020,909128503,741486897,875770929c876033074,811808569,841756716,909260337,808204344,943206700c825831988,741488432,875770929,876033074,828585785,876034104c808990259,875637808,875705395,926495799,808202284,825373484c875967025,761475116,859189298,892811573,824981558,842281780c892352308,959523894,909324598,942683185,859058476,926167604c741816628,925970482,842020404,824980530,842281780,959723316c925721399,926298936,943207481,960049452,858534710,926233649c808204338,825373484,875967025,862138412,875836724,909455920c808792876,741881137,808728109,808530232,757872688,926167857c942749497,892088624,926298418,876164403,842084908,909719093c1664495665,808594480,859060275,875837233,926103084,842544435c858796332,825373484,875967025,761475116,825832497,808793904c824980023,842281780,959723316,825044022,875639605,875705652c875637816,875705395,909718583,892415276,926102070,808727096c859058476,926167604,1664497972,842608941,825833776,741487410c959525165,908867377,892548405,841756716,909260337,808204344c892679779,875312691,892811317,925969458,909324853,875573559c808857900,859321392,741683764,926494770,741355570,842228528c909259057,741354548,825374257,842478901,824981556,808727348c876165427,908930099,825765940,942682161,858860844,926496564c825243697,942684003,875836472,824979505,842281780,959723316c741354552,841821232,859124785,959723064,875637814,875705395c825570870,892548707,842610998,908865580,909325621,892547628c909718073,909718828,909588275,942945836,926232888,875640675c892548403,859125548,909653558,808597292,926363705,859125548c909653558,892548652,942682423,825242412,808924980,926168931c875573809,959919916,825767992,808597292,892743737,825242412c959788852,926037804,909587764,808597292,892743737,859059555c875574841,808728364,959854133,825636396,859124281,942945836c876032312,825241900,878915628,943273266,808202292,892743980c875574835,741487923,892481842,825637174,824980528,925905203c892742706,1664496437,825636401,909653556,841757239,909455921c808531513,959523892,909588275,942945336,842084908,876164661c741618485,926103857,876099127,841758772,909455921,859124793" fillcolor="#bbd700" stroked="f" o:allowincell="f" style="position:absolute;left:5195;top:680;width:138;height:139;mso-wrap-style:none;v-text-anchor:middle;mso-position-horizontal-relative:page;mso-position-vertical-relative:page">
                <v:fill o:detectmouseclick="t" type="solid" color2="#4428ff"/>
                <v:stroke color="#3465a4" joinstyle="round" endcap="flat"/>
                <w10:wrap type="square"/>
              </v:rect>
              <v:rect id="shape_0" ID="Shape 243" coordsize="126187,126187" path="l0,0l126187,0l126187,126187l0,126187" fillcolor="#f17e00" stroked="f" o:allowincell="f" style="position:absolute;left:5442;top:886;width:119;height:119;mso-wrap-style:none;v-text-anchor:middle;mso-position-horizontal-relative:page;mso-position-vertical-relative:page">
                <v:fill o:detectmouseclick="t" type="solid" color2="#0e81ff"/>
                <v:stroke color="#3465a4" joinstyle="round" endcap="flat"/>
                <w10:wrap type="square"/>
              </v:rect>
              <v:rect id="shape_0" ID="Shape 244" coordsize="145849,145851" path="l0,0l145849,0l145849,145851l0,145851c0,0,116,1434247045,4259840,0c1653604352,2125696104,65536,65536,1661468672,2125696104c1937768448,2125694534,1937768448,2125694534,-1382285312,0c116,47,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0,10485760,0c3211264,0,65536,720896,4390912,7274607c6553714,7209065,7602273,7536741,0,0c2162688,0,65536,327680,4587520,6357100c7536743,0,2162688,0,65536,262144c1431175168,2113948748,65536,0,2162688,0c65536,262144,1431175168,2113948748,-365428736,2125696179c2162688,0,65536,262144,1431175168,2113948748c0,0,2162688,0,65536,262144c1431175168,2113948748,0,0,2162688,0c65536,262144,1431175168,2113948748,65536,0c2162688,0,65536,262144,1431175168,2113948748c2097152,0,2162688,0,-1667235840,1434247496c0,0,1935147008,1434247497,6356992,0c1635188736,1434039943,-640811008,-1347971801,1627396986,1434039943c0,0,1627389952,1434039943,0,0c1627389952,1434039943,0,0,1627389952,1434039943c0,0,0,0,2162688,0c65536,262144,1431175168,1426082892,65536,0c2162688,0,65536,262144,1431175168,2113948748c2097152,0,6356992,0,1696006144,1434039943c-640811008,-1347971801,7034,0,0,0c0,0,0,0,1826619392,1434247497c1825570816,1434247497,0,0,0,0c1910505472,1434247497,2162688,0,65536,262144c1431175168,2113948748,7143424,7536686,2162805,0c65536,262144,1431175168,2113948748,7208960,3014759c2162758,0,65536,262144,1431175168,2113948748c0,0,2162688,0,65536,262144c1431175168,2113948748,65536,0,2162688,0c65536,262144,1431175168,2113948748,4194304,0c2162688,0,65536,262144,1431175168,2113948748c0,0,2162688,0,65536,262144c1431175168,2113948748,65536,0,2162688,0c65536,262144,1431175168,19532,2097152,0c2162688,0,-1667235840,1434247496,0,0c1887436800,1434247497,2162688,0,0,524288c482344960,2125695103,0,0,2162688,0c2017460224,1434247497,2057306112,1434247497,0,0c2162688,0,1884291072,1434247497,1887436800,1434247497c0,0,3211264,0,-2063597568,1434247056c1961361408,1434247497,2017460224,1434247497,-783679488,19963c3145728,0,3211264,0,345440256,350158c-640811008,-1347971801,521673594,2125696106,0,2038431744c6373582,103,3211264,0,-1491075072,1434247496c-1531445248,1434247496,-1562378240,1434247496,-1920991232,-11917c65535,0,2162688,0,2018967552,1434028104c-640811008,-1347971801,2104186,0,3211264,0c1621557248,1434039943,-640811008,-1347971801,521673594,2125696106c0,-578813952,6373580,103,6356992,0c65536,2359296,5963776,6488157,7143535,7536686c7209077,7536686,6357108,3014770,7471204,7798881c7209065,3014759,7274576,7209065,5439604,7405669c6619253,6488174,101,0,4259840,0c1653604352,2125696104,131072,65536,1661468672,2125696104c1937768448,2125694534,1937768448,2125694534,-1382219776,0c1960837120,1434247497,6356992,0,65536,2293760c5963776,6488157,7143535,7536686,7209077,7536686c6357108,3014770,7471204,7798881,7209065,3014759c7077958,6750305,6619219,7667825,7209061,6619235c1967128576,1434247497,6356992,0,1645674496,1434039943c-640811008,-1347971801,7034,0,0,0c1640497152,2125694531,1644167168,2125694531,65536,7274576c1647313001,2125694531,921698304,1434246669,316669952,1434247437c1857028096,1434247497,4259840,0,327680,524293c0,0,145849,0,145849,145851c0,145851,0,0,-1448083456,1434247496c6356992,0,1668743168,1434039943,-640811008,-1347971801c7543674,7209077,7536686,6357108,3014770,7471204c7798881,7209065,3014759,7077958,6750305,6619219c7667825,7209061,6619235,1434189824,1983905792,1434247497c2162688,0,65536,262144,1431175168,1426082892c0,0,2162688,0,65536,262144c1431175168,19532,2097152,0,6356992,0c1836515328,1434039943,-640811008,-1347971801,7034,0c0,0,1640497152,2125694531,1644167168,2125694531c1996554240,1434247497,1647312896,2125694531,921698304,1434246669c1988100096,1434247497,1852833792,1434247497,2162688,0c0,65536,131072,196608,0,0c2162688,0,65536,393216,5439488,5177421c5505103,72,2162688,0,0,0c1022820352,1022558210,2,189547,6356992,0c1672937472,1434039943,-640811008,-1347971801,7150458,7536686c7209077,7536686,6357108,3014770,7471204,7798881c7209065,3014759,7274576,7929964,7274599,4587630c6357100,7536743,0,0,6356992,0c131072,0,1310720,0,1960837120,1434247497c2017460224,1434247497,0,0,0,0c65536,524288,524288,2125660160,2017460224,1434247497c1862336512,1434247497,-429916160,1434247415,2162688,0c1825570816,1434247497,0,0,2033713152,1434247497c5308416,0,345440256,350158,-640811008,-1347971801c7034,0,0,0,1323302912,2125694531c1326972928,2125694531,393216,0,2004877312,1434247497c0,0,5308416,0,1817640960,1434039943c-640811008,-1347971801,7034,0,0,0c1323302912,2125694531,1326972928,2125694531,393216,0c2009071616,1434247497,0,0,2162688,0c65536,262144,1431175168,19532,0,1434247497c2162688,0,1824522240,1434247046,0,0c0,0,2162688,0,-1480589312,1434246941c-1581252608,1434247496,2017460224,1434247497,2162688,0c65536,393216,5111808,5374031,4259917,76c6356992,0,345440256,350158,-640811008,-1347971801c7543674,7209077,7536686,6357108,3014770,7471204c7798881,7209065,3014759,7274576,7929964,7274599c4587630,6357100,7536743,0,0,0c3211264,0,65536,458752,4390912,5111887c5374036,4980815,0,0,0,0c3211264,0,65536,589824,5439488,5046361c4522061,5374036,4390985,0,0,0c6356992,0,131072,0,1310720,0c1971322880,1434247497,2057306112,1434247497,0,0c0,0,65536,524288,524288,2125660160c2057306112,1434247497,-1711210496,1434247496,-1605369856,1434247496c3211264,0,1845493760,1434247497,1971847168,1434247497c2057306112,1434247497,670629888,28391,2054160384,1434247497c7405568,0,345440256,350158,-640811008,-1347971801c2044730234,1434247497,2066743296,1434247497,0,0c0,0,65536,262144,262144,0c2066743296,1434247497,0,0,0,0c0,0,0,0,3211264,0c2042626048,1434247497,2006974464,1434247497,2051014656,1434247497c2054160384,1434247497,0,0,2162688,0c65536,262144,1431175168,19532,0,0c1445003264,0,601882624,2125695103,601882624,2125695103c2078277632,1434247497,2078277632,1434247497,1394737152,1701863784c842281504,1868767266,1935962735,1030060649,909390114,741947190c909521969,539112759,1752457584,812393021,829173804,926299700c1815096377,909521969,824981815,926299700,741370933,909521969c811808055,824979500,875312689,808528951,842085685,808203833c892679779,942421555,909717813,824979512,909326393,875967284c909192248,858928179,876163381,858796588,825701943,741357618c859191089,942682935,828583984,808859957,909392183,808987696c875967544,741617717,875967544,875771704,909192244,892351286c943206960,943075628,825373237,741421874,842020657,842084917c946025264,909325618,959721785,825505580,892679475,942421047c892876848,909130039,909652268,909587252,741357624,859126065c892744245,942421560,959789104,858994993,859189603,942880564c741355826,875837237,943143220,876096560,808794421,741422640c876097592,909718838,809053241,859386169,741488439,808924981c825767477,943285046,926038064,741882161,959854641,942749495c824979769,892352567,825243696,959523889,825636403,825833269c808923436,925906481,741751095,943077169,943273271,895695158c842610487,808596530,842610476,842479412,824979763,858928439c925905464,959523888,808989237,825637172,875573548,892549174c741421619,808543024,926234676,808202294,825373484,875967025c908865580,909325621,808597292,1664497976,809055028,741486905c876032567,741814326,859125046,741617975,959459895,741684784c808202546,875573548,909587768,1664101424,825307699,741619250c892742704,741749557,942682679,875312697,959461683,925643313c909391666,912471856,926102837,925643825,809054258,925644086c842149942,925643575,926298933,808202548,845361196,909260337c808204344,892679724,858535475,943077170,892611632,842348344c859188272,808531765,892822320,876033587,741354547,842412338c741881910,892742704,741749557,825374258,828585012,825307956c909194551,825371704,876163889,942946104,892679724,808203827c909193772,943207986,912470060,909325621,842412588,741618737c825439281,825571121,841758774,959656241,876034100,858598456c842282294,909326136,842084908,909719093,1664694065,842412338c741881910,892742704,741749557,825374258,824980532,825307956c909194551,825371704,876163889,942946104,808202339,909193772c943207986,908865580,909325621,842412588,1664365617,825439281c825571121,841758774,959656241,876034100,741354552,825371696c943075894,1664101432,859125046,909257782,875835698,859058476c892809521,741881393,858861874,926430265,908867636,909325621c845361196,909260337,808204344,892679724,841758259,875639350c875637812,925970739,943075637,825307692,942946611,1664627767c926494770,741487921,825371696,943075894,741354552,909521197c892547639,741356600,875770929,876033074,811808313,824979500c825570105,808466228,875637816,875705395,926495799,892548652c842610998,828583980,825570102,859256888,875637814,858797107c859060537,875965740,825309232,741879856,875770157,825702711c741421112,926037553,959854899,824981048,808727348,876165427c741368627,909192240,942880562,842348857,859058476,959655988c741553209,1664101424,926037553,960051251,824980021,808727348c876165427,741354547,909192240,942880562,842348857,859058476c959655988,1664300089,741354544,741354544,842412338,741881910c892756784,741749557,825374258,824980532,825307956,909194551c875637816,942683698,842610738,892679724,808203827,909193827c943207986,908865580,909325621,842412588,741618737,825439281c825571121,841758774,959656241,876034100,808608568,892417849c741354546,909456182,741488953,909192240,808465977,875835702c859058476,959655988,1664300089,808728109,808530232,757872688c926167857,942749497,925643056,741618480,741354544,741368624c741354544,942746672,825636402,842609465,859058476,926167604c1664563508,892483633,942683957,824981041,842281780,959723316c741354551,741354544,959537968,808792113,842478645,859058476c926167604,741816628,842412338,741881910,892742704,741749557c825374258,828585012,825307956,909194551,825371704,876163889c942946104,875640620,875705395,859125548,909653558,909193772c892352562,912470060,909325621,842412588,741618737,825439281c825571121,841758774,959656241,876034100,842476600,909719600c808660016,892810289,825385785,892809782,741354552,859125046c909257782,875835698,859058476,892809521,741881393,858861874c926430265,811808820,841756716,909260337,808204344,892679724c841758259,875639350,875651892,925970739,943075637,825307692c942946611,741880887,859125046,741354550,842412338,741881910c892756784,741749557,825374258,824980532,825307956,909194551c825371704,876163889,942946104,959525932,875574068,845361196c909260337,808204344,892679724,841758259,875639350,875637812c925970739,943075637,825307692,942946611,1664627767,741354544c842412338,741881910,892742704,741749557,825374258,828585012c825307956,909194551,825371704,876163889,942946104,892679724c808203827,909193772,943207986,912470060,909325621,842412588c741618737,825439281,825571121,824981558,842216761,959459884c842346807,845361196,909260337,808204344,909192492,858928950c808728629,859058476,926167604,741751092,1664101424,926431281c943076148,824979504,842281780,959723316,825371703,943075894c741354552,842345520,943206964,842544227,959722547,841756726c909455921,808531257,741354547,825371696,943075894,1664101432c925970482,842020404,824980530,842281780,959723316,808594487c808662837,842084662,859058476,926167604,741816628,1664101424c842412338,741881910,942746672,959591480,842477617,859058476c926167604,741816628,926431281,943076148,824979504,842281780c959723316,741368631,842214448,909259057,741354548,909128237c926496051,741881397,875770929,808924210,828585525,858863161c808726838,875637816,875705395,926495799,825242156,808858679c741618226,875770929,876033074,757872441,909326391,942946615c959523896,1664300601,892612915,741880375,842214448,909259057c741354548,875902003,892481588,892546102,943010096,875965795c825309232,741879856,875770157,825702711,741421112,909193781c959787831,825371700,959853874,909127990,841756716,876098352c876032307,859202356,943010615,808528946,842214451,909259057c741354548,959721773,892809265,741488432,875770929,876033074c761476665,825439537,842347572,824981556,842281780,959723316c825044022,858928693,875706423,875637808,875705395,909718583c959524140,960049202,842215985,825306412,1664561465,859125046c741354549,842412338,741881910,808594480,909719601,842347831c859058476,942813236,1664364593,808728109,808530232,757872688c926167857,942749497,841756976,825503793,808203832,825373484c875967025,828583980,892416566,875706165,875637816,858797107c859060537,875965740,825309232,741879856,875770157,825702711c741421112,909193781,959787831,825371700,959853874,909127990c757870691,943208245,892941105,859188274,943010615,808528944c859188275,960050741,1664101426,859125046,858926134,959592757c959786038,926364470,875965494,892418104,825699383,859124532c892808245,943076915,842490678,925907248,892808247,943076915c859188278,808531765,808660024,926364721,876031024,808595767c926362676,943208505,842490673,909130032,808660021,892810289c842476601,926233655,842476598,909130032,875899957,808859955c876031028,909522224,909534009,892483889,875965491,925972536c808528948,741354545,959787572,741356600,909206320,808858421c842347316,842084908,909719093,741617713,808530737,908866103c909325621,909521196,943076401,741488438,892481842,825637174c828585008,926364473,875837494,825371704,959853874,875771188c859386156,943077175,741880884,892481842,892614966,757871667c842543921,926495026,808203831,909717859,926103600,741356081c875770929,876033074,908867385,959853875,808202809,892679724c841758259,926103858,895692854,926103097,908867127,825767988c925644597,892548145,925644083,909521717,925644344,809054258c925644599,909521717,912471608,825701683,858535984,926167344c925642807,842086196,925643824,943208759,925643064,809054258c858535222,926167344,929249589,959919920,908867637,858797367c908866864,842608950,925645105,943142454,925644082,809054258c908865846,842608950,828585267,825701945,926234674,875637814c875705395,926495799,892548652,842610998,824979500,909456438c959722551,875637814,858797107,859060537,875965795,825309232c741879856,875770157,825702711,741421112,875769911,808202284c828583980,875574326,892417849,825371698,959853874,825439540c875966764,926298420,741881393,892481842,892614966,908865843c909325621,926037804,909587764,875966819,858862391,741421104c892481842,892614966,959197491,959852850,875574072,859058476c909390388,741946934,909521203,892942646,875637810,875705395c926102583,892875107,942813239,741751088,875770929,876033074c875312953,943273266,808202292,926036780,741357622,842281525c811807545,824979500,876098868,741354553,943010865,824981812c892876084,741368625,943010865,808202549,757870636,942945329c875771952,824981045,842281780,959723316,859202358,960050741c741354546,943076913,825439287,824981558,808727348,876165427c908930099,825765940,942682161,858860844,926496564,825243697c875902819,876033587,808597292,926363705,859125548,909653558c892548652,942682423,825242412,808924980,926168876,875573809c959919971,825767992,808597292,892743737,825242412,959788852c925906732,943012151,892810796,892351280,825636396,959525433c909522787,892483639,808597292,825634873,825636396,892547641c859058476,959983924,741618232,859322673,926232633,824980025c842281780,959723316,825385783,943075894,741354552,859125046c909257782,875835698,859058476,892809521,741881393,909259825c942815280,811807289,841756716,909260337,808204344,892679724c841758259,875639350,875651892,925970739,943075637,892940588c841757235,825702704,808202805,892548652,842610998,828583980c892744504,842216753,875637816,858797107,859060537,875965740c825309232,741879856,875770157,825702711,741421112,875769911c811806764,824979500,875574326,892417849,825371698,959853874c825439540,875966764,926298420,741881393,892481842,892614966c828584243,892746041,875705397,875637808,875705395,926495799c875966764,842085175,741751096,892481842,892614966,959197491c959852850,875574072,859058476,909390388,1664693814,943208753c808464433,824981049,842281780,959723316,942746679,859320885c842610483,859058476,926167604,741816628,842412338,741881910c741368624,859125046,858860598,842477617,909717804,741879862c1664101424,842412338,741881910,892742704,741749557,842217779c892089905,876163892,892090424,876033841,895693106,825569333c925643568,825371698,943075894,741354552,1664101424,842149937c858796600,824980021,892482096,825374773,741485616,892942385c908867380,959853875,808202809,926298467,926103858,741488436c875770929,960049968,757871412,942683190,808464689,825044024c959919155,808988983,825699377,892612661,892808248,943076915c842490678,925907248,892808247,943076915,859188278,808531765c808660024,926364721,876031024,808595767,926362676,943208505c842490673,909130032,808660021,892810289,842476601,926233655c959917110,909719858,842476596,959788087,892611641,859191096c859202352,808531765,892808240,876033587,741354547,859188272c960050741,1664101426,808530737,808202807,825438508,808597296c824979500,942683705,842086195,875637808,875705395,926495799c825242211,808858679,741618226,875770929,876033074,808204089c808202284,912470060,909325621,875705644,741881906,842281525c841758776,909455921,909193270,808594480,909391665,875704880c859058476,926167604,1664563508,842414129,892744499,824980017c842281780,959723316,875375671,825833778,808857910,859058476c926167604,741683508,842412338,741881910,942760752,926233906c909195312,859058476,926167604,741816628,741354544,858992690c825438519,824980021,842281780,959723316,859136823,825505840c741354550,875902003,892481588,892546102,943010096,875965740c825309232,741879856,875770157,825702711,1664167992,875769911c808202284,824979500,858993203,825831984,825371698,959853874c825439540,842215779,842479926,741880377,892481842,892614966c858534195,825373497,741354550,875573298,859256632,824980017c842281780,959723316,741368631,859122736,825505840,741354550c925972529,959460406,824979510,808727348,876165427,908944179c825765940,942682161,858860844,926496564,825243697,858797868c741354548,1664101424,858927921,959590451,841757233,909455921c859124793,858860593,926496306,942815538,842084908,876164661c741421877,842217779,808203825,808464995,825700409,741749046c875770929,876033074,808204089,841756716,909260337,808204344c892679779,841758259,875639350,875637812,925970739,943075637c892940588,808202803,859058476,926167604,1664563508,842412338c741881910,942746672,842347570,808727090,859058476,926167604c741749808,1664101424,741354544,842412338,741881910,825044016c892352564,825440568,875637810,875705395,825506102,892415331c892481848,942683698,859058476,926167604,741751092,925970482c842020404,824980530,842281780,959723316,825371703,943075894c1664101432,859125046,959654966,909193779,825308460,942684209c926102828,825438260,892482604,925972793,1664497452,909456182c741488953,875768880,808727605,741750066,825242931,757872693c942683190,808464689,825044024,959919155,808988983,892822321c926298932,842476596,925907248,892808247,943076915,859188278c808531765,808660024,926364721,876031024,808595767,926376756c943208505,842476593,909130032,808660021,892810289,842476601c926233655,959917110,909719858,842476596,959788087,892625721c859191096,859188272,808531765,892808240,876033587,741354547c1664101424,825307699,741619250,892742704,741749557,926430516c875311669,959461683,892088881,942747953,895694648,808728371c875312691,942684217,808203569,808202284,862138412,842084658c808203318,892679724,892089907,842545464,875899956,942946611c808791096,909325876,892625713,909128242,859122737,858797111c859057206,943271993,741354549,1664101424,909456182,741488953c858860592,842477617,824979500,925905203,808202290,926495075c842150705,741357624,875770929,876033074,841758521,859256112c825308720,875637810,875705395,926495799,808202284,808202339c892679724,892089907,942814258,842345528,943206964,842084908c808859189,1664103985,926232626,825634867,824980017,842281780c959723316,825044023,842084663,959721521,875637814,875705395c909718583,909192492,909325616,909457465,859058476,926167604c1664497972,825307699,741619250,942746672,959722804,808859443c859058476,926167604,741816628,825702705,825701432,824981558c842281780,959723316,808608567,808662837,842084662,859058476c926167604,741816628,909129526,943208754,942812216,741423411c875900978,858797617,824980536,842281780,959723316,876045111c909456688,741354552,875902003,892481588,892546102,943010096c875965740,825309232,741879856,875770157,825702711,1664167992c875835442,842019639,824980531,842281780,959723316,808594487c876033590,909718067,859058476,926167604,741816628,1664101424c741354544,859125046,909257782,875835698,842412588,741618737c808608560,876033590,909718067,859058476,926167604,741816628c741354544,1664101424,741354544,741354544,825307699,741619250c808608560,842412596,942944310,859058476,926167604,741816628c909127730,875837241,824980534,842281780,959723316,808594487c825241909,909456948,859058476,926167604,1664563508,875900978c858797617,824980536,842281780,959723316,741354551,825371696c943075894,1664101432,859125046,909257782,875835698,859058476c892809521,741881393,859126065,741354546,875651888,808465716c875967027,908865580,943206704,875705906,842084908,892941877c741552177,942747702,842412600,825371700,959853874,858796341c925905507,926364216,741487414,875770929,876033074,841758521c842544944,859191095,875637810,875705395,926495799,959656236c926103348,741487921,825243441,926103096,946025528,942813748c875574577,909652268,926299960,741750322,892549425,926037561c824980787,808465200,875966518,809053241,809055033,741617969c959525943,959526708,809067312,825374009,741946937,825832245c892809777,925969465,892613173,876098871,842086444,808663347c942420274,925972786,875575347,909261100,926497074,828583984c808792376,926103097,809053239,825374009,741946937,959722040c825766200,842607669,960049718,741355575,858862647,859385911c809053235,825374009,1664693817,942747960,892352560,842542133c959920436,741355573,859125560,943075889,808987705,942814520c741422393,808596536,943076664,808987701,858796600,1664299832c909261112,926366007,876162105,825373746,741684533,926494777c825767729,842542131,959920436,741486901,859385913,959657522c926428211,926300469,1664366642,825831481,875704889,892873784c942815544,741947185,825636664,942879542,892873777,909719352c741881909,926233144,876163376,876031027,926233393,1664626998c825832760,942682425,876162105,842544690,741684025,892875320c943272760,808987700,959789112,741815609,859385913,942748217c808987699,926431544,1664497974,959788856,875902774,876031028c925972017,741814583,959788856,875902774,926428212,825702197c741617719,825831481,875704889,959982644,825570098,1664497714c842216505,909719088,876162096,892809267,741880374,859124280c858927927,876031031,825373745,741619512,808596536,892743730c876096567,876097586,1664561465,808858681,909260082,809053236c892482361,741880118,926496057,943141170,842542133,892351797c741357621,909261112,926169399,876162101,825373746,1664562224c942815544,876099127,809053240,808661305,741946160,909717561c909259317,809053240,926430521,741487922,858862647,842413877c892873780,909259065,1664431664,926038328,875705396,876162101c825373746,741357109,926496057,808532280,892873780,876165432c741554489,825832760,808859960,876162099,808990770,1664366133c858862647,842544437,926428214,926103605,741815090,825439289c842150708,926428208,909717558,741357109,926429240,842282041c876031025,842150961,1664103478,808859448,959788857,809053234c942749497,741880632,809054264,875705141,892873777,909652793c741946929,875639863,859060280,808987705,875706680,1664170041c926233144,926168886,876162103,892875315,741749808,808858169c909129779,876031028,842545201,741422641,943273273,875967541c876162097,959723314,1664432436,959722040,909588791,959982649c842347314,741815861,842347064,959853364,892939318,858928441c741947448,909455928,808728115,842542131,858994741,1664693810c959983672,859058994,842607670,909130037,741423156,925971511c959459637,876162101,926363699,741946929,842216505,926036791c959982641,892941877,1664628017,909259832,942944305,808987703c909718840,741356341,909259832,926167089,876096566,959919154c741486900,959722040,909588791,892873779,942815544,1664693044c959787577,909391152,892939316,858928441,741881912,959983672c858929464,842542135,926103093,741488433,892679992,875901751c959982648,959722802,1664366385,875639863,825635122,808987705c859059512,741618224,842412601,926299187,808987702,842019384c741620018,859124280,942945079,926428212,926300469,1664430640c943206457,943011126,809053232,892482361,741421622,892874808c959592249,909192242,959722550,909588791,959461420,808793392c925644850,942944564,892352822,909588579,892482352,925644598c825766196,909259572,959789100,808792625,925644340,825635124" fillcolor="#00a3d3" stroked="f" o:allowincell="f" style="position:absolute;left:5055;top:540;width:138;height:138;mso-wrap-style:none;v-text-anchor:middle;mso-position-horizontal-relative:page;mso-position-vertical-relative:page">
                <v:fill o:detectmouseclick="t" type="solid" color2="#ff5c2c"/>
                <v:stroke color="#3465a4" joinstyle="round" endcap="flat"/>
                <w10:wrap type="square"/>
              </v:rect>
              <v:rect id="shape_0" ID="Shape 245" coordsize="145837,145836" path="l0,0l145837,0l145837,145836l0,145836c0,0,116,1043276336,4284732,0c-1097859072,1434247496,655360,0,-262012928,2125695934c393216,1434189824,1947402240,474660371,3923022,7274496c4194406,0,2162688,0,-380633088,1434247059c0,0,3211264,1702100992,7435363,0c-1104609280,1434039942,-640811008,-1347971801,1684609914,1868767266c846360428,807608893,808529969,1043276337,1933211196,1802465908c1868767333,1030909804,875766562,878785846,1869226018,1953721961c1030057081,1970237986,539124846,1667526245,574451809,1952541798c-1421988062,1434247496,3211264,0,-1310130176,1434040121c-640811008,-1347971801,6626170,3276832,3473460,0c-2145370112,1434246651,2162688,0,65536,262144c1431175168,1426082892,1861222400,1434247497,2162688,0c65536,262144,1431175168,2113948748,2097152,0c3211264,0,-1116733440,1434247496,589824,0c-259325952,2125695934,983040,0,-641204224,1358314890c3220916,0,-1189085184,1434247496,262144,0c910360576,2125695941,1048576,1434189824,357367808,1991583595c2185679,0,65536,458752,1752367104,1600483425c2097200,0,2162688,0,-1844903936,1434028104c-640811008,-1347971801,2104186,0,2162688,0c0,0,611385344,513146884,4,0c8454144,0,-1248264192,1434039942,-640811008,-1347971801c-58502,65535,0,0,0,0c-1690304512,1434247496,1048576,65536,196608,3080192c-311295898,1,0,0,-311296000,1c-536870912,1,225574912,0,268435456,0c0,0,2162688,0,65536,327680c4980736,7209065,3211365,0,2162688,0c65536,327680,4980736,7209065,3276901,0c2162688,0,65536,327680,4980736,7209065c3342437,0,3211264,0,-1451229184,1434247496c458752,0,211484672,2125695942,589824,0c1750532096,-619385821,3273954,0,-1129316352,1434247496c458752,0,213123072,2125695942,655360,1434189824c1897136128,52835765,8475186,0,-1277624320,1434039942c-640811008,-1347971801,7034,0,0,0c0,0,-1615855616,1434247496,-1612709888,1434247496c0,0,0,0,0,0c-1610612736,1434247496,-1607467008,1434247496,0,0c0,0,0,0,2162688,0c-268173312,1434039942,0,0,7077888,101c3211264,0,1429209088,1434247497,589824,0c798294016,2125695945,65536,0,-2088828928,-932493236c2205321,0,0,0,968425472,968556546c2,126187,3211264,0,-1680867328,1434247496c786432,0,-118489088,2125695934,0,0c-1891434496,-1847220536,2209329,0,12845056,1433993216c0,0,3145728,0,6356992,0c262144,65536,1310720,0,-1599078400,1434247496c-1605369856,1434247496,0,0,0,0c-369033216,560307,524288,1434189824,-1605369856,1434247496c-1627389952,1434247496,1272971264,1434247445,6356992,0c65536,2293760,5963776,6488157,7143535,7536686c7209077,7536686,6357108,3014770,7471204,7798881c7209065,3014759,7274576,7929964,7274599,4587630c6357100,7536743,-1605369856,1434247496,8454144,0c-1952841728,1434039942,-640811008,-1347971801,7034,0c0,0,0,0,-1579155456,1434247496c-1576009728,1434247496,0,0,0,0c0,0,-1573912576,1434247496,-1570766848,1434247496c0,0,0,0,0,0c3211264,0,65536,917504,6553600,6357106c6881399,6750318,4390958,7536757,7274612,109c2188858,0,2040528896,1434247497,461373440,1434246943c438304768,1434247056,3211264,0,-1274019840,1434247496c1376256,0,-228524032,2125695934,1114112,0c1091829760,298930380,3247088,0,-1258291200,1434247496c393216,0,-230555648,2125695934,1179648,0c1837170688,543031716,4289002,0,1812987904,1434247497c196608,0,276889600,2125695945,1245184,0c1727987712,-179792844,-755985101,1434247496,4194304,0c6356992,0,65536,2162688,6488064,7143535c7536686,7209077,7536686,6357108,3014770,7471204c7798881,7209065,3014759,7274576,7929964,7274599c4587630,6357100,7536743,1434189824,574423040,909338162c6382649,0,131072,65536,1310720,0c-1531969536,1434247496,-1562378240,1434247496,0,0c0,0,-1241448448,571014,524288,0c-1562378240,1434247496,0,0,2085617664,1434246868c8454144,0,-1990590464,1434039942,-640811008,-1347971801c3087226,6881388,3080290,6881388,7471202,7274597c6684774,6488169,3080293,6815859,7471201,3080293c6881382,7602284,7471205,7733295,7077997,7536685c6357096,6619248,7602221,7340153,7536741,0c0,0,3211264,0,-1198522368,1434247496c262144,0,-663814144,2125695944,1310720,0c962396160,-863810494,3254931,0,-1041235968,1434247496c393216,0,-258670592,2125695934,1376256,0c-1142358016,320833364,3223322,0,-1610612736,1434247496c196608,0,216268800,2125695942,1441792,0c1004404736,1951170777,3223193,0,-1579155456,1434247496c327680,0,-1931870208,2125695943,1507328,7077888c-2007629707,-764908198,3247272,0,-1075838976,1434247496c589824,0,-258211840,2125695934,1572864,1434189824c-1491533824,1240152887,6421684,0,65536,2228224c5963776,6488157,7143535,7536686,7209077,7536686c6357108,3014770,6619234,7209057,3014771,7471184c7340143,7471205,7929972,7602259,7602273,101c2036596736,1043296848,3223356,0,-754974720,1434247496c655360,0,-260046848,2125695934,851968,0c1842610176,-446148725,3242478,0,1674575872,1434247497c655360,0,-116654080,2125695934,917504,1434189824c-1965752320,-1786162231,3246098,0,-1107296256,1434247496c458752,0,199753728,2125695942,196608,1434189824c-591790080,113683504,2202219,0,1724907520,1434247060c0,0,3276800,1702100992,7435363,0c-2001076224,1434039942,-640811008,-1347971801,1684609914,1868767266c846360428,807608893,1701196085,1043276387,1933211196,1802465908c1868767333,1030909804,875766562,878785846,1869226018,1953721961c1030057081,1970237986,539124846,1667526245,574451809,1952541798c1027485474,790769698,2178110,0,0,1572864c3145728,2125660160,0,0,2162688,0c-1500512256,1434247496,-1500512256,1434247496,-1500512256,1434247496c2162688,0,-1638924288,1434247496,-1636827136,1434247496c-1634729984,1434247496,9502720,0,262144,0c1114112,2125660160,878706688,1434247447,-1500512256,1434247496c0,0,0,0,889257984,1587251c524288,859242496,-1500497864,1434247496,1946222592,1031299872c13858,0,196608,1043267584,-1425002692,1434247496c-1422917632,1434247496,-1420820480,1434247496,0,0c577044480,979450942,3241569,0,567279616,1434247437c879230976,1434247447,-1500512256,1434247496,683343872,31775c544342016,1030513014,8466978,0,344588288,350158c-640811008,-1347971801,7034,0,0,0c0,0,-1474297856,1434247496,-1471152128,1434247496c0,0,0,0,0,0c-1469054976,1434247496,-1465909248,1434247496,0,0c0,0,0,0,3211264,0c65536,458752,4390912,7077999,7143541,3211374c0,0,1046806528,1936750396,2187834,0c65536,262144,1431175168,19532,7077888,101c3211264,0,65536,458752,4390912,7077999c7143541,3276910,0,0,942931968,2032149040c2171453,0,0,0,-320143360,-320143359c1,146675,3211264,0,65536,458752c4390912,7077999,7143541,3342446,0,0c979435520,1934390881,2174836,0,829423616,1434247050c0,0,7077888,101,6356992,0c131072,65536,1310720,0,-1457520640,1434247496c-1463812096,1434247496,0,0,0,0c-369033216,560307,524288,1434189824,-1463812096,1434247496c-1493172224,1434247496,-1605369856,1434247496,6356992,0c65536,2424832,5963776,5963869,6488157,7143535c7536686,7209077,7536686,6357108,3014770,7471204c7798881,7209065,3014759,7274576,7929964,7274599c4587630,6357100,7536743,1434189824,3211264,0c-1179648000,1434247496,458752,0,208142336,2125695942c262144,1434189824,920256512,-364580814,5313627,0c-1904607232,1434039942,-640811008,-1347971801,3480442,0c145837,145836,0,145836,0,0c0,967442432,0,0,1714487296,1043276390c5308416,0,1752367104,1600483425,1750270000,543518817c3486770,943010865,824981299,859321652,1613889590,578027520c1887007776,1931623781,1684630639,1868767266,846360428,1713578557c845362534,1043276387,3227632,0,-1239416832,1434247496c524288,0,-1901461504,2125695943,327680,1434189824c234225664,490137944,2175172,0,327680,131077c65537,65537,2111917,0,7405568,0c107610112,1434040003,-640811008,-1347971801,1684609914,1868767266c846360428,841163325,1697997874,1043276340,1933211196,1802465908c1868767333,1030909804,875766562,878785846,1869226018,1953721961c1030057081,1970237986,539124846,1667526245,574451809,1952541798c1010708258,980643959,2192247,0,0,524288c1048576,2125660160,0,0,2162688,0c-1033895936,1434246653,-1033895936,1434246653,-1033895936,1434246653c2162688,0,-1479540736,1434247496,-1474297856,1434247496c-1469054976,1434247496,135331840,0,1388314624,1434247046c1389625344,1434247046,1389625344,1434247046,1310720,-1015021568c0,0,0,0,0,0c0,20971520,0,0,0,0c0,0,0,21037056,0,0c0,0,0,0,967639040,21102594c0,0,0,0,0,0c967573504,21168130,1869611008,1434247497,1872625664,1434247497c1872625664,1434247497,2621440,-1051328512,33554432,1434247045c34603008,1434247045,34603008,1434247045,655360,-2126118912c-84934656,1434247044,-83492864,1434247044,-83492864,1434247044c1048576,-1051262976,1967128576,1434247497,1970143232,1434247497c1970143232,1434247497,2621440,-1051656192,0,0c0,0,0,0,0,21430272c0,0,0,0,0,0c0,21561344,1865416704,1434247497,1868431360,1434247497c1868431360,1434247497,2621440,-1052442624,0,0c0,0,0,0,131072,8716288c0,0,0,0,0,0c65536,8847360,0,0,0,0c0,0,0,25165824,0,0c0,0,0,0,-1862270976,25231432c0,0,0,0,0,0c1048576,29294608,0,0,0,0c0,0,1862205440,25362615,0,0c0,0,0,0,131072,30867456c0,0,0,0,0,0c0,33488905,0,0,0,0c0,0,1697906688,29360292,0,0c0,0,0,0,-1697972224,29491291c0,0,0,0,0,0c131072,30801920,0,0,0,0c0,0,0,29425665,0,0c0,0,0,0,0,37683202c1936850944,1868908404,1631338093,1819243322,1766220905,1010723948c1920154209,1816355431,1635131506,841104748,959853414,1043276388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92876081c573584436,574454048,942880561,790769720,979450942,544503909c574453859,943207734,1663050288,824327545,875835440,1043276336c979447612,1836213880,979450942,1953722992,1836016967,1936879648c1881292148,1042441577,1631215932,1953713270,792477231,1919957601c1699181683,1010724207,1869822561,1180985708,1047293033,1933205820c1130522482,1981837932,574450785,909338162,790783033,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09521186,808726577c1031348258,892809506,573583923,1631338031,1954047290,1031299872c892352290,539111478,574454115,842610489,1043276336,979447612c1836213880,979450942,1953722992,1836016967,1936879648,1881292148c1042441577,1631215932,1953713270,792477231,1919957601,1699181683c1010724207,1869822561,1180985708,1047293033,1933205820,1130522482c1981837932,574450785,909338162,790783033,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58863138,573584436,574454048c858928179,790769718,979450942,544503909,574453859,842215986c1663050288,958545273,808597815,1010708258,2017091887,1047360102c1882874172,1198814066,544042853,1953722992,1768956477,1010704997c1986083425,796160844,1630485566,1936879674,1868908404,1631338093c1819243322,1766220905,1010723948,1920154209,1816355431,1635131506c841104748,959853414,1043276388,979447612,1768714099,1818838628c1631338092,544107578,807550327,1631338018,1181707834,795634793c1630485566,1047424058,1886859068,1886599795,1010725456,980643959c135296115,0,3211264,0,-1615855616,1434247496c524288,0,-257556480,2125695934,1638400,1434189824c-1640038400,1404384217,3212456,0,-1632632832,1434247496c786432,0,-256966656,2125695934,1703936,0c54329344,-1306427921,3242376,0,-1063256064,1434247496c720896,0,-256114688,2125695934,1769472,0c-1471873024,1729354085,3266475,0,-1226833920,1434247496c589824,0,-255328256,2125695934,1835008,0c-699793408,-1281717505,3275048,0,1759510528,1434247497c917504,0,-254672896,2125695934,1900544,0c-1736900608,1023576434,3276735,0,-1132462080,1434247496c655360,0,-253689856,2125695934,2031616,0c-1398472704,-1625549221,3229840,0,1721761792,1434247497c1179648,0,-252968960,2125695934,2097152,0c-517341184,694311974,3218053,0,-1264582656,1434247496c917504,0,-251723776,2125695934,2162688,0c-1789591552,-391564991,3228278,0,-1255145472,1434247496c917504,0,-250740736,2125695934,2228224,0c1049755648,1544864354,3256807,0,-1544552448,1434247496c917504,0,-249757696,2125695934,2293760,0c1002504192,848493339,3234888,0,-1176502272,1434247496c917504,0,-248774656,2125695934,2359296,0c-2034302976,1244439208,3220517,0,-1629487104,1434247496c1048576,0,-247791616,2125695934,2424832,0c-1451425792,-865588746,3235913,0,-1145044992,1434247496c1048576,0,-246677504,2125695934,2490368,0c-984023040,-1297038657,3228666,0,-1204813824,1434247496c1048576,0,-245563392,2125695934,2555904,0c1963655168,-2034788176,3235086,0,-1248854016,1434247496c1048576,0,-244449280,2125695934,2621440,0c-1682767872,-1804990827,3221174,0,-1182793728,1434247496c524288,0,-243335168,2125695934,2686976,0c1792999424,464831419,3221780,0,-751828992,1434247496c524288,0,-242745344,2125695934,2752512,0c-677576704,-610123482,3252265,0,-1110441984,1434247496c524288,0,-242155520,2125695934,2818048,0c1139343360,-1750871590,3253072,0,-1519386624,1434247496c917504,0,-241565696,2125695934,2883584,0c-1663041536,-1655992566,3268648,0,-1656750080,1434247496c917504,0,-240582656,2125695934,2949120,0c897122304,844245375,3230445,0,1718616064,1434247497c917504,0,-239599616,2125695934,3014656,0c1737621504,903764464,3255516,0,1790967808,1434247497c917504,0,-238616576,2125695934,3080192,0c-48103424,476823213,3266322,0,1781530624,1434247497c917504,0,-237633536,2125695934,3145728,0c-437190656,1933564779,3272734,0,1435500544,1434247497c917504,0,-236650496,2125695934,3211264,0c1824325632,2052606827,3238450,0,1800404992,1434247497c1310720,0,-235667456,2125695934,3276800,0c-774963200,-1304497361,3217982,0,-1251999744,1434247496c1310720,0,-234291200,2125695934,3342336,0c-1753415680,859450697,3221785,0,-1207959552,1434247496c1310720,0,-232914944,2125695934,3407872,0c-197984256,337698294,3268290,0,-1217396736,1434247496c393216,0,-231538688,2125695934,3473408,0c1862402048,-1199481860,3243552,0,-1280311296,1434247496c458752,0,-231079936,2125695934,3538944,0c318046208,-827174969,3259303,0,-1173356544,1434247496c458752,0,256901120,2125695942,3604480,0c2050490368,602702021,3243399,0,-1141899264,1434247496c524288,0,209780736,2125695942,3670016,0c-1203503104,-1855851312,3212919,0,-1192230912,1434247496c589824,0,-1931083776,2125695943,3735552,0c-1091502080,-1154412677,3222490,0,-1220542464,1434247496c327680,0,262799360,2125695942,3801088,0c1189740544,-358411644,3232028,0,-748683264,1434247496c393216,0,-230096896,2125695934,3932160,0c449183744,-1933024473,3259759,0,-1261436928,1434247496c1048576,0,-229638144,2125695934,3997696,0c742457344,1894601716,3241673,0,-1201668096,1434247496c1245184,0,-227082240,2125695934,4128768,0c1918042112,-828562636,3227703,0,1488977920,1434247497c262144,0,215810048,2125695956,4194304,0c85065728,1974880556,3247783,0,-1163919360,1434247496c786432,0,-225771520,2125695934,4259840,0c-2018574336,-1496664483,3264216,0,1797259264,1434247497c589824,0,-224919552,2125695934,4325376,0c-523698176,503727979,3226449,0,-1157627904,1434247496c589824,0,-224264192,2125695934,4390912,0c346554368,-2016579695,3259505,0,-1053818880,1434247496c458752,0,-223608832,2125695934,4456448,0c-711131136,511387595,3239306,0,1448083456,1434247497c917504,0,-223084544,2125695934,4521984,0c-1289879552,2116135765,3261145,0,-1113587712,1434247496c720896,0,-222101504,2125695934,4587520,0c1611137024,1157880561,3261940,0,-1245708288,1434247496c917504,0,-221315072,2125695934,4653056,0c-1690959872,115851059,3274294,0,-1138753536,1434247496c917504,0,-220332032,2125695934,4718592,0c-1204486144,174739894,3243907,0,-1242562560,1434247496c851968,0,-219348992,2125695934,4784128,0c-2016804864,-28047781,3262466,0,-1135607808,1434247496c327680,0,230031360,2125695942,4849664,0c284164096,21450186,3219359,0,1762656256,1434247497c786432,0,-115933184,2125695934,4915200,0c1550123008,1288156732,3242530,0,-1214251008,1434247496c589824,0,-218431488,2125695934,4980736,0c-714080256,-2071269326,3243245,0,-1541406720,1434247496c1048576,0,-217776128,2125695934,5046272,0c589430784,1529141414,3270381,0,1724907520,1434247497c1114112,0,-216662016,2125695934,5111808,0c-1878982656,1872616614,3251573,0,-1066401792,1434247496c917504,0,-215482368,2125695934,5177344,0c135266304,-1016829692,3276749,0,-1044381696,1434247496c1048576,0,-214499328,2125695934,5242880,0c1365245952,-1684361713,3245464,0,-1056964608,1434247496c1376256,0,-213385216,2125695934,5308416,0c1966997504,1466446521,3225928,0,-1229979648,1434247496c1179648,0,-211943424,2125695934,5373952,0c-5767168,749495136,3216539,0,-1104150528,1434247496c1048576,0,-210698240,2125695934,5439488,0c1258881024,-478119516,3222027,0,-1576009728,1434247496c327680,0,-1993342976,2125695946,5505024,0c-1888288768,-188273986,3239568,0,1768947712,1434247497c720896,0,-209584128,2125695934,5570560,0c1728184320,226788988,3213494,0,-1119879168,1434247496c786432,0,-208797696,2125695934,5636096,0c-1373569024,1347064130,3251713,0,-1572864000,1434247496c589824,0,-207945728,2125695934,5701632,0c-1324941312,1028852805,3276783,0,1457520640,1434247497c655360,0,-207290368,2125695934,5767168,1043267584c2095460156,1595097232,3211819,0,-1050673152,1434247496c720896,0,-1917517824,2125695943,5832704,1681457152c-1475858654,2144719865,3264369,0,1438646272,1434247497c720896,0,-206569472,2125695934,5898240,1010696192c1055160111,565711641,3266295,0,-1123024896,1434247496c589824,0,-205783040,2125695934,5963776,1699872768c566435942,80550225,3271277,0,1677721600,1434247497c393216,0,265748480,2125695942,6029312,1031274496c31092002,-843729344,3250258,0,1444937728,1434247497c1114112,0,-205127680,2125695934,6094848,1936719872c-31426758,-1037729168,3218235,0,-1069547520,1434247496c1114112,0,-203948032,2125695934,6160384,824311808c-375178959,1903875874,3262850,0,1476395008,1434247497c524288,0,-1932853248,2125695943,6225920,573571072c-719241681,71119457,3266927,0,1470103552,1434247497c655360,0,-202768384,2125695934,6291456,979435520c1081242224,264580240,3217413,0,-1082130432,1434247496c917504,0,-202047488,2125695934,6356992,1010696192c-897162961,-825507605,3219792,0,-1091567616,1434247496c1048576,0,-201064448,2125695934,6422528,1936719872c1172468538,503796288,3268586,0,1479540736,1434247497c851968,0,-1930035200,2125695943,6488064,1684602880c-1618592392,-1602860935,3227432,0,-1151336448,1434247496c1310720,0,-115081216,2125695934,6553600,1852375040c-1032097169,-397691031,3219595,0,-1154482176,1434247496c655360,0,-1913389056,2125695943,6619136,1886584832c415120446,-137590780,3276515,0,-1525678080,1434247496c1048576,0,-1916338176,2125695943,6684672,825556992c850604086,757750721,3266411,0,1809842176,1434247497c983040,0,-1914830848,2125695943,6750208,792461312c427899489,-772408989,3265733,0,1463812096,1434247497c851968,0,-1920991232,2125695943,6815744,1953693696c41837895,692864483,3227048,0,-1283457024,1434247496c983040,0,-1922433024,2125695943,6881280,1933180928c-1856541585,1478128543,3238550,0,-1034944512,1434247496c786432,0,-199950336,2125695934,6946816,1349517312c1765359218,-316169764,4297310,0,1426063360,1434247497c851968,0,-199098368,2125695934,7012352,807534592c831270690,480327804,1952647812,543581522,4220009,0c154206208,0,-262144000,2125696102,1025507328,1434247448c1026031616,1434247448,1026031616,1434247448,-1331691520,1434246956c-1332740096,1434246956,0,2125660160,-1455423488,1434247447c-1454899200,1434247447,-1454899200,1434247447,-65536,32767c-65536,32767,0,0,0,0c-65536,32767,-65536,32767,0,0c0,0,-1417674752,1434247447,-1417150464,1434247447c-1417150464,1434247447,1311768576,1434246955,-1226833920,2125695442c-1030750208,1434247496,-349700096,2125696102,-838860800,1434247496c0,0,100,2125695925,47185920,56826c264372224,0,1099956224,1434247448,0,0c0,0,0,0,0,0c0,0,0,0,1311768576,1434246955c0,0,-1481637888,1434246956,0,0c1772617728,2125696122,0,0,0,0" fillcolor="#009148" stroked="f" o:allowincell="f" style="position:absolute;left:5008;top:728;width:138;height:138;mso-wrap-style:none;v-text-anchor:middle;mso-position-horizontal-relative:page;mso-position-vertical-relative:page">
                <v:fill o:detectmouseclick="t" type="solid" color2="#ff6eb7"/>
                <v:stroke color="#3465a4" joinstyle="round" endcap="flat"/>
                <w10:wrap type="square"/>
              </v:rect>
              <v:rect id="shape_0" ID="Shape 246" coordsize="189548,189548" path="l0,0l189548,0l189548,189548l0,189548" fillcolor="#30379d" stroked="f" o:allowincell="f" style="position:absolute;left:5014;top:312;width:179;height:180;mso-wrap-style:none;v-text-anchor:middle;mso-position-horizontal-relative:page;mso-position-vertical-relative:page">
                <v:fill o:detectmouseclick="t" type="solid" color2="#cfc862"/>
                <v:stroke color="#3465a4" joinstyle="round" endcap="flat"/>
                <w10:wrap type="square"/>
              </v:rect>
              <v:rect id="shape_0" ID="Shape 247" coordsize="145833,145839" path="l0,0l145833,0l145833,145839l0,145839c0,0,116,0,2162688,0c65536,262144,1431175168,1426082892,65536,0c2162688,0,65536,262144,1431175168,2113948748c2011168768,1434247497,2162688,0,65536,262144c1431175168,2113948748,65536,0,2162688,0c65536,262144,1431175168,2113948748,8388608,0c2162688,0,65536,262144,1431175168,2113948748c1873805312,1434247497,2162688,0,65536,262144c1431175168,2113948748,2097152,0,4259840,0c327680,524293,65536,0,65536,0c65536,0,967639040,0,65536,0c116,1434247045,4259840,0,327680,524293c0,0,145833,0,145833,145839c0,145839,0,0,116,47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0,10485760,0,3211264,0c65536,720896,4390912,7274607,6553714,7209065c7602273,7536741,0,0,2162688,0c65536,327680,4587520,6357100,7536743,0c2162688,0,65536,262144,1431175168,2113948748c65536,0,2162688,0,65536,262144c1431175168,2113948748,-365428736,2125696179,2162688,0c65536,262144,1431175168,2113948748,0,0c2162688,0,65536,262144,1431175168,2113948748c0,0,2162688,0,65536,262144c1431175168,2113948748,65536,0,2162688,0c65536,262144,1431175168,2113948748,2097152,0c2162688,0,-1667235840,1434247496,0,0c1935147008,1434247497,6356992,0,1635188736,1434039943c-640811008,-1347971801,1627396986,1434039943,0,0c1627389952,1434039943,0,0,1627389952,1434039943c0,0,1627389952,1434039943,0,0c0,0,2162688,0,65536,262144c1431175168,1426082892,65536,0,2162688,0c65536,262144,1431175168,2113948748,2097152,0c6356992,0,1696006144,1434039943,-640811008,-1347971801c7034,0,0,0,0,0c0,0,-1519386624,1434247415,-1520435200,1434247415c0,0,0,0,1910505472,1434247497c2162688,0,65536,262144,1431175168,2113948748c7143424,7536686,2162805,0,65536,262144c1431175168,2113948748,7208960,3014759,2162758,0c65536,262144,1431175168,2113948748,0,0c2162688,0,65536,262144,1431175168,2113948748c65536,0,2162688,0,65536,262144c1431175168,2113948748,4194304,0,2162688,0c65536,262144,1431175168,2113948748,0,0c2162688,0,65536,262144,1431175168,2113948748c65536,0,2162688,0,65536,262144c1431175168,19532,2097152,0,2162688,0c-1667235840,1434247496,0,0,1887436800,1434247497c2162688,0,0,524288,482344960,2125695103c0,0,2162688,0,2017460224,1434247497c2057306112,1434247497,0,0,2162688,0c1884291072,1434247497,1887436800,1434247497,0,0c3211264,0,-2063597568,1434247056,1961361408,1434247497c2017460224,1434247497,-783679488,19963,3145728,0c3211264,0,345440256,350158,-640811008,-1347971801c521673594,2125696106,0,2038431744,6373582,103c3211264,0,-1491075072,1434247496,-1531445248,1434247496c-1562378240,1434247496,-1920991232,-11917,65535,0c2162688,0,0,0,-462684160,-462684158c2,145836,3211264,0,-2009661440,1434039942c-640811008,-1347971801,6626170,3276832,3604532,0c-2145370112,1434246651,6356992,0,65536,2359296c5963776,6488157,7143535,7536686,7209077,7536686c6357108,3014770,7471204,7798881,7209065,3014759c7274576,7209065,5439604,7405669,6619253,6488174c101,0,4259840,0,327680,524293c0,0,145833,0,145833,145839c0,145839,0,0,1960837120,1434247497c6356992,0,65536,2293760,5963776,6488157c7143535,7536686,7209077,7536686,6357108,3014770c7471204,7798881,7209065,3014759,7077958,6750305c6619219,7667825,7209061,6619235,1967128576,1434247497c6356992,0,1645674496,1434039943,-640811008,-1347971801c7034,0,0,0,1640497152,2125694531c1644167168,2125694531,65536,7274576,1647313001,2125694531c921698304,1434246669,316669952,1434247437,1857028096,1434247497c4259840,0,1653604352,2125696104,131072,65536c1661468672,2125696104,1937768448,2125694534,1937768448,2125694534c-1382219776,0,-1448083456,1434247496,6356992,0c1668743168,1434039943,-640811008,-1347971801,7543674,7209077c7536686,6357108,3014770,7471204,7798881,7209065c3014759,7077958,6750305,6619219,7667825,7209061c6619235,1434189824,1983905792,1434247497,2162688,0c65536,262144,1431175168,1426082892,0,0c2162688,0,65536,262144,1431175168,19532c2097152,0,6356992,0,1836515328,1434039943c-640811008,-1347971801,7034,0,0,0c1640497152,2125694531,1644167168,2125694531,1996554240,1434247497c1647312896,2125694531,921698304,1434246669,1988100096,1434247497c1852833792,1434247497,2162688,0,0,65536c131072,196608,0,0,2162688,0c65536,393216,5439488,5177421,5505103,72c2162688,0,0,0,1022820352,1022558210c2,189547,6356992,0,1672937472,1434039943c-640811008,-1347971801,7150458,7536686,7209077,7536686c6357108,3014770,7471204,7798881,7209065,3014759c7274576,7929964,7274599,4587630,6357100,7536743c0,0,6356992,0,131072,0c1310720,0,1960837120,1434247497,2017460224,1434247497c0,0,0,0,65536,524288c524288,2125660160,2017460224,1434247497,1862336512,1434247497c-429916160,1434247415,2162688,0,-1520435200,1434247415c0,0,2033713152,1434247497,5308416,0c345440256,350158,-640811008,-1347971801,7034,0c0,0,1323302912,2125694531,1326972928,2125694531c393216,0,2004877312,1434247497,0,0c5308416,0,1817640960,1434039943,-640811008,-1347971801c7034,0,0,0,1323302912,2125694531c1326972928,2125694531,393216,0,2009071616,1434247497c0,0,2162688,0,65536,262144c1431175168,19532,0,1434247497,2162688,0c-1442840576,1434247046,0,0,0,0c2162688,0,-1480589312,1434246941,-1581252608,1434247496c2017460224,1434247497,2162688,0,65536,393216c5111808,5374031,4259917,76,6356992,0c345440256,350158,-640811008,-1347971801,7543674,7209077c7536686,6357108,3014770,7471204,7798881,7209065c3014759,7274576,7929964,7274599,4587630,6357100c7536743,0,0,0,3211264,0c65536,458752,4390912,5111887,5374036,4980815c0,0,0,0,3211264,0c65536,589824,5439488,5046361,4522061,5374036c4390985,0,0,0,6356992,0c131072,0,1310720,0,1971322880,1434247497c2057306112,1434247497,0,0,0,0c65536,524288,524288,2125660160,2057306112,1434247497c-1711210496,1434247496,-1605369856,1434247496,3211264,0c1845493760,1434247497,1971847168,1434247497,2057306112,1434247497c670629888,28391,2054160384,1434247497,7405568,0c345440256,350158,-640811008,-1347971801,2044730234,1434247497c2066743296,1434247497,0,0,0,0c65536,262144,262144,0,2066743296,1434247497c0,0,0,0,0,0c0,0,3211264,0,2042626048,1434247497c2006974464,1434247497,2051014656,1434247497,2054160384,1434247497c0,0,2162688,0,65536,262144c1431175168,19532,0,0,258015232,0c-1445986304,1434247497,482344960,2125695103,0,0c0,0,859308032,741370937,943010865,811809075c824979500,808203825,909193772,943207986,912470060,909325621c842412588,741618737,825439281,825571121,824981558,808858164c959984184,892742706,741749557,825385776,943075894,741354552c859125046,909257782,875835698,859058476,892809521,741881393c858861874,926430265,845363252,825307440,909588534,875637816c875705395,926495799,909193772,943207986,908865580,909325621c842412588,1664365617,825439281,825571121,841758774,959656241c876034100,892742712,741749557,825371696,943075894,1664101432c859125046,909257782,875835698,859058476,892809521,741881393c858861874,926430265,942422068,909654067,808204336,909193827c943207986,908865580,909325621,842412588,741618737,825439281c825571121,841758774,959656241,876034100,942760760,808989495c842085173,859058476,926167604,741816628,842412338,741881910c892742704,741749557,825374258,828585012,825307956,909194551c825371704,876163889,942946104,959459884,842346807,875311148c943273266,808202292,926036835,741357622,842281525,908866361c909325621,908865580,909325621,912470060,909325621,959197228c859191094,808726585,908865580,909325621,828583980,824981041c842281780,875575092,842279989,876099893,741354544,909586995c892088376,959591474,741368627,875637808,858994741,824979500c859321652,875637811,959658037,824979555,859321652,741354553c825306160,926166070,892350819,959590709,741354550,859125046c892873782,943077681,959523888,875967288,942945843,859189548c892547636,1664366897,926101554,842086198,824979512,926103095c808988723,892415024,925906489,808858681,942684204,892614196c942421040,942945844,875836215,909521196,808792115,1664628786c892876337,842084914,824979763,892481591,808595762,842542131c959853365,741946417,858862647,926233909,808987700,926234680c741748793,875968561,943077171,828583992,892548409,943011378c808987702,825832760,741552953,875771441,842543927,892088369c875836471,808990521,892614700,808465721,942420278,909391920c959854901,959461731,926103857,892088887,892352311,909195318c808991020,825700920,824981561,926496312,959983927,925969457c808792120,825307192,859386156,892417590,1664170295,825243441c926363702,824981049,926430775,909654325,926231609,842152247c741356084,875706679,858928951,925969457,942879285,808923186c892940588,875575346,1664169529,909389873,859124536,808202546c875573548,909587768,741354544,825307699,741619250,892756784c741749557,942682679,875312697,959461683,925643313,909391666c908867376,926102837,925643825,809054258,929248566,842149942c925643575,926298933,808202548,841756716,909260337,808204344c892679779,858535475,943077170,892611632,842348344,859188272c808531765,892808240,876033587,1664101427,842412338,741881910c892742704,741749557,825374258,824980532,825307956,909194551c825371704,876163889,942946104,892679779,808203827,909193772c943207986,908865580,909325621,842412588,1664365617,825439281c825571121,841758774,959656241,876034100,858598456,842282294c909326136,842084908,909719093,741947185,842412338,741881910c892756784,741749557,825374258,824980532,825307956,909194551c825371704,876163889,942946104,808202284,909193827,943207986c908865580,909325621,842412588,741618737,825439281,825571121c841758774,959656241,876034100,741368632,825371696,943075894c741354552,859125046,909257782,875835698,859058531,892809521c741881393,858861874,926430265,908867636,909325621,841756716c909260337,808204344,892679779,841758259,875639350,875637812c925970739,943075637,825307692,942946611,741880887,926494770c741487921,825385776,943075894,741354552,909521197,892547639c741356600,875770929,876033074,808203833,828583980,825570105c808466228,875637816,875705395,926495799,892548652,842610998c824979500,825570102,859256888,875637814,858797107,859060537c875965795,825309232,741879856,875770157,825702711,741421112c926037553,959854899,824981048,808727348,876165427,741354547c909206320,942880562,842348857,859058476,959655988,741553209c741354544,926037553,960051251,824980021,808727348,876165427c741368627,909192240,942880562,842348857,859058476,959655988c741553209,1664101424,741354544,842412338,741881910,892742704c741749557,825374258,828585012,825307956,909194551,875637816c942683698,842610738,892679724,808203827,909193772,943207986c912470060,909325621,842412588,741618737,825439281,825571121c841758774,959656241,876034100,808594488,892417849,1664101426c909456182,741488953,909192240,808465977,875835702,859058476c959655988,741553209,808728109,808530232,757872688,926167857c942749497,929247536,741618480,741354544,741354544,741368624c825044016,859386165,842413624,875637812,875705395,892417079c892415276,859058226,808464949,859058476,926167604,1664430388c741354544,741354544,808532273,875900981,824980023,842281780c959723316,825385783,943075894,741354552,859125046,909257782c875835698,859058476,892809521,741881393,858861874,926430265c929249332,875770929,925643826,909521717,841758264,942814769c808203568,892679724,841758259,875639350,875651892,925970739c943075637,825307692,942946611,741880887,942682679,741357113c875638835,741946679,842412338,741881143,892756784,741749557c825374258,824980532,825307956,909194551,825371704,876163889c942946104,808202284,909193827,943207986,908865580,909325621c842412588,741618737,825439281,825571121,841758774,959656241c876034100,892756792,741749557,825371696,943075894,741354552c859125046,909257782,875835698,859058531,892809521,741881393c858861874,926430265,875313204,859060529,808203312,909193772c943207986,912470060,909325621,842412588,741618737,825439281c825571121,841758774,959656241,876034100,741354552,825385776c943075894,741354552,859125046,909257782,875835698,859058476c892809521,741881393,858861874,926430265,912472116,909325621c841756716,909260337,808204344,892679724,841758259,875639350c875651892,925970739,943075637,892940588,841757235,825702704c808202805,909193772,943207986,761475116,926299697,943010610c824979508,842281780,959723316,741354550,942746672,859060024c808466486,859058476,926167604,1664563508,842412338,741881910c741354544,842281525,875313208,875770424,808859956,842084908c892941877,1664299057,741354544,842412338,741881910,808594480c909391665,875704880,859058476,926167604,1664563508,926232626c825634867,824980017,842281780,959723316,741354551,825371696c943075894,1664101432,876099633,808532274,824980023,842281780c959723316,942746679,859060024,808466486,859058476,926167604c741816628,1664101424,825307699,741619250,841821232,892548656c909457209,875637816,875705395,909455415,909717804,825635633c741879860,875770929,876033074,845363001,876032304,842149942c875637812,875705395,926495799,943140140,959919667,741881908c909719857,825437235,842478900,1664101432,825307699,741619250c875768880,808727605,741750066,825242931,757872693,942683190c808464689,825044024,959919155,808988983,842359601,859256369c741620021,892481842,825637174,808203824,858796588,825439288c741618743,859255606,741488693,1664299057,825307699,741619250c825044016,808532276,925906231,875637810,875705395,909718583c892415276,875835699,942944821,859058476,926167604,1664497972c909455661,943141682,741356594,875770929,876033074,757872185c808597809,842086713,757871155,825831729,892742711,741684021c825385776,943075894,741354552,741354544,842413101,825505846c757870646,909260340,892417080,741499704,943010865,858535475c842084658,808203318,808594732,909523248,808727601,859058476c959655988,1664234553,808728109,808530232,757872688,926167857c942749497,908865840,825635382,858533943,943077170,858534451c892612662,808202803,825372003,926102836,842084656,859058476c909390388,741422390,909456182,741488953,892742704,741749557c959787826,1664497970,859191605,741750583,943207478,741815601c859058487,741684021,909325623,741750838,959459895,741816112c909325623,1664497718,926233398,741879857,875638835,741357367c825701431,741617714,943273783,741423160,959459895,741684784c875638835,1664693559,876032567,741750581,959459895,741684784c959657013,741617718,892351543,741946934,959526454,741553458c943207478,1664366385,741421105,842279984,876099893,741354544c909586995,892088376,959591474,741368627,875637808,858994741c824979500,859321652,875637811,959658037,824979555,859321652c741354553,959523888,859320374,808595767,859058476,926167604c1664563508,909456182,741488953,892742704,741749557,859386418c741357111,859191605,741750583,943207478,1664562481,859058487c741684021,909325623,741750838,959459895,741816112,909325623c741750838,926233398,741879857,875638835,1664104247,825701431c741617714,943273783,741423160,959459895,741684784,875638835c741946679,926363703,741881145,808793910,1664430131,959526454c741945650,926299703,741683768,959459895,741422640,959526454c741684018,926300465,892875313,824981047,842281780,959723316c859202359,960050741,741354546,892614193,875837238,824981049c808727348,876165427,908930099,825765940,942682161,858860844c926496564,825243697,858797923,741354548,741354544,808728113c825702708,841757237,909455921,859124793,909206321,909194292c943075639,842084908,876164661,741421877,859125046,842476598c926233655,909192246,825440052,825241651,842084908,876164661c1664168757,909193785,808663097,875637812,875705395,959854134c909194028,960050742,824980021,842281780,859060020,942746679c842020661,909717560,859058476,926167604,1664563508,959787572c741356600,909192240,808858421,842347316,842084908,909719093c741617713,808530737,908866103,909325621,909521251,943076401c741488438,892481842,825637174,824980528,926364473,875837494c825371704,959853874,875771188,859386156,943077175,741880884c892481842,892614966,761476147,842543921,926495026,808203831c875638060,942684212,909456435,859058476,926167604,741751092c909456182,741488953,909206320,876034102,943075635,859058476c959655988,741553209,808728109,808530232,757872688,926167857c942749497,925643056,909325365,925643831,809054258,929249079c909521717,908867128,825701683,858535984,926167344,925642807c842086196,925643824,943208759,925643064,809054258,855651638c922759732,1664497972,257963570,0,512753664,0c0,508887040,812384256,829173804,859321652,1815096371c943010865,824980275,859321652,741370937,943010865,811809075c824979500,808203825,909193772,943207986,912470060,909325621c842412588,741618737,825439281,825571121,824981558,808858164c959984184,892742706,741749557,825385776,943075894,741354552c859125046,909257782,875835698,859058476,892809521,741881393c858861874,926430265,845363252,825307440,909588534,875637816c875705395,926495799,909193772,943207986,908865580,909325621c842412588,1664365617,825439281,825571121,841758774,959656241c876034100,892742712,741749557,825371696,943075894,1664101432c859125046,909257782,875835698,859058476,892809521,741881393c858861874,926430265,942422068,909654067,808204336,909193827c943207986,908865580,909325621,842412588,741618737,825439281c825571121,841758774,959656241,876034100,942760760,808989495c842085173,859058476,926167604,741816628,842412338,741881910c892742704,741749557,825374258,828585012,825307956,909194551c825371704,876163889,942946104,959459884,842346807,875311148c943273266,808202292,926036835,741357622,842281525,908866361c909325621,908865580,909325621,912470060,909325621,959197228c859191094,808726585,908865580,909325621,828583980,824981041c842281780,875575092,842279989,876099893,741354544,909586995c892088376,959591474,741368627,875637808,858994741,824979500c859321652,875637811,959658037,824979555,859321652,741354553c825306160,926166070,892350819,959590709,741354550,859125046c892873782,943077681,959523888,875967288,942945843,859189548c892547636,1664366897,926101554,842086198,824979512,926103095c808988723,892415024,925906489,808858681,942684204,892614196c942421040,942945844,875836215,909521196,808792115,1664628786c892876337,842084914,824979763,892481591,808595762,842542131c959853365,741946417,858862647,926233909,808987700,926234680c741748793,875968561,943077171,828583992,892548409,943011378c808987702,825832760,741552953,875771441,842543927,892088369c875836471,808990521,892614700,808465721,942420278,909391920c959854901,959461731,926103857,892088887,892352311,909195318c808991020,825700920,824981561,926496312,959983927,925969457c808792120,825307192,859386156,892417590,1664170295,825243441c926363702,824981049,926430775,909654325,926231609,842152247c741356084,875706679,858928951,925969457,942879285,808923186c892940588,875575346,1664169529,909389873,859124536,808202546c875573548,909587768,741354544,825307699,741619250,892756784c741749557,942682679,875312697,959461683,925643313,909391666c908867376,926102837,925643825,809054258,929248566,842149942c925643575,926298933,808202548,841756716,909260337,808204344c892679779,858535475,943077170,892611632,842348344,859188272c808531765,892808240,876033587,1664101427,842412338,741881910c892742704,741749557,825374258,824980532,825307956,909194551c825371704,876163889,942946104,892679779,808203827,909193772c943207986,908865580,909325621,842412588,1664365617,825439281c825571121,841758774,959656241,876034100,858598456,842282294c909326136,842084908,909719093,741947185,842412338,741881910c892756784,741749557,825374258,824980532,825307956,909194551c825371704,876163889,942946104,808202284,909193827,943207986c908865580,909325621,842412588,741618737,825439281,825571121c841758774,959656241,876034100,741368632,825371696,943075894c741354552,859125046,909257782,875835698,859058531,892809521c741881393,858861874,926430265,908867636,909325621,841756716c909260337,808204344,892679779,841758259,875639350,875637812c925970739,943075637,825307692,942946611,741880887,926494770c741487921,825385776,943075894,741354552,909521197,892547639c741356600,875770929,876033074,808203833,828583980,825570105c808466228,875637816,875705395,926495799,892548652,842610998c824979500,825570102,859256888,875637814,858797107,859060537c875965795,825309232,741879856,875770157,825702711,741421112c926037553,959854899,824981048,808727348,876165427,741354547c909206320,942880562,842348857,859058476,959655988,741553209c741354544,926037553,960051251,824980021,808727348,876165427c741368627,909192240,942880562,842348857,859058476,959655988c741553209,1664101424,741354544,842412338,741881910,892742704c741749557,825374258,828585012,825307956,909194551,875637816c942683698,842610738,892679724,808203827,909193772,943207986c912470060,909325621,842412588,741618737,825439281,825571121c841758774,959656241,876034100,808594488,892417849,1664101426c909456182,741488953,909192240,808465977,875835702,859058476c959655988,741553209,808728109,808530232,757872688,926167857c942749497,929247536,741618480,741354544,741354544,741368624c825044016,859386165,842413624,875637812,875705395,892417079c892415276,859058226,808464949,859058476,926167604,1664430388c741354544,741354544,808532273,875900981,824980023,842281780c959723316,825385783,943075894,741354552,859125046,909257782c875835698,859058476,892809521,741881393,858861874,926430265c929249332,875770929,925643826,909521717,841758264,942814769c808203568,892679724,841758259,875639350,875651892,925970739c943075637,825307692,942946611,741880887,942682679,741357113c875638835,741946679,842412338,741881143,892756784,741749557c825374258,824980532,825307956,909194551,825371704,876163889c942946104,808202284,909193827,943207986,908865580,909325621c842412588,741618737,825439281,825571121,841758774,959656241c876034100,892756792,741749557,825371696,943075894,741354552c859125046,909257782,875835698,859058531,892809521,741881393c858861874,926430265,875313204,859060529,808203312,909193772c943207986,912470060,909325621,842412588,741618737,825439281c825571121,841758774,959656241,876034100,741354552,825385776c943075894,741354552,859125046,909257782,875835698,859058476c892809521,741881393,858861874,926430265,912472116,909325621c841756716,909260337,808204344,892679724,841758259,875639350c875651892,925970739,943075637,892940588,841757235,825702704c808202805,909193772,943207986,761475116,926299697,943010610c824979508,842281780,959723316,741354550,942746672,859060024c808466486,859058476,926167604,1664563508,842412338,741881910c741354544,842281525,875313208,875770424,808859956,842084908c892941877,1664299057,741354544,842412338,741881910,808594480c909391665,875704880,859058476,926167604,1664563508,926232626c825634867,824980017,842281780,959723316,741354551,825371696c943075894,1664101432,876099633,808532274,824980023,842281780c959723316,942746679,859060024,808466486,859058476,926167604c741816628,1664101424,825307699,741619250,841821232,892548656c909457209,875637816,875705395,909455415,909717804,825635633c741879860,875770929,876033074,845363001,876032304,842149942c875637812,875705395,926495799,943140140,959919667,741881908c909719857,825437235,842478900,1664101432,825307699,741619250c875768880,808727605,741750066,825242931,757872693,942683190c808464689,825044024,959919155,808988983,842359601,859256369c741620021,892481842,825637174,808203824,858796588,825439288c741618743,859255606,741488693,1664299057,825307699,741619250c825044016,808532276,925906231,875637810,875705395,909718583c892415276,875835699,942944821,859058476,926167604,1664497972" fillcolor="#77ca6b" stroked="f" o:allowincell="f" style="position:absolute;left:4869;top:867;width:138;height:138;mso-wrap-style:none;v-text-anchor:middle;mso-position-horizontal-relative:page;mso-position-vertical-relative:page">
                <v:fill o:detectmouseclick="t" type="solid" color2="#883594"/>
                <v:stroke color="#3465a4" joinstyle="round" endcap="flat"/>
                <w10:wrap type="square"/>
              </v:rect>
              <v:rect id="shape_0" ID="Shape 15" coordsize="60566,169478" path="m60566,0l60566,18367l44123,21173c29414,26966,20596,42078,20596,70293l20596,99185c20596,127401,29291,142516,44030,148310l60566,151117l60566,169478l36366,165502c14353,157378,0,136470,0,99185l0,70293c0,33008,14353,12100,36366,3976l60566,0xe" fillcolor="#2f369d" stroked="f" o:allowincell="f" style="position:absolute;left:5833;top:318;width:56;height:161;mso-wrap-style:none;v-text-anchor:middle;mso-position-horizontal-relative:page;mso-position-vertical-relative:page">
                <v:fill o:detectmouseclick="t" type="solid" color2="#d0c962"/>
                <v:stroke color="#3465a4" joinstyle="round" endcap="flat"/>
                <w10:wrap type="square"/>
              </v:rect>
              <v:rect id="shape_0" ID="Shape 16" coordsize="60580,169517" path="m118,0c35277,0,60580,20600,60580,70312l60580,99205c60580,148917,35277,169517,118,169517l0,169497l0,151137l118,151157c24520,151157,39971,136826,39971,99205l39971,70312c39971,32693,24740,18366,118,18366l0,18386l0,19l118,0xe" fillcolor="#2f369d" stroked="f" o:allowincell="f" style="position:absolute;left:5891;top:318;width:56;height:161;mso-wrap-style:none;v-text-anchor:middle;mso-position-horizontal-relative:page;mso-position-vertical-relative:page">
                <v:fill o:detectmouseclick="t" type="solid" color2="#d0c962"/>
                <v:stroke color="#3465a4" joinstyle="round" endcap="flat"/>
                <w10:wrap type="square"/>
              </v:rect>
              <v:rect id="shape_0" ID="Shape 17" coordsize="47360,168616" path="m45904,0l47360,263l47360,16854l45904,16566c36501,16566,25978,17686,19703,18810l19703,107489c27098,108827,38736,109724,45904,109724l47360,109448l47360,126048l45904,126295c38970,126295,28441,125402,19703,123836l19703,164364c19703,166603,17914,168616,15448,168616l4036,168616c1797,168616,0,166823,0,164364l0,10299c0,7389,673,6044,4702,5151c16567,2235,32245,0,45904,0xe" fillcolor="#2f369d" stroked="f" o:allowincell="f" style="position:absolute;left:5976;top:359;width:44;height:160;mso-wrap-style:none;v-text-anchor:middle;mso-position-horizontal-relative:page;mso-position-vertical-relative:page">
                <v:fill o:detectmouseclick="t" type="solid" color2="#d0c962"/>
                <v:stroke color="#3465a4" joinstyle="round" endcap="flat"/>
                <w10:wrap type="square"/>
              </v:rect>
              <v:rect id="shape_0" ID="Shape 18" coordsize="47363,125785" path="m0,0l20246,3656c38668,11340,47363,29856,47363,55047l47363,71172c47363,97537,38298,115213,19969,122403l0,125785l0,109185l12350,106847c23623,101692,27656,89137,27656,71172l27656,55047c27656,37413,23750,24437,12445,19051l0,16591l0,0xe" fillcolor="#2f369d" stroked="f" o:allowincell="f" style="position:absolute;left:6021;top:359;width:44;height:119;mso-wrap-style:none;v-text-anchor:middle;mso-position-horizontal-relative:page;mso-position-vertical-relative:page">
                <v:fill o:detectmouseclick="t" type="solid" color2="#d0c962"/>
                <v:stroke color="#3465a4" joinstyle="round" endcap="flat"/>
                <w10:wrap type="square"/>
              </v:rect>
              <v:rect id="shape_0" ID="Shape 19" coordsize="49374,126039" path="m49374,0l49374,17311l27483,25691c22387,31458,19699,40249,19699,52343l19699,54355l49374,54355l49374,69357l19699,69357l19699,72495c19699,92478,25624,103019,37277,107040l49374,108786l49374,126039l32021,123696c14102,118344,0,103734,0,72495l0,52343c0,28323,9945,10857,28431,3626l49374,0xe" fillcolor="#2f369d" stroked="f" o:allowincell="f" style="position:absolute;left:6088;top:359;width:46;height:119;mso-wrap-style:none;v-text-anchor:middle;mso-position-horizontal-relative:page;mso-position-vertical-relative:page">
                <v:fill o:detectmouseclick="t" type="solid" color2="#d0c962"/>
                <v:stroke color="#3465a4" joinstyle="round" endcap="flat"/>
                <w10:wrap type="square"/>
              </v:rect>
              <v:rect id="shape_0" ID="Shape 20" coordsize="46015,19707" path="c-23770,0,-23550,0,-23110,0c-21313,0,-19521,901,-19521,3135l-19521,10750c-19521,13659,-20421,15225,-23996,15898c28775,18367,16459,19707,1458,19707l0,19510l0,2256l1458,2467c14443,2467,31010,1566,-24223,0xe" fillcolor="#2f369d" stroked="f" o:allowincell="f" style="position:absolute;left:6135;top:461;width:42;height:17;mso-wrap-style:none;v-text-anchor:middle;mso-position-horizontal-relative:page;mso-position-vertical-relative:page">
                <v:fill o:detectmouseclick="t" type="solid" color2="#d0c962"/>
                <v:stroke color="#3465a4" joinstyle="round" endcap="flat"/>
                <w10:wrap type="square"/>
              </v:rect>
              <v:rect id="shape_0" ID="Shape 21" coordsize="49604,69415" path="m338,0c33022,0,49604,20603,49604,52401l49604,64494c49604,67398,48028,69415,45341,69415l0,69415l0,54414l29675,54414l29675,52401c29675,27090,20037,17240,338,17240l0,17369l0,59l338,0xe" fillcolor="#2f369d" stroked="f" o:allowincell="f" style="position:absolute;left:6135;top:359;width:46;height:65;mso-wrap-style:none;v-text-anchor:middle;mso-position-horizontal-relative:page;mso-position-vertical-relative:page">
                <v:fill o:detectmouseclick="t" type="solid" color2="#d0c962"/>
                <v:stroke color="#3465a4" joinstyle="round" endcap="flat"/>
                <w10:wrap type="square"/>
              </v:rect>
              <v:rect id="shape_0" ID="Shape 22" coordsize="55321,124729" path="m50612,0c53748,0,55321,1342,55321,4028l55321,13212c55321,15674,53748,17013,50612,17013c40316,17013,30909,19703,19713,26423l19713,120247c19713,122486,17702,124729,15223,124729l4255,124729c2012,124729,0,122712,0,120247l0,6044c0,3581,1800,1570,4255,1570l14784,1570c17244,1570,19040,3581,19040,6044l19040,10745c30229,2908,40536,0,50612,0xe" fillcolor="#2f369d" stroked="f" o:allowincell="f" style="position:absolute;left:6208;top:359;width:51;height:118;mso-wrap-style:none;v-text-anchor:middle;mso-position-horizontal-relative:page;mso-position-vertical-relative:page">
                <v:fill o:detectmouseclick="t" type="solid" color2="#d0c962"/>
                <v:stroke color="#3465a4" joinstyle="round" endcap="flat"/>
                <w10:wrap type="square"/>
              </v:rect>
              <v:rect id="shape_0" ID="Shape 23" coordsize="45115,74445" path="m45115,0l45115,13946l37179,14510c23730,16954,19703,23333,19703,35259l19703,37944c19703,54073,27309,58321,40302,58321l45115,56895l45115,72937l36500,74445c17468,74445,0,66161,0,38171l0,35485c0,17342,7929,6007,28715,1472l45115,0xe" fillcolor="#2f369d" stroked="f" o:allowincell="f" style="position:absolute;left:6271;top:409;width:42;height:70;mso-wrap-style:none;v-text-anchor:middle;mso-position-horizontal-relative:page;mso-position-vertical-relative:page">
                <v:fill o:detectmouseclick="t" type="solid" color2="#d0c962"/>
                <v:stroke color="#3465a4" joinstyle="round" endcap="flat"/>
                <w10:wrap type="square"/>
              </v:rect>
              <v:rect id="shape_0" ID="Shape 24" coordsize="37951,18522" path="l-27585,16772l20179,17288c14555,17624,9630,18072,5147,18522c4694,18522,4474,18522,4035,18522c2012,18522,0,17849,0,14936l0,7100c0,4637,1558,3290,4694,2843c9286,2060,14155,1333,19782,802l-27585,0xe" fillcolor="#2f369d" stroked="f" o:allowincell="f" style="position:absolute;left:6278;top:359;width:35;height:16;mso-wrap-style:none;v-text-anchor:middle;mso-position-horizontal-relative:page;mso-position-vertical-relative:page">
                <v:fill o:detectmouseclick="t" type="solid" color2="#d0c962"/>
                <v:stroke color="#3465a4" joinstyle="round" endcap="flat"/>
                <w10:wrap type="square"/>
              </v:rect>
              <v:rect id="shape_0" ID="Shape 25" coordsize="45126,124787" path="m1461,0c32580,0,45126,15674,45126,42097l45126,120247c45126,122712,43113,124729,40644,124729l30341,124729c27886,124729,25873,122712,25873,120247l25873,115326c20493,118459,15005,121202,9296,123161l0,124787l0,108745l25412,101213l25412,65167l8853,65167l0,65796l0,51850l8853,51055l25412,51055l25412,42097c25412,23292,18929,16794,1461,16794l0,16837l0,64l1461,0xe" fillcolor="#2f369d" stroked="f" o:allowincell="f" style="position:absolute;left:6314;top:359;width:42;height:118;mso-wrap-style:none;v-text-anchor:middle;mso-position-horizontal-relative:page;mso-position-vertical-relative:page">
                <v:fill o:detectmouseclick="t" type="solid" color2="#d0c962"/>
                <v:stroke color="#3465a4" joinstyle="round" endcap="flat"/>
                <w10:wrap type="square"/>
              </v:rect>
              <v:rect id="shape_0" ID="Shape 26" coordsize="75018,152942" path="m41652,0c41872,0,42106,0,42325,0c44118,0,45681,1566,45681,3804l45681,28217l69861,28217c72335,28217,74351,30228,74351,32691l74351,40306c74351,42767,72335,44780,69861,44780l45681,44780l45681,122940c45681,135248,48812,137044,57770,137044l70322,137044c73458,137044,75018,137937,75018,140176l75018,148013c75018,150037,73897,151376,70981,151822c66513,152495,60685,152942,56437,152942c35834,152942,25978,147568,25978,122940l25978,44780l4248,42321c1797,42094,0,40752,0,38293l0,32245c0,29783,1797,28217,4248,28217l25978,28217l25978,6267c25978,4025,27540,2239,30014,1791l41652,0xe" fillcolor="#2f369d" stroked="f" o:allowincell="f" style="position:absolute;left:6372;top:334;width:70;height:145;mso-wrap-style:none;v-text-anchor:middle;mso-position-horizontal-relative:page;mso-position-vertical-relative:page">
                <v:fill o:detectmouseclick="t" type="solid" color2="#d0c962"/>
                <v:stroke color="#3465a4" joinstyle="round" endcap="flat"/>
                <w10:wrap type="square"/>
              </v:rect>
              <v:rect id="shape_0" ID="Shape 27" coordsize="19707,123159" path="m4482,0l15225,0c17693,0,19707,2012,19707,4474l19707,118677c19707,121142,17693,123159,15225,123159l4482,123159c2015,123159,0,121142,0,118677l0,4474c0,2012,2015,0,4482,0xe" fillcolor="#2f369d" stroked="f" o:allowincell="f" style="position:absolute;left:6466;top:361;width:17;height:116;mso-wrap-style:none;v-text-anchor:middle;mso-position-horizontal-relative:page;mso-position-vertical-relative:page">
                <v:fill o:detectmouseclick="t" type="solid" color2="#d0c962"/>
                <v:stroke color="#3465a4" joinstyle="round" endcap="flat"/>
                <w10:wrap type="square"/>
              </v:rect>
              <v:rect id="shape_0" ID="Shape 28" coordsize="20384,26871" path="m4489,0l15909,0c18361,0,20384,2017,20384,4476l20384,22389c20384,24859,18361,26871,15909,26871l4489,26871c2019,26871,0,24859,0,22389l0,4476c0,2017,2019,0,4489,0xe" fillcolor="#2f369d" stroked="f" o:allowincell="f" style="position:absolute;left:6465;top:316;width:18;height:24;mso-wrap-style:none;v-text-anchor:middle;mso-position-horizontal-relative:page;mso-position-vertical-relative:page">
                <v:fill o:detectmouseclick="t" type="solid" color2="#d0c962"/>
                <v:stroke color="#3465a4" joinstyle="round" endcap="flat"/>
                <w10:wrap type="square"/>
              </v:rect>
              <v:rect id="shape_0" ID="Shape 29" coordsize="101214,124725" path="m3589,0l15901,0c17694,0,19256,1338,20156,4254l45911,101883c47253,107258,48373,108382,50605,108382c52621,108382,53974,107258,55314,101883l81057,4254c81957,1338,83534,0,85312,0l97639,0c99878,0,101214,1566,101214,3801c101214,4254,101214,4701,100990,5367l70761,111959c67845,122039,60242,124725,50605,124725c40982,124725,33360,122039,30452,111959l219,5367c0,4701,0,4254,0,3801c0,1566,1343,0,3589,0xe" fillcolor="#2f369d" stroked="f" o:allowincell="f" style="position:absolute;left:6510;top:361;width:95;height:118;mso-wrap-style:none;v-text-anchor:middle;mso-position-horizontal-relative:page;mso-position-vertical-relative:page">
                <v:fill o:detectmouseclick="t" type="solid" color2="#d0c962"/>
                <v:stroke color="#3465a4" joinstyle="round" endcap="flat"/>
                <w10:wrap type="square"/>
              </v:rect>
              <v:rect id="shape_0" ID="Shape 30" coordsize="94270,124729" path="m55314,0c82177,0,94270,16794,94270,46579l94270,120247c94270,122712,92253,124729,89798,124729l79041,124729c76590,124729,74567,122712,74567,120247l74567,46579c74567,23957,66952,17013,49931,17013c40528,17013,30009,20603,19699,25750l19699,120247c19699,122486,17686,124729,15223,124729l4248,124729c2012,124729,0,122712,0,120247l0,6044c0,3581,1792,1570,4248,1570l15443,1570c17913,1570,19699,3581,19699,6044l19699,10299c32026,3355,42102,0,55314,0xe" fillcolor="#2f369d" stroked="f" o:allowincell="f" style="position:absolute;left:6629;top:359;width:88;height:118;mso-wrap-style:none;v-text-anchor:middle;mso-position-horizontal-relative:page;mso-position-vertical-relative:page">
                <v:fill o:detectmouseclick="t" type="solid" color2="#d0c962"/>
                <v:stroke color="#3465a4" joinstyle="round" endcap="flat"/>
                <w10:wrap type="square"/>
              </v:rect>
              <v:rect id="shape_0" ID="Shape 31" coordsize="19693,123159" path="m4468,0l15225,0c17680,0,19693,2012,19693,4474l19693,118677c19693,121142,17680,123159,15225,123159l4468,123159c2013,123159,0,121142,0,118677l0,4474c0,2012,2013,0,4468,0xe" fillcolor="#2f369d" stroked="f" o:allowincell="f" style="position:absolute;left:6750;top:361;width:17;height:116;mso-wrap-style:none;v-text-anchor:middle;mso-position-horizontal-relative:page;mso-position-vertical-relative:page">
                <v:fill o:detectmouseclick="t" type="solid" color2="#d0c962"/>
                <v:stroke color="#3465a4" joinstyle="round" endcap="flat"/>
                <w10:wrap type="square"/>
              </v:rect>
              <v:rect id="shape_0" ID="Shape 32" coordsize="20387,26871" path="m4489,0l15898,0c18360,0,20387,2017,20387,4476l20387,22389c20387,24859,18360,26871,15898,26871l4489,26871c2013,26871,0,24859,0,22389l0,4476c0,2017,2013,0,4489,0xe" fillcolor="#2f369d" stroked="f" o:allowincell="f" style="position:absolute;left:6750;top:316;width:18;height:24;mso-wrap-style:none;v-text-anchor:middle;mso-position-horizontal-relative:page;mso-position-vertical-relative:page">
                <v:fill o:detectmouseclick="t" type="solid" color2="#d0c962"/>
                <v:stroke color="#3465a4" joinstyle="round" endcap="flat"/>
                <w10:wrap type="square"/>
              </v:rect>
              <v:rect id="shape_0" ID="Shape 33" coordsize="47365,168616" path="m45908,0l47365,263l47365,16854l45908,16566c36505,16566,25972,17686,19704,18810l19704,107489c27090,108827,38736,109724,45908,109724l47365,109448l47365,126048l45908,126295c38964,126295,28448,125402,19704,123836l19704,164364c19704,166603,17907,168616,15456,168616l4036,168616c1797,168616,0,166823,0,164364l0,10299c0,7389,671,6044,4699,5151c16568,2235,32249,0,45908,0xe" fillcolor="#2f369d" stroked="f" o:allowincell="f" style="position:absolute;left:6854;top:359;width:44;height:160;mso-wrap-style:none;v-text-anchor:middle;mso-position-horizontal-relative:page;mso-position-vertical-relative:page">
                <v:fill o:detectmouseclick="t" type="solid" color2="#d0c962"/>
                <v:stroke color="#3465a4" joinstyle="round" endcap="flat"/>
                <w10:wrap type="square"/>
              </v:rect>
              <v:rect id="shape_0" ID="Shape 34" coordsize="47352,125785" path="m0,0l20243,3656c38661,11339,47352,29856,47352,55047l47352,71171c47352,97536,38286,115213,19962,122403l0,125785l0,109185l12351,106846c23626,101691,27661,89136,27661,71171l27661,55047c27661,37413,23750,24436,12444,19050l0,16591l0,0xe" fillcolor="#2f369d" stroked="f" o:allowincell="f" style="position:absolute;left:6899;top:359;width:44;height:119;mso-wrap-style:none;v-text-anchor:middle;mso-position-horizontal-relative:page;mso-position-vertical-relative:page">
                <v:fill o:detectmouseclick="t" type="solid" color2="#d0c962"/>
                <v:stroke color="#3465a4" joinstyle="round" endcap="flat"/>
                <w10:wrap type="square"/>
              </v:rect>
              <v:rect id="shape_0" ID="Shape 35" coordsize="55315,124729" path="m50619,0c53755,0,55315,1342,55315,4028l55315,13212c55315,15674,53755,17013,50619,17013c40310,17013,30907,19703,19714,26423l19714,120247c19714,122486,17701,124729,15229,124729l4263,124729c2017,124729,0,122712,0,120247l0,6044c0,3581,1797,1570,4263,1570l14779,1570c17256,1570,19033,3581,19033,6044l19033,10745c30233,2908,40543,0,50619,0xe" fillcolor="#2f369d" stroked="f" o:allowincell="f" style="position:absolute;left:6969;top:359;width:51;height:118;mso-wrap-style:none;v-text-anchor:middle;mso-position-horizontal-relative:page;mso-position-vertical-relative:page">
                <v:fill o:detectmouseclick="t" type="solid" color2="#d0c962"/>
                <v:stroke color="#3465a4" joinstyle="round" endcap="flat"/>
                <w10:wrap type="square"/>
              </v:rect>
              <v:rect id="shape_0" ID="Shape 36" coordsize="49822,126295" path="m49713,0l49822,19l49822,17261l49713,17240c28876,17240,19700,31572,19700,54632l19700,71655c19700,94495,28656,109055,49713,109055l49822,109034l49822,126275l49713,126295c16787,126295,0,104573,0,71655l0,54632c0,21722,16787,0,49713,0xe" fillcolor="#2f369d" stroked="f" o:allowincell="f" style="position:absolute;left:7033;top:359;width:46;height:119;mso-wrap-style:none;v-text-anchor:middle;mso-position-horizontal-relative:page;mso-position-vertical-relative:page">
                <v:fill o:detectmouseclick="t" type="solid" color2="#d0c962"/>
                <v:stroke color="#3465a4" joinstyle="round" endcap="flat"/>
                <w10:wrap type="square"/>
              </v:rect>
              <v:rect id="shape_0" ID="Shape 37" coordsize="49824,126256" path="m0,0l21578,3889c40249,11541,49824,29930,49824,54613l49824,71635c49824,96324,40249,114715,21578,122367l0,126256l0,109014l13398,106435c24828,101323,30121,88936,30121,71635l30121,54613c30121,37487,24955,25017,13493,19852l0,17242l0,0xe" fillcolor="#2f369d" stroked="f" o:allowincell="f" style="position:absolute;left:7081;top:359;width:46;height:119;mso-wrap-style:none;v-text-anchor:middle;mso-position-horizontal-relative:page;mso-position-vertical-relative:page">
                <v:fill o:detectmouseclick="t" type="solid" color2="#d0c962"/>
                <v:stroke color="#3465a4" joinstyle="round" endcap="flat"/>
                <w10:wrap type="square"/>
              </v:rect>
              <v:rect id="shape_0" ID="Shape 38" coordsize="51059,167895" path="m50832,0l51059,0l51059,15699l50832,15670c25766,15670,20600,27089,20600,39632l20600,41421c20600,51277,25089,64263,50832,64263l51059,64237l51059,79688l50832,79714c38974,79714,31353,77922,24862,75240c21057,77029,19261,79487,19261,82849c19261,86658,21057,88671,26205,90021l51059,96357l51059,112828l30234,107485c23743,113083,19261,118677,19261,130319l19261,132342c19261,141746,23422,148504,35985,151295l51059,152674l51059,167895l28532,165466c9070,160596,0,148799,0,132342l0,130319c0,117784,6721,107485,14112,101883l12539,101210c5375,98074,2239,90687,2239,83742l2239,83523c2239,77475,5149,70984,11424,67399c4490,60908,1120,52844,1120,41421l1120,39632c1120,19699,12319,0,50832,0xe" fillcolor="#2f369d" stroked="f" o:allowincell="f" style="position:absolute;left:7150;top:361;width:47;height:159;mso-wrap-style:none;v-text-anchor:middle;mso-position-horizontal-relative:page;mso-position-vertical-relative:page">
                <v:fill o:detectmouseclick="t" type="solid" color2="#d0c962"/>
                <v:stroke color="#3465a4" joinstyle="round" endcap="flat"/>
                <w10:wrap type="square"/>
              </v:rect>
              <v:rect id="shape_0" ID="Shape 39" coordsize="51502,71586" path="m0,0l8511,2170c30460,7768,51502,14036,51502,35085l51502,36878c51502,58374,37167,71586,446,71586l0,71538l0,56317l446,56357c25978,56357,31798,49197,31798,36878l31798,35085c31798,26355,24638,22773,4475,17619l0,16471l0,0xe" fillcolor="#2f369d" stroked="f" o:allowincell="f" style="position:absolute;left:7199;top:453;width:48;height:67;mso-wrap-style:none;v-text-anchor:middle;mso-position-horizontal-relative:page;mso-position-vertical-relative:page">
                <v:fill o:detectmouseclick="t" type="solid" color2="#d0c962"/>
                <v:stroke color="#3465a4" joinstyle="round" endcap="flat"/>
                <w10:wrap type="square"/>
              </v:rect>
              <v:rect id="shape_0" ID="Shape 40" coordsize="53968,79688" path="m0,0l48820,0c51502,0,53968,2231,53968,4921l53968,10741c53968,13657,52402,14550,49939,14997l41876,16563c45905,20819,49493,27543,49493,39632l49493,41421c49493,59898,40925,72199,22091,77195l0,79688l0,64237l14699,62584c26603,59309,30007,51500,30007,41421l30007,39632c30007,29556,26603,21116,14699,17525l0,15699l0,0xe" fillcolor="#2f369d" stroked="f" o:allowincell="f" style="position:absolute;left:7199;top:361;width:50;height:75;mso-wrap-style:none;v-text-anchor:middle;mso-position-horizontal-relative:page;mso-position-vertical-relative:page">
                <v:fill o:detectmouseclick="t" type="solid" color2="#d0c962"/>
                <v:stroke color="#3465a4" joinstyle="round" endcap="flat"/>
                <w10:wrap type="square"/>
              </v:rect>
              <v:rect id="shape_0" ID="Shape 41" coordsize="55321,124729" path="m50613,0c53749,0,55321,1342,55321,4028l55321,13212c55321,15674,53749,17013,50613,17013c40317,17013,30914,19703,19714,26423l19714,120247c19714,122486,17701,124729,15229,124729l4256,124729c2024,124729,0,122712,0,120247l0,6044c0,3581,1801,1570,4256,1570l14785,1570c17248,1570,19041,3581,19041,6044l19041,10745c30241,2908,40537,0,50613,0xe" fillcolor="#2f369d" stroked="f" o:allowincell="f" style="position:absolute;left:7273;top:359;width:51;height:118;mso-wrap-style:none;v-text-anchor:middle;mso-position-horizontal-relative:page;mso-position-vertical-relative:page">
                <v:fill o:detectmouseclick="t" type="solid" color2="#d0c962"/>
                <v:stroke color="#3465a4" joinstyle="round" endcap="flat"/>
                <w10:wrap type="square"/>
              </v:rect>
              <v:rect id="shape_0" ID="Shape 42" coordsize="45119,74445" path="m45119,0l45119,13946l37184,14510c23736,16954,19707,23333,19707,35259l19707,37944c19707,54073,27316,58321,40308,58321l45119,56895l45119,72938l36507,74445c17470,74445,0,66161,0,38171l0,35485c0,17342,7934,6006,28720,1472l45119,0xe" fillcolor="#2f369d" stroked="f" o:allowincell="f" style="position:absolute;left:7336;top:409;width:42;height:70;mso-wrap-style:none;v-text-anchor:middle;mso-position-horizontal-relative:page;mso-position-vertical-relative:page">
                <v:fill o:detectmouseclick="t" type="solid" color2="#d0c962"/>
                <v:stroke color="#3465a4" joinstyle="round" endcap="flat"/>
                <w10:wrap type="square"/>
              </v:rect>
              <v:rect id="shape_0" ID="Shape 43" coordsize="37959,18522" path="l-27577,16772l20188,17288c14563,17623,9637,18071,5155,18522c4702,18522,4490,18522,4042,18522c2016,18522,0,17848,0,14936l0,7099c0,4637,1570,3290,4702,2843c9293,2060,14164,1333,19792,802l-27577,0xe" fillcolor="#2f369d" stroked="f" o:allowincell="f" style="position:absolute;left:7343;top:359;width:35;height:16;mso-wrap-style:none;v-text-anchor:middle;mso-position-horizontal-relative:page;mso-position-vertical-relative:page">
                <v:fill o:detectmouseclick="t" type="solid" color2="#d0c962"/>
                <v:stroke color="#3465a4" joinstyle="round" endcap="flat"/>
                <w10:wrap type="square"/>
              </v:rect>
              <v:rect id="shape_0" ID="Shape 44" coordsize="45126,124788" path="m1465,0c32584,0,45126,15674,45126,42097l45126,120247c45126,122712,43113,124729,40648,124729l30341,124729c27890,124729,25873,122712,25873,120247l25873,115326c20498,118459,15011,121202,9301,123161l0,124788l0,108745l25412,101213l25412,65167l8853,65167l0,65796l0,51850l8853,51055l25412,51055l25412,42097c25412,23292,18933,16794,1465,16794l0,16837l0,65l1465,0xe" fillcolor="#2f369d" stroked="f" o:allowincell="f" style="position:absolute;left:7379;top:359;width:42;height:118;mso-wrap-style:none;v-text-anchor:middle;mso-position-horizontal-relative:page;mso-position-vertical-relative:page">
                <v:fill o:detectmouseclick="t" type="solid" color2="#d0c962"/>
                <v:stroke color="#3465a4" joinstyle="round" endcap="flat"/>
                <w10:wrap type="square"/>
              </v:rect>
              <v:rect id="shape_0" ID="Shape 45" coordsize="148237,124957" path="m52395,0c62032,0,69192,2690,74798,9184c87113,3363,100325,0,111963,0c132117,0,148237,10080,148237,41203l148237,120475c148237,122940,146221,124957,143769,124957l133010,124957c130557,124957,128534,122940,128534,120475l128534,41203c128534,22396,119800,17241,108162,17241c100097,17241,90688,19931,81958,23289c83300,28221,83981,34043,83981,40756l83981,120475c83981,122714,82404,124957,79945,124957l68072,124957c65841,124957,64263,122940,64263,120475l64263,40756c64263,21276,58669,17241,47019,17241c38962,17241,29106,21276,19703,25978l19703,120475c19703,122714,18141,124957,15674,124957l3801,124957c1562,124957,0,122940,0,120475l0,6272c0,3809,1789,1798,4256,1798l15454,1798c17907,1798,19703,3809,19703,6272l19703,10527c28660,4929,40082,0,52395,0xe" fillcolor="#2f369d" stroked="f" o:allowincell="f" style="position:absolute;left:7451;top:359;width:140;height:118;mso-wrap-style:none;v-text-anchor:middle;mso-position-horizontal-relative:page;mso-position-vertical-relative:page">
                <v:fill o:detectmouseclick="t" type="solid" color2="#d0c962"/>
                <v:stroke color="#3465a4" joinstyle="round" endcap="flat"/>
                <w10:wrap type="square"/>
              </v:rect>
              <v:rect id="shape_0" ID="Shape 46" coordsize="126900,161999" path="m4370,0l32934,0c35323,0,37292,1746,37292,4144l37292,73479l85259,2617c86350,878,87645,0,90058,0l123408,0c125810,0,126900,1091,126900,2405c126900,3273,126464,4363,125810,5454l73911,79150l126022,157420c126687,158291,126900,159160,126900,159818c126900,161129,125810,161999,123848,161999l86350,161999c83726,161999,82635,160693,81550,158947l37292,87001l37292,157633c37292,160038,35323,161999,32934,161999l4370,161999c1966,161999,0,160038,0,157633l0,4144c0,1746,1966,0,4370,0xe" fillcolor="#2f369d" stroked="f" o:allowincell="f" style="position:absolute;left:5835;top:588;width:120;height:153;mso-wrap-style:none;v-text-anchor:middle;mso-position-horizontal-relative:page;mso-position-vertical-relative:page">
                <v:fill o:detectmouseclick="t" type="solid" color2="#d0c962"/>
                <v:stroke color="#3465a4" joinstyle="round" endcap="flat"/>
                <w10:wrap type="square"/>
              </v:rect>
              <v:rect id="shape_0" ID="Shape 47" coordsize="64638,165921" path="m64522,0l64638,17l64638,32731l64522,32710c46220,32710,37706,43827,37706,69989l37706,95938c37706,122098,46220,133222,64522,133222l64638,133201l64638,165903l64522,165921c28555,165921,0,146520,0,95938l0,69989c0,19404,28555,0,64522,0xe" fillcolor="#2f369d" stroked="f" o:allowincell="f" style="position:absolute;left:5962;top:586;width:60;height:157;mso-wrap-style:none;v-text-anchor:middle;mso-position-horizontal-relative:page;mso-position-vertical-relative:page">
                <v:fill o:detectmouseclick="t" type="solid" color2="#d0c962"/>
                <v:stroke color="#3465a4" joinstyle="round" endcap="flat"/>
                <w10:wrap type="square"/>
              </v:rect>
              <v:rect id="shape_0" ID="Shape 48" coordsize="64429,165886" path="m0,0l25152,3805c48366,11633,64429,32033,64429,69971l64429,95920c64429,133857,48366,154254,25152,162082l0,165886l0,133184l11841,131058c22025,126703,26932,115541,26932,95920l26932,69971c26932,50350,22025,39191,11841,34839l0,32714l0,0xe" fillcolor="#2f369d" stroked="f" o:allowincell="f" style="position:absolute;left:6024;top:586;width:60;height:157;mso-wrap-style:none;v-text-anchor:middle;mso-position-horizontal-relative:page;mso-position-vertical-relative:page">
                <v:fill o:detectmouseclick="t" type="solid" color2="#d0c962"/>
                <v:stroke color="#3465a4" joinstyle="round" endcap="flat"/>
                <w10:wrap type="square"/>
              </v:rect>
              <v:rect id="shape_0" ID="Shape 49" coordsize="128419,161999" path="m8283,0l30319,0c34667,0,36857,2181,39467,6761l91148,96591c92019,97895,92231,98337,92880,98337c93322,98337,93977,97895,93977,96369l93977,4144c93977,1746,95932,0,98337,0l124062,0c126468,0,128419,1746,128419,4144l128419,153713c128419,158291,124506,161999,119926,161999l98549,161999c93977,161999,90698,161129,87221,155239l37504,69335c36629,68026,36201,67590,35538,67590c34894,67590,34455,68026,34455,69335l34455,157633c34455,160038,32486,161999,30095,161999l4370,161999c1966,161999,0,160038,0,157633l0,8286c0,3708,3715,0,8283,0xe" fillcolor="#2f369d" stroked="f" o:allowincell="f" style="position:absolute;left:6111;top:588;width:121;height:153;mso-wrap-style:none;v-text-anchor:middle;mso-position-horizontal-relative:page;mso-position-vertical-relative:page">
                <v:fill o:detectmouseclick="t" type="solid" color2="#d0c962"/>
                <v:stroke color="#3465a4" joinstyle="round" endcap="flat"/>
                <w10:wrap type="square"/>
              </v:rect>
              <v:rect id="shape_0" ID="Shape 50" coordsize="126886,161999" path="m4356,0l32922,0c35316,0,37278,1746,37278,4144l37278,73479l85244,2617c86335,878,87645,0,90043,0l123407,0c125795,0,126886,1091,126886,2405c126886,3273,126457,4363,125795,5454l73915,79150l126025,157420c126673,158291,126886,159160,126886,159818c126886,161129,125795,161999,123837,161999l86335,161999c83725,161999,82628,160693,81536,158947l37278,87001l37278,157633c37278,160038,35316,161999,32922,161999l4356,161999c1965,161999,0,160038,0,157633l0,4144c0,1746,1965,0,4356,0xe" fillcolor="#2f369d" stroked="f" o:allowincell="f" style="position:absolute;left:6262;top:588;width:119;height:153;mso-wrap-style:none;v-text-anchor:middle;mso-position-horizontal-relative:page;mso-position-vertical-relative:page">
                <v:fill o:detectmouseclick="t" type="solid" color2="#d0c962"/>
                <v:stroke color="#3465a4" joinstyle="round" endcap="flat"/>
                <w10:wrap type="square"/>
              </v:rect>
              <v:rect id="shape_0" ID="Shape 51" coordsize="125802,163958" path="m4364,0l32926,0c35316,0,37278,1746,37278,4144l37278,101167c37278,123408,43168,132786,62792,132786c82412,132786,88517,123408,88517,101167l88517,4144c88517,1746,90479,0,92880,0l121219,0c123621,0,125802,1746,125802,4144l125802,101167c125802,150883,97460,163958,62792,163958c28127,163958,0,150883,0,101167l0,4144c0,1746,1958,0,4364,0xe" fillcolor="#2f369d" stroked="f" o:allowincell="f" style="position:absolute;left:6401;top:588;width:118;height:155;mso-wrap-style:none;v-text-anchor:middle;mso-position-horizontal-relative:page;mso-position-vertical-relative:page">
                <v:fill o:detectmouseclick="t" type="solid" color2="#d0c962"/>
                <v:stroke color="#3465a4" joinstyle="round" endcap="flat"/>
                <w10:wrap type="square"/>
              </v:rect>
              <v:rect id="shape_0" ID="Shape 52" coordsize="59853,163962" path="m54073,0l59853,568l59853,32907l54073,31619c51020,31619,39690,32055,37066,32267l37066,74131c39474,74351,50152,74567,52553,74567l59853,73982l59853,113691l54951,104436l52553,104656c47967,104656,41209,104220,37066,104220l37066,159596c37066,162000,35104,163962,32718,163962l4371,163962c1976,163962,0,162000,0,159596l0,13298c0,5890,3061,3925,9815,2841c19852,1315,38377,0,54073,0xe" fillcolor="#2f369d" stroked="f" o:allowincell="f" style="position:absolute;left:6550;top:586;width:56;height:155;mso-wrap-style:none;v-text-anchor:middle;mso-position-horizontal-relative:page;mso-position-vertical-relative:page">
                <v:fill o:detectmouseclick="t" type="solid" color2="#d0c962"/>
                <v:stroke color="#3465a4" joinstyle="round" endcap="flat"/>
                <w10:wrap type="square"/>
              </v:rect>
              <v:rect id="shape_0" ID="Shape 53" coordsize="65309,163394" path="m0,0l20116,1977c43789,7282,59855,21510,59855,50452l59855,53291c59855,76400,47648,90570,31733,96896l64653,158379c65082,159250,65309,160121,65309,160777c65309,162303,64435,163394,62030,163394l28675,163394c26278,163394,25403,161212,24316,159028l0,113123l0,73413l7057,72847c18738,70498,22787,64408,22787,53291l22787,50452c22787,43803,20226,38953,15375,35764l0,32339l0,0xe" fillcolor="#2f369d" stroked="f" o:allowincell="f" style="position:absolute;left:6607;top:587;width:61;height:155;mso-wrap-style:none;v-text-anchor:middle;mso-position-horizontal-relative:page;mso-position-vertical-relative:page">
                <v:fill o:detectmouseclick="t" type="solid" color2="#d0c962"/>
                <v:stroke color="#3465a4" joinstyle="round" endcap="flat"/>
                <w10:wrap type="square"/>
              </v:rect>
              <v:rect id="shape_0" ID="Shape 54" coordsize="99637,165921" path="m53192,0c76747,0,87649,1750,95281,2841c98330,3273,99637,4368,99637,7197l99637,27475c99637,29873,97674,31831,95281,31831l51018,31831c40780,31831,37073,35328,37073,46664l37073,66500l93532,66500c95943,66500,97902,68462,97902,70866l97902,91573c97902,93975,95943,95938,93532,95938l37073,95938l37073,119045c37073,130385,40780,133870,51018,133870l95281,133870c97674,133870,99637,135839,99637,138233l99637,158513c99637,161345,98330,162656,95281,163091c87649,164182,76531,165921,52980,165921c24850,165921,0,158729,0,119045l0,46664c0,6982,25078,0,53192,0xe" fillcolor="#2f369d" stroked="f" o:allowincell="f" style="position:absolute;left:6686;top:586;width:94;height:157;mso-wrap-style:none;v-text-anchor:middle;mso-position-horizontal-relative:page;mso-position-vertical-relative:page">
                <v:fill o:detectmouseclick="t" type="solid" color2="#d0c962"/>
                <v:stroke color="#3465a4" joinstyle="round" endcap="flat"/>
                <w10:wrap type="square"/>
              </v:rect>
              <v:rect id="shape_0" ID="Shape 55" coordsize="128430,161999" path="m8294,0l30312,0c34676,0,36861,2181,39470,6761l91152,96591c92020,97895,92237,98337,92892,98337c93320,98337,93983,97895,93983,96369l93983,4144c93983,1746,95944,0,98337,0l124068,0c126468,0,128430,1746,128430,4144l128430,153713c128430,158291,124506,161999,119924,161999l98555,161999c93983,161999,90702,161129,87221,155239l37516,69335c36637,68026,36195,67590,35540,67590c34899,67590,34456,68026,34456,69335l34456,157633c34456,160038,32487,161999,30100,161999l4371,161999c1970,161999,0,160038,0,157633l0,8286c0,3708,3709,0,8294,0xe" fillcolor="#2f369d" stroked="f" o:allowincell="f" style="position:absolute;left:6807;top:588;width:121;height:153;mso-wrap-style:none;v-text-anchor:middle;mso-position-horizontal-relative:page;mso-position-vertical-relative:page">
                <v:fill o:detectmouseclick="t" type="solid" color2="#d0c962"/>
                <v:stroke color="#3465a4" joinstyle="round" endcap="flat"/>
                <w10:wrap type="square"/>
              </v:rect>
              <v:rect id="shape_0" ID="Shape 56" coordsize="117089,161999" path="m4370,0l112507,0c114915,0,117089,1746,117089,4144l117089,26604c117089,29001,114915,30748,112507,30748l77194,30748l77194,157633c77194,160038,75221,161999,72824,161999l44264,161999c41870,161999,39908,160038,39908,157633l39908,30748l4370,30748c1968,30748,0,29001,0,26604l0,4144c0,1746,1968,0,4370,0xe" fillcolor="#2f369d" stroked="f" o:allowincell="f" style="position:absolute;left:6944;top:588;width:110;height:153;mso-wrap-style:none;v-text-anchor:middle;mso-position-horizontal-relative:page;mso-position-vertical-relative:page">
                <v:fill o:detectmouseclick="t" type="solid" color2="#d0c962"/>
                <v:stroke color="#3465a4" joinstyle="round" endcap="flat"/>
                <w10:wrap type="square"/>
              </v:rect>
              <v:rect id="shape_0" ID="Shape 57" coordsize="128424,161999" path="m8288,0l30320,0c34668,0,36857,2181,39468,6761l91149,96591c92020,97895,92236,98337,92884,98337c93327,98337,93975,97895,93975,96369l93975,4144c93975,1746,95937,0,98337,0l124064,0c126461,0,128424,1746,128424,4144l128424,153713c128424,158291,124507,161999,119931,161999l98551,161999c93975,161999,90702,161129,87221,155239l37508,69335c36630,68026,36201,67590,35540,67590c34898,67590,34456,68026,34456,69335l34456,157633c34456,160038,32486,161999,30100,161999l4371,161999c1970,161999,0,160038,0,157633l0,8286c0,3708,3716,0,8288,0xe" fillcolor="#2f369d" stroked="f" o:allowincell="f" style="position:absolute;left:7075;top:588;width:121;height:153;mso-wrap-style:none;v-text-anchor:middle;mso-position-horizontal-relative:page;mso-position-vertical-relative:page">
                <v:fill o:detectmouseclick="t" type="solid" color2="#d0c962"/>
                <v:stroke color="#3465a4" joinstyle="round" endcap="flat"/>
                <w10:wrap type="square"/>
              </v:rect>
              <v:rect id="shape_0" ID="Shape 58" coordsize="64638,165921" path="m64524,0l64638,17l64638,32731l64524,32710c46220,32710,37706,43827,37706,69989l37706,95938c37706,122098,46220,133222,64524,133222l64638,133202l64638,165903l64524,165921c28558,165921,0,146520,0,95938l0,69989c0,19404,28558,0,64524,0xe" fillcolor="#2f369d" stroked="f" o:allowincell="f" style="position:absolute;left:7223;top:586;width:60;height:157;mso-wrap-style:none;v-text-anchor:middle;mso-position-horizontal-relative:page;mso-position-vertical-relative:page">
                <v:fill o:detectmouseclick="t" type="solid" color2="#d0c962"/>
                <v:stroke color="#3465a4" joinstyle="round" endcap="flat"/>
                <w10:wrap type="square"/>
              </v:rect>
              <v:rect id="shape_0" ID="Shape 59" coordsize="64433,165886" path="m0,0l25154,3805c48369,11633,64433,32033,64433,69971l64433,95920c64433,133857,48369,154254,25154,162082l0,165886l0,133184l11843,131058c22027,126703,26932,115541,26932,95920l26932,69971c26932,50350,22027,39191,11843,34839l0,32714l0,0xe" fillcolor="#2f369d" stroked="f" o:allowincell="f" style="position:absolute;left:7285;top:586;width:60;height:157;mso-wrap-style:none;v-text-anchor:middle;mso-position-horizontal-relative:page;mso-position-vertical-relative:page">
                <v:fill o:detectmouseclick="t" type="solid" color2="#d0c962"/>
                <v:stroke color="#3465a4" joinstyle="round" endcap="flat"/>
                <w10:wrap type="square"/>
              </v:rect>
              <v:rect id="shape_0" ID="Shape 60" coordsize="109879,165921" path="m55818,0c71731,0,93744,2618,102032,4800c103778,5235,105311,6326,105311,8723l105311,30741c105311,32710,104433,34449,101596,34449c101596,34449,101386,34449,101168,34449c95054,34013,69772,32055,54948,32055c42513,32055,37941,35764,37941,43603c37941,49717,40763,52546,52535,58871l80453,73916c103126,86123,109879,100513,109879,118177c109879,141286,94623,165921,50360,165921c33142,165921,20279,163962,9148,161123c6974,160474,4799,159164,4799,156766l4799,135396c4799,132343,6545,131253,8720,131253c8932,131253,9148,131253,9367,131253c18317,132131,42297,133870,50804,133870c65841,133870,70200,129078,70200,118609c70200,112288,67147,108800,55818,102038l25726,84165c5455,72169,0,58435,0,42520c0,18533,13518,0,55818,0xe" fillcolor="#2f369d" stroked="f" o:allowincell="f" style="position:absolute;left:7366;top:586;width:103;height:157;mso-wrap-style:none;v-text-anchor:middle;mso-position-horizontal-relative:page;mso-position-vertical-relative:page">
                <v:fill o:detectmouseclick="t" type="solid" color2="#d0c962"/>
                <v:stroke color="#3465a4" joinstyle="round" endcap="flat"/>
                <w10:wrap type="square"/>
              </v:rect>
              <v:rect id="shape_0" ID="Shape 61" coordsize="117082,161999" path="m4370,0l112511,0c114908,0,117082,1746,117082,4144l117082,26604c117082,29001,114908,30748,112511,30748l77194,30748l77194,157633c77194,160038,75224,161999,72824,161999l44264,161999c41867,161999,39908,160038,39908,157633l39908,30748l4370,30748c1965,30748,0,29001,0,26604l0,4144c0,1746,1965,0,4370,0xe" fillcolor="#2f369d" stroked="f" o:allowincell="f" style="position:absolute;left:7485;top:588;width:110;height:153;mso-wrap-style:none;v-text-anchor:middle;mso-position-horizontal-relative:page;mso-position-vertical-relative:page">
                <v:fill o:detectmouseclick="t" type="solid" color2="#d0c962"/>
                <v:stroke color="#3465a4" joinstyle="round" endcap="flat"/>
                <w10:wrap type="square"/>
              </v:rect>
              <v:rect id="shape_0" ID="Shape 62" coordsize="37292,162000" path="m3928,0l33150,0c35536,0,37292,1745,37292,4143l37292,157636c37292,160038,35536,162000,33150,162000l3928,162000c1530,162000,0,160038,0,157636l0,4143c0,1745,1530,0,3928,0xe" fillcolor="#2f369d" stroked="f" o:allowincell="f" style="position:absolute;left:5835;top:851;width:34;height:153;mso-wrap-style:none;v-text-anchor:middle;mso-position-horizontal-relative:page;mso-position-vertical-relative:page">
                <v:fill o:detectmouseclick="t" type="solid" color2="#d0c962"/>
                <v:stroke color="#3465a4" joinstyle="round" endcap="flat"/>
                <w10:wrap type="square"/>
              </v:rect>
              <v:rect id="shape_0" ID="Shape 63" coordsize="126893,162000" path="m4370,0l32932,0c35324,0,37285,1745,37285,4143l37285,73480l85251,2616c86342,878,87645,0,90058,0l123415,0c125802,0,126893,1091,126893,2404c126893,3272,126464,4363,125802,5454l73923,79149l126024,157420c126680,158292,126893,159159,126893,159818c126893,161129,125802,162000,123844,162000l86342,162000c83725,162000,82635,160693,81544,158947l37285,87001l37285,157636c37285,160038,35324,162000,32932,162000l4370,162000c1972,162000,0,160038,0,157636l0,4143c0,1745,1972,0,4370,0xe" fillcolor="#2f369d" stroked="f" o:allowincell="f" style="position:absolute;left:5954;top:851;width:120;height:153;mso-wrap-style:none;v-text-anchor:middle;mso-position-horizontal-relative:page;mso-position-vertical-relative:page">
                <v:fill o:detectmouseclick="t" type="solid" color2="#d0c962"/>
                <v:stroke color="#3465a4" joinstyle="round" endcap="flat"/>
                <w10:wrap type="square"/>
              </v:rect>
              <v:rect id="shape_0" ID="Shape 64" coordsize="64642,165920" path="m64538,0l64642,16l64642,32727l64538,32709c46220,32709,37714,43826,37714,69987l37714,95936c37714,122098,46220,133222,64538,133222l64642,133203l64642,165904l64538,165920c28558,165920,0,146520,0,95936l0,69987c0,19404,28558,0,64538,0xe" fillcolor="#2f369d" stroked="f" o:allowincell="f" style="position:absolute;left:6081;top:849;width:60;height:157;mso-wrap-style:none;v-text-anchor:middle;mso-position-horizontal-relative:page;mso-position-vertical-relative:page">
                <v:fill o:detectmouseclick="t" type="solid" color2="#d0c962"/>
                <v:stroke color="#3465a4" joinstyle="round" endcap="flat"/>
                <w10:wrap type="square"/>
              </v:rect>
              <v:rect id="shape_0" ID="Shape 65" coordsize="64428,165888" path="m0,0l25155,3806c48364,11635,64428,32034,64428,69971l64428,95920c64428,133858,48364,154255,25155,162082l0,165888l0,133187l11845,131059c22023,126704,26928,115541,26928,95920l26928,69971c26928,50350,22023,39192,11845,34839l0,32712l0,0xe" fillcolor="#2f369d" stroked="f" o:allowincell="f" style="position:absolute;left:6142;top:849;width:60;height:157;mso-wrap-style:none;v-text-anchor:middle;mso-position-horizontal-relative:page;mso-position-vertical-relative:page">
                <v:fill o:detectmouseclick="t" type="solid" color2="#d0c962"/>
                <v:stroke color="#3465a4" joinstyle="round" endcap="flat"/>
                <w10:wrap type="square"/>
              </v:rect>
              <v:rect id="shape_0" ID="Shape 66" coordsize="128426,162000" path="m4370,0l32936,0c35323,0,37285,1745,37285,4143l37285,62142l91140,62142l91140,4143c91140,1745,93102,0,95500,0l124063,0c126468,0,128426,1745,128426,4143l128426,157636c128426,160038,126468,162000,124063,162000l95500,162000c93102,162000,91140,160038,91140,157636l91140,94629l37285,94629l37285,157636c37285,160038,35323,162000,32936,162000l4370,162000c1976,162000,0,160038,0,157636l0,4143c0,1745,1976,0,4370,0xe" fillcolor="#2f369d" stroked="f" o:allowincell="f" style="position:absolute;left:6229;top:851;width:121;height:153;mso-wrap-style:none;v-text-anchor:middle;mso-position-horizontal-relative:page;mso-position-vertical-relative:page">
                <v:fill o:detectmouseclick="t" type="solid" color2="#d0c962"/>
                <v:stroke color="#3465a4" joinstyle="round" endcap="flat"/>
                <w10:wrap type="square"/>
              </v:rect>
              <v:rect id="shape_0" ID="Shape 67" coordsize="99633,165920" path="m53192,0c76745,0,87645,1749,95277,2840c98326,3275,99633,4366,99633,7196l99633,27475c99633,29873,97672,31831,95277,31831l51016,31831c40777,31831,37069,35326,37069,46662l37069,66498l93528,66498c95939,66498,97902,68461,97902,70866l97902,91573c97902,93973,95939,95936,93528,95936l37069,95936l37069,119045c37069,130384,40777,133869,51016,133869l95277,133869c97672,133869,99633,135838,99633,138232l99633,158511c99633,161344,98326,162655,95277,163091c87645,164181,76529,165920,52977,165920c24846,165920,0,158727,0,119045l0,46662c0,6980,25077,0,53192,0xe" fillcolor="#2f369d" stroked="f" o:allowincell="f" style="position:absolute;left:6380;top:849;width:94;height:157;mso-wrap-style:none;v-text-anchor:middle;mso-position-horizontal-relative:page;mso-position-vertical-relative:page">
                <v:fill o:detectmouseclick="t" type="solid" color2="#d0c962"/>
                <v:stroke color="#3465a4" joinstyle="round" endcap="flat"/>
                <w10:wrap type="square"/>
              </v:rect>
              <v:rect id="shape_0" ID="Shape 68" coordsize="112284,162000" path="m8280,0l102255,0c106837,0,110981,1962,110981,6105c110981,6105,111194,8287,111194,11336c111194,17225,110981,25949,110981,25949c110981,27911,110318,29869,109235,31618l47740,125805c47091,126680,46649,127551,46649,128207c46649,129078,47527,129733,49057,129733l107914,129733c110318,129733,112284,131260,112284,133653l112284,157636c112284,160038,110318,162000,107914,162000l8936,162000c3924,162000,0,160038,0,155239l0,137796c0,134744,655,132127,3265,128207l64098,36194c64753,35323,64973,34667,64973,34012c64973,32921,64098,32273,62565,32273l8280,32273c5883,32273,3924,30524,3924,28130l3924,4143c3924,1745,5883,0,8280,0xe" fillcolor="#2f369d" stroked="f" o:allowincell="f" style="position:absolute;left:6497;top:851;width:106;height:153;mso-wrap-style:none;v-text-anchor:middle;mso-position-horizontal-relative:page;mso-position-vertical-relative:page">
                <v:fill o:detectmouseclick="t" type="solid" color2="#d0c962"/>
                <v:stroke color="#3465a4" joinstyle="round" endcap="flat"/>
                <w10:wrap type="square"/>
              </v:rect>
              <v:rect id="shape_0" ID="Shape 69" coordsize="37286,162000" path="m3936,0l33142,0c35544,0,37286,1745,37286,4143l37286,157636c37286,160038,35544,162000,33142,162000l3936,162000c1527,162000,0,160038,0,157636l0,4143c0,1745,1527,0,3936,0xe" fillcolor="#2f369d" stroked="f" o:allowincell="f" style="position:absolute;left:6629;top:851;width:34;height:153;mso-wrap-style:none;v-text-anchor:middle;mso-position-horizontal-relative:page;mso-position-vertical-relative:page">
                <v:fill o:detectmouseclick="t" type="solid" color2="#d0c962"/>
                <v:stroke color="#3465a4" joinstyle="round" endcap="flat"/>
                <w10:wrap type="square"/>
              </v:rect>
              <v:rect id="shape_0" ID="Shape 70" coordsize="56251,201023" path="m23335,0l51901,0c54292,0,56251,1745,56251,4143l56251,163303c56251,192960,39250,201023,17234,201023c12219,201023,9155,200811,3273,200152c1310,199932,0,198406,0,196445l0,174207c0,172681,875,171154,2409,171154l13302,171154c18325,171154,18965,168756,18965,163303l18965,4143c18965,1745,20934,0,23335,0xe" fillcolor="#2f369d" stroked="f" o:allowincell="f" style="position:absolute;left:6676;top:851;width:52;height:191;mso-wrap-style:none;v-text-anchor:middle;mso-position-horizontal-relative:page;mso-position-vertical-relative:page">
                <v:fill o:detectmouseclick="t" type="solid" color2="#d0c962"/>
                <v:stroke color="#3465a4" joinstyle="round" endcap="flat"/>
                <w10:wrap type="square"/>
              </v:rect>
              <v:rect id="shape_0" ID="Shape 71" coordsize="68782,163940" path="m68782,0l68782,31062l65844,34213l52539,94387l68782,94387l68782,124256l46432,124256l38581,160016c38153,162190,36407,163940,34233,163940l3709,163940c1519,163940,0,162633,0,160451c0,160232,212,159796,212,159360l32699,24181c35206,13717,40492,7667,47032,4232l68782,0xe" fillcolor="#2f369d" stroked="f" o:allowincell="f" style="position:absolute;left:6748;top:849;width:64;height:155;mso-wrap-style:none;v-text-anchor:middle;mso-position-horizontal-relative:page;mso-position-vertical-relative:page">
                <v:fill o:detectmouseclick="t" type="solid" color2="#d0c962"/>
                <v:stroke color="#3465a4" joinstyle="round" endcap="flat"/>
                <w10:wrap type="square"/>
              </v:rect>
              <v:rect id="shape_0" ID="Shape 72" coordsize="68792,163962" path="m112,0c15153,0,31068,3275,36080,24202l68565,159382c68565,159818,68792,160253,68792,160473c68792,162655,67270,163962,65084,163962l34560,163962c32385,163962,30639,162212,30197,160038l22345,124278l0,124278l0,94409l16244,94409l2952,34235c2508,32053,2074,30964,112,30964l0,31084l0,22l112,0xe" fillcolor="#2f369d" stroked="f" o:allowincell="f" style="position:absolute;left:6814;top:849;width:64;height:155;mso-wrap-style:none;v-text-anchor:middle;mso-position-horizontal-relative:page;mso-position-vertical-relative:page">
                <v:fill o:detectmouseclick="t" type="solid" color2="#d0c962"/>
                <v:stroke color="#3465a4" joinstyle="round" endcap="flat"/>
                <w10:wrap type="square"/>
              </v:rect>
              <v:rect id="shape_0" ID="Shape 248" coordsize="127080,127081" path="l0,0l127080,0l127080,127081l0,127081" fillcolor="#7295a7" stroked="f" o:allowincell="f" style="position:absolute;left:4869;top:312;width:120;height:120;mso-wrap-style:none;v-text-anchor:middle;mso-position-horizontal-relative:page;mso-position-vertical-relative:page">
                <v:fill o:detectmouseclick="t" type="solid" color2="#8d6a58"/>
                <v:stroke color="#3465a4" joinstyle="round" endcap="flat"/>
                <w10:wrap type="square"/>
              </v:rect>
            </v:group>
          </w:pict>
        </mc:Fallback>
      </mc:AlternateContent>
      <w:drawing>
        <wp:anchor behindDoc="0" distT="0" distB="0" distL="114935" distR="114935" simplePos="0" locked="0" layoutInCell="0" allowOverlap="1" relativeHeight="94">
          <wp:simplePos x="0" y="0"/>
          <wp:positionH relativeFrom="column">
            <wp:posOffset>525780</wp:posOffset>
          </wp:positionH>
          <wp:positionV relativeFrom="paragraph">
            <wp:posOffset>-114935</wp:posOffset>
          </wp:positionV>
          <wp:extent cx="1806575" cy="5969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0" t="-61" r="-20" b="-61"/>
                  <a:stretch>
                    <a:fillRect/>
                  </a:stretch>
                </pic:blipFill>
                <pic:spPr bwMode="auto">
                  <a:xfrm>
                    <a:off x="0" y="0"/>
                    <a:ext cx="1806575" cy="5969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4643755</wp:posOffset>
          </wp:positionH>
          <wp:positionV relativeFrom="paragraph">
            <wp:posOffset>21590</wp:posOffset>
          </wp:positionV>
          <wp:extent cx="831850" cy="5207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21" t="-33" r="-21" b="-33"/>
                  <a:stretch>
                    <a:fillRect/>
                  </a:stretch>
                </pic:blipFill>
                <pic:spPr bwMode="auto">
                  <a:xfrm>
                    <a:off x="0" y="0"/>
                    <a:ext cx="831850" cy="520700"/>
                  </a:xfrm>
                  <a:prstGeom prst="rect">
                    <a:avLst/>
                  </a:prstGeom>
                </pic:spPr>
              </pic:pic>
            </a:graphicData>
          </a:graphic>
        </wp:anchor>
      </w:drawing>
    </w:r>
    <w:r>
      <w:rPr/>
      <w:tab/>
      <w:tab/>
    </w:r>
  </w:p>
  <w:p>
    <w:pPr>
      <w:pStyle w:val="Normal"/>
      <w:numPr>
        <w:ilvl w:val="0"/>
        <w:numId w:val="0"/>
      </w:numPr>
      <w:tabs>
        <w:tab w:val="clear" w:pos="708"/>
        <w:tab w:val="left" w:pos="1700" w:leader="none"/>
        <w:tab w:val="center" w:pos="5043" w:leader="none"/>
        <w:tab w:val="left" w:pos="6047" w:leader="none"/>
      </w:tabs>
      <w:outlineLvl w:val="1"/>
      <w:rPr>
        <w:rFonts w:ascii="Lucida Sans Unicode" w:hAnsi="Lucida Sans Unicode" w:cs="Lucida Sans Unicode"/>
        <w:b/>
        <w:b/>
      </w:rPr>
    </w:pPr>
    <w:r>
      <w:rPr>
        <w:i/>
        <w:sz w:val="18"/>
        <w:szCs w:val="18"/>
      </w:rPr>
      <w:tab/>
    </w:r>
    <w:r>
      <w:rPr>
        <w:rFonts w:cs="Lucida Sans Unicode" w:ascii="Lucida Sans Unicode" w:hAnsi="Lucida Sans Unicode"/>
        <w:b/>
      </w:rPr>
      <w:tab/>
      <w:tab/>
    </w:r>
  </w:p>
  <w:p>
    <w:pPr>
      <w:pStyle w:val="Normal"/>
      <w:numPr>
        <w:ilvl w:val="0"/>
        <w:numId w:val="0"/>
      </w:numPr>
      <w:tabs>
        <w:tab w:val="clear" w:pos="708"/>
        <w:tab w:val="left" w:pos="6047" w:leader="none"/>
      </w:tabs>
      <w:jc w:val="center"/>
      <w:outlineLvl w:val="1"/>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numPr>
        <w:ilvl w:val="0"/>
        <w:numId w:val="0"/>
      </w:numPr>
      <w:tabs>
        <w:tab w:val="clear" w:pos="708"/>
        <w:tab w:val="left" w:pos="6047" w:leader="none"/>
      </w:tabs>
      <w:jc w:val="center"/>
      <w:outlineLvl w:val="1"/>
      <w:rPr>
        <w:i/>
        <w:i/>
        <w:sz w:val="18"/>
        <w:szCs w:val="18"/>
      </w:rPr>
    </w:pPr>
    <w:r>
      <w:rPr>
        <w:i/>
        <w:sz w:val="18"/>
        <w:szCs w:val="18"/>
      </w:rPr>
      <w:tab/>
      <w:t xml:space="preserve">    Europska unija</w:t>
    </w:r>
  </w:p>
  <w:p>
    <w:pPr>
      <w:pStyle w:val="Normal"/>
      <w:numPr>
        <w:ilvl w:val="0"/>
        <w:numId w:val="0"/>
      </w:numPr>
      <w:tabs>
        <w:tab w:val="clear" w:pos="708"/>
        <w:tab w:val="left" w:pos="6047" w:leader="none"/>
      </w:tabs>
      <w:jc w:val="center"/>
      <w:outlineLvl w:val="1"/>
      <w:rPr>
        <w:rFonts w:ascii="Lucida Sans Unicode" w:hAnsi="Lucida Sans Unicode" w:cs="Lucida Sans Unicode"/>
        <w:b/>
        <w:b/>
      </w:rPr>
    </w:pPr>
    <w:r>
      <w:rPr>
        <w:i/>
        <w:sz w:val="18"/>
        <w:szCs w:val="18"/>
      </w:rPr>
      <w:tab/>
      <w:tab/>
      <w:t xml:space="preserve">         Zajedno do fondova EU</w:t>
    </w:r>
  </w:p>
  <w:p>
    <w:pPr>
      <w:pStyle w:val="Header"/>
      <w:rPr>
        <w:rFonts w:ascii="Lucida Sans Unicode" w:hAnsi="Lucida Sans Unicode" w:cs="Lucida Sans Unicode"/>
        <w:b/>
        <w:b/>
      </w:rPr>
    </w:pPr>
    <w:r>
      <w:rPr>
        <w:rFonts w:cs="Lucida Sans Unicode" w:ascii="Lucida Sans Unicode" w:hAnsi="Lucida Sans Unicod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934" w:leader="none"/>
        <w:tab w:val="left" w:pos="6047" w:leader="none"/>
      </w:tabs>
      <w:jc w:val="center"/>
      <w:outlineLvl w:val="1"/>
      <w:rPr>
        <w:rFonts w:ascii="Lucida Sans Unicode" w:hAnsi="Lucida Sans Unicode" w:cs="Lucida Sans Unicode"/>
        <w:b/>
        <w:b/>
      </w:rPr>
    </w:pPr>
    <w:r>
      <w:drawing>
        <wp:anchor behindDoc="1" distT="0" distB="0" distL="114935" distR="114935" simplePos="0" locked="0" layoutInCell="0" allowOverlap="1" relativeHeight="4">
          <wp:simplePos x="0" y="0"/>
          <wp:positionH relativeFrom="column">
            <wp:posOffset>-433070</wp:posOffset>
          </wp:positionH>
          <wp:positionV relativeFrom="paragraph">
            <wp:posOffset>37465</wp:posOffset>
          </wp:positionV>
          <wp:extent cx="831850" cy="508000"/>
          <wp:effectExtent l="0" t="0" r="0" b="0"/>
          <wp:wrapTight wrapText="bothSides">
            <wp:wrapPolygon edited="0">
              <wp:start x="-2" y="0"/>
              <wp:lineTo x="-2" y="20457"/>
              <wp:lineTo x="21262" y="20457"/>
              <wp:lineTo x="21262" y="0"/>
              <wp:lineTo x="-2"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1" t="-71" r="-41" b="-71"/>
                  <a:stretch>
                    <a:fillRect/>
                  </a:stretch>
                </pic:blipFill>
                <pic:spPr bwMode="auto">
                  <a:xfrm>
                    <a:off x="0" y="0"/>
                    <a:ext cx="831850" cy="5080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3091815</wp:posOffset>
              </wp:positionH>
              <wp:positionV relativeFrom="page">
                <wp:posOffset>198120</wp:posOffset>
              </wp:positionV>
              <wp:extent cx="1731645" cy="464185"/>
              <wp:effectExtent l="635" t="635" r="0" b="1270"/>
              <wp:wrapSquare wrapText="bothSides"/>
              <wp:docPr id="7" name="Group 77"/>
              <a:graphic xmlns:a="http://schemas.openxmlformats.org/drawingml/2006/main">
                <a:graphicData uri="http://schemas.microsoft.com/office/word/2010/wordprocessingGroup">
                  <wpg:wgp>
                    <wpg:cNvGrpSpPr/>
                    <wpg:grpSpPr>
                      <a:xfrm>
                        <a:off x="0" y="0"/>
                        <a:ext cx="1731600" cy="464040"/>
                        <a:chOff x="0" y="0"/>
                        <a:chExt cx="1731600" cy="464040"/>
                      </a:xfrm>
                    </wpg:grpSpPr>
                    <wps:wsp>
                      <wps:cNvSpPr/>
                      <wps:spPr>
                        <a:xfrm>
                          <a:off x="237600" y="0"/>
                          <a:ext cx="202680" cy="203040"/>
                        </a:xfrm>
                        <a:prstGeom prst="pie">
                          <a:avLst/>
                        </a:prstGeom>
                        <a:solidFill>
                          <a:srgbClr val="dd2a1b"/>
                        </a:solidFill>
                        <a:ln w="0">
                          <a:noFill/>
                        </a:ln>
                      </wps:spPr>
                      <wps:style>
                        <a:lnRef idx="0"/>
                        <a:fillRef idx="0"/>
                        <a:effectRef idx="0"/>
                        <a:fontRef idx="minor"/>
                      </wps:style>
                      <wps:bodyPr/>
                    </wps:wsp>
                    <wps:wsp>
                      <wps:cNvSpPr/>
                      <wps:spPr>
                        <a:xfrm>
                          <a:off x="257040" y="19080"/>
                          <a:ext cx="163800" cy="163800"/>
                        </a:xfrm>
                        <a:prstGeom prst="pie">
                          <a:avLst/>
                        </a:prstGeom>
                        <a:solidFill>
                          <a:srgbClr val="fefefe"/>
                        </a:solidFill>
                        <a:ln w="0">
                          <a:noFill/>
                        </a:ln>
                      </wps:spPr>
                      <wps:style>
                        <a:lnRef idx="0"/>
                        <a:fillRef idx="0"/>
                        <a:effectRef idx="0"/>
                        <a:fontRef idx="minor"/>
                      </wps:style>
                      <wps:bodyPr/>
                    </wps:wsp>
                    <wps:wsp>
                      <wps:cNvSpPr/>
                      <wps:spPr>
                        <a:xfrm>
                          <a:off x="325800" y="233640"/>
                          <a:ext cx="114480" cy="114840"/>
                        </a:xfrm>
                        <a:prstGeom prst="pie">
                          <a:avLst/>
                        </a:prstGeom>
                        <a:solidFill>
                          <a:srgbClr val="fae013"/>
                        </a:solidFill>
                        <a:ln w="0">
                          <a:noFill/>
                        </a:ln>
                      </wps:spPr>
                      <wps:style>
                        <a:lnRef idx="0"/>
                        <a:fillRef idx="0"/>
                        <a:effectRef idx="0"/>
                        <a:fontRef idx="minor"/>
                      </wps:style>
                      <wps:bodyPr/>
                    </wps:wsp>
                    <wps:wsp>
                      <wps:cNvSpPr/>
                      <wps:spPr>
                        <a:xfrm>
                          <a:off x="207000" y="233640"/>
                          <a:ext cx="88200" cy="88920"/>
                        </a:xfrm>
                        <a:prstGeom prst="pie">
                          <a:avLst/>
                        </a:prstGeom>
                        <a:solidFill>
                          <a:srgbClr val="bbd700"/>
                        </a:solidFill>
                        <a:ln w="0">
                          <a:noFill/>
                        </a:ln>
                      </wps:spPr>
                      <wps:style>
                        <a:lnRef idx="0"/>
                        <a:fillRef idx="0"/>
                        <a:effectRef idx="0"/>
                        <a:fontRef idx="minor"/>
                      </wps:style>
                      <wps:bodyPr/>
                    </wps:wsp>
                    <wps:wsp>
                      <wps:cNvSpPr/>
                      <wps:spPr>
                        <a:xfrm>
                          <a:off x="363960" y="364320"/>
                          <a:ext cx="76320" cy="76320"/>
                        </a:xfrm>
                        <a:prstGeom prst="pie">
                          <a:avLst/>
                        </a:prstGeom>
                        <a:solidFill>
                          <a:srgbClr val="f17e00"/>
                        </a:solidFill>
                        <a:ln w="0">
                          <a:noFill/>
                        </a:ln>
                      </wps:spPr>
                      <wps:style>
                        <a:lnRef idx="0"/>
                        <a:fillRef idx="0"/>
                        <a:effectRef idx="0"/>
                        <a:fontRef idx="minor"/>
                      </wps:style>
                      <wps:bodyPr/>
                    </wps:wsp>
                    <wps:wsp>
                      <wps:cNvSpPr/>
                      <wps:spPr>
                        <a:xfrm>
                          <a:off x="118080" y="144720"/>
                          <a:ext cx="88200" cy="88200"/>
                        </a:xfrm>
                        <a:prstGeom prst="pie">
                          <a:avLst/>
                        </a:prstGeom>
                        <a:solidFill>
                          <a:srgbClr val="00a3d3"/>
                        </a:solidFill>
                        <a:ln w="0">
                          <a:noFill/>
                        </a:ln>
                      </wps:spPr>
                      <wps:style>
                        <a:lnRef idx="0"/>
                        <a:fillRef idx="0"/>
                        <a:effectRef idx="0"/>
                        <a:fontRef idx="minor"/>
                      </wps:style>
                      <wps:bodyPr/>
                    </wps:wsp>
                    <wps:wsp>
                      <wps:cNvSpPr/>
                      <wps:spPr>
                        <a:xfrm>
                          <a:off x="88200" y="264240"/>
                          <a:ext cx="88200" cy="88200"/>
                        </a:xfrm>
                        <a:prstGeom prst="pie">
                          <a:avLst/>
                        </a:prstGeom>
                        <a:solidFill>
                          <a:srgbClr val="009148"/>
                        </a:solidFill>
                        <a:ln w="0">
                          <a:noFill/>
                        </a:ln>
                      </wps:spPr>
                      <wps:style>
                        <a:lnRef idx="0"/>
                        <a:fillRef idx="0"/>
                        <a:effectRef idx="0"/>
                        <a:fontRef idx="minor"/>
                      </wps:style>
                      <wps:bodyPr/>
                    </wps:wsp>
                    <wps:wsp>
                      <wps:cNvSpPr/>
                      <wps:spPr>
                        <a:xfrm>
                          <a:off x="92160" y="0"/>
                          <a:ext cx="114480" cy="114840"/>
                        </a:xfrm>
                        <a:prstGeom prst="pie">
                          <a:avLst/>
                        </a:prstGeom>
                        <a:solidFill>
                          <a:srgbClr val="30379d"/>
                        </a:solidFill>
                        <a:ln w="0">
                          <a:noFill/>
                        </a:ln>
                      </wps:spPr>
                      <wps:style>
                        <a:lnRef idx="0"/>
                        <a:fillRef idx="0"/>
                        <a:effectRef idx="0"/>
                        <a:fontRef idx="minor"/>
                      </wps:style>
                      <wps:bodyPr/>
                    </wps:wsp>
                    <wps:wsp>
                      <wps:cNvSpPr/>
                      <wps:spPr>
                        <a:xfrm>
                          <a:off x="0" y="352440"/>
                          <a:ext cx="88200" cy="88200"/>
                        </a:xfrm>
                        <a:prstGeom prst="pie">
                          <a:avLst/>
                        </a:prstGeom>
                        <a:solidFill>
                          <a:srgbClr val="77ca6b"/>
                        </a:solidFill>
                        <a:ln w="0">
                          <a:noFill/>
                        </a:ln>
                      </wps:spPr>
                      <wps:style>
                        <a:lnRef idx="0"/>
                        <a:fillRef idx="0"/>
                        <a:effectRef idx="0"/>
                        <a:fontRef idx="minor"/>
                      </wps:style>
                      <wps:bodyPr/>
                    </wps:wsp>
                    <wps:wsp>
                      <wps:cNvSpPr/>
                      <wps:spPr>
                        <a:xfrm>
                          <a:off x="612000" y="3960"/>
                          <a:ext cx="36360" cy="102960"/>
                        </a:xfrm>
                        <a:prstGeom prst="pie">
                          <a:avLst/>
                        </a:prstGeom>
                        <a:solidFill>
                          <a:srgbClr val="2f369d"/>
                        </a:solidFill>
                        <a:ln w="0">
                          <a:noFill/>
                        </a:ln>
                      </wps:spPr>
                      <wps:style>
                        <a:lnRef idx="0"/>
                        <a:fillRef idx="0"/>
                        <a:effectRef idx="0"/>
                        <a:fontRef idx="minor"/>
                      </wps:style>
                      <wps:bodyPr/>
                    </wps:wsp>
                    <wps:wsp>
                      <wps:cNvSpPr/>
                      <wps:spPr>
                        <a:xfrm>
                          <a:off x="649080" y="3960"/>
                          <a:ext cx="36360" cy="102960"/>
                        </a:xfrm>
                        <a:prstGeom prst="pie">
                          <a:avLst/>
                        </a:prstGeom>
                        <a:solidFill>
                          <a:srgbClr val="2f369d"/>
                        </a:solidFill>
                        <a:ln w="0">
                          <a:noFill/>
                        </a:ln>
                      </wps:spPr>
                      <wps:style>
                        <a:lnRef idx="0"/>
                        <a:fillRef idx="0"/>
                        <a:effectRef idx="0"/>
                        <a:fontRef idx="minor"/>
                      </wps:style>
                      <wps:bodyPr/>
                    </wps:wsp>
                    <wps:wsp>
                      <wps:cNvSpPr/>
                      <wps:spPr>
                        <a:xfrm>
                          <a:off x="703080" y="29880"/>
                          <a:ext cx="28440" cy="102240"/>
                        </a:xfrm>
                        <a:prstGeom prst="pie">
                          <a:avLst/>
                        </a:prstGeom>
                        <a:solidFill>
                          <a:srgbClr val="2f369d"/>
                        </a:solidFill>
                        <a:ln w="0">
                          <a:noFill/>
                        </a:ln>
                      </wps:spPr>
                      <wps:style>
                        <a:lnRef idx="0"/>
                        <a:fillRef idx="0"/>
                        <a:effectRef idx="0"/>
                        <a:fontRef idx="minor"/>
                      </wps:style>
                      <wps:bodyPr/>
                    </wps:wsp>
                    <wps:wsp>
                      <wps:cNvSpPr/>
                      <wps:spPr>
                        <a:xfrm>
                          <a:off x="731520" y="29880"/>
                          <a:ext cx="28440" cy="76320"/>
                        </a:xfrm>
                        <a:prstGeom prst="pie">
                          <a:avLst/>
                        </a:prstGeom>
                        <a:solidFill>
                          <a:srgbClr val="2f369d"/>
                        </a:solidFill>
                        <a:ln w="0">
                          <a:noFill/>
                        </a:ln>
                      </wps:spPr>
                      <wps:style>
                        <a:lnRef idx="0"/>
                        <a:fillRef idx="0"/>
                        <a:effectRef idx="0"/>
                        <a:fontRef idx="minor"/>
                      </wps:style>
                      <wps:bodyPr/>
                    </wps:wsp>
                    <wps:wsp>
                      <wps:cNvSpPr/>
                      <wps:spPr>
                        <a:xfrm>
                          <a:off x="774000" y="29880"/>
                          <a:ext cx="29880" cy="76320"/>
                        </a:xfrm>
                        <a:prstGeom prst="pie">
                          <a:avLst/>
                        </a:prstGeom>
                        <a:solidFill>
                          <a:srgbClr val="2f369d"/>
                        </a:solidFill>
                        <a:ln w="0">
                          <a:noFill/>
                        </a:ln>
                      </wps:spPr>
                      <wps:style>
                        <a:lnRef idx="0"/>
                        <a:fillRef idx="0"/>
                        <a:effectRef idx="0"/>
                        <a:fontRef idx="minor"/>
                      </wps:style>
                      <wps:bodyPr/>
                    </wps:wsp>
                    <wps:wsp>
                      <wps:cNvSpPr/>
                      <wps:spPr>
                        <a:xfrm>
                          <a:off x="803880" y="94680"/>
                          <a:ext cx="27360" cy="11520"/>
                        </a:xfrm>
                        <a:prstGeom prst="pie">
                          <a:avLst/>
                        </a:prstGeom>
                        <a:solidFill>
                          <a:srgbClr val="2f369d"/>
                        </a:solidFill>
                        <a:ln w="0">
                          <a:noFill/>
                        </a:ln>
                      </wps:spPr>
                      <wps:style>
                        <a:lnRef idx="0"/>
                        <a:fillRef idx="0"/>
                        <a:effectRef idx="0"/>
                        <a:fontRef idx="minor"/>
                      </wps:style>
                      <wps:bodyPr/>
                    </wps:wsp>
                    <wps:wsp>
                      <wps:cNvSpPr/>
                      <wps:spPr>
                        <a:xfrm>
                          <a:off x="803880" y="29880"/>
                          <a:ext cx="29880" cy="41760"/>
                        </a:xfrm>
                        <a:prstGeom prst="pie">
                          <a:avLst/>
                        </a:prstGeom>
                        <a:solidFill>
                          <a:srgbClr val="2f369d"/>
                        </a:solidFill>
                        <a:ln w="0">
                          <a:noFill/>
                        </a:ln>
                      </wps:spPr>
                      <wps:style>
                        <a:lnRef idx="0"/>
                        <a:fillRef idx="0"/>
                        <a:effectRef idx="0"/>
                        <a:fontRef idx="minor"/>
                      </wps:style>
                      <wps:bodyPr/>
                    </wps:wsp>
                    <wps:wsp>
                      <wps:cNvSpPr/>
                      <wps:spPr>
                        <a:xfrm>
                          <a:off x="850320" y="29880"/>
                          <a:ext cx="33120" cy="75600"/>
                        </a:xfrm>
                        <a:prstGeom prst="pie">
                          <a:avLst/>
                        </a:prstGeom>
                        <a:solidFill>
                          <a:srgbClr val="2f369d"/>
                        </a:solidFill>
                        <a:ln w="0">
                          <a:noFill/>
                        </a:ln>
                      </wps:spPr>
                      <wps:style>
                        <a:lnRef idx="0"/>
                        <a:fillRef idx="0"/>
                        <a:effectRef idx="0"/>
                        <a:fontRef idx="minor"/>
                      </wps:style>
                      <wps:bodyPr/>
                    </wps:wsp>
                    <wps:wsp>
                      <wps:cNvSpPr/>
                      <wps:spPr>
                        <a:xfrm>
                          <a:off x="890280" y="61560"/>
                          <a:ext cx="27360" cy="45000"/>
                        </a:xfrm>
                        <a:prstGeom prst="pie">
                          <a:avLst/>
                        </a:prstGeom>
                        <a:solidFill>
                          <a:srgbClr val="2f369d"/>
                        </a:solidFill>
                        <a:ln w="0">
                          <a:noFill/>
                        </a:ln>
                      </wps:spPr>
                      <wps:style>
                        <a:lnRef idx="0"/>
                        <a:fillRef idx="0"/>
                        <a:effectRef idx="0"/>
                        <a:fontRef idx="minor"/>
                      </wps:style>
                      <wps:bodyPr/>
                    </wps:wsp>
                    <wps:wsp>
                      <wps:cNvSpPr/>
                      <wps:spPr>
                        <a:xfrm>
                          <a:off x="894600" y="29880"/>
                          <a:ext cx="23040" cy="10800"/>
                        </a:xfrm>
                        <a:prstGeom prst="pie">
                          <a:avLst/>
                        </a:prstGeom>
                        <a:solidFill>
                          <a:srgbClr val="2f369d"/>
                        </a:solidFill>
                        <a:ln w="0">
                          <a:noFill/>
                        </a:ln>
                      </wps:spPr>
                      <wps:style>
                        <a:lnRef idx="0"/>
                        <a:fillRef idx="0"/>
                        <a:effectRef idx="0"/>
                        <a:fontRef idx="minor"/>
                      </wps:style>
                      <wps:bodyPr/>
                    </wps:wsp>
                    <wps:wsp>
                      <wps:cNvSpPr/>
                      <wps:spPr>
                        <a:xfrm>
                          <a:off x="917640" y="29880"/>
                          <a:ext cx="27360" cy="75600"/>
                        </a:xfrm>
                        <a:prstGeom prst="pie">
                          <a:avLst/>
                        </a:prstGeom>
                        <a:solidFill>
                          <a:srgbClr val="2f369d"/>
                        </a:solidFill>
                        <a:ln w="0">
                          <a:noFill/>
                        </a:ln>
                      </wps:spPr>
                      <wps:style>
                        <a:lnRef idx="0"/>
                        <a:fillRef idx="0"/>
                        <a:effectRef idx="0"/>
                        <a:fontRef idx="minor"/>
                      </wps:style>
                      <wps:bodyPr/>
                    </wps:wsp>
                    <wps:wsp>
                      <wps:cNvSpPr/>
                      <wps:spPr>
                        <a:xfrm>
                          <a:off x="954360" y="14040"/>
                          <a:ext cx="45000" cy="92880"/>
                        </a:xfrm>
                        <a:prstGeom prst="pie">
                          <a:avLst/>
                        </a:prstGeom>
                        <a:solidFill>
                          <a:srgbClr val="2f369d"/>
                        </a:solidFill>
                        <a:ln w="0">
                          <a:noFill/>
                        </a:ln>
                      </wps:spPr>
                      <wps:style>
                        <a:lnRef idx="0"/>
                        <a:fillRef idx="0"/>
                        <a:effectRef idx="0"/>
                        <a:fontRef idx="minor"/>
                      </wps:style>
                      <wps:bodyPr/>
                    </wps:wsp>
                    <wps:wsp>
                      <wps:cNvSpPr/>
                      <wps:spPr>
                        <a:xfrm>
                          <a:off x="1014120" y="30960"/>
                          <a:ext cx="11520" cy="74160"/>
                        </a:xfrm>
                        <a:prstGeom prst="pie">
                          <a:avLst/>
                        </a:prstGeom>
                        <a:solidFill>
                          <a:srgbClr val="2f369d"/>
                        </a:solidFill>
                        <a:ln w="0">
                          <a:noFill/>
                        </a:ln>
                      </wps:spPr>
                      <wps:style>
                        <a:lnRef idx="0"/>
                        <a:fillRef idx="0"/>
                        <a:effectRef idx="0"/>
                        <a:fontRef idx="minor"/>
                      </wps:style>
                      <wps:bodyPr/>
                    </wps:wsp>
                    <wps:wsp>
                      <wps:cNvSpPr/>
                      <wps:spPr>
                        <a:xfrm>
                          <a:off x="1013400" y="2520"/>
                          <a:ext cx="12240" cy="15840"/>
                        </a:xfrm>
                        <a:prstGeom prst="pie">
                          <a:avLst/>
                        </a:prstGeom>
                        <a:solidFill>
                          <a:srgbClr val="2f369d"/>
                        </a:solidFill>
                        <a:ln w="0">
                          <a:noFill/>
                        </a:ln>
                      </wps:spPr>
                      <wps:style>
                        <a:lnRef idx="0"/>
                        <a:fillRef idx="0"/>
                        <a:effectRef idx="0"/>
                        <a:fontRef idx="minor"/>
                      </wps:style>
                      <wps:bodyPr/>
                    </wps:wsp>
                    <wps:wsp>
                      <wps:cNvSpPr/>
                      <wps:spPr>
                        <a:xfrm>
                          <a:off x="1042200" y="30960"/>
                          <a:ext cx="60840" cy="75600"/>
                        </a:xfrm>
                        <a:prstGeom prst="pie">
                          <a:avLst/>
                        </a:prstGeom>
                        <a:solidFill>
                          <a:srgbClr val="2f369d"/>
                        </a:solidFill>
                        <a:ln w="0">
                          <a:noFill/>
                        </a:ln>
                      </wps:spPr>
                      <wps:style>
                        <a:lnRef idx="0"/>
                        <a:fillRef idx="0"/>
                        <a:effectRef idx="0"/>
                        <a:fontRef idx="minor"/>
                      </wps:style>
                      <wps:bodyPr/>
                    </wps:wsp>
                    <wps:wsp>
                      <wps:cNvSpPr/>
                      <wps:spPr>
                        <a:xfrm>
                          <a:off x="1117440" y="29880"/>
                          <a:ext cx="56520" cy="75600"/>
                        </a:xfrm>
                        <a:prstGeom prst="pie">
                          <a:avLst/>
                        </a:prstGeom>
                        <a:solidFill>
                          <a:srgbClr val="2f369d"/>
                        </a:solidFill>
                        <a:ln w="0">
                          <a:noFill/>
                        </a:ln>
                      </wps:spPr>
                      <wps:style>
                        <a:lnRef idx="0"/>
                        <a:fillRef idx="0"/>
                        <a:effectRef idx="0"/>
                        <a:fontRef idx="minor"/>
                      </wps:style>
                      <wps:bodyPr/>
                    </wps:wsp>
                    <wps:wsp>
                      <wps:cNvSpPr/>
                      <wps:spPr>
                        <a:xfrm>
                          <a:off x="1194480" y="30960"/>
                          <a:ext cx="11520" cy="74160"/>
                        </a:xfrm>
                        <a:prstGeom prst="pie">
                          <a:avLst/>
                        </a:prstGeom>
                        <a:solidFill>
                          <a:srgbClr val="2f369d"/>
                        </a:solidFill>
                        <a:ln w="0">
                          <a:noFill/>
                        </a:ln>
                      </wps:spPr>
                      <wps:style>
                        <a:lnRef idx="0"/>
                        <a:fillRef idx="0"/>
                        <a:effectRef idx="0"/>
                        <a:fontRef idx="minor"/>
                      </wps:style>
                      <wps:bodyPr/>
                    </wps:wsp>
                    <wps:wsp>
                      <wps:cNvSpPr/>
                      <wps:spPr>
                        <a:xfrm>
                          <a:off x="1194480" y="2520"/>
                          <a:ext cx="12240" cy="15840"/>
                        </a:xfrm>
                        <a:prstGeom prst="pie">
                          <a:avLst/>
                        </a:prstGeom>
                        <a:solidFill>
                          <a:srgbClr val="2f369d"/>
                        </a:solidFill>
                        <a:ln w="0">
                          <a:noFill/>
                        </a:ln>
                      </wps:spPr>
                      <wps:style>
                        <a:lnRef idx="0"/>
                        <a:fillRef idx="0"/>
                        <a:effectRef idx="0"/>
                        <a:fontRef idx="minor"/>
                      </wps:style>
                      <wps:bodyPr/>
                    </wps:wsp>
                    <wps:wsp>
                      <wps:cNvSpPr/>
                      <wps:spPr>
                        <a:xfrm>
                          <a:off x="1260360" y="29880"/>
                          <a:ext cx="28440" cy="102240"/>
                        </a:xfrm>
                        <a:prstGeom prst="pie">
                          <a:avLst/>
                        </a:prstGeom>
                        <a:solidFill>
                          <a:srgbClr val="2f369d"/>
                        </a:solidFill>
                        <a:ln w="0">
                          <a:noFill/>
                        </a:ln>
                      </wps:spPr>
                      <wps:style>
                        <a:lnRef idx="0"/>
                        <a:fillRef idx="0"/>
                        <a:effectRef idx="0"/>
                        <a:fontRef idx="minor"/>
                      </wps:style>
                      <wps:bodyPr/>
                    </wps:wsp>
                    <wps:wsp>
                      <wps:cNvSpPr/>
                      <wps:spPr>
                        <a:xfrm>
                          <a:off x="1289160" y="29880"/>
                          <a:ext cx="28440" cy="76320"/>
                        </a:xfrm>
                        <a:prstGeom prst="pie">
                          <a:avLst/>
                        </a:prstGeom>
                        <a:solidFill>
                          <a:srgbClr val="2f369d"/>
                        </a:solidFill>
                        <a:ln w="0">
                          <a:noFill/>
                        </a:ln>
                      </wps:spPr>
                      <wps:style>
                        <a:lnRef idx="0"/>
                        <a:fillRef idx="0"/>
                        <a:effectRef idx="0"/>
                        <a:fontRef idx="minor"/>
                      </wps:style>
                      <wps:bodyPr/>
                    </wps:wsp>
                    <wps:wsp>
                      <wps:cNvSpPr/>
                      <wps:spPr>
                        <a:xfrm>
                          <a:off x="1333440" y="29880"/>
                          <a:ext cx="33120" cy="75600"/>
                        </a:xfrm>
                        <a:prstGeom prst="pie">
                          <a:avLst/>
                        </a:prstGeom>
                        <a:solidFill>
                          <a:srgbClr val="2f369d"/>
                        </a:solidFill>
                        <a:ln w="0">
                          <a:noFill/>
                        </a:ln>
                      </wps:spPr>
                      <wps:style>
                        <a:lnRef idx="0"/>
                        <a:fillRef idx="0"/>
                        <a:effectRef idx="0"/>
                        <a:fontRef idx="minor"/>
                      </wps:style>
                      <wps:bodyPr/>
                    </wps:wsp>
                    <wps:wsp>
                      <wps:cNvSpPr/>
                      <wps:spPr>
                        <a:xfrm>
                          <a:off x="1374120" y="29880"/>
                          <a:ext cx="29880" cy="76320"/>
                        </a:xfrm>
                        <a:prstGeom prst="pie">
                          <a:avLst/>
                        </a:prstGeom>
                        <a:solidFill>
                          <a:srgbClr val="2f369d"/>
                        </a:solidFill>
                        <a:ln w="0">
                          <a:noFill/>
                        </a:ln>
                      </wps:spPr>
                      <wps:style>
                        <a:lnRef idx="0"/>
                        <a:fillRef idx="0"/>
                        <a:effectRef idx="0"/>
                        <a:fontRef idx="minor"/>
                      </wps:style>
                      <wps:bodyPr/>
                    </wps:wsp>
                    <wps:wsp>
                      <wps:cNvSpPr/>
                      <wps:spPr>
                        <a:xfrm>
                          <a:off x="1404720" y="29880"/>
                          <a:ext cx="29880" cy="76320"/>
                        </a:xfrm>
                        <a:prstGeom prst="pie">
                          <a:avLst/>
                        </a:prstGeom>
                        <a:solidFill>
                          <a:srgbClr val="2f369d"/>
                        </a:solidFill>
                        <a:ln w="0">
                          <a:noFill/>
                        </a:ln>
                      </wps:spPr>
                      <wps:style>
                        <a:lnRef idx="0"/>
                        <a:fillRef idx="0"/>
                        <a:effectRef idx="0"/>
                        <a:fontRef idx="minor"/>
                      </wps:style>
                      <wps:bodyPr/>
                    </wps:wsp>
                    <wps:wsp>
                      <wps:cNvSpPr/>
                      <wps:spPr>
                        <a:xfrm>
                          <a:off x="1448280" y="30960"/>
                          <a:ext cx="30600" cy="101520"/>
                        </a:xfrm>
                        <a:prstGeom prst="pie">
                          <a:avLst/>
                        </a:prstGeom>
                        <a:solidFill>
                          <a:srgbClr val="2f369d"/>
                        </a:solidFill>
                        <a:ln w="0">
                          <a:noFill/>
                        </a:ln>
                      </wps:spPr>
                      <wps:style>
                        <a:lnRef idx="0"/>
                        <a:fillRef idx="0"/>
                        <a:effectRef idx="0"/>
                        <a:fontRef idx="minor"/>
                      </wps:style>
                      <wps:bodyPr/>
                    </wps:wsp>
                    <wps:wsp>
                      <wps:cNvSpPr/>
                      <wps:spPr>
                        <a:xfrm>
                          <a:off x="1479600" y="89640"/>
                          <a:ext cx="30960" cy="43200"/>
                        </a:xfrm>
                        <a:prstGeom prst="pie">
                          <a:avLst/>
                        </a:prstGeom>
                        <a:solidFill>
                          <a:srgbClr val="2f369d"/>
                        </a:solidFill>
                        <a:ln w="0">
                          <a:noFill/>
                        </a:ln>
                      </wps:spPr>
                      <wps:style>
                        <a:lnRef idx="0"/>
                        <a:fillRef idx="0"/>
                        <a:effectRef idx="0"/>
                        <a:fontRef idx="minor"/>
                      </wps:style>
                      <wps:bodyPr/>
                    </wps:wsp>
                    <wps:wsp>
                      <wps:cNvSpPr/>
                      <wps:spPr>
                        <a:xfrm>
                          <a:off x="1479600" y="30960"/>
                          <a:ext cx="32400" cy="48240"/>
                        </a:xfrm>
                        <a:prstGeom prst="pie">
                          <a:avLst/>
                        </a:prstGeom>
                        <a:solidFill>
                          <a:srgbClr val="2f369d"/>
                        </a:solidFill>
                        <a:ln w="0">
                          <a:noFill/>
                        </a:ln>
                      </wps:spPr>
                      <wps:style>
                        <a:lnRef idx="0"/>
                        <a:fillRef idx="0"/>
                        <a:effectRef idx="0"/>
                        <a:fontRef idx="minor"/>
                      </wps:style>
                      <wps:bodyPr/>
                    </wps:wsp>
                    <wps:wsp>
                      <wps:cNvSpPr/>
                      <wps:spPr>
                        <a:xfrm>
                          <a:off x="1526400" y="29880"/>
                          <a:ext cx="33120" cy="75600"/>
                        </a:xfrm>
                        <a:prstGeom prst="pie">
                          <a:avLst/>
                        </a:prstGeom>
                        <a:solidFill>
                          <a:srgbClr val="2f369d"/>
                        </a:solidFill>
                        <a:ln w="0">
                          <a:noFill/>
                        </a:ln>
                      </wps:spPr>
                      <wps:style>
                        <a:lnRef idx="0"/>
                        <a:fillRef idx="0"/>
                        <a:effectRef idx="0"/>
                        <a:fontRef idx="minor"/>
                      </wps:style>
                      <wps:bodyPr/>
                    </wps:wsp>
                    <wps:wsp>
                      <wps:cNvSpPr/>
                      <wps:spPr>
                        <a:xfrm>
                          <a:off x="1566720" y="61560"/>
                          <a:ext cx="27360" cy="45000"/>
                        </a:xfrm>
                        <a:prstGeom prst="pie">
                          <a:avLst/>
                        </a:prstGeom>
                        <a:solidFill>
                          <a:srgbClr val="2f369d"/>
                        </a:solidFill>
                        <a:ln w="0">
                          <a:noFill/>
                        </a:ln>
                      </wps:spPr>
                      <wps:style>
                        <a:lnRef idx="0"/>
                        <a:fillRef idx="0"/>
                        <a:effectRef idx="0"/>
                        <a:fontRef idx="minor"/>
                      </wps:style>
                      <wps:bodyPr/>
                    </wps:wsp>
                    <wps:wsp>
                      <wps:cNvSpPr/>
                      <wps:spPr>
                        <a:xfrm>
                          <a:off x="1571040" y="29880"/>
                          <a:ext cx="23040" cy="10800"/>
                        </a:xfrm>
                        <a:prstGeom prst="pie">
                          <a:avLst/>
                        </a:prstGeom>
                        <a:solidFill>
                          <a:srgbClr val="2f369d"/>
                        </a:solidFill>
                        <a:ln w="0">
                          <a:noFill/>
                        </a:ln>
                      </wps:spPr>
                      <wps:style>
                        <a:lnRef idx="0"/>
                        <a:fillRef idx="0"/>
                        <a:effectRef idx="0"/>
                        <a:fontRef idx="minor"/>
                      </wps:style>
                      <wps:bodyPr/>
                    </wps:wsp>
                    <wps:wsp>
                      <wps:cNvSpPr/>
                      <wps:spPr>
                        <a:xfrm>
                          <a:off x="1593720" y="29880"/>
                          <a:ext cx="27360" cy="75600"/>
                        </a:xfrm>
                        <a:prstGeom prst="pie">
                          <a:avLst/>
                        </a:prstGeom>
                        <a:solidFill>
                          <a:srgbClr val="2f369d"/>
                        </a:solidFill>
                        <a:ln w="0">
                          <a:noFill/>
                        </a:ln>
                      </wps:spPr>
                      <wps:style>
                        <a:lnRef idx="0"/>
                        <a:fillRef idx="0"/>
                        <a:effectRef idx="0"/>
                        <a:fontRef idx="minor"/>
                      </wps:style>
                      <wps:bodyPr/>
                    </wps:wsp>
                    <wps:wsp>
                      <wps:cNvSpPr/>
                      <wps:spPr>
                        <a:xfrm>
                          <a:off x="1639440" y="29880"/>
                          <a:ext cx="89640" cy="75600"/>
                        </a:xfrm>
                        <a:prstGeom prst="pie">
                          <a:avLst/>
                        </a:prstGeom>
                        <a:solidFill>
                          <a:srgbClr val="2f369d"/>
                        </a:solidFill>
                        <a:ln w="0">
                          <a:noFill/>
                        </a:ln>
                      </wps:spPr>
                      <wps:style>
                        <a:lnRef idx="0"/>
                        <a:fillRef idx="0"/>
                        <a:effectRef idx="0"/>
                        <a:fontRef idx="minor"/>
                      </wps:style>
                      <wps:bodyPr/>
                    </wps:wsp>
                    <wps:wsp>
                      <wps:cNvSpPr/>
                      <wps:spPr>
                        <a:xfrm>
                          <a:off x="613440" y="175320"/>
                          <a:ext cx="76680" cy="97920"/>
                        </a:xfrm>
                        <a:prstGeom prst="pie">
                          <a:avLst/>
                        </a:prstGeom>
                        <a:solidFill>
                          <a:srgbClr val="2f369d"/>
                        </a:solidFill>
                        <a:ln w="0">
                          <a:noFill/>
                        </a:ln>
                      </wps:spPr>
                      <wps:style>
                        <a:lnRef idx="0"/>
                        <a:fillRef idx="0"/>
                        <a:effectRef idx="0"/>
                        <a:fontRef idx="minor"/>
                      </wps:style>
                      <wps:bodyPr/>
                    </wps:wsp>
                    <wps:wsp>
                      <wps:cNvSpPr/>
                      <wps:spPr>
                        <a:xfrm>
                          <a:off x="694080" y="173880"/>
                          <a:ext cx="38880" cy="100440"/>
                        </a:xfrm>
                        <a:prstGeom prst="pie">
                          <a:avLst/>
                        </a:prstGeom>
                        <a:solidFill>
                          <a:srgbClr val="2f369d"/>
                        </a:solidFill>
                        <a:ln w="0">
                          <a:noFill/>
                        </a:ln>
                      </wps:spPr>
                      <wps:style>
                        <a:lnRef idx="0"/>
                        <a:fillRef idx="0"/>
                        <a:effectRef idx="0"/>
                        <a:fontRef idx="minor"/>
                      </wps:style>
                      <wps:bodyPr/>
                    </wps:wsp>
                    <wps:wsp>
                      <wps:cNvSpPr/>
                      <wps:spPr>
                        <a:xfrm>
                          <a:off x="733320" y="173880"/>
                          <a:ext cx="38880" cy="100440"/>
                        </a:xfrm>
                        <a:prstGeom prst="pie">
                          <a:avLst/>
                        </a:prstGeom>
                        <a:solidFill>
                          <a:srgbClr val="2f369d"/>
                        </a:solidFill>
                        <a:ln w="0">
                          <a:noFill/>
                        </a:ln>
                      </wps:spPr>
                      <wps:style>
                        <a:lnRef idx="0"/>
                        <a:fillRef idx="0"/>
                        <a:effectRef idx="0"/>
                        <a:fontRef idx="minor"/>
                      </wps:style>
                      <wps:bodyPr/>
                    </wps:wsp>
                    <wps:wsp>
                      <wps:cNvSpPr/>
                      <wps:spPr>
                        <a:xfrm>
                          <a:off x="788760" y="175320"/>
                          <a:ext cx="77400" cy="97920"/>
                        </a:xfrm>
                        <a:prstGeom prst="pie">
                          <a:avLst/>
                        </a:prstGeom>
                        <a:solidFill>
                          <a:srgbClr val="2f369d"/>
                        </a:solidFill>
                        <a:ln w="0">
                          <a:noFill/>
                        </a:ln>
                      </wps:spPr>
                      <wps:style>
                        <a:lnRef idx="0"/>
                        <a:fillRef idx="0"/>
                        <a:effectRef idx="0"/>
                        <a:fontRef idx="minor"/>
                      </wps:style>
                      <wps:bodyPr/>
                    </wps:wsp>
                    <wps:wsp>
                      <wps:cNvSpPr/>
                      <wps:spPr>
                        <a:xfrm>
                          <a:off x="884520" y="175320"/>
                          <a:ext cx="76320" cy="97920"/>
                        </a:xfrm>
                        <a:prstGeom prst="pie">
                          <a:avLst/>
                        </a:prstGeom>
                        <a:solidFill>
                          <a:srgbClr val="2f369d"/>
                        </a:solidFill>
                        <a:ln w="0">
                          <a:noFill/>
                        </a:ln>
                      </wps:spPr>
                      <wps:style>
                        <a:lnRef idx="0"/>
                        <a:fillRef idx="0"/>
                        <a:effectRef idx="0"/>
                        <a:fontRef idx="minor"/>
                      </wps:style>
                      <wps:bodyPr/>
                    </wps:wsp>
                    <wps:wsp>
                      <wps:cNvSpPr/>
                      <wps:spPr>
                        <a:xfrm>
                          <a:off x="972720" y="175320"/>
                          <a:ext cx="75600" cy="99000"/>
                        </a:xfrm>
                        <a:prstGeom prst="pie">
                          <a:avLst/>
                        </a:prstGeom>
                        <a:solidFill>
                          <a:srgbClr val="2f369d"/>
                        </a:solidFill>
                        <a:ln w="0">
                          <a:noFill/>
                        </a:ln>
                      </wps:spPr>
                      <wps:style>
                        <a:lnRef idx="0"/>
                        <a:fillRef idx="0"/>
                        <a:effectRef idx="0"/>
                        <a:fontRef idx="minor"/>
                      </wps:style>
                      <wps:bodyPr/>
                    </wps:wsp>
                    <wps:wsp>
                      <wps:cNvSpPr/>
                      <wps:spPr>
                        <a:xfrm>
                          <a:off x="1067400" y="173880"/>
                          <a:ext cx="36360" cy="99000"/>
                        </a:xfrm>
                        <a:prstGeom prst="pie">
                          <a:avLst/>
                        </a:prstGeom>
                        <a:solidFill>
                          <a:srgbClr val="2f369d"/>
                        </a:solidFill>
                        <a:ln w="0">
                          <a:noFill/>
                        </a:ln>
                      </wps:spPr>
                      <wps:style>
                        <a:lnRef idx="0"/>
                        <a:fillRef idx="0"/>
                        <a:effectRef idx="0"/>
                        <a:fontRef idx="minor"/>
                      </wps:style>
                      <wps:bodyPr/>
                    </wps:wsp>
                    <wps:wsp>
                      <wps:cNvSpPr/>
                      <wps:spPr>
                        <a:xfrm>
                          <a:off x="1103760" y="174600"/>
                          <a:ext cx="39240" cy="99000"/>
                        </a:xfrm>
                        <a:prstGeom prst="pie">
                          <a:avLst/>
                        </a:prstGeom>
                        <a:solidFill>
                          <a:srgbClr val="2f369d"/>
                        </a:solidFill>
                        <a:ln w="0">
                          <a:noFill/>
                        </a:ln>
                      </wps:spPr>
                      <wps:style>
                        <a:lnRef idx="0"/>
                        <a:fillRef idx="0"/>
                        <a:effectRef idx="0"/>
                        <a:fontRef idx="minor"/>
                      </wps:style>
                      <wps:bodyPr/>
                    </wps:wsp>
                    <wps:wsp>
                      <wps:cNvSpPr/>
                      <wps:spPr>
                        <a:xfrm>
                          <a:off x="1153800" y="173880"/>
                          <a:ext cx="60480" cy="100440"/>
                        </a:xfrm>
                        <a:prstGeom prst="pie">
                          <a:avLst/>
                        </a:prstGeom>
                        <a:solidFill>
                          <a:srgbClr val="2f369d"/>
                        </a:solidFill>
                        <a:ln w="0">
                          <a:noFill/>
                        </a:ln>
                      </wps:spPr>
                      <wps:style>
                        <a:lnRef idx="0"/>
                        <a:fillRef idx="0"/>
                        <a:effectRef idx="0"/>
                        <a:fontRef idx="minor"/>
                      </wps:style>
                      <wps:bodyPr/>
                    </wps:wsp>
                    <wps:wsp>
                      <wps:cNvSpPr/>
                      <wps:spPr>
                        <a:xfrm>
                          <a:off x="1230480" y="175320"/>
                          <a:ext cx="77400" cy="97920"/>
                        </a:xfrm>
                        <a:prstGeom prst="pie">
                          <a:avLst/>
                        </a:prstGeom>
                        <a:solidFill>
                          <a:srgbClr val="2f369d"/>
                        </a:solidFill>
                        <a:ln w="0">
                          <a:noFill/>
                        </a:ln>
                      </wps:spPr>
                      <wps:style>
                        <a:lnRef idx="0"/>
                        <a:fillRef idx="0"/>
                        <a:effectRef idx="0"/>
                        <a:fontRef idx="minor"/>
                      </wps:style>
                      <wps:bodyPr/>
                    </wps:wsp>
                    <wps:wsp>
                      <wps:cNvSpPr/>
                      <wps:spPr>
                        <a:xfrm>
                          <a:off x="1317600" y="175320"/>
                          <a:ext cx="70560" cy="97920"/>
                        </a:xfrm>
                        <a:prstGeom prst="pie">
                          <a:avLst/>
                        </a:prstGeom>
                        <a:solidFill>
                          <a:srgbClr val="2f369d"/>
                        </a:solidFill>
                        <a:ln w="0">
                          <a:noFill/>
                        </a:ln>
                      </wps:spPr>
                      <wps:style>
                        <a:lnRef idx="0"/>
                        <a:fillRef idx="0"/>
                        <a:effectRef idx="0"/>
                        <a:fontRef idx="minor"/>
                      </wps:style>
                      <wps:bodyPr/>
                    </wps:wsp>
                    <wps:wsp>
                      <wps:cNvSpPr/>
                      <wps:spPr>
                        <a:xfrm>
                          <a:off x="1400760" y="175320"/>
                          <a:ext cx="77400" cy="97920"/>
                        </a:xfrm>
                        <a:prstGeom prst="pie">
                          <a:avLst/>
                        </a:prstGeom>
                        <a:solidFill>
                          <a:srgbClr val="2f369d"/>
                        </a:solidFill>
                        <a:ln w="0">
                          <a:noFill/>
                        </a:ln>
                      </wps:spPr>
                      <wps:style>
                        <a:lnRef idx="0"/>
                        <a:fillRef idx="0"/>
                        <a:effectRef idx="0"/>
                        <a:fontRef idx="minor"/>
                      </wps:style>
                      <wps:bodyPr/>
                    </wps:wsp>
                    <wps:wsp>
                      <wps:cNvSpPr/>
                      <wps:spPr>
                        <a:xfrm>
                          <a:off x="1494720" y="173880"/>
                          <a:ext cx="38880" cy="100440"/>
                        </a:xfrm>
                        <a:prstGeom prst="pie">
                          <a:avLst/>
                        </a:prstGeom>
                        <a:solidFill>
                          <a:srgbClr val="2f369d"/>
                        </a:solidFill>
                        <a:ln w="0">
                          <a:noFill/>
                        </a:ln>
                      </wps:spPr>
                      <wps:style>
                        <a:lnRef idx="0"/>
                        <a:fillRef idx="0"/>
                        <a:effectRef idx="0"/>
                        <a:fontRef idx="minor"/>
                      </wps:style>
                      <wps:bodyPr/>
                    </wps:wsp>
                    <wps:wsp>
                      <wps:cNvSpPr/>
                      <wps:spPr>
                        <a:xfrm>
                          <a:off x="1534320" y="173880"/>
                          <a:ext cx="38880" cy="100440"/>
                        </a:xfrm>
                        <a:prstGeom prst="pie">
                          <a:avLst/>
                        </a:prstGeom>
                        <a:solidFill>
                          <a:srgbClr val="2f369d"/>
                        </a:solidFill>
                        <a:ln w="0">
                          <a:noFill/>
                        </a:ln>
                      </wps:spPr>
                      <wps:style>
                        <a:lnRef idx="0"/>
                        <a:fillRef idx="0"/>
                        <a:effectRef idx="0"/>
                        <a:fontRef idx="minor"/>
                      </wps:style>
                      <wps:bodyPr/>
                    </wps:wsp>
                    <wps:wsp>
                      <wps:cNvSpPr/>
                      <wps:spPr>
                        <a:xfrm>
                          <a:off x="1585440" y="173880"/>
                          <a:ext cx="65880" cy="100440"/>
                        </a:xfrm>
                        <a:prstGeom prst="pie">
                          <a:avLst/>
                        </a:prstGeom>
                        <a:solidFill>
                          <a:srgbClr val="2f369d"/>
                        </a:solidFill>
                        <a:ln w="0">
                          <a:noFill/>
                        </a:ln>
                      </wps:spPr>
                      <wps:style>
                        <a:lnRef idx="0"/>
                        <a:fillRef idx="0"/>
                        <a:effectRef idx="0"/>
                        <a:fontRef idx="minor"/>
                      </wps:style>
                      <wps:bodyPr/>
                    </wps:wsp>
                    <wps:wsp>
                      <wps:cNvSpPr/>
                      <wps:spPr>
                        <a:xfrm>
                          <a:off x="1661040" y="175320"/>
                          <a:ext cx="70560" cy="97920"/>
                        </a:xfrm>
                        <a:prstGeom prst="pie">
                          <a:avLst/>
                        </a:prstGeom>
                        <a:solidFill>
                          <a:srgbClr val="2f369d"/>
                        </a:solidFill>
                        <a:ln w="0">
                          <a:noFill/>
                        </a:ln>
                      </wps:spPr>
                      <wps:style>
                        <a:lnRef idx="0"/>
                        <a:fillRef idx="0"/>
                        <a:effectRef idx="0"/>
                        <a:fontRef idx="minor"/>
                      </wps:style>
                      <wps:bodyPr/>
                    </wps:wsp>
                    <wps:wsp>
                      <wps:cNvSpPr/>
                      <wps:spPr>
                        <a:xfrm>
                          <a:off x="613440" y="342360"/>
                          <a:ext cx="22320" cy="97920"/>
                        </a:xfrm>
                        <a:prstGeom prst="pie">
                          <a:avLst/>
                        </a:prstGeom>
                        <a:solidFill>
                          <a:srgbClr val="2f369d"/>
                        </a:solidFill>
                        <a:ln w="0">
                          <a:noFill/>
                        </a:ln>
                      </wps:spPr>
                      <wps:style>
                        <a:lnRef idx="0"/>
                        <a:fillRef idx="0"/>
                        <a:effectRef idx="0"/>
                        <a:fontRef idx="minor"/>
                      </wps:style>
                      <wps:bodyPr/>
                    </wps:wsp>
                    <wps:wsp>
                      <wps:cNvSpPr/>
                      <wps:spPr>
                        <a:xfrm>
                          <a:off x="689040" y="342360"/>
                          <a:ext cx="76680" cy="97920"/>
                        </a:xfrm>
                        <a:prstGeom prst="pie">
                          <a:avLst/>
                        </a:prstGeom>
                        <a:solidFill>
                          <a:srgbClr val="2f369d"/>
                        </a:solidFill>
                        <a:ln w="0">
                          <a:noFill/>
                        </a:ln>
                      </wps:spPr>
                      <wps:style>
                        <a:lnRef idx="0"/>
                        <a:fillRef idx="0"/>
                        <a:effectRef idx="0"/>
                        <a:fontRef idx="minor"/>
                      </wps:style>
                      <wps:bodyPr/>
                    </wps:wsp>
                    <wps:wsp>
                      <wps:cNvSpPr/>
                      <wps:spPr>
                        <a:xfrm>
                          <a:off x="769680" y="340920"/>
                          <a:ext cx="38880" cy="100440"/>
                        </a:xfrm>
                        <a:prstGeom prst="pie">
                          <a:avLst/>
                        </a:prstGeom>
                        <a:solidFill>
                          <a:srgbClr val="2f369d"/>
                        </a:solidFill>
                        <a:ln w="0">
                          <a:noFill/>
                        </a:ln>
                      </wps:spPr>
                      <wps:style>
                        <a:lnRef idx="0"/>
                        <a:fillRef idx="0"/>
                        <a:effectRef idx="0"/>
                        <a:fontRef idx="minor"/>
                      </wps:style>
                      <wps:bodyPr/>
                    </wps:wsp>
                    <wps:wsp>
                      <wps:cNvSpPr/>
                      <wps:spPr>
                        <a:xfrm>
                          <a:off x="808200" y="340920"/>
                          <a:ext cx="38880" cy="100440"/>
                        </a:xfrm>
                        <a:prstGeom prst="pie">
                          <a:avLst/>
                        </a:prstGeom>
                        <a:solidFill>
                          <a:srgbClr val="2f369d"/>
                        </a:solidFill>
                        <a:ln w="0">
                          <a:noFill/>
                        </a:ln>
                      </wps:spPr>
                      <wps:style>
                        <a:lnRef idx="0"/>
                        <a:fillRef idx="0"/>
                        <a:effectRef idx="0"/>
                        <a:fontRef idx="minor"/>
                      </wps:style>
                      <wps:bodyPr/>
                    </wps:wsp>
                    <wps:wsp>
                      <wps:cNvSpPr/>
                      <wps:spPr>
                        <a:xfrm>
                          <a:off x="863640" y="342360"/>
                          <a:ext cx="77400" cy="97920"/>
                        </a:xfrm>
                        <a:prstGeom prst="pie">
                          <a:avLst/>
                        </a:prstGeom>
                        <a:solidFill>
                          <a:srgbClr val="2f369d"/>
                        </a:solidFill>
                        <a:ln w="0">
                          <a:noFill/>
                        </a:ln>
                      </wps:spPr>
                      <wps:style>
                        <a:lnRef idx="0"/>
                        <a:fillRef idx="0"/>
                        <a:effectRef idx="0"/>
                        <a:fontRef idx="minor"/>
                      </wps:style>
                      <wps:bodyPr/>
                    </wps:wsp>
                    <wps:wsp>
                      <wps:cNvSpPr/>
                      <wps:spPr>
                        <a:xfrm>
                          <a:off x="959400" y="340920"/>
                          <a:ext cx="60480" cy="100440"/>
                        </a:xfrm>
                        <a:prstGeom prst="pie">
                          <a:avLst/>
                        </a:prstGeom>
                        <a:solidFill>
                          <a:srgbClr val="2f369d"/>
                        </a:solidFill>
                        <a:ln w="0">
                          <a:noFill/>
                        </a:ln>
                      </wps:spPr>
                      <wps:style>
                        <a:lnRef idx="0"/>
                        <a:fillRef idx="0"/>
                        <a:effectRef idx="0"/>
                        <a:fontRef idx="minor"/>
                      </wps:style>
                      <wps:bodyPr/>
                    </wps:wsp>
                    <wps:wsp>
                      <wps:cNvSpPr/>
                      <wps:spPr>
                        <a:xfrm>
                          <a:off x="1033920" y="342360"/>
                          <a:ext cx="68040" cy="97920"/>
                        </a:xfrm>
                        <a:prstGeom prst="pie">
                          <a:avLst/>
                        </a:prstGeom>
                        <a:solidFill>
                          <a:srgbClr val="2f369d"/>
                        </a:solidFill>
                        <a:ln w="0">
                          <a:noFill/>
                        </a:ln>
                      </wps:spPr>
                      <wps:style>
                        <a:lnRef idx="0"/>
                        <a:fillRef idx="0"/>
                        <a:effectRef idx="0"/>
                        <a:fontRef idx="minor"/>
                      </wps:style>
                      <wps:bodyPr/>
                    </wps:wsp>
                    <wps:wsp>
                      <wps:cNvSpPr/>
                      <wps:spPr>
                        <a:xfrm>
                          <a:off x="1117440" y="342360"/>
                          <a:ext cx="22320" cy="97920"/>
                        </a:xfrm>
                        <a:prstGeom prst="pie">
                          <a:avLst/>
                        </a:prstGeom>
                        <a:solidFill>
                          <a:srgbClr val="2f369d"/>
                        </a:solidFill>
                        <a:ln w="0">
                          <a:noFill/>
                        </a:ln>
                      </wps:spPr>
                      <wps:style>
                        <a:lnRef idx="0"/>
                        <a:fillRef idx="0"/>
                        <a:effectRef idx="0"/>
                        <a:fontRef idx="minor"/>
                      </wps:style>
                      <wps:bodyPr/>
                    </wps:wsp>
                    <wps:wsp>
                      <wps:cNvSpPr/>
                      <wps:spPr>
                        <a:xfrm>
                          <a:off x="1147320" y="342360"/>
                          <a:ext cx="33480" cy="122040"/>
                        </a:xfrm>
                        <a:prstGeom prst="pie">
                          <a:avLst/>
                        </a:prstGeom>
                        <a:solidFill>
                          <a:srgbClr val="2f369d"/>
                        </a:solidFill>
                        <a:ln w="0">
                          <a:noFill/>
                        </a:ln>
                      </wps:spPr>
                      <wps:style>
                        <a:lnRef idx="0"/>
                        <a:fillRef idx="0"/>
                        <a:effectRef idx="0"/>
                        <a:fontRef idx="minor"/>
                      </wps:style>
                      <wps:bodyPr/>
                    </wps:wsp>
                    <wps:wsp>
                      <wps:cNvSpPr/>
                      <wps:spPr>
                        <a:xfrm>
                          <a:off x="1193040" y="340920"/>
                          <a:ext cx="41400" cy="99000"/>
                        </a:xfrm>
                        <a:prstGeom prst="pie">
                          <a:avLst/>
                        </a:prstGeom>
                        <a:solidFill>
                          <a:srgbClr val="2f369d"/>
                        </a:solidFill>
                        <a:ln w="0">
                          <a:noFill/>
                        </a:ln>
                      </wps:spPr>
                      <wps:style>
                        <a:lnRef idx="0"/>
                        <a:fillRef idx="0"/>
                        <a:effectRef idx="0"/>
                        <a:fontRef idx="minor"/>
                      </wps:style>
                      <wps:bodyPr/>
                    </wps:wsp>
                    <wps:wsp>
                      <wps:cNvSpPr/>
                      <wps:spPr>
                        <a:xfrm>
                          <a:off x="1235160" y="340920"/>
                          <a:ext cx="41400" cy="99000"/>
                        </a:xfrm>
                        <a:prstGeom prst="pie">
                          <a:avLst/>
                        </a:prstGeom>
                        <a:solidFill>
                          <a:srgbClr val="2f369d"/>
                        </a:solidFill>
                        <a:ln w="0">
                          <a:noFill/>
                        </a:ln>
                      </wps:spPr>
                      <wps:style>
                        <a:lnRef idx="0"/>
                        <a:fillRef idx="0"/>
                        <a:effectRef idx="0"/>
                        <a:fontRef idx="minor"/>
                      </wps:style>
                      <wps:bodyPr/>
                    </wps:wsp>
                    <wps:wsp>
                      <wps:cNvSpPr/>
                      <wps:spPr>
                        <a:xfrm>
                          <a:off x="0" y="0"/>
                          <a:ext cx="76680" cy="76680"/>
                        </a:xfrm>
                        <a:prstGeom prst="pie">
                          <a:avLst/>
                        </a:prstGeom>
                        <a:solidFill>
                          <a:srgbClr val="7295a7"/>
                        </a:solidFill>
                        <a:ln w="0">
                          <a:noFill/>
                        </a:ln>
                      </wps:spPr>
                      <wps:style>
                        <a:lnRef idx="0"/>
                        <a:fillRef idx="0"/>
                        <a:effectRef idx="0"/>
                        <a:fontRef idx="minor"/>
                      </wps:style>
                      <wps:bodyPr/>
                    </wps:wsp>
                  </wpg:wgp>
                </a:graphicData>
              </a:graphic>
            </wp:anchor>
          </w:drawing>
        </mc:Choice>
        <mc:Fallback>
          <w:pict>
            <v:group id="shape_0" alt="Group 77" style="position:absolute;margin-left:243.45pt;margin-top:15.6pt;width:136.35pt;height:36.55pt" coordorigin="4869,312" coordsize="2727,731">
              <v:rect id="shape_0" ID="Shape 240" coordsize="335347,335343" path="l0,0l335347,0l335347,335343l0,335343l0,0l0,1434189824l3211264,0l10485760,1434247499l515899392,1434247499l1635123200,1663188332l1702129253,1043276402l3145728,0l47251456,0l-1976041472,1434040007l-640811008,-1347971801l1684609914,1752375869l1600483425,1226842672l1394752836,1701863784l574173728,1869570848l1769170034,574449018l842084401,824980529l842478642,1881154101l1030255713,892562722l808204600,959787372l808202544,909586787l808203321,842608940l824981045,741880627l892416050,842279990l879506485,825309493l825241900,1664301112l892483380,808528947l943010359,859321388l824980279,942880816l808791090,741683254l859320369,895693368l825374258,942682412l741488691,926495541l808528948,943010359l859125036,824980529l943206704,825781299l741815600,875901492l959527011,824981301l741880627,859124536l741354548,825439544l1815096370,859191097l1664101433,926431545l741354552,842084401l824980529,741750325l842084401,858534961l1664167992,842084401l875312177,741618994l842084401,875312177l741421111,959459377l892088377,1815557683l909586487,825306161l959789361,943142499l824980788,858796594l808856633,741487666l926167601,892089650l892352048,875704620l1664430647,943271988l842083378,892483380l858993452,824979510l858796594,808660025l741487924,959525169l845953333,892090673l1664562739,926166064l808202544,892482604l741354548,825243699l824979555,741750325l859058993,858533932l741947445,577075248l1818846752,1819239276l574452335,862335523l576993590,1920234272l1684368239,577118781l1631219488,2003790956l1701015145,574450796l1931485798,1701607796l1869619773,1769236851l1631219311,1819243362l996504693,1952867692l825570874,1869888304l909326960,1769421617l979924068,1748710713l1751607653,825309812l1936538424,1920413039l1932357729,1701607796l1852796474,762723173l1954047348,1668178221l980578152,1684302189l1832609132,1882025843l1953067887,762212201l1769107304,1953394554l1915579489,1952541797l979727977,1701273968l1869835579,1936683053l1869182057,1702243694l1667855474,1915579489l1952541797,979727977l1701273968,574438946l1952541798,4075298l31522816,0l621281280,1434039940l-640811008,-1347971801l7034,0l51059,15699l50832,15670l25766,15670l20600,27089l20600,39632l20600,41421l20600,51277l25089,64263l50832,64263l51059,64237l51059,79688l50832,79714l38974,79714l31353,77922l24862,75240l21057,77029l19261,79487l19261,82849l19261,86658l21057,88671l26205,90021l51059,96357l51059,112828l30234,107485l23743,113083l19261,118677l19261,130319l19261,132342l19261,141746l23422,148504l35985,151295l51059,152674l51059,167895l28532,165466l9070,160596l0,148799l0,132342l0,130319l0,117784l6721,107485l14112,101883l12539,101210l5375,98074l2239,90687l2239,83742l2239,83523l2239,77475l5149,70984l11424,67399l4490,60908l1120,52844l1120,41421l1120,39632l1120,19699l12319,0l50832,0l42008576,0l-1657208832,1434039943l-640811008,-1347971801l-1660937350,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1660944384,1434039943l0,0l578027520,15919l28377088,0l1933115392,1434040007l-640811008,-1347971801l72570,0l106837,0l110981,1962l110981,6105l110981,6105l111194,8287l111194,11336l111194,17225l110981,25949l110981,25949l110981,27911l110318,29869l109235,31618l47740,125805l47091,126680l46649,127551l46649,128207l46649,129078l47527,129733l49057,129733l107914,129733l110318,129733l112284,131260l112284,133653l112284,157636l112284,160038l110318,162000l107914,162000l8936,162000l3924,162000l0,160038l0,155239l0,137796l0,134744l655,132127l3265,128207l64098,36194l64753,35323l64973,34667l64973,34012l64973,32921l64098,32273l62565,32273l8280,32273l5883,32273l3924,30524l3924,28130l3924,4143l3924,1745l5883,0l8280,0l2162688,0l-18874368,1434247061l0,0l0,1702126948l4289635,0l65536,196608l109051904,1434247436l-82837504,1434247432l-1125122048,1434247497l2041577472,1434247383l1099956224,1434247497l1120927744,1434247436l3211264,0l0,0l0,0l65536,0l0,0l0,0l40960000,0l1883832320,1434040161l-640811008,-1347971801l1684609914,1752375869l1600483425,1226842672l1394752836,1701863784l573585184,1869570848l1769170034,574449018l892483125,808594481l858927153,1634738210l574449780,858993261l808203571,959526252l808202544,842282339l808202809,842413356l824979765,741684279l892483125,825502769l896283444,825569846l859189548,1664299059l892483125,959523889l808859954,842609452l841756725,842019120l925969459,741618482l808529970,828584754l959525426,825242156l741552688,892678457l808464940,741421368l859255347,808464940l1664234801,808530737l960049452,741487417l959523888,909128760l824979500,875836985l741370933,842282801l811808560,842477868l741423158,741685048l825308977,841757749l741945396,825308977l829174837,842019635l825700652,1664365873l842217521,925969461l875901233,959983916l824980790,892811318l942746678,741684793l858994225,829174576l892746040,875639852l942760755,741684793l892614449,959459884l808203315,858993196l808203571,539125112l1819044198,1869377379l589446514,909338162l539124793,1869771891l1029989739,539125282l1818311279,1769434988l1818583918,1713519980l1953701922,1030057081l1936683042,1869182057l1650539118,1970040691l1815831924,980706917l909588022,1886352443l825571386,1684633403l893020276,1701329714l1952999273,82583173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1769225790l1882875254,577070945l25231422,0l1317601280,1434040007l-640811008,-1347971801l1308629882,1434040007l0,0l1308622848,1434040007l0,0l1308622848,1434040007l0,0l1308622848,1434040007l0,0l1308622848,1434040007l0,0l1308622848,1434040007l0,0l1308622848,1434040007l0,0l1308622848,1434040007l0,0l1308622848,1434040007l0,0l1308622848,1434040007l0,0l1308622848,1434040007l0,0l1308622848,1434040007l0,0l1308622848,1434040007l0,0l1308622848,1434040007l0,0l1308622848,1434040007l0,0l1308622848,1434040007l0,0l1308622848,1434040007l0,0l1308622848,1434040007l0,0l1308622848,1434040007l0,0l1308622848,1434040007l0,0l1308622848,1434040007l0,0l1308622848,1434040007l0,0l0,0l10551296,0l-649527296,1434039943l-640811008,-1347971801l7034,0l0,0l948436992,2125696117l952107008,2125696117l958398464,2125696117l538968064,1434247497l3801088,131072l952140150,1434247499l953155584,1434247499l953155584,1434247499l947912704,1434247499l948699136,1434247499l948961280,1434247499l0,0l0,0l0,0l0,0l19988480,0l-897056768,2125696135l65536,0l0,0l0,0l-879755264,2125696135l-876085248,2125696135l-872415232,2125696135l-868745216,2125696135l-865599488,2125696135l-859308032,2125696135l1370488832,1434246653l-365428736,2125696179l335544320,350158l-1584398336,1434247496l0,0l196608,0l-65536,-65536l-65536,-1l-1,-1l-1,-1l-1,-1l-1,65535l-365428736,2125696179l-855113728,2125696135l-851443712,2125696135l839385088,1434247499l117440512,1434247180l65536,0l0,0l1937768448,2125694534l1937768448,2125694534l0,0l0,0l196608,0l0,327680l0,0l16777216,822083584l49361974,0l1306066944,1434040004l-640811008,-1347971801l889199482,825373493l875704620,3748407" fillcolor="#dd2a1b" stroked="f" o:allowincell="f" style="position:absolute;left:5243;top:312;width:318;height:319;mso-wrap-style:none;v-text-anchor:middle;mso-position-horizontal-relative:page;mso-position-vertical-relative:page">
                <v:fill o:detectmouseclick="t" type="solid" color2="#22d5e4"/>
                <v:stroke color="#3465a4" joinstyle="round" endcap="flat"/>
                <w10:wrap type="square"/>
              </v:rect>
              <v:rect id="shape_0" ID="Shape 7" coordsize="271473,269974" path="l0,0l271473,0l271473,269974l237536,35931c0,0,0,0,2162688,0c327680,131077,65537,65537,2106481,0c4259840,0,1653604352,2125696104,131072,65536c1661468672,2125696104,1937768448,2125694534,1937768448,2125694534c-1382219776,0,0,0,4259840,0c1653604352,2125696104,65536,65536,1661468672,2125696104c1937768448,2125694534,1937768448,2125694534,-1382285312,0c116,0,2162688,0,65536,458752c1752367104,1600483425,48,0,9502720,0c315686912,350158,-640811008,-1347971801,1703943034,2125696135c0,0,-1905262592,2125695050,-1384120320,2125695050c0,0,65536,65536,-1340276736,2125696082c-1367343104,2125696082,1524629504,2125695521,465567744,1434247469c721420288,1430471467,-1879029938,2125695050,0,0c2045771776,2127185076,4063232,0,88145920,0c553648128,2125695103,553648128,2125695103,465567744,1434247469c465567744,1434247469,0,0,0,0c0,0,0,0,0,0c-1596981248,1434247056,1851785216,1434247045,0,0c1841299456,1434247045,1843396608,1434247045,1845493760,1434247045c1847590912,1434247045,1300234240,1434246988,0,0c-1659895808,1434247056,0,0,0,0c1839202304,1434247045,0,0,0,0c0,0,0,0,0,0c0,0,0,0,0,0c0,0,0,0,1849688064,1434247045c0,0,0,0,0,0c0,0,0,0,0,0c0,0,0,0,0,0c0,0,0,0,0,0c0,0,0,0,0,0c0,0,0,0,0,0c0,0,0,0,0,0c0,0,0,0,0,0c0,0,0,0,0,0c0,0,0,0,0,0c0,0,0,0,0,0c0,0,0,0,0,0c0,0,0,0,0,0c0,0,0,0,0,0c0,0,0,0,0,0c0,0,0,0,0,0c0,0,0,0,0,0c0,0,0,0,0,0c0,0,0,0,0,0c0,0,0,0,0,0c0,0,0,0,0,0c0,0,0,0,0,0c0,0,0,0,0,0c0,0,2097152000,1434247043,0,0c0,0,0,0,0,0c0,0,0,0,-1176502272,1434247015c0,0,0,0,0,0c0,0,0,0,0,0c0,0,0,0,0,0c0,0,0,0,0,0c0,0,0,0,0,0c0,0,0,0,0,0c0,0,0,0,0,0c0,0,0,0,0,0c0,0,0,0,0,0c0,0,0,0,0,0c0,0,0,0,0,0c0,0,0,0,0,0c0,0,0,0,0,0c0,0,0,0,0,0c0,0,0,0,0,0c0,0,0,0,0,0c0,0,0,0,0,0c0,0,0,0,0,0c0,0,88080384,0,3145728,0c865206272,1434040035,-640811008,-1347971801,6626170,3604512c0,0,6356992,103,3225904,0c-345899008,1434040034,-640811008,-1347971801,-1525671046,1434247468c0,0,-2145386496,1434246651,3211264,0c868352000,1434040035,-640811008,-1347971801,959847290,3422009c-65536,1705312255,-65484,10000,5336947,0c315752448,350158,-640811008,-1347971801,486022010,2125696106c1572864,1434189824,558891008,1434247469,557842432,1434247469c555745280,1434247469,554696704,1434247469,979435520,1010724460c2193199,0,-1391460352,1434247056,0,0c980353024,1702126948,124875875,0,939524096,1434247469c482344960,2125695103,0,0,0,0c926482432,858942516,909325623,959787820,811807027,808202284c841756716,909260337,808204344,926036835,741357622,808530737c908867383,926102837,892679724,841758515,875966513,808202552c892482659,808728633,824979500,909325622,892548144,825371698c959853874,875573558,825438508,741488432,859125046,909206326c909390134,842479160,842084908,909719093,741617713,926103857c876099127,841758772,909455921,859124793,959523892,909588275c942945336,842084908,876164661,1664365365,942879021,959525426c741750583,741354544,842279984,876099893,1664101424,859125297c859058230,841757237,909455921,808531513,892742708,741749557c859125046,909192246,909390134,842479160,842084908,909719093c1664364593,926103857,876099127,841758772,909455921,859124793c959523892,909588275,942945336,842084908,876164661,741618485c942879021,892875314,741486899,825320240,741354550,842412338c741881910,892742704,741749557,926430516,828584501,858928439c808531766,909192244,942944304,892482611,741880876,892939312c842478128,1664101424,909455667,825833016,892546098,943010096c875965740,825309232,741879856,875770157,825702711,741421112c858797873,808662073,841757747,909455921,858863161,741368629c825044016,842346553,959787574,825371698,959853874,808792117c858860844,842085432,808596272,842084908,892941877,1664103728c741354544,859125046,892742710,741749557,875770157,909586992c741749559,892481842,808859958,761475640,926298929,825439283c841757744,909455921,942683705,892415026,842413106,875574585c842084908,892941877,741421621,892679732,876033846,875637812c875705395,959853623,825374563,842019380,824981560,875574068c909390135,825044023,809056056,859388210,825371704,959853874c808792117,808202284,875573859,825702197,741750583,926036274c808794161,875312695,842217008,808202803,825767980,842609972c1664101424,909325621,842086452,825371704,959853874,858796341" fillcolor="#fefefe" stroked="f" o:allowincell="f" style="position:absolute;left:5274;top:342;width:257;height:257;mso-wrap-style:none;v-text-anchor:middle;mso-position-horizontal-relative:page;mso-position-vertical-relative:page">
                <v:fill o:detectmouseclick="t" type="solid" color2="#010101"/>
                <v:stroke color="#3465a4" joinstyle="round" endcap="flat"/>
                <w10:wrap type="square"/>
              </v:rect>
              <v:rect id="shape_0" ID="Shape 241" coordsize="189547,189547" path="l0,0l189547,0l189547,189547l0,189547" fillcolor="#fae013" stroked="f" o:allowincell="f" style="position:absolute;left:5382;top:680;width:179;height:180;mso-wrap-style:none;v-text-anchor:middle;mso-position-horizontal-relative:page;mso-position-vertical-relative:page">
                <v:fill o:detectmouseclick="t" type="solid" color2="#051fec"/>
                <v:stroke color="#3465a4" joinstyle="round" endcap="flat"/>
                <w10:wrap type="square"/>
              </v:rect>
              <v:rect id="shape_0" ID="Shape 242" coordsize="146679,146675" path="l0,0l146679,0l146679,146675l0,146675c0,0,116,0,2162688,0c1695612928,1434039943,-640811008,-1347971801,7034,0c2162688,0,-1156579328,1434247056,0,0c3276800,1702100992,7435363,0,-1533018112,1434247468c488636416,2125695103,1684602880,1868767266,846360428,807608893c1701196085,1043276387,1933211196,1802465908,1868767333,1030909804c875766562,878785846,1869226018,1953721961,1030057081,1970237986c539124846,1667526245,574451809,1952541798,7352098,0c9437184,0,238092288,1434040035,-640811008,-1347971801c7034,65536,0,0,0,65536c0,0,0,1022427136,0,0c0,65536,0,0,1524629504,2125695521c475004928,1434247469,721420288,1430471467,-1879029938,2125695050c0,0,2045771776,2127185076,1295908864,1434246988c8454144,0,-1750007808,1434040029,-640811008,-1347971801c3218298,892942385,824981300,875903288,812384311,829173804c875903288,1815096375,892942385,824981300,875903288,741370935c892942385,587216692,811950438,1711289137,26112,0c0,0,0,0,0,0c1849688064,1434247045,9502720,0,315686912,350158c-640811008,-1347971801,1703943034,2125696135,0,0c-1905262592,2125695050,-1384120320,2125695050,0,0c65536,65536,-1340276736,2125696082,-1367343104,2125696082c1524629504,2125695521,492830720,1434247469,721420288,1430471467c-1879029938,2125695050,0,0,2045771776,2127185076c4063232,0,17891328,0,548470784,1434039941c-640811008,-1347971801,3218298,892942385,824981300,875903288c812384311,829173804,875903288,1815096375,892942385,824981300c875903288,741370935,892942385,587216692,811950438,1711289137c1879074304,1953067887,980316009,1869832801,1702131052,1717922875c859126388,1950036536,909799535,2000367672,1752458345,959918394c1768253499,980707431,993015857,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25959,0,0,31522816,0c512753664,2125695103,512753664,2125695103,1684602880,1752375869c1600483425,1226842672,1394752836,1701863784,825504288,1868767266c1935962735,1030060649,959983906,741815349,892942385,539113268c1752457584,812393021,829173804,875903288,1815096375,892942385c824981300,875903288,741370935,892942385,539113268,1819044198c1869377379,589446514,811950438,539112241,1869771891,1029989739c539125282,1818311279,1769434988,1818583918,1713519980,1953701922c1030057081,1936683042,1869182057,1650539118,1970040691,1815831924c980706917,842543925,1886352443,808990266,1684633403,825911412c1748711735,1751607653,942750324,1936538416,1920413039,1932357729c1701607796,1852796474,762723173,1954047348,1668178221,980578152c1684302189,1832609132,1882025843,1953067887,762212201,1769107304c1953394554,1915579489,1952541797,979727977,1701273968,1869835579c1936683053,1869182057,1702243694,1667855474,1915579489,1952541797c979727977,1701273968,1983659554,1818846778,980361324,1702126948c1869444195,1667593077,1801677164,578036285,1887007776,1931623781c1684630639,1868767266,846360428,807608893,1701196085,1043276387c1933211196,1802465908,1868767333,1030909804,875766562,878785846c1869226018,1953721961,1030057081,1970237986,539124846,1667526245c574451809,1952541798,31469346,0,11534336,0c1107427328,1434040022,-640811008,-1347971801,7034,0c0,0,0,0,0,0c0,0,0,0,0,0c0,0,0,0,0,0c0,0,0,0,0,0c0,0,0,0,0,0c0,0,0,0,19922944,0c3211264,0,-345899008,1434040034,-640811008,-1347971801c475011962,1434247469,0,0,-2145386496,1434246651c3211264,0,866254848,1434040035,-640811008,-1347971801c909384570,3487542,3276852,1705246720,-65484,10000c3211264,0,868352000,1434040035,-640811008,-1347971801c6626170,3276832,3276852,0,-2145370112,1434246651c5308416,0,315752448,350158,-640811008,-1347971801c486022010,2125696106,1572864,1434189824,555745280,1434247469c554696704,1434247469,562036736,1434247469,560988160,1434247469c979435520,1010724460,2193199,0,-1391460352,1434247056c0,0,980353024,1702126948,837907555,0c-1784676352,1434247469,482344960,2125695103,0,0c0,0,926285824,741370933,909521969,811808055c824979500,808203825,909193772,943207986,828583980,909457718c842609201,875637816,858797107,859060537,875965740,825309232c741879856,875770157,825702711,741421112,875769911,845361196c909260337,808204344,825306412,926234165,942814009,859058476c926167604,741750064,1664101424,909586995,741355576,842020657c959459377,925643321,859124532,808203062,892415276,825242419c842084664,859058476,926167604,1664628276,909654068,825505331c825371702,959853874,858796341,943075628,842020404,741357624c943077425,842479159,942421558,909325876,942814256,925906988c943206454,828584761,825307191,942683705,808528949,926036788c926430006,859386156,825307699,741751089,842020913,959788596c824981552,926430776,858994486,808528947,809054259,875575353c892811363,892745271,942420534,943142967,909391925,909652268c909259321,741880112,859126065,959525431,824979766,808465200c942683957,959523889,858927159,909654327,959657315,942944817c824981044,892810806,875705906,926231605,825570356,741945400c842348849,925971509,925644857,808596787,808204345,859060579c876097847,841756716,959461427,943206962,859058476,808726580c741684016,808728109,808530232,757872688,926167857,942749497c929247536,741618480,859125046,741354550,741354544,859125046c741368630,741354544,842149937,825700916,808203827,811806764c892679724,808203827,824979500,909390389,808794418,825371700c959853874,825374005,892810339,959721520,824981554,842281780c909391668,842476601,808596529,741881906,808662065,875640628c757872438,959920177,960049712,841758771,909455921,892351801c741368624,808594480,926364980,909588273,842084908,892875063c741750576,892940849,943206457,824980534,842281780,943273524c876110648,875639861,741354548,892809517,925904944,741879864c875770929,808465456,757872946,942683190,808464689,825044024c959919155,808988983,842228529,959592497,959982648,842283314c741685299,959722040,808661304,926428208,858798389,741881906c858927416,825439288,842542129,859255097,1664364600,959788856c942814000,942746680,959460657,892810038,842610732,858928185c942421304,943273010,808465201,892811308,842215481,925644856c926101812,892549424,842610787,858928185,892089656,825374520c842610230,825309228,875574585,824981555,842084663,858863928c909257783,741486897,741368624,741354544,741354544,942760752c943077684,875966520,859058476,926167604,741684272,842020153c741356087,825437232,909653557,741486905,825242931,761477173c942683190,808464689,825044024,959919155,808988983,925969457c876163888,875769907,842084908,909719093,741684017,1664101424c809054509,842412597,741488949,892481842,808794422,757870645c876098353,858796593,841756722,909455921,892351801,741354544c892756784,741749557,859125046,825044022,842019891,859256375c825371702,959853874,842543158,858860844,875771702,875573555c842084908,909719093,1664235568,875705649,892940854,841757744c909455921,842347833,959720497,808663090,741356087,875770929c876033074,925645110,842281266,943206960,859058476,825701424c1664562740,926429485,959590457,741880633,892481842,808794422c808202293,841756716,926233648,926363959,825371702,942749490c909586485,909128803,842215987,824979500,825833527,741880371c875899952,808924216,741619767,875770929,960049968,761475380c942683190,808464689,825044024,959919155,808988983,842214449c959592497,959982648,842283314,741685299,959722040,808661304c926428208,858798389,1664628786,858927416,825439288,842542129c859255097,741617720,959788856,942814000,942746680,959460657c892810038,842610732,858928185,942421304,943273010,808465201c892811363,842215481,925644856,926101812,892549424,842610732c858928185,892089656,825374520,842610230,825309228,875574585c824981555,842084663,858863928,942760759,925907255,875574068c892940588,926298163,741816376,858798137,808465969,942746681c859322678,825243698,808923436,825438514,741487920,925972273c942813753,946025783,842086709,943207222,892940588,909324336c741749557,926494777,859126073,808594485,909324336,842479159c892809516,943010866,741684275,960050489,959658033,925983540c892483638,960050227,808991020,876032055,959197491,825242425c926234677,842413868,926431026,824980790,875903032,942945331c808594487,926299955,926496564,876097891,808596281,741486904c892746041,892416816,925969457,825307696,808662578,859189548c943076144,741881912,959854641,825372977,824980535,926430775c909129270,925983542,808857904,875574322,909652268,892549177c741947189,909326641,808663094,824980277,825833016,892351032c942746679,959461686,808792888,926429484,859386416,1664235059c942749745,825635379,824981042,892875064,959854392,959523891c842413624,825636146,859189548,875837236,741552953,842217521c825831478,824981298,808597560,876098866,959537971,909128501c926431287,842413868,842150194,824979760,909325625,858862645c942746676,842217521,959854385,825766188,926430520,741554486c909654321,892482102,805318966,858796084,908930101,825765940c942682161,858860844,128988980,0,253755392,0c0,250806272,812384256,829173804,926299700,1815096377c909521969,824981815,926299700,741370933,909521969,811808055c824979500,808203825,909193772,943207986,828583980,909457718c842609201,875637816,858797107,859060537,875965740,825309232c741879856,875770157,825702711,741421112,875769911,845361196c909260337,808204344,825306412,926234165,942814009,859058476c926167604,741750064,1664101424,909586995,741355576,842020657c959459377,925643321,859124532,808203062,892415276,825242419c842084664,859058476,926167604,1664628276,909654068,825505331c825371702,959853874,858796341,943075628,842020404,741357624c943077425,842479159,942421558,909325876,942814256,925906988c943206454,828584761,825307191,942683705,808528949,926036788c926430006,859386156,825307699,741751089,842020913,959788596c824981552,926430776,858994486,808528947,809054259,875575353c892811363,892745271,942420534,943142967,909391925,909652268c909259321,741880112,859126065,959525431,824979766,808465200c942683957,959523889,858927159,909654327,959657315,942944817c824981044,892810806,875705906,926231605,825570356,741945400c842348849,925971509,925644857,808596787,808204345,859060579c876097847,841756716,959461427,943206962,859058476,808726580c741684016,808728109,808530232,757872688,926167857,942749497c929247536,741618480,859125046,741354550,741354544,859125046c741368630,741354544,842149937,825700916,808203827,811806764c892679724,808203827,824979500,909390389,808794418,825371700c959853874,825374005,892810339,959721520,824981554,842281780c909391668,842476601,808596529,741881906,808662065,875640628c757872438,959920177,960049712,841758771,909455921,892351801c741368624,808594480,926364980,909588273,842084908,892875063c741750576,892940849,943206457,824980534,842281780,943273524c876110648,875639861,741354548,892809517,925904944,741879864c875770929,808465456,757872946,942683190,808464689,825044024c959919155,808988983,842228529,959592497,959982648,842283314c741685299,959722040,808661304,926428208,858798389,741881906c858927416,825439288,842542129,859255097,1664364600,959788856c942814000,942746680,959460657,892810038,842610732,858928185c942421304,943273010,808465201,892811308,842215481,925644856c926101812,892549424,842610787,858928185,892089656,825374520c842610230,825309228,875574585,824981555,842084663,858863928c909257783,741486897,741368624,741354544,741354544,942760752c943077684,875966520,859058476,926167604,741684272,842020153c741356087,825437232,909653557,741486905,825242931,761477173c942683190,808464689,825044024,959919155,808988983,925969457c876163888,875769907,842084908,909719093,741684017,1664101424c809054509,842412597,741488949,892481842,808794422,757870645c876098353,858796593,841756722,909455921,892351801,741354544c892756784,741749557,859125046,825044022,842019891,859256375c825371702,959853874,842543158,858860844,875771702,875573555c842084908,909719093,1664235568,875705649,892940854,841757744c909455921,842347833,959720497,808663090,741356087,875770929c876033074,925645110,842281266,943206960,859058476,825701424c1664562740,926429485,959590457,741880633,892481842,808794422c808202293,841756716,926233648,926363959,825371702,942749490c909586485,909128803,842215987,824979500,825833527,741880371c875899952,808924216,741619767,875770929,960049968,761475380c942683190,808464689,825044024,959919155,808988983,842214449c959592497,959982648,842283314,741685299,959722040,808661304c926428208,858798389,1664628786,858927416,825439288,842542129c859255097,741617720,959788856,942814000,942746680,959460657c892810038,842610732,858928185,942421304,943273010,808465201c892811363,842215481,925644856,926101812,892549424,842610732c858928185,892089656,825374520,842610230,825309228,875574585c824981555,842084663,858863928,942760759,925907255,875574068c892940588,926298163,741816376,858798137,808465969,942746681c859322678,825243698,808923436,825438514,741487920,925972273c942813753,946025783,842086709,943207222,892940588,909324336c741749557,926494777,859126073,808594485,909324336,842479159c892809516,943010866,741684275,960050489,959658033,925983540c892483638,960050227,808991020,876032055,959197491,825242425c926234677,842413868,926431026,824980790,875903032,942945331c808594487,926299955,926496564,876097891,808596281,741486904c892746041,892416816,925969457,825307696,808662578,859189548c943076144,741881912,959854641,825372977,824980535,926430775c909129270,925983542,808857904,875574322,909652268,892549177c741947189,909326641,808663094,824980277,825833016,892351032c942746679,959461686,808792888,926429484,859386416,1664235059c942749745,825635379,824981042,892875064,959854392,959523891c842413624,825636146,859189548,875837236,741552953,842217521c825831478,824981298,808597560,876098866,959537971,909128501c926431287,842413868,842150194,824979760,909325625,858862645c942746676,842217521,959854385,825766188,926430520,741554486c909654321,892482102,828584246,926167862,859386932,892480563c741946681,741354544,842346803,909195314,895692844,892809777c875968051,842084908,892941877,741552177,926036277,909521717c825371700,959853874,858796341,943075628,842020404,741357624c842348337,943011635,828586294,875573302,842281784,842083381c876099122,842479154,959656236,842348340,741749560,825243441c926103096,942421048,808793394,943206964,909652268,926299960c1664497202,892549425,926037561,824980787,808465200,875966518c892939321,859322681,741748793,942748727,875771185,959982649c842283314,741685299,825832245,909259569,925983544,892613173" fillcolor="#bbd700" stroked="f" o:allowincell="f" style="position:absolute;left:5195;top:680;width:138;height:139;mso-wrap-style:none;v-text-anchor:middle;mso-position-horizontal-relative:page;mso-position-vertical-relative:page">
                <v:fill o:detectmouseclick="t" type="solid" color2="#4428ff"/>
                <v:stroke color="#3465a4" joinstyle="round" endcap="flat"/>
                <w10:wrap type="square"/>
              </v:rect>
              <v:rect id="shape_0" ID="Shape 243" coordsize="126187,126187" path="l0,0l126187,0l126187,126187l0,126187" fillcolor="#f17e00" stroked="f" o:allowincell="f" style="position:absolute;left:5442;top:886;width:119;height:119;mso-wrap-style:none;v-text-anchor:middle;mso-position-horizontal-relative:page;mso-position-vertical-relative:page">
                <v:fill o:detectmouseclick="t" type="solid" color2="#0e81ff"/>
                <v:stroke color="#3465a4" joinstyle="round" endcap="flat"/>
                <w10:wrap type="square"/>
              </v:rect>
              <v:rect id="shape_0" ID="Shape 244" coordsize="145849,145851" path="l0,0l145849,0l145849,145851l0,145851c0,0,116,0,2162688,0c-1926168576,1434039942,-640811008,-1347971801,2104186,0c4259840,0,1653604352,2125696104,131072,65536c1661468672,2125696104,1937768448,2125694534,1937768448,2125694534c-1382219776,0,0,0,4259840,0c1653604352,2125696104,65536,65536,1661468672,2125696104c1937768448,2125694534,1937768448,2125694534,-1382285312,0c116,0,2162688,0,0,0c968425472,968556546,2,126187,2162688,0c-1156579328,1434247056,0,0,3276800,1702100992c7435363,0,-1533018112,1434247468,467664896,1434247469c1684602880,1868767266,846360428,807608893,1701196085,1043276387c1933211196,1802465908,1868767333,1030909804,875766562,878785846c1869226018,1953721961,1030057081,1970237986,539124846,1667526245c574451809,1952541798,7352098,0,2097152,0c-1039138816,1434247056,0,0,3342336,1702100992c7435363,0,458227712,1434247469,485490688,1434247469c1684602880,1868767266,846360428,874717757,1714958900,1043276390c1933211196,1802465908,1868767333,1030909804,875766562,878785846c1869226018,1953721961,1030057081,1970237986,539124846,1667526245c574451809,1952541798,7352098,0,8388608,0c-1750007808,1434040029,-640811008,-1347971801,3218298,892942385c824981300,875903288,812384311,829173804,875903288,1815096375c892942385,824981300,875903288,741370935,892942385,587216692c811950438,1711289137,26112,0,0,0c0,0,0,0,1849688064,1434247045c2162688,0,-902823936,1434247056,0,0c3407872,1702100992,7435363,0,467664896,1434247469c488636416,2125695103,1684602880,1868767266,846360428,807608893c1714501733,1043276390,1933211196,1802465908,1868767333,1030909804c875766562,878785846,1869226018,1953721961,1030057081,1970237986c539124846,1667526245,574451809,1952541798,7352098,0c17825792,0,548470784,1434039941,-640811008,-1347971801c3218298,892942385,824981300,875903288,812384311,829173804c875903288,1815096375,892942385,824981300,875903288,741370935c892942385,587216692,811950438,1711289137,1879074304,1953067887c980316009,1869832801,1702131052,1717922875,859126388,1950036536c909799535,2000367672,1752458345,959918394,1768253499,980707431c993015857,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25959c0,0,9502720,0,222363648,1434040035c-640811008,-1347971801,7034,65536,0,0c0,65536,0,0,0,968425472c0,0,0,65536,0,0c1524629504,2125695521,520093696,1434247469,721420288,1430471467c-1879029938,2125695050,0,0,2045771776,2127185076c809369600,539112241,8483955,0,246480896,1434040035c-640811008,-1347971801,3349370,825635377,824981304,942749234c812384311,829173804,942749234,1815096375,825635377,824981304c942749234,741370935,825635377,587216696,1698115942,1711288368c939550208,1936538416,1920413039,1932357729,1701607796,1852796474c762723173,1954047348,1668178221,980578152,9529709,0c315686912,350158,-640811008,-1347971801,1703943034,2125696135c0,0,-1905262592,2125695050,-1384120320,2125695050c0,0,65536,65536,-1340276736,2125696082c-1367343104,2125696082,1524629504,2125695521,537919488,1434247469c721420288,1430471467,-1879029938,2125695050,0,0c2045771776,2127185076,1698562048,1043276387,4290108,0c485490688,2125695103,485490688,2125695103,1869217792,1953721961c1030057081,1970237986,539124846,1667526245,574451809,1952541798c4206370,0,11534336,0,1107427328,1434040022c-640811008,-1347971801,7034,0,0,0c0,0,0,0,0,0c0,0,0,0,0,0c0,0,0,0,0,0c0,0,0,0,0,0c0,0,0,0,0,0c0,0,19922944,0,3211264,0c865206272,1434040035,-640811008,-1347971801,892607354,3224888c3407924,1705246720,-65484,10000,3211264,0c866254848,1434040035,-640811008,-1347971801,6626170,3276832c3407924,0,-2145370112,1434246651,3211264,0c-345899008,1434040034,-640811008,-1347971801,520100730,1434247469c0,0,-2145386496,1434246651,5308416,0c315752448,350158,-640811008,-1347971801,486022010,2125696106c1572864,1434189824,562036736,1434247469,560988160,1434247469c558891008,1434247469,557842432,1434247469,979435520,1010724460c2193199,0,-1391460352,1434247056,0,0c980353024,1702126948,17921123,0,262275072,1434040035c-640811008,-1347971801,3349370,825635377,824981304,942749234c812384311,829173804,942749234,1815096375,825635377,824981304c942749234,741370935,825635377,587216696,1698115942,1711288368c1879074304,1953067887,980316009,1869832801,1702131052,1717922875c875903604,1950036532,943353967,2000369208,1752458345,959525178c1768253499,980707431,993603889,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25959,0,0,820051968,0c-1822425088,1434247469,482344960,2125695103,0,0c0,0,892862464,741370929,943010865,811807029c824979500,808203825,909193772,943207986,761475116,909261105c892876337,824981047,808727348,876165427,908930098,825765940c942682161,858860844,926496564,825243697,808530476,909652276c878915628,943273266,808202292,892743980,875574835,741487923c892481842,825637174,824980528,925905203,892742706,1664496437c825636401,909653556,841757239,909455921,808531513,959523892c909588275,942945336,842084908,876164661,741618485,926103857c876099127,841758772,909455921,859124793,825058100,842151987c926366001,741354550,741354544,959787572,741356600,909206320c808858421,842347316,842084908,909719093,741617713,859125046c892742710,741749557,825636401,909653556,841757239,909455921c808531513,959537972,909588275,942945336,842084908,876164661c741618485,926103857,876099127,841758772,909455921,859124793c825044020,842151987,825439544,1664101426,741749041,825371696c943075894,741354552,1664101424,876099129,926168370,909716530c909456696,741749813,842083378,926429494,909193772,943207986c761475116,909455665,859387701,824981554,842281780,892352308c741354550,842214448,808990263,925969456,808530480,842610992c859060067,859190069,757870636,858993969,825766192,824980017c842281780,909391668,909388856,875968055,741751096,875770929c876033074,828586294,909391926,943206960,942746672,909588534c909521463,909391916,875574835,942422066,808859440,859387960c808923436,909717809,741685296,859058225,859191090,828585784c842216249,959525169,942746678,909390384,942684469,909652268c926299960,741552947,808661041,943271993,942421040,909587767c842413366,943142956,943011895,828585524,842610232,825243186c959523896,842478389,825637169,858796332,926232624,741423152c808925489,959918898,892089912,842086707,909391924,909521196c909260087,1664431154,875837237,808988981,959523897,875901493c943273777,892548908,943271986,841756716,825702704,808202805c808529251,858863923,909195320,859058476,926167604,741750064c741354544,842281779,741749555,842020657,959459377,929247801c859124532,808203062,943010860,926364210,824980017,842281780c909391668,942943289,809055285,741881910,875770929,876033074c828586294,909391926,943206960,942746672,909588534,909521463c909391916,875574835,942422066,825701431,926234423,825700652c943012148,741355577,859058225,859191090,828583993,842216249c959525169,942746678,909390384,942684469,909652268,926299960c741552947,808661041,943271993,942421040,909587767,842413366c943142956,943011895,828585524,842610232,825243186,959523896c842478389,825637169,858796332,926232624,741423152,808925489c959918898,892089912,842086707,909391924,909521196,909260087c1664431154,875837237,808988981,959523897,875901493,943273777c892548908,943271986,942420012,909654067,808204336,925969763c808464437,942684215,859058476,808726580,741945904,808728109c808530232,757872688,926167857,942749497,858534192,842543410c942422073,876163641,892875570,875706467,858863673,942420016c809055543,943206963,842086444,859060275,942420273,925972786c875575347,892811308,842215481,824981560,808792376,926103097c959996725,842283314,741685299,959722040,808661304,926428208c858798389,741881906,858862647,859385911,959982645,842283314c741685299,842479669,959854129,825778994,808794417,741880628c825308977,825833522,841758515,842084662,808202284,811806764c808202284,824979500,909718584,909129784,875637812,875705395c892612663,909193827,943207986,757870636,942813241,859386674c875637814,875705395,909455415,808202284,808727395,842479671c808923436,808464690,741488953,892548151,741553715,909388848c875968055,741751096,875770929,876033074,878917942,859191352c909194294,842084908,892941877,741552177,876099121,942813238c824979512,926430776,909260598,876096566,808858422,741880372c909586488,959985712,925983539,808793137,858994481,875573548c909586995,741357875,858994993,825307442,824981049,875704376c809055542,942746680,909588534,858993463,858796332,959461680c1664364600,926234424,909456950,926428210,892876600,741749816c959854641,808858162,824981553,926102841,909717810,808528945c892350515,825765943,926495020,926102064,1664497721,825832245c876098610,909192246,842348342,892613174,876033324,942748980c824981808,892482873,959918388,859253816,959459893,1664101432c842544945,842610485,892088364,926169140,876099376,859058476c959655988,741422137,808728109,808530232,757872688,926167857c942749497,862138672,842543410,942422073,876163641,892875570c875706412,858863673,942420016,809055543,943206963,842086444c859060275,942420273,925972786,875575347,741879808,875770157c825702711,741421112,875769911,845361196,909260337,808204344c825306412,926234165,942814009,859058476,926167604,741750064c1664101424,909586944,122695736,0,235929600,0c0,232062976,812384256,829173804,876098868,1815096377c943010865,824981812,892876084,741370929,943010865,811807029c824979500,808203825,909193772,943207986,761475116,909261105c892876337,824981047,808727348,876165427,908930098,825765940c942682161,858860844,926496564,825243697,808530476,909652276c878915628,943273266,808202292,892743980,875574835,741487923c892481842,825637174,824980528,925905203,892742706,1664496437c825636401,909653556,841757239,909455921,808531513,959523892c909588275,942945336,842084908,876164661,741618485,926103857c876099127,841758772,909455921,859124793,825058100,842151987c926366001,741354550,741354544,959787572,741356600,909206320c808858421,842347316,842084908,909719093,741617713,859125046c892742710,741749557,825636401,909653556,841757239,909455921c808531513,959537972,909588275,942945336,842084908,876164661c741618485,926103857,876099127,841758772,909455921,859124793c825044020,842151987,825439544,1664101426,741749041,825371696c943075894,741354552,1664101424,876099129,926168370,909716530c909456696,741749813,842083378,926429494,909193772,943207986c761475116,909455665,859387701,824981554,842281780,892352308c741354550,842214448,808990263,925969456,808530480,842610992c859060067,859190069,757870636,858993969,825766192,824980017c842281780,909391668,909388856,875968055,741751096,875770929c876033074,828586294,909391926,943206960,942746672,909588534c909521463,909391916,875574835,942422066,808859440,859387960c808923436,909717809,741685296,859058225,859191090,828585784c842216249,959525169,942746678,909390384,942684469,909652268c926299960,741552947,808661041,943271993,942421040,909587767c842413366,943142956,943011895,828585524,842610232,825243186c959523896,842478389,825637169,858796332,926232624,741423152c808925489,959918898,892089912,842086707,909391924,909521196c909260087,1664431154,875837237,808988981,959523897,875901493c943273777,892548908,943271986,841756716,825702704,808202805c808529251,858863923,909195320,859058476,926167604,741750064c741354544,842281779,741749555,842020657,959459377,929247801c859124532,808203062,943010860,926364210,824980017,842281780c909391668,942943289,809055285,741881910,875770929,876033074c828586294,909391926,943206960,942746672,909588534,909521463c909391916,875574835,942422066,825701431,926234423,825700652c943012148,741355577,859058225,859191090,828583993,842216249c959525169,942746678,909390384,942684469,909652268,926299960c741552947,808661041,943271993,942421040,909587767,842413366c943142956,943011895,828585524,842610232,825243186,959523896c842478389,825637169,858796332,926232624,741423152,808925489c959918898,892089912,842086707,909391924,909521196,909260087c1664431154,875837237,808988981,959523897,875901493,943273777c892548908,943271986,942420012,909654067,808204336,925969763c808464437,942684215,859058476,808726580,741945904,808728109c808530232,757872688,926167857,942749497,858534192,842543410c942422073,876163641,892875570,875706467,858863673,942420016c809055543,943206963,842086444,859060275,942420273,925972786c875575347,892811308,842215481,824981560,808792376,926103097c959996725,842283314,741685299,959722040,808661304,926428208c858798389,741881906,858862647,859385911,959982645,842283314c741685299,842479669,959854129,825778994,808794417,741880628c825308977,825833522,841758515,842084662,808202284,811806764c808202284,824979500,909718584,909129784,875637812,875705395c892612663,909193827,943207986,757870636,942813241,859386674c875637814,875705395,909455415,808202284,808727395,842479671c808923436,808464690,741488953,892548151,741553715,909388848c875968055,741751096,875770929,876033074,878917942,859191352c909194294,842084908,892941877,741552177,876099121,942813238c824979512,926430776,909260598,876096566,808858422,741880372c909586488,959985712,925983539,808793137,858994481,875573548c909586995,741357875,858994993,825307442,824981049,875704376c809055542,942746680,909588534,858993463,858796332,959461680c1664364600,926234424,909456950,926428210,892876600,741749816c959854641,808858162,824981553,926102841,909717810,808528945c892350515,825765943,926495020,926102064,1664497721,825832245c876098610,909192246,842348342,892613174,876033324,942748980c824981808,892482873,959918388,859253816,959459893,1664101432c842544945,842610485,892088364,926169140,876099376,859058476c959655988,741422137,808728109,808530232,757872688,926167857c942749497,862138672,842543410,942422073,876163641,892875570c875706412,858863673,942420016,809055543,943206963,842086444c859060275,942420273,925972786,875575347,892811363,842215481c824981560,808792376,926103097,959982645,842283314,741685299c959722040,808661304,926428208,858798389,741881906,858862647c859385911,959996725,842283314,741685299,842479669,959854129c825764914,808794417,741880628,825308977,825833522,824981299c809056056,808662071,959523892,909128501,926431287,808991075c808857907,824981808,943273528,808989235,925969457,858862128c842346545,825700652,842152247,741685048,825832760,942880306c959523896,858796085,909325622,959461731,892942647,841758003c858796080,926299958,925969458,892613173,892613432,959789356c859320633,824980537,842544695,959722293,943270969,925906736c1664168756,808663353,892876081,909585463,943141426,741684791c892876849,875836212,841758520,909587248,959919159,942746679c842217780,842086448,909719852,825438261,828584245,825372727c859189809,909192240,909324339,943208504,909652268,842084665c741619505,943077169,808859191,824981046,909193271,808727088c942746676,859322678,959919413,859386211,859321910,741553456c959854641,808597553,824981301,809055800,892549177,942746672c959590455,842412851,825766188,909259576,741749297,942749745c909588533,828584761,909523001,909455922,909192241,876033075c858994996,859320620,959460914,741814833,842545201,943010352c824980276,808662329,943208246,909585463,842084914,1664167986c859126065,825505078,824980531,859320632,909586738,942746681c943011889,859387447,943272236,842151478,741422645,875771441c959722551,841757491,959789365,808202339,808794412,808597298c841756716,909324850,942945843,859058476,808726580,1664430896c808728109,808530232,757872688,926167857,942749497,925643056c741618480,859125046,741354550,741368624,859125046,741354550c741354544,876099129,926168370,741368626,741354544,859125046c741354550,892429104,842413106,875574585,842084908,892941877c741421621,808464949,959853369,875637814,875705395,959853623c825374508,842019380,824981560,875574068,909390135,825058103c809056056,859388210,825371704,959853874,808792117,808202284c875573804,825702197,741750583,926036274,808794161,946026039c909326640,808465977,959657260,842150193,942420276,959658036c808203573,909390380,942684212,824981049,808727348,858796084c908944181,825765940,942682161,858860844,926496564,825243697c875770668,808923961,892483628,859124534,942421815,943273010c875574065,842283308,842609719,946025523,942879281,825307956c959592492,942880561,959198256,876032564,875770425,825766188c909717557,741685043,909455928,926102835,842542135,825768244c1664364595,926037049,858929460,876031028,808923953,741684025c909455928,926102835,943008823,909193783,741751094,943273521c959787313,824980020,842084663,909326392,859398968,808793401c741879858,909326641,876098357,824981041,875573817,858796849c959523897,892547635,959592247,808923436,925906481,741751095c842348593,875968823,929248311,842478134,859255091,892940588c926167092,741880883,943076913,842544945,959197490,926232632c842346808,842348844,959461177,862138412,943076657,842086710c808792876,741881137,808728109,808530232,757872688,926167857c942749497,824979760,959655991,858796852,825371700,959853874c892547382,808202339,959524140,909260080,842609970,842084908c892941877,741356848,942879021,808595764,741356083,892481842c808794422,811806773,908865580,909325621,892679724,757872179c808727345,926299954,841758259,909455921,942683705,825058098c859256371,808530740,825371700,959853874,842543158,842346796c959591988,741617717,892481842,892680502,892088626,825833267c943207481,859058476,926167604,1664693812,875639351,942813234c875637816,926167091,926299185,942746924,842021175,942881081c842084908,892941877,741356848,1664101424,892612658,925972279c841758263,825700913,925906232,909192246,909457465,942944306c875573548,909586995,741816371,809054772,741879857,942957360c809055285,741881910,892481842,825571638,875311920,959722808c943207984,842084908,892941877,741552177,959854641,926363954c824980025,926102841,909717810,808543025,892350515,825765943c926495020,926102064,741750841,825832245,876098610,909192246c842348342,892613174,876033324,942748980,824981808,892482873c959918388,842294072,926103088,741354544,859124017,909325108c824979500,876032049,842217266,875637816,875574323,842149936c875965795,825309232,741879856,875770157,825702711,741421112c875769911,808202284,811806764,808202284,808202284,811806764c808202284,808202284,811806764,808202284,808202284,811806764c808202284,808202284,811806764,808202284,808202284,811806764c824979500,842152249,741618745,842214448,909259057,3157044c825637174,824981040,942815029,824980534,825504564,842545464c892677120,892614453,741357618,875770929,461452338,0c590348288,2125695103,590348288,2125695103,946864128,1434247469c946864128,1434247469,875692032,959853623,808858924,825767993c824979510,842281780,909391668,926023737,892809270,876031029c876099121,1815296256,909261112,875836465,455158841,0c590348288,2125695103,590348288,2125695103,953155584,1434247469c953155584,1434247469,859111424,892481849,1815228721,959526961c825504816,824981561,859387448,926103351,943025209,909390905c741617973,859385913,909195315,859139122,875704633,741554487c959854641,942749495,829174073,960049712,859257144,859122745c892481849,1815230514,942749745,842084659,824981815,876164663c943273011,942763064,943011889,942750003,825700652,959526195c1815099449,859126065,959524919,824980018,808465200,942683957c959540273,943076915,842281011,909652268,842543417,1815557424c808793649,825832245,824981553,808466233,959852596,942763057c859321649,875706673,808991020,959852599,963393329,943012144c842149944,943206700,842347318,1815295028,892678712,942879031c909192246,859190328,858797107,859388012,842019376,824981047c858861623,825702706,959540276,960049717,859255353,892483628c925971256,829175859,943273528,926233907,909192249,959984691c892745009,892940652,892352307,741880371,926496569,859059506c925985843,859255088,842019638,876163372,909324601,1815295028c909260343,825702192,925969463,875770165,892876598,859320684c909391154,741814841,942749745,909652277,829174579,892744505c909391923,942746681,842414390,959657522,909586796,909324857c741422392,926168881,943140920,845952309,926102832,842608691c909192247,842020147,960049968,808923500,825768241,741880885c959854385,926167858,829175353,942815288,892482871,960048180c825242934,1815426099,842151479,909588535,925969461,925972790c942946354,892875116,892942130,741487922,959527217,808596786c829174577,959656758,825242928,925969458,943272240,942945585c909586796,875770425,741751095,842545201,842348344,896283701c925906743,892614960,909586732,892482105,1815099703,842545201c842348344,892089397,925906743,892614960,842347116,842281267c1815096370,925971249,842084406,824979512,808727348,808464436c908946487,825765940,942682161,858860844,926496564,825243697c808661356,959591992,741488696,875770929,808465456,812398384c829173804,909652019,876098098,875637816,875574323,925904944c808202348,808661356,842151480,741880888,875770929,808465456c812398384,829173804,909652019,876098098,875637816,875574323c925904944,808202348,808661356,842151480,741880888,875770929c808465456,812398384,829173804,909652019,876098098,875637816c875574323,925904944,808202348,808661356,842151480,741880888c875770929,808465456,812398384,829173804,909652019,876098098c875637816,875574323,925904944,808202348,808661356,842151480c741880888,875770929,808465456,812398384,829173804,909652019c876098098,875637816,875574323,925904944,808202348,808661356c842151480,741880888,875770929,808465456,812398384,829173804c909652019,876098098,875637816,875574323,925904944,808202348c808661356,842151480,741880888,875770929,808465456,812398384c829173804,909652019,876098098,875637816,875574323,925904944c808202348,808661356,842151480,741880888,875770929,808465456c812398384,829173804,909652019,876098098,875637816,875574323c925904944,808202348,808661356,842151480,741880888,875770929c808465456,812398384,829173804,909652019,876098098,875637816c875574323,925904944,808202348,808661356,842151480,741880888c875770929,808465456,812398384,829173804,909652019,876098098c875637816,875574323,925904944,808202348,808661356,842151480c741880888,875770929,808465456,812398384,829173804,909652019c876098098,875637816,875574323,925904944,808202348,808202348c892350828,959590709,1815096374,959723053,842478133,824981049c808727348,876165427,908946483,825765940,942682161,858860844c926496564,825243697,858797932,1815096372,1815096368,876098617c960050739,825371698,959853874,925970742,842348908,808923185c841758768,909455921,825308729,892955703,943272760,741619252c892481842,825637174,896284465,909719603,875966520,859058476c926167604,1815558452,825243699,741881904,808530737,963392055c875639349,808792368,859058476,926167604,1815689524,825439545c943011125,875637812,875705395,960050231,859126124,892679473c824980536,842281780,959723316,876178489,842086711,741617719c875770929,876033074,963393849,959854644,909324601,859058476c926167604,1815689524,959984697,942813494,875637808,875705395c960050231,808202348,808202348,808202348,808202348,960049516c942946360,1815096368,926496813,926299440,841758774,909455921c858863161,892759093,741749557,741370928,741370928,942500912c892811575,875967029,842084908,909719093,1815425841,909588525c842348592,841758772,909455921,858863161,942500917,825504311c842215989,842084908,909719093,1815425841,943077421,842347575c841758257,909455921,858863161,942500917,959788342,943207481c842084908,909719093,1815425841,959789101,808988723,841757235c909455921,858863161,858876981,942944311,842217528,859058476c909390388,1815295286,892744493,926429748,841758259,909455921c925972025,859008057,875836725,741356083,825242931,762066997c876098865,859322675,824981043,842281780,959723316,741370934c959540272,942683702,762064940,859125046,908930102,909325621c892743020,741749557,762065197,825044017,741420396,762065197c825044017,741420396,859125046,858614837,842282294,909326136c842084908,909719093,1815689009,892680237,926101809,841758770c909455921,858863161,942500917,875835701,842086195,842084908c909719093,1815425841,859386680,942683448,875637816,875705395c960050231,925970796,892351540,824980017,842281780,942749492c892759088,741749557,741370928,959540272,909588275,942945336c842084908,876164661,1815360309,926103857,876099127,841758772c909455921,859124793,741370932,741370928,959540272,942683702c812396588,926036780,1815099446,1815096368,926365233,909193783c842151980,892549168,879506488,825635641,741619513,858876976c909129264,875837750,859058476,808726580,1815359536,808728109c808530232,757872688,926167857,942749497,946614576,959527224c842544185,892483628,875771699,946615097,808924471,808597044c876032812,925905976,1768300578,1868786796,1030909804,1684284194c1647403314,1953701922,1701539698,1713519972,980361250,1869376609c1668180343,1030515813,539125282,1819898995,1881292133,1953067887c980316009,1869832801,1702131052,1717922875,842349172,1950036788c859467887,2000368177,1752458345,942748474,1768253499,980707431c993603891,762278765,1885434487,2037674797,1849320812,996503151c1702112630,1630368888,1869112174,1768766066,1701602404,1869835579c295792685,0,482344960,2125695103,-1160773632,1434247470c0,0,0,0,1394737152,1701863784c539113248,1919905635,2053731172,841104741,926167351,909257779c876034361,1634738210,574449780,808202348,825700972,741553972c926051376,859255857,959853100,1815361337,892810034,858535475c825440565,808202339,808202284,909193772,943207986,862138412c943077170,858860592,926363697,892679724,908867379,926102837c808530476,825766966,878915628,943273266,808202292,892743980c875574835,741487923,892481842,825637174,824980528,925905203c892742706,1664496437,825636401,909653556,841757239,909455921c808531513,959523892,909588275,942945336,842084908,876164661c741618485,926103857,876099127,841758772,909455921,859124793c825058100,842151987,926366001,741354550,741354544,959787572c741356600,909206320,808858421,842347316,842084908,909719093c741617713,859125046,892742710,741749557,825636401,909653556" fillcolor="#00a3d3" stroked="f" o:allowincell="f" style="position:absolute;left:5055;top:540;width:138;height:138;mso-wrap-style:none;v-text-anchor:middle;mso-position-horizontal-relative:page;mso-position-vertical-relative:page">
                <v:fill o:detectmouseclick="t" type="solid" color2="#ff5c2c"/>
                <v:stroke color="#3465a4" joinstyle="round" endcap="flat"/>
                <w10:wrap type="square"/>
              </v:rect>
              <v:rect id="shape_0" ID="Shape 245" coordsize="145837,145836" path="l0,0l145837,0l145837,145836l0,145836c0,0,116,1030881280,3220258,0c-65536,1426128895,-365428736,2125696179,-65536,-1c-1,-1,65535,65536,5308416,0c-1815085056,2125691203,65536,0,0,0c0,0,-1806696448,2125691203,-1803026432,2125691203c-1799356416,2125691203,-1358954496,2125691206,3080192,0c46202880,0,773980160,1434040004,-640811008,-1347971801c7034,0,0,0,0,0c0,0,0,0,0,0c0,0,0,0,0,0c0,0,0,0,0,0c0,0,0,0,0,0c0,0,0,0,0,0c0,0,0,0,0,0c1947205632,1434247050,0,0,0,0c0,0,0,0,0,0c0,0,-1176502272,1434247015,0,0c0,0,0,0,0,0c0,0,0,0,0,0c0,0,0,0,0,0c0,0,0,0,0,0c0,0,0,0,0,0c0,0,0,0,0,0c0,0,0,0,0,0c0,0,0,0,0,0c0,0,0,0,0,0c0,0,0,0,0,0c0,0,0,0,0,0c0,0,0,0,0,0c0,0,0,0,0,0c0,0,0,0,0,0c0,0,0,0,0,0c0,0,0,0,0,0c0,0,0,0,0,0c0,0,0,0,0,0c70254592,0,2162688,0,1686110208,1434247063c0,0,0,1702126948,30504035,0c-1280180224,1434039943,-640811008,-1347971801,7034,0c0,0,0,0,0,0c950009856,1434246870,65536,0,65536,0c0,0,0,0,0,0c0,875834368,1863331897,2125696154,0,0c0,0,950009856,1434246870,0,0c0,0,1863319552,2125696154,0,0c0,0,950009856,1434246870,0,0c0,0,0,0,0,0c0,0,0,0,950009856,1434246870c0,0,0,0,0,0c0,0,2000355328,1752458345,993342266,1734960488c29800,0,0,0,0,0c0,0,0,0,0,0c0,0,0,1769078784,28538,0c0,979727977,24944,0,0,0c0,0,1915551744,1952541797,979727977,1701273968c0,0,0,0,-365428736,2125696179c1956315136,541531444,6343,0,0,0c2162688,0,1248854016,1434247064,0,0c0,1702126948,4289635,0,1653604352,2125696104c65536,65536,1661468672,2125696104,1937768448,2125694534c1937768448,2125694534,393216,5373952,73,1434039943c3211264,0,-1361051648,1434246880,-958398464,1434247497c-1503657984,2125696167,-923074560,-24024,3211263,0c42008576,0,-1134428160,1434039943,-640811008,-1347971801c1684609914,1752375869,1600483425,1226842672,1394752836,1701863784c573781024,1869570848,1769170034,574449018,892942131,942746681c573714997,1952542752,1814183272,892809773,824981303,842479414c825242220,824981560,943206967,892612963,824980278,858928695c859191596,942746679,741422896,892678453,892875052,878916146c741486647,842348593,875834418,824979513,842151224,875574316c942746674,1664234037,909193266,892875052,808202802,943141164c808204340,959721772,812398131,959461164,741368633,926103092c926232876,842214448,875311161,741486647,859060274,959592803c808594483,824979510,875966772,858992940,959523891,741488951c1815228472,892809773,808204087,539125112,1819044198,1869377379c589446514,909338162,539124793,1869771891,1029989739,539125282c1818311279,1769434988,1818583918,1713519980,1953701922,1030057081c1936683042,1869182057,1650539118,1970040691,1815831924,980706917c859058999,1886352443,959787834,1684633403,859465844,1701329717c1952999273,993407290,762278765,1885434487,2037674797,1849320812c996503151,1702112630,1630368888,1869112174,1768766066,1701602404c1869835579,1936683053,1869182057,1869098350,1870293362,1818326126c1818587693,1986622561,1634744933,1832609127,1882025843,1953067887c762212201,1953654134,1818321769,1818587693,1986622561,1634744933c1042441575,1715107388,543976553,1701067375,1952671092,1937076077c1768711013,574450531,1948263028,1030058105,1819243298,539124841c1869377379,574435954,1664115747,573716025,1983659567,1920234298c543517551,1869377379,589446514,892744755,539112545,1852403562c1819898995,1914846565,1684960623,1852121122,1885430628,1818632765c790787169,1434246974,0,0,45154304,0c1047658496,1434039943,-640811008,-1347971801,7034,0c0,0,0,0,0,0c0,0,0,0,0,0c0,0,0,0,0,0c-166723584,1434247497,-167772160,1434247497,0,0c0,0,0,0,0,0c0,0,0,0,0,0c0,0,0,0,0,0c0,0,0,0,0,0c0,0,0,0,0,0c0,0,0,0,0,0c0,0,0,0,0,0c0,0,0,0,0,0c0,0,0,0,0,0c0,0,0,0,0,0c0,0,0,0,0,0c0,0,0,0,0,0c0,0,1351614464,1434247497,1350565888,1434247497c0,0,0,0,0,0c0,0,0,0,0,0c0,0,0,0,0,0c0,0,0,0,0,0c0,0,0,0,0,0c0,0,0,0,0,0c-1399848960,1434247497,-1400897536,1434247497,1958739968,1434247497c1957691392,1434247497,1826619392,1434247497,1825570816,1434247497c1950351360,1434247497,1949302784,1434247497,0,0c0,0,0,0,0,0c1882849280,577070945,45167934,0,345112576,350158c-640811008,-1347971801,335551354,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0,0c2162688,0,-487587840,1434247064,0,0c0,1702126948,4289635,0,0,1433993216c223346688,1434247436,0,0,0,0c172687360,2125665869,1937768448,2125694534,1229979648,1434247497c3211264,0,65536,655360,4259840,6488174c7274600,5505138,7340153,101,3145728,0c2162688,0,0,0,-72286208,-2013396992c2,165921,12648448,0,78643200,2125696127c855638016,1434247497,0,0,37285,4143c37285,62142,91140,62142,91140,4143c95500,0,124063,0,128426,4143c62890,157636,58527,0,0,0c65536,157636,91140,94629,37285,94629c37285,157636,32936,162000,4370,162000c0,157636,0,4143,4370,0c65536,0,67174400,0,345112576,350158c-640811008,-1347971801,335551354,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335544320,350158c0,0,335544320,350158,0,0c335544320,350158,0,0,825753600,741422645c23147065,0,1918369792,2125696122,0,0c0,0,0,0,0,0c0,0,0,0,1332740096,1434247497c-998244352,1434247497,0,0,0,0c0,0,0,0,0,0c0,0,0,0,0,0c0,0,0,0,0,0c0,0,0,0,0,0c0,0,0,0,0,0c0,0,0,0,0,0c0,0,0,0,-1058013184,2125691372c1015021568,1434246671,0,0,0,0c0,0,0,0,0,0c0,0,0,589824,65536,0c-1330642944,1434247056,0,0,23134208,0c1918369792,2125696122,0,0,0,0c0,0,0,0,0,0c0,0,-179306496,1434247496,1063256064,1434247436c0,0,0,0,0,0c0,1433993216,0,0,0,0c0,0,0,0,0,0c0,0,0,0,0,0c0,0,0,0,0,0c0,0,0,0,0,0c0,0,0,0,0,0c0,0,-1058013184,2125691372,1015021568,1434246671c0,0,0,0,0,0c0,0,0,0,0,0c0,589824,65536,0,-1202716672,1434247056c0,0,67174400,0,-339542016,1434040121c-640811008,-1347971801,822090618,809055794,909192240,960051505c859073792,808202295,959591276,808203315,859124579,808203058c842478380,824980025,741749815,959592243,825502770,862729268c842609207,875771692,946616631,959787573,825635372,909665079c741356851,741881656,875968312,741354549,892350521,1815096376c875770417,808204336,892481891,741355832,842083376,808466742c959459628,842083377,808466742,808727084,842097461,808466742c926036780,842083379,875967542,909325356,842083379,808532021c892613932,859270196,741421369,892418359,842099760,842149942c926232876,1664102964,909521457,824981304,959592501,842083377c808466742,959787308,741357105,959853105,824979504,825768245c842097464,808466742,825635116,741945905,943010353,824979505c960049462,842083385,942946355,825635116,1815689529,892548664c909192240,960051505,926103651,824981042,960049462,842542137c741684022,909129265,942420793,808793393,943010092,1815557177c959592243,926428210,1815162928,959592243,892415026,858994231c842478435,824980025,858796086,892546104,741552691,959526449c858536249,875772210,825635116,1815689529,808923956,825635116c1664694585,909523249,825635116,741947705,909192240,942878768c824979500,859191093,741370931,875835700,824979555,741749815c909523249,875311148,741357363,6649904,862335523,6568246c6684774,1769172848,1852795252,1935827258,1953852527,1701591909c893023334,993342264,980447092,993540149,1952737655,842087016c1701329712,1952999273,859124026,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6645601,0,0,0,0c0,0,0,0,0,0c0,0,0,0,0,0c0,0,0,0,0,0c0,0,0,0,0,0c0,0,0,0,0,0c0,0,0,0,0,0c0,0,0,0,0,0c0,0,0,0,0,0c0,0,0,0,0,0c0,0,0,0,0,0c0,0,0,0,0,0c0,0,0,0,0,0c0,0,0,0,0,0c59834368,0,302186496,1434039943,-640811008,-1347971801c1684609914,1752375869,1600483425,1226842672,1394752836,1701863784c573977632,1869570848,1769170034,574449018,959853105,824979504c960049462,1881154105,1030255713,859073826,808202295,959591276c808203315,859124579,808203058,842478380,824980025,741749815c959592243,825502770,862729268,842609207,875771692,946616631c959787573,825635372,909665079,741356851,741881656,875968312c741354549,892350521,1815096376,875770417,808204336,892481891c741355832,842083376,808466742,959459628,842083377,808466742c808727084,842097461,808466742,926036780,842083379,875967542c909325356,842083379,808532021,892613932,859270196,741421369c892418359,842099760,842149942,926232876,1664102964,909521457c824981304,959592501,842083377,808466742,959787308,741357105c959853105,824979504,825768245,842097464,808466742,825635116c741945905,943010353,824979505,960049462,842083385,942946355c825635116,1815689529,892548664,909192240,960051505,926103651c824981042,960049462,842542137,741684022,909129265,942420793c808793393,943010092,1815557177,959592243,926428210,1815162928c959592243,892415026,858994231,842478435,824980025,858796086c892546104,741552691,959526449,858536249,875772210,825635116c1815689529,808923956,825635116,1664694585,909523249,825635116c741947705,909192240,942878768,824979500,859191093,741370931c875835700,824979555,741749815,909523249,875311148,741357363c577075248,1818846752,1819239276,574452335,862335523,576993590c1920234272,1684368239,577118781,1631219488,2003790956,1701015145c574450796,1931485798,1701607796,1869619773,1769236851,1631219311c1819243362,996504693,1952867692,859321658,1869888309,943012464c1769421624,979924068,993014321,1734960488,825914472,1832596277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010704997,1768307318c1864395884,1952801850,1836344165,1702065519,1667853411,1948401003c2037653538,574449008,1768714099,1663050340,1919904879,589446450c962801764,790770230,980827198,1869771891,1663067499,1919904879c857940541,1630877236,1780490804,1936615791,1701607796,1869750845c577007221,1684956448,1030775139,1634493986,1043276404,859060524c67188528,0,559087616,1434039943,-640811008,-1347971801c1684609914,1752375869,1600483425,1226842672,1394752836,1701863784c573584928,1869570848,1769170034,574449018,943271985,824981815c842609974,1881154097,1030255713,892693794,741880120,825713456c741421879,859384880,741618743,942749234,842019116,741487408c808466484,858796387,741881655,892547637,892350764,741421363c909259574,892350764,741421363,858928952,892350828,741421363c876032051,808543025,825307957,926036780,824979505,859059248c875768883,741946420,892416049,858535481,959722548,825241955c741751093,875836467,808528953,909652785,875836204,824981812c909193520,875768888,1664693300,892351801,875768884,741552432c926366006,842214450,741684528,876164149,842214456,1664431408c825569844,842214451,741684528,876164915,892546097,741619255c876164915,859057201,1664299062,876164915,959720497,741814583c909586484,842345523,741749813,859124277,943008821,1815164728c892612664,859253811,1664495929,825438257,942421554,858927414c959459628,741947192,892350513,824980273,926431536,825306169c926363960,959459683,741947192,842085425,959198776,858928692c892743980,741421625,909324341,909192240,825375029,825439075c824980020,842609974,808594481,741947186,959657521,959197750c741880881,825308721,912470834,741619513,875574833,875312183c741947703,825832753,875312182,741947703,926299441,879506998c741947703,859124529,878917177,741947703,858927921,908866356c741684277,842085169,942420789,741356087,842085169,946025269c741487417,842085169,959198005,741880881,842085169,959198005c741815859,842085169,828584757,925971256,842215724,741421873c959590964,858860599,808925235,942683436,824980528,926430003c892756784,741422136,942879537,925642807,808464944,959590700c741881648,808595511,825306160,959460920,842020707,824979504c942813745,926297144,741815345,943206449,892088368,942749749c842019116,1815622448,842478898,876096566,1664431665,892679221c825374508,808204598,876098860,808203571,892482604,811806770c892875052,824980275,942748979,892088364,942749749,1702375468c1768300578,1868786796,1030909804,1714561826,1681471027,1953701922c1701539698,1713519972,980361250,1869376609,1668180343,1030515813c539125282,1819898995,1881292133,1953067887,980316009,1869832801c1702131052,1717922875,859257460,1950037558,893022319,2000369208c1752458345,858796346,1768253499,980707431,993473841,762278765c1885434487,2037674797,1849320812,996503151,1702112630,1630368888c1869112174,1768766066,1701602404,1869835579,1936683053,1869182057c1869098350,1870293362,1818326126,1818587693,1986622561,1634744933c1832609127,1882025843,1953067887,762212201,1953654134,1818321769c1818587693,1986622561,1634744933,1042441575,4259840,0c65536,2490368,1949237248,1815048301,959788405,1651521080c778595960,795897204,892695916,1882601529,1869510754,1886221358c345243648,350158,3211264,0,65536,393216c5505024,7471201,6619239,116,0,0c3145728,0,64028672,0,828637184,1434039940c-640811008,-1347971801,1684609914,1752375869,1600483425,1226842672c1394752836,1701863784,574174240,1869570848,1769170034,574449018c876098097,824981809,960049462,1881154105,1030255713,842558754c808203064,858796908,808204593,909390691,808204086,943076140c841758517,741423153,909392179,926297143,963391798,942944561c892746028,962801977,959524914,943143212,959198521,825438770c859322668,959199027,808990770,859322668,962803507,842150707c859322668,959199027,926366003,943143212,959198521,926366003c859191596,963393846,926366003,875639852,859398964,741816121c909391665,959789356,808202803,859322668,808204083,875704684c741488176,842097456,943076406,824979500,825505842,925969465c824981044,825505842,825502777,829174836,825505842,892415033c858863411,942813539,741945652,842544433,824979769,808793138c909192246,960051505,959525164,741749305,959526449,963393849c959722808,825635116,1664694585,926495545,909192247,960051505c909130028,824981561,842084662,926428217,741421618,842347825c862730547,875574583,859387436,862139699,959591990,808990252c858535474,825242166,892810796,858533945,942880053,892810796c862138425,876165172,892810796,858533945,892679220,808990252c858535474,892679220,859387436,862729523,892679220,926232876c1664299830,892613683,909192245,942878768,875705132,824981048c960049462,808660025,741685552,959526449,879507769,741357363c959526449,828586297,741750329,959526449,808204601,808857900c741880624,892415024,858994231,942420076,1664497714,926100528c858535984,741683511,842542128,808203064,539125112,1819044198c1869377379,589446514,909338162,539124793,1869771891,1029989739c539125282,1818311279,1769434988,1818583918,1713519980,1953701922c1030057081,1936683042,1869182057,1650539118,1970040691,1815831924c980706917,825307446,1886352443,943207738,1684633403,825911412c1748709682,1751607653,892418676,1936538419,1920413039,1932357729c1701607796,1852796474,762723173,1954047348,1668178221,980578152c1684302189,1832609132,1882025843,1953067887,762212201,1769107304c1953394554,1915579489,1952541797,979727977,1701273968,1869835579c1936683053,1869182057,1702243694,1667855474,1915579489,1952541797c979727977,1701273968,1983659554,1818846778,980361324,1702126948c1869444195,1667593077,1801677164,578036285,1887007776,1931623781c1684630639,1868767266,846360428,1680024125,909730608,1043276338c1933211196,1802465908,1868767333,1030909804,875766562,878785846c1869226018,1953721961,1030057081,1970237986,539124846,1667526245c574451809,1952541798,910044962,925644336,942944564,859387448c59846956,0,760479744,1434039943,-640811008,-1347971801c1684609914,1752375869,1600483425,1226842672,1394752836,1701863784c573584672,1869570848,1769170034,574449018,943075889,824981048c960049462,1881154105,1030255713,859073826,808203829,959591276c808202802,859124579,808203825,842478380,824981559,741749815c926037811,825502776,862729268,943141431,875771692,946616631c875835957,825635372,909665079,741684019,741881656,875968312c741354549,875573305,1815096371,875770417,808204080,892481891c741685559,842083376,909654070,959459628,842083377,909654070c808727084,842097461,909654070,926036780,842083379,926233654c909325356,842083379,892942133,892613932,859270196,741683513c892418359,842099760,892481590,926232876,1664102964,909521457c824980279,959592501,842083377,909654070,959787308,741357105c943075889,824981048,825768245,842097464,909654070,825635116c741945905,926233137,824980793,960049462,842083385,926103603c825635116,1815689529,858994232,909192245,960051505,926103651c824980786,960049462,842542137,741880374,909129265,942420793c909325617,943010092,1815557177,926037811,926428216,1815162928c926037811,892415032,858994231,842478435,824981559,858796086c892546104,741749043,959526449,858536249,842152242,825635116c1815689529,909456180,825635116,1664694585,892746033,825635116c741947705,909192240,942878768,824979500,859191093,741370931c875835700,824979555,741749815,892746033,875311148,741750067c577075248,1818846752,1819239276,574452335,862335523,576993590c1920234272,1684368239,577118781,1631219488,2003790956,1701015145c574450796,1931485798,1701607796,1869619773,1769236851,1631219311c1819243362,996504693,1952867692,909260346,1869888306,943012464" fillcolor="#009148" stroked="f" o:allowincell="f" style="position:absolute;left:5008;top:728;width:138;height:138;mso-wrap-style:none;v-text-anchor:middle;mso-position-horizontal-relative:page;mso-position-vertical-relative:page">
                <v:fill o:detectmouseclick="t" type="solid" color2="#ff6eb7"/>
                <v:stroke color="#3465a4" joinstyle="round" endcap="flat"/>
                <w10:wrap type="square"/>
              </v:rect>
              <v:rect id="shape_0" ID="Shape 246" coordsize="189548,189548" path="l0,0l189548,0l189548,189548l0,189548" fillcolor="#30379d" stroked="f" o:allowincell="f" style="position:absolute;left:5014;top:312;width:179;height:180;mso-wrap-style:none;v-text-anchor:middle;mso-position-horizontal-relative:page;mso-position-vertical-relative:page">
                <v:fill o:detectmouseclick="t" type="solid" color2="#cfc862"/>
                <v:stroke color="#3465a4" joinstyle="round" endcap="flat"/>
                <w10:wrap type="square"/>
              </v:rect>
              <v:rect id="shape_0" ID="Shape 247" coordsize="145833,145839" path="l0,0l145833,0l145833,145839l0,145839c0,0,116,1434189824,3211264,0c10485760,1434247499,515899392,1434247499,1635123200,1663188332c1702129253,1043276402,3145728,0,47251456,0c-1976041472,1434040007,-640811008,-1347971801,1684609914,1752375869c1600483425,1226842672,1394752836,1701863784,574173728,1869570848c1769170034,574449018,842084401,824980529,842478642,1881154101c1030255713,892562722,808204600,959787372,808202544,909586787c808203321,842608940,824981045,741880627,892416050,842279990c879506485,825309493,825241900,1664301112,892483380,808528947c943010359,859321388,824980279,942880816,808791090,741683254c859320369,895693368,825374258,942682412,741488691,926495541c808528948,943010359,859125036,824980529,943206704,825781299c741815600,875901492,959527011,824981301,741880627,859124536c741354548,825439544,1815096370,859191097,1664101433,926431545c741354552,842084401,824980529,741750325,842084401,858534961c1664167992,842084401,875312177,741618994,842084401,875312177c741421111,959459377,892088377,1815557683,909586487,825306161c959789361,943142499,824980788,858796594,808856633,741487666c926167601,892089650,892352048,875704620,1664430647,943271988c842083378,892483380,858993452,824979510,858796594,808660025c741487924,959525169,845953333,892090673,1664562739,926166064c808202544,892482604,741354548,825243699,824979555,741750325c859058993,858533932,741947445,577075248,1818846752,1819239276c574452335,862335523,576993590,1920234272,1684368239,577118781c1631219488,2003790956,1701015145,574450796,1931485798,1701607796c1869619773,1769236851,1631219311,1819243362,996504693,1952867692c825570874,1869888304,909326960,1769421617,979924068,1748710713c1751607653,825309812,1936538424,1920413039,1932357729,1701607796c1852796474,762723173,1954047348,1668178221,980578152,1684302189c1832609132,1882025843,1953067887,762212201,1769107304,1953394554c1915579489,1952541797,979727977,1701273968,1869835579,1936683053c1869182057,1702243694,1667855474,1915579489,1952541797,979727977c1701273968,574438946,1952541798,4075298,31522816,0c621281280,1434039940,-640811008,-1347971801,7034,0c51059,15699,50832,15670,25766,15670c20600,27089,20600,39632,20600,41421c20600,51277,25089,64263,50832,64263c51059,64237,51059,79688,50832,79714c38974,79714,31353,77922,24862,75240c21057,77029,19261,79487,19261,82849c19261,86658,21057,88671,26205,90021c51059,96357,51059,112828,30234,107485c23743,113083,19261,118677,19261,130319c19261,132342,19261,141746,23422,148504c35985,151295,51059,152674,51059,167895c28532,165466,9070,160596,0,148799c0,132342,0,130319,0,117784c6721,107485,14112,101883,12539,101210c5375,98074,2239,90687,2239,83742c2239,83523,2239,77475,5149,70984c11424,67399,4490,60908,1120,52844c1120,41421,1120,39632,1120,19699c12319,0,50832,0,42008576,0c-1657208832,1434039943,-640811008,-1347971801,-1660937350,1434039943c0,0,-1660944384,1434039943,0,0c-1660944384,1434039943,0,0,-1660944384,1434039943c0,0,-1660944384,1434039943,0,0c-1660944384,1434039943,0,0,-1660944384,1434039943c0,0,-1660944384,1434039943,0,0c-1660944384,1434039943,0,0,-1660944384,1434039943c0,0,-1660944384,1434039943,0,0c-1660944384,1434039943,0,0,-1660944384,1434039943c0,0,-1660944384,1434039943,0,0c-1660944384,1434039943,0,0,-1660944384,1434039943c0,0,-1660944384,1434039943,0,0c-1660944384,1434039943,0,0,-1660944384,1434039943c0,0,-1660944384,1434039943,0,0c-1660944384,1434039943,0,0,-1660944384,1434039943c0,0,-1660944384,1434039943,0,0c-1660944384,1434039943,0,0,-1660944384,1434039943c0,0,-1660944384,1434039943,0,0c-1660944384,1434039943,0,0,-1660944384,1434039943c0,0,-1660944384,1434039943,0,0c-1660944384,1434039943,0,0,-1660944384,1434039943c0,0,-1660944384,1434039943,0,0c-1660944384,1434039943,0,0,-1660944384,1434039943c0,0,-1660944384,1434039943,0,0c-1660944384,1434039943,0,0,-1660944384,1434039943c0,0,-1660944384,1434039943,0,0c578027520,15919,28377088,0,1933115392,1434040007c-640811008,-1347971801,72570,0,106837,0c110981,1962,110981,6105,110981,6105c111194,8287,111194,11336,111194,17225c110981,25949,110981,25949,110981,27911c110318,29869,109235,31618,47740,125805c47091,126680,46649,127551,46649,128207c46649,129078,47527,129733,49057,129733c107914,129733,110318,129733,112284,131260c112284,133653,112284,157636,112284,160038c110318,162000,107914,162000,8936,162000c3924,162000,0,160038,0,155239c0,137796,0,134744,655,132127c3265,128207,64098,36194,64753,35323c64973,34667,64973,34012,64973,32921c64098,32273,62565,32273,8280,32273c5883,32273,3924,30524,3924,28130c3924,4143,3924,1745,5883,0c8280,0,2162688,0,-18874368,1434247061c0,0,0,1702126948,4289635,0c65536,196608,109051904,1434247436,-82837504,1434247432c-1125122048,1434247497,2041577472,1434247383,1099956224,1434247497c1120927744,1434247436,3211264,0,0,0c0,0,65536,0,0,0c0,0,40960000,0,1883832320,1434040161c-640811008,-1347971801,1684609914,1752375869,1600483425,1226842672c1394752836,1701863784,573585184,1869570848,1769170034,574449018c892483125,808594481,858927153,1634738210,574449780,858993261c808203571,959526252,808202544,842282339,808202809,842413356c824979765,741684279,892483125,825502769,896283444,825569846c859189548,1664299059,892483125,959523889,808859954,842609452c841756725,842019120,925969459,741618482,808529970,828584754c959525426,825242156,741552688,892678457,808464940,741421368c859255347,808464940,1664234801,808530737,960049452,741487417c959523888,909128760,824979500,875836985,741370933,842282801c811808560,842477868,741423158,741685048,825308977,841757749c741945396,825308977,829174837,842019635,825700652,1664365873c842217521,925969461,875901233,959983916,824980790,892811318c942746678,741684793,858994225,829174576,892746040,875639852c942760755,741684793,892614449,959459884,808203315,858993196c808203571,539125112,1819044198,1869377379,589446514,909338162c539124793,1869771891,1029989739,539125282,1818311279,1769434988c1818583918,1713519980,1953701922,1030057081,1936683042,1869182057c1650539118,1970040691,1815831924,980706917,909588022,1886352443c825571386,1684633403,893020276,1701329714,1952999273,825831738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577070945,1769225790c1882875254,577070945,25231422,0,1317601280,1434040007c-640811008,-1347971801,1308629882,1434040007,0,0c1308622848,1434040007,0,0,1308622848,1434040007c0,0,1308622848,1434040007,0,0c1308622848,1434040007,0,0,1308622848,1434040007c0,0,1308622848,1434040007,0,0c1308622848,1434040007,0,0,1308622848,1434040007c0,0,1308622848,1434040007,0,0c1308622848,1434040007,0,0,1308622848,1434040007c0,0,1308622848,1434040007,0,0c1308622848,1434040007,0,0,1308622848,1434040007c0,0,1308622848,1434040007,0,0c1308622848,1434040007,0,0,1308622848,1434040007c0,0,1308622848,1434040007,0,0c1308622848,1434040007,0,0,1308622848,1434040007c0,0,1308622848,1434040007,0,0c0,0,10551296,0,-649527296,1434039943c-640811008,-1347971801,7034,0,0,0c948436992,2125696117,952107008,2125696117,958398464,2125696117c538968064,1434247497,3801088,131072,952140150,1434247499c953155584,1434247499,953155584,1434247499,947912704,1434247499c948699136,1434247499,948961280,1434247499,0,0c0,0,0,0,0,0c19988480,0,-897056768,2125696135,65536,0c0,0,0,0,-879755264,2125696135c-876085248,2125696135,-872415232,2125696135,-868745216,2125696135c-865599488,2125696135,-859308032,2125696135,1370488832,1434246653c-365428736,2125696179,335544320,350158,-1584398336,1434247496c0,0,196608,0,-65536,-65536c-65536,-1,-1,-1,-1,-1c-1,-1,-1,65535,-365428736,2125696179c-855113728,2125696135,-851443712,2125696135,839385088,1434247499c117440512,1434247180,65536,0,0,0c1937768448,2125694534,1937768448,2125694534,0,0c0,0,196608,0,0,327680c0,0,16777216,822083584,49361974,0c1306066944,1434040004,-640811008,-1347971801,889199482,825373493c875704620,3748407,909129069,808202801,926102883,808204340c859125036,824979762,741487667,842216757,808725553,896284722c825373493,842215724,895693361,825373493,909455660,892089399c942946099,808923436,892089137,842085936,808923436,878916401c909194032,808923436,858534705,959461680,926495020,824980272c858863417,875967020,829174578,858863417,808595756,1664562226c825702705,842083379,909653042,926363948,824980016,842478642c892415033,741552690,926167601,879507762,741684530,926167601c845363506,741486896,926167601,808204594,842150188,741486903c842083376,926167600,908865644,1664365616,892546096,824979768c741355576,808924465,892482604,892415029,829173815,876099380c926232876,925983536,741618738,808924465,809054508,858533940c741423157,875575601,808856624,829174836,808726585,925905196c862139700,959590960,809054764,808725560,741749557,808791088c741486902,6649904,862335523,6568246,6684774,1769172848c1852795252,1935827258,1953852527,1701591909,909800550,993538098c980447092,993604915,1952737655,825571944,1768253499,980707431c993538353,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426089319c0,0,0,0,1839202304,1434247045c0,0,0,0,0,0c0,0,0,0,0,0c0,0,0,0,0,0c0,0,1849688064,1434247045,0,0c0,0,0,0,0,0c0,0,0,0,0,0c0,0,0,0,0,0c2162688,0,-1294991360,1434247062,0,0c0,1702126948,7435363,0,108593152,1434040003c-640811008,-1347971801,7543674,7209077,7536686,6357108c3014770,7471204,7798881,7209065,3014759,7471175c7340129,6881384,5177443,6946914,6488165,5439604c6357096,6619248,6356992,6619239,114,0c51445760,0,1555628032,1434040004,-640811008,-1347971801c8199034,65536,-2096074655,1434247056,1522532352,1434247056c6815744,131073,-2105514894,1434247056,1348468736,1434246651c6815744,65537,-2003801996,1434247056,-1996488704,1434247056c1469186048,16,-2102382286,1434247056,1712324608,1434247056c6815744,1,-2042613460,1434247056,1292894208,1434246651c6029312,8650752,-2048904916,1434247056,1277165568,1434246651c6619136,196608,-1957678804,1434247056,-1996488704,1434247056c1469710336,16,-2089799124,1434247056,1348468736,1434246651c6750208,1,-2086654925,1434247056,1292894208,1434246651c6750208,8519681,-2082459086,1434247056,1348468736,1434246651c6750208,65537,-1983893200,1434247056,1277165568,1434246651c8060928,0,-2078264784,1434247056,1292894208,1434246651c5963776,8650753,1311782193,1434247056,1277165568,1434246651c6488064,0,-1953471696,1434247056,1277165568,1434246651c6750208,196608,-1966065359,1434247056,1348468736,1434246651c1469579264,0,-1950338512,1434247056,1348468736,1434246651c5832704,65536,-1947174864,1434247056,1348468736,1434246651c5832704,1048576,-1942981856,1434247056,1348468736,1434246651c5832704,131072,-2075104148,1434247056,1292894208,1434246651c5963776,8716289,-1961856158,1434247056,-1996488704,1434247056c1469644800,16,-2071971015,1434247056,1694498816,1434247056c6619136,1,-2057294481,1434247056,1277165568,1434246651c6619136,65537,-2053086931,1434247056,1277165568,1434246651c6619136,131072,-2027917463,1434247056,-2019557376,1434247056c1468792832,0,-2060426896,1434247056,1694498816,1434247056c6619136,0,-2045744031,1434247056,1292894208,1434246651c6029312,8585216,-1971314580,1434247056,438304768,1434247056c1469513728,16,-2039450592,1434247056,1348468736,1434246651c6684672,1,-2036309200,1434247056,1292894208,1434246651c6684672,8519681,-2032131294,1434247056,1348468736,1434246651c6684672,65537,-1979685778,1434247056,-270532608,1434246645c8192000,0,0,0,34668544,0c355074048,1434040007,-640811008,-1347971801,7034,65536c0,0,0,65536,0,0c0,65536,0,0,0,65536c0,0,0,65536,0,0c0,65536,0,0,0,65536c0,0,0,65536,0,0c0,65536,0,0,0,65536c0,0,0,1898184704,0,0c0,1740767232,0,0,0,271515648c0,0,0,114360320,0,0c0,65536,0,0,0,65536c0,0,0,65536,0,0c0,65536,0,0,0,65536c0,0,0,65536,0,0c0,65536,0,0,0,65536c0,0,0,65536,0,0c0,65536,0,0,0,65536c0,0,0,65536,0,0c0,65536,0,0,0,65536c0,0,0,65536,0,0c0,65536,0,0,0,1898184704c0,0,1845493760,1434247045,44105728,0c-1837498368,1434039943,-640811008,-1347971801,1684609914,1752375869c1600483425,1226842672,1394752836,1701863784,573911584,1869570848c1769170034,574449018,842085684,842083382,926431028,1634738210c574449780,909390189,1664101425,943010355,741354544,842085684c892415030,741619510,842085684,842279990,1815558448,842085684c842083382,926167600,825570403,824981042,825700914,859057202c741552433,926167601,875313458,875836976,875704620,1815687735c875769907,842083377,959592244,943141475,824981048,842478642c892480569,741553976,926036529,841757233,859256885,808595756c1815557170,926430514,825306163,909259573,875573859,824980281c892614705,892415033,741683248,842084913,959197744,741751090c825438769,812396854,875704620,1815558199,808528944,892614456c875901548,824980017,825372976,892496947,741486900,909194550c943221815,908866357,926298421,908865644,909719349,892088428c808794161,892876908,825568307,1815426352,825505074,825568306c1815426352,825505074,842279986,1664563504,825505074,858926130c741488946,842610737,909192249,741620023,825635889,926298412c812397625,943075628,812398387,1815361068,825635889,1702375468c1768300578,1868786796,1030909804,1714561826,1681471027,1953701922c1701539698,1713519972,980361250,1869376609,1668180343,1030515813c539125282,1819898995,1881292133,1953067887,980316009,1869832801c1702131052,1717922875,859191924,1950037041,859467887,2000369973c1752458345,993145914,1734960488,825914472,183259755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4072037,30474240,0c345636864,350158,-640811008,-1347971801,855645050,825571639c892875052,1811952178,892809773,824980792,842479414,825242220c824981815,943206967,892612963,824980789,875705911,859191596c942746672,741488432,926167349,892875052,878916146,741620022c842348593,875834418,824980535,842151224,858797100,942746677c1664234037,842084402,892875052,808202802,943141164,808204596c959721772,812398131,808531756,741368624,926103092,892678444c842214456,875311161,741620022,859060274,942815587,808594486c824979510,892678452,858992940,959523891,741488695,1815228472c892809773,808203576,587228536,909338162,1711301689,1879074304c1953067887,980316009,1869832801,1702131052,1717922875,842414708c1950038071,859467887,2000369973,1752458345,993342266,1734960488c825914472,1936538422,1920413039,1932357729,1701607796,1852796474c762723173,1954047348,1668178221,980578152,1684302189,1832609132c1882025843,1953067887,762212201,1769107304,1953394554,1915579489c1952541797,979727977,1701273968,1869835579,1936683053,1869182057c1702243694,1667855474,1915579489,1952541797,979727977,1701273968c0,0,0,0,0,0c0,0,0,0,0,0c42008576,0,-2047213568,1434039943,-640811008,-1347971801c7034,0,0,0,0,0c0,0,0,0,0,0c0,0,0,0,0,0c0,0,0,0,0,0c0,0,0,0,0,0c0,0,0,0,0,0c0,0,0,0,0,0c0,0,0,0,0,0c0,0,0,0,0,0c0,0,0,0,0,0c0,0,0,0,0,0c0,0,0,0,0,0c0,0,0,0,0,0c0,0,0,0,0,0c0,0,0,0,0,0c0,0,0,0,0,0c1958739968,1434247497,1957691392,1434247497,-441450496,1434247497c-442499072,1434247497,-166723584,1434247497,-167772160,1434247497c1950351360,1434247497,1949302784,1434247497,-1519386624,1434247415c-1520435200,1434247415,0,0,0,0c0,0,0,0,0,0c0,0,0,0,0,0c0,0,0,0,0,0c0,0,0,0,0,0c0,0,0,0,0,0c0,0,0,0,17891328,0c345636864,350158,-640811008,-1347971801,334714,327680c131072,327680,0,0,0,0c0,0,0,65536,15728640,0c15728640,0,-65536,0,-365428736,2125696179c-365428736,2125696179,-365428736,2125696179,-365428736,2125696179c67698688,2,16393,0,0,0c67633152,10800,-365428736,2125696179,-365428736,2125696179c-365428736,2125696179,-365428736,2125696179,134479872,0c0,0,0,0,524288,0c2097152,-65536,-1,65535,1221984256,0c0,0,0,0,0,0c3211264,0,65536,0,0,0c-1399324672,1434247497,-2130706432,-22489,3211263,0c2162688,0,1607467008,1434247065,0,0c0,0,39911424,0,-1445330944,1434039943c-640811008,-1347971801,7034,0,0,0c0,0,0,0,0,0c0,0,0,0,0,0c0,0,0,0,0,0c0,0,0,0,0,0c0,0,0,0,0,0c0,0,0,0,0,0c0,0,0,0,0,0c0,0,0,0,0,0c0,0,0,0,0,0c0,0,0,0,0,0c0,0,0,0,0,0c0,0,0,0,0,0c0,0,0,0,0,0c0,0,0,0,0,0c0,0,0,0,1826619392,1434247497c1825570816,1434247497,0,0,0,0c0,0,0,0,0,0c0,0,0,0,0,0c0,0,0,0,0,0c0,0,1333788672,1434247497,1332740096,1434247497c1958739968,1434247497,1957691392,1434247497,1950351360,1434247497c1949302784,1434247497,-1782579200,1434247497,-1783627776,1434247497c0,0,0,0,-1150287872,1434247497c-1151336448,1434247497,-1937768448,1434247497,6356992,0c1297088512,2125696158,65536,0,0,0c0,0,1306525696,2125696158,1310195712,2125696158c1315438592,2125696158,922222592,1434247016,702545920,1434247498c-1429733376,1434247496,-1429209088,1434247496,52494336,0c1780088832,1434039943,-640811008,-1347971801,1684609914,1752375869c1600483425,1226842672,1394752836,1701863784,573781536,1869570848c1769170034,574449018,943075889,824980281,808464950,1881154096c1030255713,859073826,808202295,959591276,808202803,859124579c808203314,842478380,824980792,741684279,942815027,825502773c862729012,892875319,875771692,946614328,825569845,825635372c909665078,741487667,741881656,875968312,741354549,892350521c1815096376,875770417,808203569,892481891,741486648,842083376c859387958,959459628,842083377,859387958,808727084,842097460c859387958,926036780,842083378,875967542,909325356,842083379c842020917,892613932,859270196,741552697,875641143,842099769c875704374,926232876,1664102964,909521457,824979512,959592501c842083378,859387958,959787308,741946673,943075889,824980281c825768245,842097464,859387958,825635116,741945905,943010353c824980016,808464950,842083376,875837491,842412332,1815097392c875771448,909192242,808464434,926103651,824980786,808464950c842542128,741684022,909129265,942420793,875836721,943010092c1815557177,942815027,926428213,1815162928,942815027,892415029c909325879,842478435,824980792,858796086,892546104,741618227c808597041,858533936,842217778,842412332,1815097392,808923956c842412332,1664102448,842479921,842412332,741355568,909192240c942878768,824979500,859191093,741370934,859058484,824979555c741684279,842479921,875311148,741357363,577075248,1818846752c1819239276,574452335,862335523,576993590,1920234272,1684368239c577118781,1631219488,2003790956,1701015145,574450796,1931485798c1701607796,1869619773,1769236851,1631219311,1819243362,996504693c1952867692,892941626,1869888308,892877424,1769421617,979924068c993014321,1734960488,825914472,1832596277,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1631461989,1043276404,925972835,741617717c6368304,0,0,1433993216,1374683136,1434247448c0,0,0,0,642711552,15597968c395313252,1434247499,-365428736,2125696179,0,131072c327680,2162688,851968,0,0,0c9502720,0,1126170624,2125696125,65536,0c0,0,0,0,1141374976,2125696125c1145044992,2125696125,1149239296,2125696125,1152909312,2125696125c1158152192,2125696125,1162346496,2125696125,1166540800,2125696125c1169686528,2125696125,1172832256,2125696125,-361758720,1434247505c578879488,1434247506,-361758720,1434247521,0,0c56688640,0,1149960192,1434028214,-640811008,-1347971801c1684609914,1752375869,1600483425,1226842672,1394752836,1701863784c574043680,1869570848,1769170034,574449018,859191609,909192243c808597813,1634738210,574449780,825439597,808202809,926300003c808203572,909588524,824980788,741946423,926037305,942812215c962801716,909259576,926036780,960048181,741552950,909521716c909719852,925643571,1815492913,859191609,926034995,1664431924" fillcolor="#77ca6b" stroked="f" o:allowincell="f" style="position:absolute;left:4869;top:867;width:138;height:138;mso-wrap-style:none;v-text-anchor:middle;mso-position-horizontal-relative:page;mso-position-vertical-relative:page">
                <v:fill o:detectmouseclick="t" type="solid" color2="#883594"/>
                <v:stroke color="#3465a4" joinstyle="round" endcap="flat"/>
                <w10:wrap type="square"/>
              </v:rect>
              <v:rect id="shape_0" ID="Shape 15" coordsize="60566,169478" path="m60566,0l60566,18367l44123,21173c29414,26966,20596,42078,20596,70293l20596,99185c20596,127401,29291,142516,44030,148310l60566,151117l60566,169478l36366,165502c14353,157378,0,136470,0,99185l0,70293c0,33008,14353,12100,36366,3976l60566,0xe" fillcolor="#2f369d" stroked="f" o:allowincell="f" style="position:absolute;left:5833;top:318;width:56;height:161;mso-wrap-style:none;v-text-anchor:middle;mso-position-horizontal-relative:page;mso-position-vertical-relative:page">
                <v:fill o:detectmouseclick="t" type="solid" color2="#d0c962"/>
                <v:stroke color="#3465a4" joinstyle="round" endcap="flat"/>
                <w10:wrap type="square"/>
              </v:rect>
              <v:rect id="shape_0" ID="Shape 16" coordsize="60580,169517" path="m118,0c35277,0,60580,20600,60580,70312l60580,99205c60580,148917,35277,169517,118,169517l0,169497l0,151137l118,151157c24520,151157,39971,136826,39971,99205l39971,70312c39971,32693,24740,18366,118,18366l0,18386l0,19l118,0xe" fillcolor="#2f369d" stroked="f" o:allowincell="f" style="position:absolute;left:5891;top:318;width:56;height:161;mso-wrap-style:none;v-text-anchor:middle;mso-position-horizontal-relative:page;mso-position-vertical-relative:page">
                <v:fill o:detectmouseclick="t" type="solid" color2="#d0c962"/>
                <v:stroke color="#3465a4" joinstyle="round" endcap="flat"/>
                <w10:wrap type="square"/>
              </v:rect>
              <v:rect id="shape_0" ID="Shape 17" coordsize="47360,168616" path="m45904,0l47360,263l47360,16854l45904,16566c36501,16566,25978,17686,19703,18810l19703,107489c27098,108827,38736,109724,45904,109724l47360,109448l47360,126048l45904,126295c38970,126295,28441,125402,19703,123836l19703,164364c19703,166603,17914,168616,15448,168616l4036,168616c1797,168616,0,166823,0,164364l0,10299c0,7389,673,6044,4702,5151c16567,2235,32245,0,45904,0xe" fillcolor="#2f369d" stroked="f" o:allowincell="f" style="position:absolute;left:5976;top:359;width:44;height:160;mso-wrap-style:none;v-text-anchor:middle;mso-position-horizontal-relative:page;mso-position-vertical-relative:page">
                <v:fill o:detectmouseclick="t" type="solid" color2="#d0c962"/>
                <v:stroke color="#3465a4" joinstyle="round" endcap="flat"/>
                <w10:wrap type="square"/>
              </v:rect>
              <v:rect id="shape_0" ID="Shape 18" coordsize="47363,125785" path="m0,0l20246,3656c38668,11340,47363,29856,47363,55047l47363,71172c47363,97537,38298,115213,19969,122403l0,125785l0,109185l12350,106847c23623,101692,27656,89137,27656,71172l27656,55047c27656,37413,23750,24437,12445,19051l0,16591l0,0xe" fillcolor="#2f369d" stroked="f" o:allowincell="f" style="position:absolute;left:6021;top:359;width:44;height:119;mso-wrap-style:none;v-text-anchor:middle;mso-position-horizontal-relative:page;mso-position-vertical-relative:page">
                <v:fill o:detectmouseclick="t" type="solid" color2="#d0c962"/>
                <v:stroke color="#3465a4" joinstyle="round" endcap="flat"/>
                <w10:wrap type="square"/>
              </v:rect>
              <v:rect id="shape_0" ID="Shape 19" coordsize="49374,126039" path="m49374,0l49374,17311l27483,25691c22387,31458,19699,40249,19699,52343l19699,54355l49374,54355l49374,69357l19699,69357l19699,72495c19699,92478,25624,103019,37277,107040l49374,108786l49374,126039l32021,123696c14102,118344,0,103734,0,72495l0,52343c0,28323,9945,10857,28431,3626l49374,0xe" fillcolor="#2f369d" stroked="f" o:allowincell="f" style="position:absolute;left:6088;top:359;width:46;height:119;mso-wrap-style:none;v-text-anchor:middle;mso-position-horizontal-relative:page;mso-position-vertical-relative:page">
                <v:fill o:detectmouseclick="t" type="solid" color2="#d0c962"/>
                <v:stroke color="#3465a4" joinstyle="round" endcap="flat"/>
                <w10:wrap type="square"/>
              </v:rect>
              <v:rect id="shape_0" ID="Shape 20" coordsize="46015,19707" path="c-23770,0,-23550,0,-23110,0c-21313,0,-19521,901,-19521,3135l-19521,10750c-19521,13659,-20421,15225,-23996,15898c28775,18367,16459,19707,1458,19707l0,19510l0,2256l1458,2467c14443,2467,31010,1566,-24223,0xe" fillcolor="#2f369d" stroked="f" o:allowincell="f" style="position:absolute;left:6135;top:461;width:42;height:17;mso-wrap-style:none;v-text-anchor:middle;mso-position-horizontal-relative:page;mso-position-vertical-relative:page">
                <v:fill o:detectmouseclick="t" type="solid" color2="#d0c962"/>
                <v:stroke color="#3465a4" joinstyle="round" endcap="flat"/>
                <w10:wrap type="square"/>
              </v:rect>
              <v:rect id="shape_0" ID="Shape 21" coordsize="49604,69415" path="m338,0c33022,0,49604,20603,49604,52401l49604,64494c49604,67398,48028,69415,45341,69415l0,69415l0,54414l29675,54414l29675,52401c29675,27090,20037,17240,338,17240l0,17369l0,59l338,0xe" fillcolor="#2f369d" stroked="f" o:allowincell="f" style="position:absolute;left:6135;top:359;width:46;height:65;mso-wrap-style:none;v-text-anchor:middle;mso-position-horizontal-relative:page;mso-position-vertical-relative:page">
                <v:fill o:detectmouseclick="t" type="solid" color2="#d0c962"/>
                <v:stroke color="#3465a4" joinstyle="round" endcap="flat"/>
                <w10:wrap type="square"/>
              </v:rect>
              <v:rect id="shape_0" ID="Shape 22" coordsize="55321,124729" path="m50612,0c53748,0,55321,1342,55321,4028l55321,13212c55321,15674,53748,17013,50612,17013c40316,17013,30909,19703,19713,26423l19713,120247c19713,122486,17702,124729,15223,124729l4255,124729c2012,124729,0,122712,0,120247l0,6044c0,3581,1800,1570,4255,1570l14784,1570c17244,1570,19040,3581,19040,6044l19040,10745c30229,2908,40536,0,50612,0xe" fillcolor="#2f369d" stroked="f" o:allowincell="f" style="position:absolute;left:6208;top:359;width:51;height:118;mso-wrap-style:none;v-text-anchor:middle;mso-position-horizontal-relative:page;mso-position-vertical-relative:page">
                <v:fill o:detectmouseclick="t" type="solid" color2="#d0c962"/>
                <v:stroke color="#3465a4" joinstyle="round" endcap="flat"/>
                <w10:wrap type="square"/>
              </v:rect>
              <v:rect id="shape_0" ID="Shape 23" coordsize="45115,74445" path="m45115,0l45115,13946l37179,14510c23730,16954,19703,23333,19703,35259l19703,37944c19703,54073,27309,58321,40302,58321l45115,56895l45115,72937l36500,74445c17468,74445,0,66161,0,38171l0,35485c0,17342,7929,6007,28715,1472l45115,0xe" fillcolor="#2f369d" stroked="f" o:allowincell="f" style="position:absolute;left:6271;top:409;width:42;height:70;mso-wrap-style:none;v-text-anchor:middle;mso-position-horizontal-relative:page;mso-position-vertical-relative:page">
                <v:fill o:detectmouseclick="t" type="solid" color2="#d0c962"/>
                <v:stroke color="#3465a4" joinstyle="round" endcap="flat"/>
                <w10:wrap type="square"/>
              </v:rect>
              <v:rect id="shape_0" ID="Shape 24" coordsize="37951,18522" path="l-27585,16772l20179,17288c14555,17624,9630,18072,5147,18522c4694,18522,4474,18522,4035,18522c2012,18522,0,17849,0,14936l0,7100c0,4637,1558,3290,4694,2843c9286,2060,14155,1333,19782,802l-27585,0xe" fillcolor="#2f369d" stroked="f" o:allowincell="f" style="position:absolute;left:6278;top:359;width:35;height:16;mso-wrap-style:none;v-text-anchor:middle;mso-position-horizontal-relative:page;mso-position-vertical-relative:page">
                <v:fill o:detectmouseclick="t" type="solid" color2="#d0c962"/>
                <v:stroke color="#3465a4" joinstyle="round" endcap="flat"/>
                <w10:wrap type="square"/>
              </v:rect>
              <v:rect id="shape_0" ID="Shape 25" coordsize="45126,124787" path="m1461,0c32580,0,45126,15674,45126,42097l45126,120247c45126,122712,43113,124729,40644,124729l30341,124729c27886,124729,25873,122712,25873,120247l25873,115326c20493,118459,15005,121202,9296,123161l0,124787l0,108745l25412,101213l25412,65167l8853,65167l0,65796l0,51850l8853,51055l25412,51055l25412,42097c25412,23292,18929,16794,1461,16794l0,16837l0,64l1461,0xe" fillcolor="#2f369d" stroked="f" o:allowincell="f" style="position:absolute;left:6314;top:359;width:42;height:118;mso-wrap-style:none;v-text-anchor:middle;mso-position-horizontal-relative:page;mso-position-vertical-relative:page">
                <v:fill o:detectmouseclick="t" type="solid" color2="#d0c962"/>
                <v:stroke color="#3465a4" joinstyle="round" endcap="flat"/>
                <w10:wrap type="square"/>
              </v:rect>
              <v:rect id="shape_0" ID="Shape 26" coordsize="75018,152942" path="m41652,0c41872,0,42106,0,42325,0c44118,0,45681,1566,45681,3804l45681,28217l69861,28217c72335,28217,74351,30228,74351,32691l74351,40306c74351,42767,72335,44780,69861,44780l45681,44780l45681,122940c45681,135248,48812,137044,57770,137044l70322,137044c73458,137044,75018,137937,75018,140176l75018,148013c75018,150037,73897,151376,70981,151822c66513,152495,60685,152942,56437,152942c35834,152942,25978,147568,25978,122940l25978,44780l4248,42321c1797,42094,0,40752,0,38293l0,32245c0,29783,1797,28217,4248,28217l25978,28217l25978,6267c25978,4025,27540,2239,30014,1791l41652,0xe" fillcolor="#2f369d" stroked="f" o:allowincell="f" style="position:absolute;left:6372;top:334;width:70;height:145;mso-wrap-style:none;v-text-anchor:middle;mso-position-horizontal-relative:page;mso-position-vertical-relative:page">
                <v:fill o:detectmouseclick="t" type="solid" color2="#d0c962"/>
                <v:stroke color="#3465a4" joinstyle="round" endcap="flat"/>
                <w10:wrap type="square"/>
              </v:rect>
              <v:rect id="shape_0" ID="Shape 27" coordsize="19707,123159" path="m4482,0l15225,0c17693,0,19707,2012,19707,4474l19707,118677c19707,121142,17693,123159,15225,123159l4482,123159c2015,123159,0,121142,0,118677l0,4474c0,2012,2015,0,4482,0xe" fillcolor="#2f369d" stroked="f" o:allowincell="f" style="position:absolute;left:6466;top:361;width:17;height:116;mso-wrap-style:none;v-text-anchor:middle;mso-position-horizontal-relative:page;mso-position-vertical-relative:page">
                <v:fill o:detectmouseclick="t" type="solid" color2="#d0c962"/>
                <v:stroke color="#3465a4" joinstyle="round" endcap="flat"/>
                <w10:wrap type="square"/>
              </v:rect>
              <v:rect id="shape_0" ID="Shape 28" coordsize="20384,26871" path="m4489,0l15909,0c18361,0,20384,2017,20384,4476l20384,22389c20384,24859,18361,26871,15909,26871l4489,26871c2019,26871,0,24859,0,22389l0,4476c0,2017,2019,0,4489,0xe" fillcolor="#2f369d" stroked="f" o:allowincell="f" style="position:absolute;left:6465;top:316;width:18;height:24;mso-wrap-style:none;v-text-anchor:middle;mso-position-horizontal-relative:page;mso-position-vertical-relative:page">
                <v:fill o:detectmouseclick="t" type="solid" color2="#d0c962"/>
                <v:stroke color="#3465a4" joinstyle="round" endcap="flat"/>
                <w10:wrap type="square"/>
              </v:rect>
              <v:rect id="shape_0" ID="Shape 29" coordsize="101214,124725" path="m3589,0l15901,0c17694,0,19256,1338,20156,4254l45911,101883c47253,107258,48373,108382,50605,108382c52621,108382,53974,107258,55314,101883l81057,4254c81957,1338,83534,0,85312,0l97639,0c99878,0,101214,1566,101214,3801c101214,4254,101214,4701,100990,5367l70761,111959c67845,122039,60242,124725,50605,124725c40982,124725,33360,122039,30452,111959l219,5367c0,4701,0,4254,0,3801c0,1566,1343,0,3589,0xe" fillcolor="#2f369d" stroked="f" o:allowincell="f" style="position:absolute;left:6510;top:361;width:95;height:118;mso-wrap-style:none;v-text-anchor:middle;mso-position-horizontal-relative:page;mso-position-vertical-relative:page">
                <v:fill o:detectmouseclick="t" type="solid" color2="#d0c962"/>
                <v:stroke color="#3465a4" joinstyle="round" endcap="flat"/>
                <w10:wrap type="square"/>
              </v:rect>
              <v:rect id="shape_0" ID="Shape 30" coordsize="94270,124729" path="m55314,0c82177,0,94270,16794,94270,46579l94270,120247c94270,122712,92253,124729,89798,124729l79041,124729c76590,124729,74567,122712,74567,120247l74567,46579c74567,23957,66952,17013,49931,17013c40528,17013,30009,20603,19699,25750l19699,120247c19699,122486,17686,124729,15223,124729l4248,124729c2012,124729,0,122712,0,120247l0,6044c0,3581,1792,1570,4248,1570l15443,1570c17913,1570,19699,3581,19699,6044l19699,10299c32026,3355,42102,0,55314,0xe" fillcolor="#2f369d" stroked="f" o:allowincell="f" style="position:absolute;left:6629;top:359;width:88;height:118;mso-wrap-style:none;v-text-anchor:middle;mso-position-horizontal-relative:page;mso-position-vertical-relative:page">
                <v:fill o:detectmouseclick="t" type="solid" color2="#d0c962"/>
                <v:stroke color="#3465a4" joinstyle="round" endcap="flat"/>
                <w10:wrap type="square"/>
              </v:rect>
              <v:rect id="shape_0" ID="Shape 31" coordsize="19693,123159" path="m4468,0l15225,0c17680,0,19693,2012,19693,4474l19693,118677c19693,121142,17680,123159,15225,123159l4468,123159c2013,123159,0,121142,0,118677l0,4474c0,2012,2013,0,4468,0xe" fillcolor="#2f369d" stroked="f" o:allowincell="f" style="position:absolute;left:6750;top:361;width:17;height:116;mso-wrap-style:none;v-text-anchor:middle;mso-position-horizontal-relative:page;mso-position-vertical-relative:page">
                <v:fill o:detectmouseclick="t" type="solid" color2="#d0c962"/>
                <v:stroke color="#3465a4" joinstyle="round" endcap="flat"/>
                <w10:wrap type="square"/>
              </v:rect>
              <v:rect id="shape_0" ID="Shape 32" coordsize="20387,26871" path="m4489,0l15898,0c18360,0,20387,2017,20387,4476l20387,22389c20387,24859,18360,26871,15898,26871l4489,26871c2013,26871,0,24859,0,22389l0,4476c0,2017,2013,0,4489,0xe" fillcolor="#2f369d" stroked="f" o:allowincell="f" style="position:absolute;left:6750;top:316;width:18;height:24;mso-wrap-style:none;v-text-anchor:middle;mso-position-horizontal-relative:page;mso-position-vertical-relative:page">
                <v:fill o:detectmouseclick="t" type="solid" color2="#d0c962"/>
                <v:stroke color="#3465a4" joinstyle="round" endcap="flat"/>
                <w10:wrap type="square"/>
              </v:rect>
              <v:rect id="shape_0" ID="Shape 33" coordsize="47365,168616" path="m45908,0l47365,263l47365,16854l45908,16566c36505,16566,25972,17686,19704,18810l19704,107489c27090,108827,38736,109724,45908,109724l47365,109448l47365,126048l45908,126295c38964,126295,28448,125402,19704,123836l19704,164364c19704,166603,17907,168616,15456,168616l4036,168616c1797,168616,0,166823,0,164364l0,10299c0,7389,671,6044,4699,5151c16568,2235,32249,0,45908,0xe" fillcolor="#2f369d" stroked="f" o:allowincell="f" style="position:absolute;left:6854;top:359;width:44;height:160;mso-wrap-style:none;v-text-anchor:middle;mso-position-horizontal-relative:page;mso-position-vertical-relative:page">
                <v:fill o:detectmouseclick="t" type="solid" color2="#d0c962"/>
                <v:stroke color="#3465a4" joinstyle="round" endcap="flat"/>
                <w10:wrap type="square"/>
              </v:rect>
              <v:rect id="shape_0" ID="Shape 34" coordsize="47352,125785" path="m0,0l20243,3656c38661,11339,47352,29856,47352,55047l47352,71171c47352,97536,38286,115213,19962,122403l0,125785l0,109185l12351,106846c23626,101691,27661,89136,27661,71171l27661,55047c27661,37413,23750,24436,12444,19050l0,16591l0,0xe" fillcolor="#2f369d" stroked="f" o:allowincell="f" style="position:absolute;left:6899;top:359;width:44;height:119;mso-wrap-style:none;v-text-anchor:middle;mso-position-horizontal-relative:page;mso-position-vertical-relative:page">
                <v:fill o:detectmouseclick="t" type="solid" color2="#d0c962"/>
                <v:stroke color="#3465a4" joinstyle="round" endcap="flat"/>
                <w10:wrap type="square"/>
              </v:rect>
              <v:rect id="shape_0" ID="Shape 35" coordsize="55315,124729" path="m50619,0c53755,0,55315,1342,55315,4028l55315,13212c55315,15674,53755,17013,50619,17013c40310,17013,30907,19703,19714,26423l19714,120247c19714,122486,17701,124729,15229,124729l4263,124729c2017,124729,0,122712,0,120247l0,6044c0,3581,1797,1570,4263,1570l14779,1570c17256,1570,19033,3581,19033,6044l19033,10745c30233,2908,40543,0,50619,0xe" fillcolor="#2f369d" stroked="f" o:allowincell="f" style="position:absolute;left:6969;top:359;width:51;height:118;mso-wrap-style:none;v-text-anchor:middle;mso-position-horizontal-relative:page;mso-position-vertical-relative:page">
                <v:fill o:detectmouseclick="t" type="solid" color2="#d0c962"/>
                <v:stroke color="#3465a4" joinstyle="round" endcap="flat"/>
                <w10:wrap type="square"/>
              </v:rect>
              <v:rect id="shape_0" ID="Shape 36" coordsize="49822,126295" path="m49713,0l49822,19l49822,17261l49713,17240c28876,17240,19700,31572,19700,54632l19700,71655c19700,94495,28656,109055,49713,109055l49822,109034l49822,126275l49713,126295c16787,126295,0,104573,0,71655l0,54632c0,21722,16787,0,49713,0xe" fillcolor="#2f369d" stroked="f" o:allowincell="f" style="position:absolute;left:7033;top:359;width:46;height:119;mso-wrap-style:none;v-text-anchor:middle;mso-position-horizontal-relative:page;mso-position-vertical-relative:page">
                <v:fill o:detectmouseclick="t" type="solid" color2="#d0c962"/>
                <v:stroke color="#3465a4" joinstyle="round" endcap="flat"/>
                <w10:wrap type="square"/>
              </v:rect>
              <v:rect id="shape_0" ID="Shape 37" coordsize="49824,126256" path="m0,0l21578,3889c40249,11541,49824,29930,49824,54613l49824,71635c49824,96324,40249,114715,21578,122367l0,126256l0,109014l13398,106435c24828,101323,30121,88936,30121,71635l30121,54613c30121,37487,24955,25017,13493,19852l0,17242l0,0xe" fillcolor="#2f369d" stroked="f" o:allowincell="f" style="position:absolute;left:7081;top:359;width:46;height:119;mso-wrap-style:none;v-text-anchor:middle;mso-position-horizontal-relative:page;mso-position-vertical-relative:page">
                <v:fill o:detectmouseclick="t" type="solid" color2="#d0c962"/>
                <v:stroke color="#3465a4" joinstyle="round" endcap="flat"/>
                <w10:wrap type="square"/>
              </v:rect>
              <v:rect id="shape_0" ID="Shape 38" coordsize="51059,167895" path="m50832,0l51059,0l51059,15699l50832,15670c25766,15670,20600,27089,20600,39632l20600,41421c20600,51277,25089,64263,50832,64263l51059,64237l51059,79688l50832,79714c38974,79714,31353,77922,24862,75240c21057,77029,19261,79487,19261,82849c19261,86658,21057,88671,26205,90021l51059,96357l51059,112828l30234,107485c23743,113083,19261,118677,19261,130319l19261,132342c19261,141746,23422,148504,35985,151295l51059,152674l51059,167895l28532,165466c9070,160596,0,148799,0,132342l0,130319c0,117784,6721,107485,14112,101883l12539,101210c5375,98074,2239,90687,2239,83742l2239,83523c2239,77475,5149,70984,11424,67399c4490,60908,1120,52844,1120,41421l1120,39632c1120,19699,12319,0,50832,0xe" fillcolor="#2f369d" stroked="f" o:allowincell="f" style="position:absolute;left:7150;top:361;width:47;height:159;mso-wrap-style:none;v-text-anchor:middle;mso-position-horizontal-relative:page;mso-position-vertical-relative:page">
                <v:fill o:detectmouseclick="t" type="solid" color2="#d0c962"/>
                <v:stroke color="#3465a4" joinstyle="round" endcap="flat"/>
                <w10:wrap type="square"/>
              </v:rect>
              <v:rect id="shape_0" ID="Shape 39" coordsize="51502,71586" path="m0,0l8511,2170c30460,7768,51502,14036,51502,35085l51502,36878c51502,58374,37167,71586,446,71586l0,71538l0,56317l446,56357c25978,56357,31798,49197,31798,36878l31798,35085c31798,26355,24638,22773,4475,17619l0,16471l0,0xe" fillcolor="#2f369d" stroked="f" o:allowincell="f" style="position:absolute;left:7199;top:453;width:48;height:67;mso-wrap-style:none;v-text-anchor:middle;mso-position-horizontal-relative:page;mso-position-vertical-relative:page">
                <v:fill o:detectmouseclick="t" type="solid" color2="#d0c962"/>
                <v:stroke color="#3465a4" joinstyle="round" endcap="flat"/>
                <w10:wrap type="square"/>
              </v:rect>
              <v:rect id="shape_0" ID="Shape 40" coordsize="53968,79688" path="m0,0l48820,0c51502,0,53968,2231,53968,4921l53968,10741c53968,13657,52402,14550,49939,14997l41876,16563c45905,20819,49493,27543,49493,39632l49493,41421c49493,59898,40925,72199,22091,77195l0,79688l0,64237l14699,62584c26603,59309,30007,51500,30007,41421l30007,39632c30007,29556,26603,21116,14699,17525l0,15699l0,0xe" fillcolor="#2f369d" stroked="f" o:allowincell="f" style="position:absolute;left:7199;top:361;width:50;height:75;mso-wrap-style:none;v-text-anchor:middle;mso-position-horizontal-relative:page;mso-position-vertical-relative:page">
                <v:fill o:detectmouseclick="t" type="solid" color2="#d0c962"/>
                <v:stroke color="#3465a4" joinstyle="round" endcap="flat"/>
                <w10:wrap type="square"/>
              </v:rect>
              <v:rect id="shape_0" ID="Shape 41" coordsize="55321,124729" path="m50613,0c53749,0,55321,1342,55321,4028l55321,13212c55321,15674,53749,17013,50613,17013c40317,17013,30914,19703,19714,26423l19714,120247c19714,122486,17701,124729,15229,124729l4256,124729c2024,124729,0,122712,0,120247l0,6044c0,3581,1801,1570,4256,1570l14785,1570c17248,1570,19041,3581,19041,6044l19041,10745c30241,2908,40537,0,50613,0xe" fillcolor="#2f369d" stroked="f" o:allowincell="f" style="position:absolute;left:7273;top:359;width:51;height:118;mso-wrap-style:none;v-text-anchor:middle;mso-position-horizontal-relative:page;mso-position-vertical-relative:page">
                <v:fill o:detectmouseclick="t" type="solid" color2="#d0c962"/>
                <v:stroke color="#3465a4" joinstyle="round" endcap="flat"/>
                <w10:wrap type="square"/>
              </v:rect>
              <v:rect id="shape_0" ID="Shape 42" coordsize="45119,74445" path="m45119,0l45119,13946l37184,14510c23736,16954,19707,23333,19707,35259l19707,37944c19707,54073,27316,58321,40308,58321l45119,56895l45119,72938l36507,74445c17470,74445,0,66161,0,38171l0,35485c0,17342,7934,6006,28720,1472l45119,0xe" fillcolor="#2f369d" stroked="f" o:allowincell="f" style="position:absolute;left:7336;top:409;width:42;height:70;mso-wrap-style:none;v-text-anchor:middle;mso-position-horizontal-relative:page;mso-position-vertical-relative:page">
                <v:fill o:detectmouseclick="t" type="solid" color2="#d0c962"/>
                <v:stroke color="#3465a4" joinstyle="round" endcap="flat"/>
                <w10:wrap type="square"/>
              </v:rect>
              <v:rect id="shape_0" ID="Shape 43" coordsize="37959,18522" path="l-27577,16772l20188,17288c14563,17623,9637,18071,5155,18522c4702,18522,4490,18522,4042,18522c2016,18522,0,17848,0,14936l0,7099c0,4637,1570,3290,4702,2843c9293,2060,14164,1333,19792,802l-27577,0xe" fillcolor="#2f369d" stroked="f" o:allowincell="f" style="position:absolute;left:7343;top:359;width:35;height:16;mso-wrap-style:none;v-text-anchor:middle;mso-position-horizontal-relative:page;mso-position-vertical-relative:page">
                <v:fill o:detectmouseclick="t" type="solid" color2="#d0c962"/>
                <v:stroke color="#3465a4" joinstyle="round" endcap="flat"/>
                <w10:wrap type="square"/>
              </v:rect>
              <v:rect id="shape_0" ID="Shape 44" coordsize="45126,124788" path="m1465,0c32584,0,45126,15674,45126,42097l45126,120247c45126,122712,43113,124729,40648,124729l30341,124729c27890,124729,25873,122712,25873,120247l25873,115326c20498,118459,15011,121202,9301,123161l0,124788l0,108745l25412,101213l25412,65167l8853,65167l0,65796l0,51850l8853,51055l25412,51055l25412,42097c25412,23292,18933,16794,1465,16794l0,16837l0,65l1465,0xe" fillcolor="#2f369d" stroked="f" o:allowincell="f" style="position:absolute;left:7379;top:359;width:42;height:118;mso-wrap-style:none;v-text-anchor:middle;mso-position-horizontal-relative:page;mso-position-vertical-relative:page">
                <v:fill o:detectmouseclick="t" type="solid" color2="#d0c962"/>
                <v:stroke color="#3465a4" joinstyle="round" endcap="flat"/>
                <w10:wrap type="square"/>
              </v:rect>
              <v:rect id="shape_0" ID="Shape 45" coordsize="148237,124957" path="m52395,0c62032,0,69192,2690,74798,9184c87113,3363,100325,0,111963,0c132117,0,148237,10080,148237,41203l148237,120475c148237,122940,146221,124957,143769,124957l133010,124957c130557,124957,128534,122940,128534,120475l128534,41203c128534,22396,119800,17241,108162,17241c100097,17241,90688,19931,81958,23289c83300,28221,83981,34043,83981,40756l83981,120475c83981,122714,82404,124957,79945,124957l68072,124957c65841,124957,64263,122940,64263,120475l64263,40756c64263,21276,58669,17241,47019,17241c38962,17241,29106,21276,19703,25978l19703,120475c19703,122714,18141,124957,15674,124957l3801,124957c1562,124957,0,122940,0,120475l0,6272c0,3809,1789,1798,4256,1798l15454,1798c17907,1798,19703,3809,19703,6272l19703,10527c28660,4929,40082,0,52395,0xe" fillcolor="#2f369d" stroked="f" o:allowincell="f" style="position:absolute;left:7451;top:359;width:140;height:118;mso-wrap-style:none;v-text-anchor:middle;mso-position-horizontal-relative:page;mso-position-vertical-relative:page">
                <v:fill o:detectmouseclick="t" type="solid" color2="#d0c962"/>
                <v:stroke color="#3465a4" joinstyle="round" endcap="flat"/>
                <w10:wrap type="square"/>
              </v:rect>
              <v:rect id="shape_0" ID="Shape 46" coordsize="126900,161999" path="m4370,0l32934,0c35323,0,37292,1746,37292,4144l37292,73479l85259,2617c86350,878,87645,0,90058,0l123408,0c125810,0,126900,1091,126900,2405c126900,3273,126464,4363,125810,5454l73911,79150l126022,157420c126687,158291,126900,159160,126900,159818c126900,161129,125810,161999,123848,161999l86350,161999c83726,161999,82635,160693,81550,158947l37292,87001l37292,157633c37292,160038,35323,161999,32934,161999l4370,161999c1966,161999,0,160038,0,157633l0,4144c0,1746,1966,0,4370,0xe" fillcolor="#2f369d" stroked="f" o:allowincell="f" style="position:absolute;left:5835;top:588;width:120;height:153;mso-wrap-style:none;v-text-anchor:middle;mso-position-horizontal-relative:page;mso-position-vertical-relative:page">
                <v:fill o:detectmouseclick="t" type="solid" color2="#d0c962"/>
                <v:stroke color="#3465a4" joinstyle="round" endcap="flat"/>
                <w10:wrap type="square"/>
              </v:rect>
              <v:rect id="shape_0" ID="Shape 47" coordsize="64638,165921" path="m64522,0l64638,17l64638,32731l64522,32710c46220,32710,37706,43827,37706,69989l37706,95938c37706,122098,46220,133222,64522,133222l64638,133201l64638,165903l64522,165921c28555,165921,0,146520,0,95938l0,69989c0,19404,28555,0,64522,0xe" fillcolor="#2f369d" stroked="f" o:allowincell="f" style="position:absolute;left:5962;top:586;width:60;height:157;mso-wrap-style:none;v-text-anchor:middle;mso-position-horizontal-relative:page;mso-position-vertical-relative:page">
                <v:fill o:detectmouseclick="t" type="solid" color2="#d0c962"/>
                <v:stroke color="#3465a4" joinstyle="round" endcap="flat"/>
                <w10:wrap type="square"/>
              </v:rect>
              <v:rect id="shape_0" ID="Shape 48" coordsize="64429,165886" path="m0,0l25152,3805c48366,11633,64429,32033,64429,69971l64429,95920c64429,133857,48366,154254,25152,162082l0,165886l0,133184l11841,131058c22025,126703,26932,115541,26932,95920l26932,69971c26932,50350,22025,39191,11841,34839l0,32714l0,0xe" fillcolor="#2f369d" stroked="f" o:allowincell="f" style="position:absolute;left:6024;top:586;width:60;height:157;mso-wrap-style:none;v-text-anchor:middle;mso-position-horizontal-relative:page;mso-position-vertical-relative:page">
                <v:fill o:detectmouseclick="t" type="solid" color2="#d0c962"/>
                <v:stroke color="#3465a4" joinstyle="round" endcap="flat"/>
                <w10:wrap type="square"/>
              </v:rect>
              <v:rect id="shape_0" ID="Shape 49" coordsize="128419,161999" path="m8283,0l30319,0c34667,0,36857,2181,39467,6761l91148,96591c92019,97895,92231,98337,92880,98337c93322,98337,93977,97895,93977,96369l93977,4144c93977,1746,95932,0,98337,0l124062,0c126468,0,128419,1746,128419,4144l128419,153713c128419,158291,124506,161999,119926,161999l98549,161999c93977,161999,90698,161129,87221,155239l37504,69335c36629,68026,36201,67590,35538,67590c34894,67590,34455,68026,34455,69335l34455,157633c34455,160038,32486,161999,30095,161999l4370,161999c1966,161999,0,160038,0,157633l0,8286c0,3708,3715,0,8283,0xe" fillcolor="#2f369d" stroked="f" o:allowincell="f" style="position:absolute;left:6111;top:588;width:121;height:153;mso-wrap-style:none;v-text-anchor:middle;mso-position-horizontal-relative:page;mso-position-vertical-relative:page">
                <v:fill o:detectmouseclick="t" type="solid" color2="#d0c962"/>
                <v:stroke color="#3465a4" joinstyle="round" endcap="flat"/>
                <w10:wrap type="square"/>
              </v:rect>
              <v:rect id="shape_0" ID="Shape 50" coordsize="126886,161999" path="m4356,0l32922,0c35316,0,37278,1746,37278,4144l37278,73479l85244,2617c86335,878,87645,0,90043,0l123407,0c125795,0,126886,1091,126886,2405c126886,3273,126457,4363,125795,5454l73915,79150l126025,157420c126673,158291,126886,159160,126886,159818c126886,161129,125795,161999,123837,161999l86335,161999c83725,161999,82628,160693,81536,158947l37278,87001l37278,157633c37278,160038,35316,161999,32922,161999l4356,161999c1965,161999,0,160038,0,157633l0,4144c0,1746,1965,0,4356,0xe" fillcolor="#2f369d" stroked="f" o:allowincell="f" style="position:absolute;left:6262;top:588;width:119;height:153;mso-wrap-style:none;v-text-anchor:middle;mso-position-horizontal-relative:page;mso-position-vertical-relative:page">
                <v:fill o:detectmouseclick="t" type="solid" color2="#d0c962"/>
                <v:stroke color="#3465a4" joinstyle="round" endcap="flat"/>
                <w10:wrap type="square"/>
              </v:rect>
              <v:rect id="shape_0" ID="Shape 51" coordsize="125802,163958" path="m4364,0l32926,0c35316,0,37278,1746,37278,4144l37278,101167c37278,123408,43168,132786,62792,132786c82412,132786,88517,123408,88517,101167l88517,4144c88517,1746,90479,0,92880,0l121219,0c123621,0,125802,1746,125802,4144l125802,101167c125802,150883,97460,163958,62792,163958c28127,163958,0,150883,0,101167l0,4144c0,1746,1958,0,4364,0xe" fillcolor="#2f369d" stroked="f" o:allowincell="f" style="position:absolute;left:6401;top:588;width:118;height:155;mso-wrap-style:none;v-text-anchor:middle;mso-position-horizontal-relative:page;mso-position-vertical-relative:page">
                <v:fill o:detectmouseclick="t" type="solid" color2="#d0c962"/>
                <v:stroke color="#3465a4" joinstyle="round" endcap="flat"/>
                <w10:wrap type="square"/>
              </v:rect>
              <v:rect id="shape_0" ID="Shape 52" coordsize="59853,163962" path="m54073,0l59853,568l59853,32907l54073,31619c51020,31619,39690,32055,37066,32267l37066,74131c39474,74351,50152,74567,52553,74567l59853,73982l59853,113691l54951,104436l52553,104656c47967,104656,41209,104220,37066,104220l37066,159596c37066,162000,35104,163962,32718,163962l4371,163962c1976,163962,0,162000,0,159596l0,13298c0,5890,3061,3925,9815,2841c19852,1315,38377,0,54073,0xe" fillcolor="#2f369d" stroked="f" o:allowincell="f" style="position:absolute;left:6550;top:586;width:56;height:155;mso-wrap-style:none;v-text-anchor:middle;mso-position-horizontal-relative:page;mso-position-vertical-relative:page">
                <v:fill o:detectmouseclick="t" type="solid" color2="#d0c962"/>
                <v:stroke color="#3465a4" joinstyle="round" endcap="flat"/>
                <w10:wrap type="square"/>
              </v:rect>
              <v:rect id="shape_0" ID="Shape 53" coordsize="65309,163394" path="m0,0l20116,1977c43789,7282,59855,21510,59855,50452l59855,53291c59855,76400,47648,90570,31733,96896l64653,158379c65082,159250,65309,160121,65309,160777c65309,162303,64435,163394,62030,163394l28675,163394c26278,163394,25403,161212,24316,159028l0,113123l0,73413l7057,72847c18738,70498,22787,64408,22787,53291l22787,50452c22787,43803,20226,38953,15375,35764l0,32339l0,0xe" fillcolor="#2f369d" stroked="f" o:allowincell="f" style="position:absolute;left:6607;top:587;width:61;height:155;mso-wrap-style:none;v-text-anchor:middle;mso-position-horizontal-relative:page;mso-position-vertical-relative:page">
                <v:fill o:detectmouseclick="t" type="solid" color2="#d0c962"/>
                <v:stroke color="#3465a4" joinstyle="round" endcap="flat"/>
                <w10:wrap type="square"/>
              </v:rect>
              <v:rect id="shape_0" ID="Shape 54" coordsize="99637,165921" path="m53192,0c76747,0,87649,1750,95281,2841c98330,3273,99637,4368,99637,7197l99637,27475c99637,29873,97674,31831,95281,31831l51018,31831c40780,31831,37073,35328,37073,46664l37073,66500l93532,66500c95943,66500,97902,68462,97902,70866l97902,91573c97902,93975,95943,95938,93532,95938l37073,95938l37073,119045c37073,130385,40780,133870,51018,133870l95281,133870c97674,133870,99637,135839,99637,138233l99637,158513c99637,161345,98330,162656,95281,163091c87649,164182,76531,165921,52980,165921c24850,165921,0,158729,0,119045l0,46664c0,6982,25078,0,53192,0xe" fillcolor="#2f369d" stroked="f" o:allowincell="f" style="position:absolute;left:6686;top:586;width:94;height:157;mso-wrap-style:none;v-text-anchor:middle;mso-position-horizontal-relative:page;mso-position-vertical-relative:page">
                <v:fill o:detectmouseclick="t" type="solid" color2="#d0c962"/>
                <v:stroke color="#3465a4" joinstyle="round" endcap="flat"/>
                <w10:wrap type="square"/>
              </v:rect>
              <v:rect id="shape_0" ID="Shape 55" coordsize="128430,161999" path="m8294,0l30312,0c34676,0,36861,2181,39470,6761l91152,96591c92020,97895,92237,98337,92892,98337c93320,98337,93983,97895,93983,96369l93983,4144c93983,1746,95944,0,98337,0l124068,0c126468,0,128430,1746,128430,4144l128430,153713c128430,158291,124506,161999,119924,161999l98555,161999c93983,161999,90702,161129,87221,155239l37516,69335c36637,68026,36195,67590,35540,67590c34899,67590,34456,68026,34456,69335l34456,157633c34456,160038,32487,161999,30100,161999l4371,161999c1970,161999,0,160038,0,157633l0,8286c0,3708,3709,0,8294,0xe" fillcolor="#2f369d" stroked="f" o:allowincell="f" style="position:absolute;left:6807;top:588;width:121;height:153;mso-wrap-style:none;v-text-anchor:middle;mso-position-horizontal-relative:page;mso-position-vertical-relative:page">
                <v:fill o:detectmouseclick="t" type="solid" color2="#d0c962"/>
                <v:stroke color="#3465a4" joinstyle="round" endcap="flat"/>
                <w10:wrap type="square"/>
              </v:rect>
              <v:rect id="shape_0" ID="Shape 56" coordsize="117089,161999" path="m4370,0l112507,0c114915,0,117089,1746,117089,4144l117089,26604c117089,29001,114915,30748,112507,30748l77194,30748l77194,157633c77194,160038,75221,161999,72824,161999l44264,161999c41870,161999,39908,160038,39908,157633l39908,30748l4370,30748c1968,30748,0,29001,0,26604l0,4144c0,1746,1968,0,4370,0xe" fillcolor="#2f369d" stroked="f" o:allowincell="f" style="position:absolute;left:6944;top:588;width:110;height:153;mso-wrap-style:none;v-text-anchor:middle;mso-position-horizontal-relative:page;mso-position-vertical-relative:page">
                <v:fill o:detectmouseclick="t" type="solid" color2="#d0c962"/>
                <v:stroke color="#3465a4" joinstyle="round" endcap="flat"/>
                <w10:wrap type="square"/>
              </v:rect>
              <v:rect id="shape_0" ID="Shape 57" coordsize="128424,161999" path="m8288,0l30320,0c34668,0,36857,2181,39468,6761l91149,96591c92020,97895,92236,98337,92884,98337c93327,98337,93975,97895,93975,96369l93975,4144c93975,1746,95937,0,98337,0l124064,0c126461,0,128424,1746,128424,4144l128424,153713c128424,158291,124507,161999,119931,161999l98551,161999c93975,161999,90702,161129,87221,155239l37508,69335c36630,68026,36201,67590,35540,67590c34898,67590,34456,68026,34456,69335l34456,157633c34456,160038,32486,161999,30100,161999l4371,161999c1970,161999,0,160038,0,157633l0,8286c0,3708,3716,0,8288,0xe" fillcolor="#2f369d" stroked="f" o:allowincell="f" style="position:absolute;left:7075;top:588;width:121;height:153;mso-wrap-style:none;v-text-anchor:middle;mso-position-horizontal-relative:page;mso-position-vertical-relative:page">
                <v:fill o:detectmouseclick="t" type="solid" color2="#d0c962"/>
                <v:stroke color="#3465a4" joinstyle="round" endcap="flat"/>
                <w10:wrap type="square"/>
              </v:rect>
              <v:rect id="shape_0" ID="Shape 58" coordsize="64638,165921" path="m64524,0l64638,17l64638,32731l64524,32710c46220,32710,37706,43827,37706,69989l37706,95938c37706,122098,46220,133222,64524,133222l64638,133202l64638,165903l64524,165921c28558,165921,0,146520,0,95938l0,69989c0,19404,28558,0,64524,0xe" fillcolor="#2f369d" stroked="f" o:allowincell="f" style="position:absolute;left:7223;top:586;width:60;height:157;mso-wrap-style:none;v-text-anchor:middle;mso-position-horizontal-relative:page;mso-position-vertical-relative:page">
                <v:fill o:detectmouseclick="t" type="solid" color2="#d0c962"/>
                <v:stroke color="#3465a4" joinstyle="round" endcap="flat"/>
                <w10:wrap type="square"/>
              </v:rect>
              <v:rect id="shape_0" ID="Shape 59" coordsize="64433,165886" path="m0,0l25154,3805c48369,11633,64433,32033,64433,69971l64433,95920c64433,133857,48369,154254,25154,162082l0,165886l0,133184l11843,131058c22027,126703,26932,115541,26932,95920l26932,69971c26932,50350,22027,39191,11843,34839l0,32714l0,0xe" fillcolor="#2f369d" stroked="f" o:allowincell="f" style="position:absolute;left:7285;top:586;width:60;height:157;mso-wrap-style:none;v-text-anchor:middle;mso-position-horizontal-relative:page;mso-position-vertical-relative:page">
                <v:fill o:detectmouseclick="t" type="solid" color2="#d0c962"/>
                <v:stroke color="#3465a4" joinstyle="round" endcap="flat"/>
                <w10:wrap type="square"/>
              </v:rect>
              <v:rect id="shape_0" ID="Shape 60" coordsize="109879,165921" path="m55818,0c71731,0,93744,2618,102032,4800c103778,5235,105311,6326,105311,8723l105311,30741c105311,32710,104433,34449,101596,34449c101596,34449,101386,34449,101168,34449c95054,34013,69772,32055,54948,32055c42513,32055,37941,35764,37941,43603c37941,49717,40763,52546,52535,58871l80453,73916c103126,86123,109879,100513,109879,118177c109879,141286,94623,165921,50360,165921c33142,165921,20279,163962,9148,161123c6974,160474,4799,159164,4799,156766l4799,135396c4799,132343,6545,131253,8720,131253c8932,131253,9148,131253,9367,131253c18317,132131,42297,133870,50804,133870c65841,133870,70200,129078,70200,118609c70200,112288,67147,108800,55818,102038l25726,84165c5455,72169,0,58435,0,42520c0,18533,13518,0,55818,0xe" fillcolor="#2f369d" stroked="f" o:allowincell="f" style="position:absolute;left:7366;top:586;width:103;height:157;mso-wrap-style:none;v-text-anchor:middle;mso-position-horizontal-relative:page;mso-position-vertical-relative:page">
                <v:fill o:detectmouseclick="t" type="solid" color2="#d0c962"/>
                <v:stroke color="#3465a4" joinstyle="round" endcap="flat"/>
                <w10:wrap type="square"/>
              </v:rect>
              <v:rect id="shape_0" ID="Shape 61" coordsize="117082,161999" path="m4370,0l112511,0c114908,0,117082,1746,117082,4144l117082,26604c117082,29001,114908,30748,112511,30748l77194,30748l77194,157633c77194,160038,75224,161999,72824,161999l44264,161999c41867,161999,39908,160038,39908,157633l39908,30748l4370,30748c1965,30748,0,29001,0,26604l0,4144c0,1746,1965,0,4370,0xe" fillcolor="#2f369d" stroked="f" o:allowincell="f" style="position:absolute;left:7485;top:588;width:110;height:153;mso-wrap-style:none;v-text-anchor:middle;mso-position-horizontal-relative:page;mso-position-vertical-relative:page">
                <v:fill o:detectmouseclick="t" type="solid" color2="#d0c962"/>
                <v:stroke color="#3465a4" joinstyle="round" endcap="flat"/>
                <w10:wrap type="square"/>
              </v:rect>
              <v:rect id="shape_0" ID="Shape 62" coordsize="37292,162000" path="m3928,0l33150,0c35536,0,37292,1745,37292,4143l37292,157636c37292,160038,35536,162000,33150,162000l3928,162000c1530,162000,0,160038,0,157636l0,4143c0,1745,1530,0,3928,0xe" fillcolor="#2f369d" stroked="f" o:allowincell="f" style="position:absolute;left:5835;top:851;width:34;height:153;mso-wrap-style:none;v-text-anchor:middle;mso-position-horizontal-relative:page;mso-position-vertical-relative:page">
                <v:fill o:detectmouseclick="t" type="solid" color2="#d0c962"/>
                <v:stroke color="#3465a4" joinstyle="round" endcap="flat"/>
                <w10:wrap type="square"/>
              </v:rect>
              <v:rect id="shape_0" ID="Shape 63" coordsize="126893,162000" path="m4370,0l32932,0c35324,0,37285,1745,37285,4143l37285,73480l85251,2616c86342,878,87645,0,90058,0l123415,0c125802,0,126893,1091,126893,2404c126893,3272,126464,4363,125802,5454l73923,79149l126024,157420c126680,158292,126893,159159,126893,159818c126893,161129,125802,162000,123844,162000l86342,162000c83725,162000,82635,160693,81544,158947l37285,87001l37285,157636c37285,160038,35324,162000,32932,162000l4370,162000c1972,162000,0,160038,0,157636l0,4143c0,1745,1972,0,4370,0xe" fillcolor="#2f369d" stroked="f" o:allowincell="f" style="position:absolute;left:5954;top:851;width:120;height:153;mso-wrap-style:none;v-text-anchor:middle;mso-position-horizontal-relative:page;mso-position-vertical-relative:page">
                <v:fill o:detectmouseclick="t" type="solid" color2="#d0c962"/>
                <v:stroke color="#3465a4" joinstyle="round" endcap="flat"/>
                <w10:wrap type="square"/>
              </v:rect>
              <v:rect id="shape_0" ID="Shape 64" coordsize="64642,165920" path="m64538,0l64642,16l64642,32727l64538,32709c46220,32709,37714,43826,37714,69987l37714,95936c37714,122098,46220,133222,64538,133222l64642,133203l64642,165904l64538,165920c28558,165920,0,146520,0,95936l0,69987c0,19404,28558,0,64538,0xe" fillcolor="#2f369d" stroked="f" o:allowincell="f" style="position:absolute;left:6081;top:849;width:60;height:157;mso-wrap-style:none;v-text-anchor:middle;mso-position-horizontal-relative:page;mso-position-vertical-relative:page">
                <v:fill o:detectmouseclick="t" type="solid" color2="#d0c962"/>
                <v:stroke color="#3465a4" joinstyle="round" endcap="flat"/>
                <w10:wrap type="square"/>
              </v:rect>
              <v:rect id="shape_0" ID="Shape 65" coordsize="64428,165888" path="m0,0l25155,3806c48364,11635,64428,32034,64428,69971l64428,95920c64428,133858,48364,154255,25155,162082l0,165888l0,133187l11845,131059c22023,126704,26928,115541,26928,95920l26928,69971c26928,50350,22023,39192,11845,34839l0,32712l0,0xe" fillcolor="#2f369d" stroked="f" o:allowincell="f" style="position:absolute;left:6142;top:849;width:60;height:157;mso-wrap-style:none;v-text-anchor:middle;mso-position-horizontal-relative:page;mso-position-vertical-relative:page">
                <v:fill o:detectmouseclick="t" type="solid" color2="#d0c962"/>
                <v:stroke color="#3465a4" joinstyle="round" endcap="flat"/>
                <w10:wrap type="square"/>
              </v:rect>
              <v:rect id="shape_0" ID="Shape 66" coordsize="128426,162000" path="m4370,0l32936,0c35323,0,37285,1745,37285,4143l37285,62142l91140,62142l91140,4143c91140,1745,93102,0,95500,0l124063,0c126468,0,128426,1745,128426,4143l128426,157636c128426,160038,126468,162000,124063,162000l95500,162000c93102,162000,91140,160038,91140,157636l91140,94629l37285,94629l37285,157636c37285,160038,35323,162000,32936,162000l4370,162000c1976,162000,0,160038,0,157636l0,4143c0,1745,1976,0,4370,0xe" fillcolor="#2f369d" stroked="f" o:allowincell="f" style="position:absolute;left:6229;top:851;width:121;height:153;mso-wrap-style:none;v-text-anchor:middle;mso-position-horizontal-relative:page;mso-position-vertical-relative:page">
                <v:fill o:detectmouseclick="t" type="solid" color2="#d0c962"/>
                <v:stroke color="#3465a4" joinstyle="round" endcap="flat"/>
                <w10:wrap type="square"/>
              </v:rect>
              <v:rect id="shape_0" ID="Shape 67" coordsize="99633,165920" path="m53192,0c76745,0,87645,1749,95277,2840c98326,3275,99633,4366,99633,7196l99633,27475c99633,29873,97672,31831,95277,31831l51016,31831c40777,31831,37069,35326,37069,46662l37069,66498l93528,66498c95939,66498,97902,68461,97902,70866l97902,91573c97902,93973,95939,95936,93528,95936l37069,95936l37069,119045c37069,130384,40777,133869,51016,133869l95277,133869c97672,133869,99633,135838,99633,138232l99633,158511c99633,161344,98326,162655,95277,163091c87645,164181,76529,165920,52977,165920c24846,165920,0,158727,0,119045l0,46662c0,6980,25077,0,53192,0xe" fillcolor="#2f369d" stroked="f" o:allowincell="f" style="position:absolute;left:6380;top:849;width:94;height:157;mso-wrap-style:none;v-text-anchor:middle;mso-position-horizontal-relative:page;mso-position-vertical-relative:page">
                <v:fill o:detectmouseclick="t" type="solid" color2="#d0c962"/>
                <v:stroke color="#3465a4" joinstyle="round" endcap="flat"/>
                <w10:wrap type="square"/>
              </v:rect>
              <v:rect id="shape_0" ID="Shape 68" coordsize="112284,162000" path="m8280,0l102255,0c106837,0,110981,1962,110981,6105c110981,6105,111194,8287,111194,11336c111194,17225,110981,25949,110981,25949c110981,27911,110318,29869,109235,31618l47740,125805c47091,126680,46649,127551,46649,128207c46649,129078,47527,129733,49057,129733l107914,129733c110318,129733,112284,131260,112284,133653l112284,157636c112284,160038,110318,162000,107914,162000l8936,162000c3924,162000,0,160038,0,155239l0,137796c0,134744,655,132127,3265,128207l64098,36194c64753,35323,64973,34667,64973,34012c64973,32921,64098,32273,62565,32273l8280,32273c5883,32273,3924,30524,3924,28130l3924,4143c3924,1745,5883,0,8280,0xe" fillcolor="#2f369d" stroked="f" o:allowincell="f" style="position:absolute;left:6497;top:851;width:106;height:153;mso-wrap-style:none;v-text-anchor:middle;mso-position-horizontal-relative:page;mso-position-vertical-relative:page">
                <v:fill o:detectmouseclick="t" type="solid" color2="#d0c962"/>
                <v:stroke color="#3465a4" joinstyle="round" endcap="flat"/>
                <w10:wrap type="square"/>
              </v:rect>
              <v:rect id="shape_0" ID="Shape 69" coordsize="37286,162000" path="m3936,0l33142,0c35544,0,37286,1745,37286,4143l37286,157636c37286,160038,35544,162000,33142,162000l3936,162000c1527,162000,0,160038,0,157636l0,4143c0,1745,1527,0,3936,0xe" fillcolor="#2f369d" stroked="f" o:allowincell="f" style="position:absolute;left:6629;top:851;width:34;height:153;mso-wrap-style:none;v-text-anchor:middle;mso-position-horizontal-relative:page;mso-position-vertical-relative:page">
                <v:fill o:detectmouseclick="t" type="solid" color2="#d0c962"/>
                <v:stroke color="#3465a4" joinstyle="round" endcap="flat"/>
                <w10:wrap type="square"/>
              </v:rect>
              <v:rect id="shape_0" ID="Shape 70" coordsize="56251,201023" path="m23335,0l51901,0c54292,0,56251,1745,56251,4143l56251,163303c56251,192960,39250,201023,17234,201023c12219,201023,9155,200811,3273,200152c1310,199932,0,198406,0,196445l0,174207c0,172681,875,171154,2409,171154l13302,171154c18325,171154,18965,168756,18965,163303l18965,4143c18965,1745,20934,0,23335,0xe" fillcolor="#2f369d" stroked="f" o:allowincell="f" style="position:absolute;left:6676;top:851;width:52;height:191;mso-wrap-style:none;v-text-anchor:middle;mso-position-horizontal-relative:page;mso-position-vertical-relative:page">
                <v:fill o:detectmouseclick="t" type="solid" color2="#d0c962"/>
                <v:stroke color="#3465a4" joinstyle="round" endcap="flat"/>
                <w10:wrap type="square"/>
              </v:rect>
              <v:rect id="shape_0" ID="Shape 71" coordsize="68782,163940" path="m68782,0l68782,31062l65844,34213l52539,94387l68782,94387l68782,124256l46432,124256l38581,160016c38153,162190,36407,163940,34233,163940l3709,163940c1519,163940,0,162633,0,160451c0,160232,212,159796,212,159360l32699,24181c35206,13717,40492,7667,47032,4232l68782,0xe" fillcolor="#2f369d" stroked="f" o:allowincell="f" style="position:absolute;left:6748;top:849;width:64;height:155;mso-wrap-style:none;v-text-anchor:middle;mso-position-horizontal-relative:page;mso-position-vertical-relative:page">
                <v:fill o:detectmouseclick="t" type="solid" color2="#d0c962"/>
                <v:stroke color="#3465a4" joinstyle="round" endcap="flat"/>
                <w10:wrap type="square"/>
              </v:rect>
              <v:rect id="shape_0" ID="Shape 72" coordsize="68792,163962" path="m112,0c15153,0,31068,3275,36080,24202l68565,159382c68565,159818,68792,160253,68792,160473c68792,162655,67270,163962,65084,163962l34560,163962c32385,163962,30639,162212,30197,160038l22345,124278l0,124278l0,94409l16244,94409l2952,34235c2508,32053,2074,30964,112,30964l0,31084l0,22l112,0xe" fillcolor="#2f369d" stroked="f" o:allowincell="f" style="position:absolute;left:6814;top:849;width:64;height:155;mso-wrap-style:none;v-text-anchor:middle;mso-position-horizontal-relative:page;mso-position-vertical-relative:page">
                <v:fill o:detectmouseclick="t" type="solid" color2="#d0c962"/>
                <v:stroke color="#3465a4" joinstyle="round" endcap="flat"/>
                <w10:wrap type="square"/>
              </v:rect>
              <v:rect id="shape_0" ID="Shape 248" coordsize="127080,127081" path="l0,0l127080,0l127080,127081l0,127081" fillcolor="#7295a7" stroked="f" o:allowincell="f" style="position:absolute;left:4869;top:312;width:120;height:120;mso-wrap-style:none;v-text-anchor:middle;mso-position-horizontal-relative:page;mso-position-vertical-relative:page">
                <v:fill o:detectmouseclick="t" type="solid" color2="#8d6a58"/>
                <v:stroke color="#3465a4" joinstyle="round" endcap="flat"/>
                <w10:wrap type="square"/>
              </v:rect>
            </v:group>
          </w:pict>
        </mc:Fallback>
      </mc:AlternateContent>
      <w:drawing>
        <wp:anchor behindDoc="0" distT="0" distB="0" distL="114935" distR="114935" simplePos="0" locked="0" layoutInCell="0" allowOverlap="1" relativeHeight="64">
          <wp:simplePos x="0" y="0"/>
          <wp:positionH relativeFrom="column">
            <wp:posOffset>525780</wp:posOffset>
          </wp:positionH>
          <wp:positionV relativeFrom="paragraph">
            <wp:posOffset>-114935</wp:posOffset>
          </wp:positionV>
          <wp:extent cx="1806575" cy="5969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20" t="-61" r="-20" b="-61"/>
                  <a:stretch>
                    <a:fillRect/>
                  </a:stretch>
                </pic:blipFill>
                <pic:spPr bwMode="auto">
                  <a:xfrm>
                    <a:off x="0" y="0"/>
                    <a:ext cx="1806575" cy="5969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643755</wp:posOffset>
          </wp:positionH>
          <wp:positionV relativeFrom="paragraph">
            <wp:posOffset>21590</wp:posOffset>
          </wp:positionV>
          <wp:extent cx="831850" cy="52070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21" t="-33" r="-21" b="-33"/>
                  <a:stretch>
                    <a:fillRect/>
                  </a:stretch>
                </pic:blipFill>
                <pic:spPr bwMode="auto">
                  <a:xfrm>
                    <a:off x="0" y="0"/>
                    <a:ext cx="831850" cy="520700"/>
                  </a:xfrm>
                  <a:prstGeom prst="rect">
                    <a:avLst/>
                  </a:prstGeom>
                </pic:spPr>
              </pic:pic>
            </a:graphicData>
          </a:graphic>
        </wp:anchor>
      </w:drawing>
    </w:r>
    <w:r>
      <w:rPr/>
      <w:tab/>
      <w:tab/>
    </w:r>
  </w:p>
  <w:p>
    <w:pPr>
      <w:pStyle w:val="Normal"/>
      <w:numPr>
        <w:ilvl w:val="0"/>
        <w:numId w:val="0"/>
      </w:numPr>
      <w:tabs>
        <w:tab w:val="clear" w:pos="708"/>
        <w:tab w:val="left" w:pos="1700" w:leader="none"/>
        <w:tab w:val="center" w:pos="5043" w:leader="none"/>
        <w:tab w:val="left" w:pos="6047" w:leader="none"/>
      </w:tabs>
      <w:outlineLvl w:val="1"/>
      <w:rPr>
        <w:rFonts w:ascii="Lucida Sans Unicode" w:hAnsi="Lucida Sans Unicode" w:cs="Lucida Sans Unicode"/>
        <w:b/>
        <w:b/>
      </w:rPr>
    </w:pPr>
    <w:r>
      <w:rPr>
        <w:i/>
        <w:sz w:val="18"/>
        <w:szCs w:val="18"/>
      </w:rPr>
      <w:tab/>
    </w:r>
    <w:r>
      <w:rPr>
        <w:rFonts w:cs="Lucida Sans Unicode" w:ascii="Lucida Sans Unicode" w:hAnsi="Lucida Sans Unicode"/>
        <w:b/>
      </w:rPr>
      <w:tab/>
      <w:tab/>
    </w:r>
  </w:p>
  <w:p>
    <w:pPr>
      <w:pStyle w:val="Normal"/>
      <w:numPr>
        <w:ilvl w:val="0"/>
        <w:numId w:val="0"/>
      </w:numPr>
      <w:tabs>
        <w:tab w:val="clear" w:pos="708"/>
        <w:tab w:val="left" w:pos="6047" w:leader="none"/>
      </w:tabs>
      <w:jc w:val="center"/>
      <w:outlineLvl w:val="1"/>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numPr>
        <w:ilvl w:val="0"/>
        <w:numId w:val="0"/>
      </w:numPr>
      <w:tabs>
        <w:tab w:val="clear" w:pos="708"/>
        <w:tab w:val="left" w:pos="6047" w:leader="none"/>
      </w:tabs>
      <w:jc w:val="center"/>
      <w:outlineLvl w:val="1"/>
      <w:rPr>
        <w:i/>
        <w:i/>
        <w:sz w:val="18"/>
        <w:szCs w:val="18"/>
      </w:rPr>
    </w:pPr>
    <w:r>
      <w:rPr>
        <w:i/>
        <w:sz w:val="18"/>
        <w:szCs w:val="18"/>
      </w:rPr>
      <w:tab/>
      <w:t xml:space="preserve">    Europska unija</w:t>
    </w:r>
  </w:p>
  <w:p>
    <w:pPr>
      <w:pStyle w:val="Normal"/>
      <w:numPr>
        <w:ilvl w:val="0"/>
        <w:numId w:val="0"/>
      </w:numPr>
      <w:tabs>
        <w:tab w:val="clear" w:pos="708"/>
        <w:tab w:val="left" w:pos="6047" w:leader="none"/>
      </w:tabs>
      <w:jc w:val="center"/>
      <w:outlineLvl w:val="1"/>
      <w:rPr>
        <w:i/>
        <w:i/>
        <w:sz w:val="18"/>
        <w:szCs w:val="18"/>
      </w:rPr>
    </w:pPr>
    <w:r>
      <w:rPr>
        <w:i/>
        <w:sz w:val="18"/>
        <w:szCs w:val="18"/>
      </w:rPr>
      <w:tab/>
      <w:tab/>
      <w:t xml:space="preserve">         Zajedno do fondova E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934" w:leader="none"/>
        <w:tab w:val="left" w:pos="6047" w:leader="none"/>
      </w:tabs>
      <w:jc w:val="center"/>
      <w:outlineLvl w:val="1"/>
      <w:rPr/>
    </w:pPr>
    <w:r>
      <w:drawing>
        <wp:anchor behindDoc="1" distT="0" distB="0" distL="114935" distR="114935" simplePos="0" locked="0" layoutInCell="0" allowOverlap="1" relativeHeight="124">
          <wp:simplePos x="0" y="0"/>
          <wp:positionH relativeFrom="column">
            <wp:posOffset>-433070</wp:posOffset>
          </wp:positionH>
          <wp:positionV relativeFrom="paragraph">
            <wp:posOffset>37465</wp:posOffset>
          </wp:positionV>
          <wp:extent cx="831850" cy="508000"/>
          <wp:effectExtent l="0" t="0" r="0" b="0"/>
          <wp:wrapTight wrapText="bothSides">
            <wp:wrapPolygon edited="0">
              <wp:start x="-2" y="0"/>
              <wp:lineTo x="-2" y="20457"/>
              <wp:lineTo x="21262" y="20457"/>
              <wp:lineTo x="21262" y="0"/>
              <wp:lineTo x="-2" y="0"/>
            </wp:wrapPolygon>
          </wp:wrapTight>
          <wp:docPr id="10" name="Picture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Copy 2" descr=""/>
                  <pic:cNvPicPr>
                    <a:picLocks noChangeAspect="1" noChangeArrowheads="1"/>
                  </pic:cNvPicPr>
                </pic:nvPicPr>
                <pic:blipFill>
                  <a:blip r:embed="rId1"/>
                  <a:srcRect l="-41" t="-71" r="-41" b="-71"/>
                  <a:stretch>
                    <a:fillRect/>
                  </a:stretch>
                </pic:blipFill>
                <pic:spPr bwMode="auto">
                  <a:xfrm>
                    <a:off x="0" y="0"/>
                    <a:ext cx="831850" cy="508000"/>
                  </a:xfrm>
                  <a:prstGeom prst="rect">
                    <a:avLst/>
                  </a:prstGeom>
                </pic:spPr>
              </pic:pic>
            </a:graphicData>
          </a:graphic>
        </wp:anchor>
      </w:drawing>
      <mc:AlternateContent>
        <mc:Choice Requires="wpg">
          <w:drawing>
            <wp:anchor behindDoc="1" distT="0" distB="0" distL="114935" distR="114935" simplePos="0" locked="0" layoutInCell="0" allowOverlap="1" relativeHeight="125">
              <wp:simplePos x="0" y="0"/>
              <wp:positionH relativeFrom="page">
                <wp:posOffset>3091815</wp:posOffset>
              </wp:positionH>
              <wp:positionV relativeFrom="page">
                <wp:posOffset>198120</wp:posOffset>
              </wp:positionV>
              <wp:extent cx="1731645" cy="464185"/>
              <wp:effectExtent l="635" t="635" r="0" b="1270"/>
              <wp:wrapSquare wrapText="bothSides"/>
              <wp:docPr id="11" name="Group 2"/>
              <a:graphic xmlns:a="http://schemas.openxmlformats.org/drawingml/2006/main">
                <a:graphicData uri="http://schemas.microsoft.com/office/word/2010/wordprocessingGroup">
                  <wpg:wgp>
                    <wpg:cNvGrpSpPr/>
                    <wpg:grpSpPr>
                      <a:xfrm>
                        <a:off x="0" y="0"/>
                        <a:ext cx="1731600" cy="464040"/>
                        <a:chOff x="0" y="0"/>
                        <a:chExt cx="1731600" cy="464040"/>
                      </a:xfrm>
                    </wpg:grpSpPr>
                    <wps:wsp>
                      <wps:cNvSpPr/>
                      <wps:spPr>
                        <a:xfrm>
                          <a:off x="237600" y="0"/>
                          <a:ext cx="202680" cy="203040"/>
                        </a:xfrm>
                        <a:prstGeom prst="pie">
                          <a:avLst/>
                        </a:prstGeom>
                        <a:solidFill>
                          <a:srgbClr val="dd2a1b"/>
                        </a:solidFill>
                        <a:ln w="0">
                          <a:noFill/>
                        </a:ln>
                      </wps:spPr>
                      <wps:style>
                        <a:lnRef idx="0"/>
                        <a:fillRef idx="0"/>
                        <a:effectRef idx="0"/>
                        <a:fontRef idx="minor"/>
                      </wps:style>
                      <wps:bodyPr/>
                    </wps:wsp>
                    <wps:wsp>
                      <wps:cNvSpPr/>
                      <wps:spPr>
                        <a:xfrm>
                          <a:off x="257040" y="19080"/>
                          <a:ext cx="163800" cy="163800"/>
                        </a:xfrm>
                        <a:prstGeom prst="pie">
                          <a:avLst/>
                        </a:prstGeom>
                        <a:solidFill>
                          <a:srgbClr val="fefefe"/>
                        </a:solidFill>
                        <a:ln w="0">
                          <a:noFill/>
                        </a:ln>
                      </wps:spPr>
                      <wps:style>
                        <a:lnRef idx="0"/>
                        <a:fillRef idx="0"/>
                        <a:effectRef idx="0"/>
                        <a:fontRef idx="minor"/>
                      </wps:style>
                      <wps:bodyPr/>
                    </wps:wsp>
                    <wps:wsp>
                      <wps:cNvSpPr/>
                      <wps:spPr>
                        <a:xfrm>
                          <a:off x="325800" y="233640"/>
                          <a:ext cx="114480" cy="114840"/>
                        </a:xfrm>
                        <a:prstGeom prst="pie">
                          <a:avLst/>
                        </a:prstGeom>
                        <a:solidFill>
                          <a:srgbClr val="fae013"/>
                        </a:solidFill>
                        <a:ln w="0">
                          <a:noFill/>
                        </a:ln>
                      </wps:spPr>
                      <wps:style>
                        <a:lnRef idx="0"/>
                        <a:fillRef idx="0"/>
                        <a:effectRef idx="0"/>
                        <a:fontRef idx="minor"/>
                      </wps:style>
                      <wps:bodyPr/>
                    </wps:wsp>
                    <wps:wsp>
                      <wps:cNvSpPr/>
                      <wps:spPr>
                        <a:xfrm>
                          <a:off x="207000" y="233640"/>
                          <a:ext cx="88200" cy="88920"/>
                        </a:xfrm>
                        <a:prstGeom prst="pie">
                          <a:avLst/>
                        </a:prstGeom>
                        <a:solidFill>
                          <a:srgbClr val="bbd700"/>
                        </a:solidFill>
                        <a:ln w="0">
                          <a:noFill/>
                        </a:ln>
                      </wps:spPr>
                      <wps:style>
                        <a:lnRef idx="0"/>
                        <a:fillRef idx="0"/>
                        <a:effectRef idx="0"/>
                        <a:fontRef idx="minor"/>
                      </wps:style>
                      <wps:bodyPr/>
                    </wps:wsp>
                    <wps:wsp>
                      <wps:cNvSpPr/>
                      <wps:spPr>
                        <a:xfrm>
                          <a:off x="363960" y="364320"/>
                          <a:ext cx="76320" cy="76320"/>
                        </a:xfrm>
                        <a:prstGeom prst="pie">
                          <a:avLst/>
                        </a:prstGeom>
                        <a:solidFill>
                          <a:srgbClr val="f17e00"/>
                        </a:solidFill>
                        <a:ln w="0">
                          <a:noFill/>
                        </a:ln>
                      </wps:spPr>
                      <wps:style>
                        <a:lnRef idx="0"/>
                        <a:fillRef idx="0"/>
                        <a:effectRef idx="0"/>
                        <a:fontRef idx="minor"/>
                      </wps:style>
                      <wps:bodyPr/>
                    </wps:wsp>
                    <wps:wsp>
                      <wps:cNvSpPr/>
                      <wps:spPr>
                        <a:xfrm>
                          <a:off x="118080" y="144720"/>
                          <a:ext cx="88200" cy="88200"/>
                        </a:xfrm>
                        <a:prstGeom prst="pie">
                          <a:avLst/>
                        </a:prstGeom>
                        <a:solidFill>
                          <a:srgbClr val="00a3d3"/>
                        </a:solidFill>
                        <a:ln w="0">
                          <a:noFill/>
                        </a:ln>
                      </wps:spPr>
                      <wps:style>
                        <a:lnRef idx="0"/>
                        <a:fillRef idx="0"/>
                        <a:effectRef idx="0"/>
                        <a:fontRef idx="minor"/>
                      </wps:style>
                      <wps:bodyPr/>
                    </wps:wsp>
                    <wps:wsp>
                      <wps:cNvSpPr/>
                      <wps:spPr>
                        <a:xfrm>
                          <a:off x="88200" y="264240"/>
                          <a:ext cx="88200" cy="88200"/>
                        </a:xfrm>
                        <a:prstGeom prst="pie">
                          <a:avLst/>
                        </a:prstGeom>
                        <a:solidFill>
                          <a:srgbClr val="009148"/>
                        </a:solidFill>
                        <a:ln w="0">
                          <a:noFill/>
                        </a:ln>
                      </wps:spPr>
                      <wps:style>
                        <a:lnRef idx="0"/>
                        <a:fillRef idx="0"/>
                        <a:effectRef idx="0"/>
                        <a:fontRef idx="minor"/>
                      </wps:style>
                      <wps:bodyPr/>
                    </wps:wsp>
                    <wps:wsp>
                      <wps:cNvSpPr/>
                      <wps:spPr>
                        <a:xfrm>
                          <a:off x="92160" y="0"/>
                          <a:ext cx="114480" cy="114840"/>
                        </a:xfrm>
                        <a:prstGeom prst="pie">
                          <a:avLst/>
                        </a:prstGeom>
                        <a:solidFill>
                          <a:srgbClr val="30379d"/>
                        </a:solidFill>
                        <a:ln w="0">
                          <a:noFill/>
                        </a:ln>
                      </wps:spPr>
                      <wps:style>
                        <a:lnRef idx="0"/>
                        <a:fillRef idx="0"/>
                        <a:effectRef idx="0"/>
                        <a:fontRef idx="minor"/>
                      </wps:style>
                      <wps:bodyPr/>
                    </wps:wsp>
                    <wps:wsp>
                      <wps:cNvSpPr/>
                      <wps:spPr>
                        <a:xfrm>
                          <a:off x="0" y="352440"/>
                          <a:ext cx="88200" cy="88200"/>
                        </a:xfrm>
                        <a:prstGeom prst="pie">
                          <a:avLst/>
                        </a:prstGeom>
                        <a:solidFill>
                          <a:srgbClr val="77ca6b"/>
                        </a:solidFill>
                        <a:ln w="0">
                          <a:noFill/>
                        </a:ln>
                      </wps:spPr>
                      <wps:style>
                        <a:lnRef idx="0"/>
                        <a:fillRef idx="0"/>
                        <a:effectRef idx="0"/>
                        <a:fontRef idx="minor"/>
                      </wps:style>
                      <wps:bodyPr/>
                    </wps:wsp>
                    <wps:wsp>
                      <wps:cNvSpPr/>
                      <wps:spPr>
                        <a:xfrm>
                          <a:off x="612000" y="3960"/>
                          <a:ext cx="36360" cy="102960"/>
                        </a:xfrm>
                        <a:prstGeom prst="pie">
                          <a:avLst/>
                        </a:prstGeom>
                        <a:solidFill>
                          <a:srgbClr val="2f369d"/>
                        </a:solidFill>
                        <a:ln w="0">
                          <a:noFill/>
                        </a:ln>
                      </wps:spPr>
                      <wps:style>
                        <a:lnRef idx="0"/>
                        <a:fillRef idx="0"/>
                        <a:effectRef idx="0"/>
                        <a:fontRef idx="minor"/>
                      </wps:style>
                      <wps:bodyPr/>
                    </wps:wsp>
                    <wps:wsp>
                      <wps:cNvSpPr/>
                      <wps:spPr>
                        <a:xfrm>
                          <a:off x="649080" y="3960"/>
                          <a:ext cx="36360" cy="102960"/>
                        </a:xfrm>
                        <a:prstGeom prst="pie">
                          <a:avLst/>
                        </a:prstGeom>
                        <a:solidFill>
                          <a:srgbClr val="2f369d"/>
                        </a:solidFill>
                        <a:ln w="0">
                          <a:noFill/>
                        </a:ln>
                      </wps:spPr>
                      <wps:style>
                        <a:lnRef idx="0"/>
                        <a:fillRef idx="0"/>
                        <a:effectRef idx="0"/>
                        <a:fontRef idx="minor"/>
                      </wps:style>
                      <wps:bodyPr/>
                    </wps:wsp>
                    <wps:wsp>
                      <wps:cNvSpPr/>
                      <wps:spPr>
                        <a:xfrm>
                          <a:off x="703080" y="29880"/>
                          <a:ext cx="28440" cy="102240"/>
                        </a:xfrm>
                        <a:prstGeom prst="pie">
                          <a:avLst/>
                        </a:prstGeom>
                        <a:solidFill>
                          <a:srgbClr val="2f369d"/>
                        </a:solidFill>
                        <a:ln w="0">
                          <a:noFill/>
                        </a:ln>
                      </wps:spPr>
                      <wps:style>
                        <a:lnRef idx="0"/>
                        <a:fillRef idx="0"/>
                        <a:effectRef idx="0"/>
                        <a:fontRef idx="minor"/>
                      </wps:style>
                      <wps:bodyPr/>
                    </wps:wsp>
                    <wps:wsp>
                      <wps:cNvSpPr/>
                      <wps:spPr>
                        <a:xfrm>
                          <a:off x="731520" y="29880"/>
                          <a:ext cx="28440" cy="76320"/>
                        </a:xfrm>
                        <a:prstGeom prst="pie">
                          <a:avLst/>
                        </a:prstGeom>
                        <a:solidFill>
                          <a:srgbClr val="2f369d"/>
                        </a:solidFill>
                        <a:ln w="0">
                          <a:noFill/>
                        </a:ln>
                      </wps:spPr>
                      <wps:style>
                        <a:lnRef idx="0"/>
                        <a:fillRef idx="0"/>
                        <a:effectRef idx="0"/>
                        <a:fontRef idx="minor"/>
                      </wps:style>
                      <wps:bodyPr/>
                    </wps:wsp>
                    <wps:wsp>
                      <wps:cNvSpPr/>
                      <wps:spPr>
                        <a:xfrm>
                          <a:off x="774000" y="29880"/>
                          <a:ext cx="29880" cy="76320"/>
                        </a:xfrm>
                        <a:prstGeom prst="pie">
                          <a:avLst/>
                        </a:prstGeom>
                        <a:solidFill>
                          <a:srgbClr val="2f369d"/>
                        </a:solidFill>
                        <a:ln w="0">
                          <a:noFill/>
                        </a:ln>
                      </wps:spPr>
                      <wps:style>
                        <a:lnRef idx="0"/>
                        <a:fillRef idx="0"/>
                        <a:effectRef idx="0"/>
                        <a:fontRef idx="minor"/>
                      </wps:style>
                      <wps:bodyPr/>
                    </wps:wsp>
                    <wps:wsp>
                      <wps:cNvSpPr/>
                      <wps:spPr>
                        <a:xfrm>
                          <a:off x="803880" y="94680"/>
                          <a:ext cx="27360" cy="11520"/>
                        </a:xfrm>
                        <a:prstGeom prst="pie">
                          <a:avLst/>
                        </a:prstGeom>
                        <a:solidFill>
                          <a:srgbClr val="2f369d"/>
                        </a:solidFill>
                        <a:ln w="0">
                          <a:noFill/>
                        </a:ln>
                      </wps:spPr>
                      <wps:style>
                        <a:lnRef idx="0"/>
                        <a:fillRef idx="0"/>
                        <a:effectRef idx="0"/>
                        <a:fontRef idx="minor"/>
                      </wps:style>
                      <wps:bodyPr/>
                    </wps:wsp>
                    <wps:wsp>
                      <wps:cNvSpPr/>
                      <wps:spPr>
                        <a:xfrm>
                          <a:off x="803880" y="29880"/>
                          <a:ext cx="29880" cy="41760"/>
                        </a:xfrm>
                        <a:prstGeom prst="pie">
                          <a:avLst/>
                        </a:prstGeom>
                        <a:solidFill>
                          <a:srgbClr val="2f369d"/>
                        </a:solidFill>
                        <a:ln w="0">
                          <a:noFill/>
                        </a:ln>
                      </wps:spPr>
                      <wps:style>
                        <a:lnRef idx="0"/>
                        <a:fillRef idx="0"/>
                        <a:effectRef idx="0"/>
                        <a:fontRef idx="minor"/>
                      </wps:style>
                      <wps:bodyPr/>
                    </wps:wsp>
                    <wps:wsp>
                      <wps:cNvSpPr/>
                      <wps:spPr>
                        <a:xfrm>
                          <a:off x="850320" y="29880"/>
                          <a:ext cx="33120" cy="75600"/>
                        </a:xfrm>
                        <a:prstGeom prst="pie">
                          <a:avLst/>
                        </a:prstGeom>
                        <a:solidFill>
                          <a:srgbClr val="2f369d"/>
                        </a:solidFill>
                        <a:ln w="0">
                          <a:noFill/>
                        </a:ln>
                      </wps:spPr>
                      <wps:style>
                        <a:lnRef idx="0"/>
                        <a:fillRef idx="0"/>
                        <a:effectRef idx="0"/>
                        <a:fontRef idx="minor"/>
                      </wps:style>
                      <wps:bodyPr/>
                    </wps:wsp>
                    <wps:wsp>
                      <wps:cNvSpPr/>
                      <wps:spPr>
                        <a:xfrm>
                          <a:off x="890280" y="61560"/>
                          <a:ext cx="27360" cy="45000"/>
                        </a:xfrm>
                        <a:prstGeom prst="pie">
                          <a:avLst/>
                        </a:prstGeom>
                        <a:solidFill>
                          <a:srgbClr val="2f369d"/>
                        </a:solidFill>
                        <a:ln w="0">
                          <a:noFill/>
                        </a:ln>
                      </wps:spPr>
                      <wps:style>
                        <a:lnRef idx="0"/>
                        <a:fillRef idx="0"/>
                        <a:effectRef idx="0"/>
                        <a:fontRef idx="minor"/>
                      </wps:style>
                      <wps:bodyPr/>
                    </wps:wsp>
                    <wps:wsp>
                      <wps:cNvSpPr/>
                      <wps:spPr>
                        <a:xfrm>
                          <a:off x="894600" y="29880"/>
                          <a:ext cx="23040" cy="10800"/>
                        </a:xfrm>
                        <a:prstGeom prst="pie">
                          <a:avLst/>
                        </a:prstGeom>
                        <a:solidFill>
                          <a:srgbClr val="2f369d"/>
                        </a:solidFill>
                        <a:ln w="0">
                          <a:noFill/>
                        </a:ln>
                      </wps:spPr>
                      <wps:style>
                        <a:lnRef idx="0"/>
                        <a:fillRef idx="0"/>
                        <a:effectRef idx="0"/>
                        <a:fontRef idx="minor"/>
                      </wps:style>
                      <wps:bodyPr/>
                    </wps:wsp>
                    <wps:wsp>
                      <wps:cNvSpPr/>
                      <wps:spPr>
                        <a:xfrm>
                          <a:off x="917640" y="29880"/>
                          <a:ext cx="27360" cy="75600"/>
                        </a:xfrm>
                        <a:prstGeom prst="pie">
                          <a:avLst/>
                        </a:prstGeom>
                        <a:solidFill>
                          <a:srgbClr val="2f369d"/>
                        </a:solidFill>
                        <a:ln w="0">
                          <a:noFill/>
                        </a:ln>
                      </wps:spPr>
                      <wps:style>
                        <a:lnRef idx="0"/>
                        <a:fillRef idx="0"/>
                        <a:effectRef idx="0"/>
                        <a:fontRef idx="minor"/>
                      </wps:style>
                      <wps:bodyPr/>
                    </wps:wsp>
                    <wps:wsp>
                      <wps:cNvSpPr/>
                      <wps:spPr>
                        <a:xfrm>
                          <a:off x="954360" y="14040"/>
                          <a:ext cx="45000" cy="92880"/>
                        </a:xfrm>
                        <a:prstGeom prst="pie">
                          <a:avLst/>
                        </a:prstGeom>
                        <a:solidFill>
                          <a:srgbClr val="2f369d"/>
                        </a:solidFill>
                        <a:ln w="0">
                          <a:noFill/>
                        </a:ln>
                      </wps:spPr>
                      <wps:style>
                        <a:lnRef idx="0"/>
                        <a:fillRef idx="0"/>
                        <a:effectRef idx="0"/>
                        <a:fontRef idx="minor"/>
                      </wps:style>
                      <wps:bodyPr/>
                    </wps:wsp>
                    <wps:wsp>
                      <wps:cNvSpPr/>
                      <wps:spPr>
                        <a:xfrm>
                          <a:off x="1014120" y="30960"/>
                          <a:ext cx="11520" cy="74160"/>
                        </a:xfrm>
                        <a:prstGeom prst="pie">
                          <a:avLst/>
                        </a:prstGeom>
                        <a:solidFill>
                          <a:srgbClr val="2f369d"/>
                        </a:solidFill>
                        <a:ln w="0">
                          <a:noFill/>
                        </a:ln>
                      </wps:spPr>
                      <wps:style>
                        <a:lnRef idx="0"/>
                        <a:fillRef idx="0"/>
                        <a:effectRef idx="0"/>
                        <a:fontRef idx="minor"/>
                      </wps:style>
                      <wps:bodyPr/>
                    </wps:wsp>
                    <wps:wsp>
                      <wps:cNvSpPr/>
                      <wps:spPr>
                        <a:xfrm>
                          <a:off x="1013400" y="2520"/>
                          <a:ext cx="12240" cy="15840"/>
                        </a:xfrm>
                        <a:prstGeom prst="pie">
                          <a:avLst/>
                        </a:prstGeom>
                        <a:solidFill>
                          <a:srgbClr val="2f369d"/>
                        </a:solidFill>
                        <a:ln w="0">
                          <a:noFill/>
                        </a:ln>
                      </wps:spPr>
                      <wps:style>
                        <a:lnRef idx="0"/>
                        <a:fillRef idx="0"/>
                        <a:effectRef idx="0"/>
                        <a:fontRef idx="minor"/>
                      </wps:style>
                      <wps:bodyPr/>
                    </wps:wsp>
                    <wps:wsp>
                      <wps:cNvSpPr/>
                      <wps:spPr>
                        <a:xfrm>
                          <a:off x="1042200" y="30960"/>
                          <a:ext cx="60840" cy="75600"/>
                        </a:xfrm>
                        <a:prstGeom prst="pie">
                          <a:avLst/>
                        </a:prstGeom>
                        <a:solidFill>
                          <a:srgbClr val="2f369d"/>
                        </a:solidFill>
                        <a:ln w="0">
                          <a:noFill/>
                        </a:ln>
                      </wps:spPr>
                      <wps:style>
                        <a:lnRef idx="0"/>
                        <a:fillRef idx="0"/>
                        <a:effectRef idx="0"/>
                        <a:fontRef idx="minor"/>
                      </wps:style>
                      <wps:bodyPr/>
                    </wps:wsp>
                    <wps:wsp>
                      <wps:cNvSpPr/>
                      <wps:spPr>
                        <a:xfrm>
                          <a:off x="1117440" y="29880"/>
                          <a:ext cx="56520" cy="75600"/>
                        </a:xfrm>
                        <a:prstGeom prst="pie">
                          <a:avLst/>
                        </a:prstGeom>
                        <a:solidFill>
                          <a:srgbClr val="2f369d"/>
                        </a:solidFill>
                        <a:ln w="0">
                          <a:noFill/>
                        </a:ln>
                      </wps:spPr>
                      <wps:style>
                        <a:lnRef idx="0"/>
                        <a:fillRef idx="0"/>
                        <a:effectRef idx="0"/>
                        <a:fontRef idx="minor"/>
                      </wps:style>
                      <wps:bodyPr/>
                    </wps:wsp>
                    <wps:wsp>
                      <wps:cNvSpPr/>
                      <wps:spPr>
                        <a:xfrm>
                          <a:off x="1194480" y="30960"/>
                          <a:ext cx="11520" cy="74160"/>
                        </a:xfrm>
                        <a:prstGeom prst="pie">
                          <a:avLst/>
                        </a:prstGeom>
                        <a:solidFill>
                          <a:srgbClr val="2f369d"/>
                        </a:solidFill>
                        <a:ln w="0">
                          <a:noFill/>
                        </a:ln>
                      </wps:spPr>
                      <wps:style>
                        <a:lnRef idx="0"/>
                        <a:fillRef idx="0"/>
                        <a:effectRef idx="0"/>
                        <a:fontRef idx="minor"/>
                      </wps:style>
                      <wps:bodyPr/>
                    </wps:wsp>
                    <wps:wsp>
                      <wps:cNvSpPr/>
                      <wps:spPr>
                        <a:xfrm>
                          <a:off x="1194480" y="2520"/>
                          <a:ext cx="12240" cy="15840"/>
                        </a:xfrm>
                        <a:prstGeom prst="pie">
                          <a:avLst/>
                        </a:prstGeom>
                        <a:solidFill>
                          <a:srgbClr val="2f369d"/>
                        </a:solidFill>
                        <a:ln w="0">
                          <a:noFill/>
                        </a:ln>
                      </wps:spPr>
                      <wps:style>
                        <a:lnRef idx="0"/>
                        <a:fillRef idx="0"/>
                        <a:effectRef idx="0"/>
                        <a:fontRef idx="minor"/>
                      </wps:style>
                      <wps:bodyPr/>
                    </wps:wsp>
                    <wps:wsp>
                      <wps:cNvSpPr/>
                      <wps:spPr>
                        <a:xfrm>
                          <a:off x="1260360" y="29880"/>
                          <a:ext cx="28440" cy="102240"/>
                        </a:xfrm>
                        <a:prstGeom prst="pie">
                          <a:avLst/>
                        </a:prstGeom>
                        <a:solidFill>
                          <a:srgbClr val="2f369d"/>
                        </a:solidFill>
                        <a:ln w="0">
                          <a:noFill/>
                        </a:ln>
                      </wps:spPr>
                      <wps:style>
                        <a:lnRef idx="0"/>
                        <a:fillRef idx="0"/>
                        <a:effectRef idx="0"/>
                        <a:fontRef idx="minor"/>
                      </wps:style>
                      <wps:bodyPr/>
                    </wps:wsp>
                    <wps:wsp>
                      <wps:cNvSpPr/>
                      <wps:spPr>
                        <a:xfrm>
                          <a:off x="1289160" y="29880"/>
                          <a:ext cx="28440" cy="76320"/>
                        </a:xfrm>
                        <a:prstGeom prst="pie">
                          <a:avLst/>
                        </a:prstGeom>
                        <a:solidFill>
                          <a:srgbClr val="2f369d"/>
                        </a:solidFill>
                        <a:ln w="0">
                          <a:noFill/>
                        </a:ln>
                      </wps:spPr>
                      <wps:style>
                        <a:lnRef idx="0"/>
                        <a:fillRef idx="0"/>
                        <a:effectRef idx="0"/>
                        <a:fontRef idx="minor"/>
                      </wps:style>
                      <wps:bodyPr/>
                    </wps:wsp>
                    <wps:wsp>
                      <wps:cNvSpPr/>
                      <wps:spPr>
                        <a:xfrm>
                          <a:off x="1333440" y="29880"/>
                          <a:ext cx="33120" cy="75600"/>
                        </a:xfrm>
                        <a:prstGeom prst="pie">
                          <a:avLst/>
                        </a:prstGeom>
                        <a:solidFill>
                          <a:srgbClr val="2f369d"/>
                        </a:solidFill>
                        <a:ln w="0">
                          <a:noFill/>
                        </a:ln>
                      </wps:spPr>
                      <wps:style>
                        <a:lnRef idx="0"/>
                        <a:fillRef idx="0"/>
                        <a:effectRef idx="0"/>
                        <a:fontRef idx="minor"/>
                      </wps:style>
                      <wps:bodyPr/>
                    </wps:wsp>
                    <wps:wsp>
                      <wps:cNvSpPr/>
                      <wps:spPr>
                        <a:xfrm>
                          <a:off x="1374120" y="29880"/>
                          <a:ext cx="29880" cy="76320"/>
                        </a:xfrm>
                        <a:prstGeom prst="pie">
                          <a:avLst/>
                        </a:prstGeom>
                        <a:solidFill>
                          <a:srgbClr val="2f369d"/>
                        </a:solidFill>
                        <a:ln w="0">
                          <a:noFill/>
                        </a:ln>
                      </wps:spPr>
                      <wps:style>
                        <a:lnRef idx="0"/>
                        <a:fillRef idx="0"/>
                        <a:effectRef idx="0"/>
                        <a:fontRef idx="minor"/>
                      </wps:style>
                      <wps:bodyPr/>
                    </wps:wsp>
                    <wps:wsp>
                      <wps:cNvSpPr/>
                      <wps:spPr>
                        <a:xfrm>
                          <a:off x="1404720" y="29880"/>
                          <a:ext cx="29880" cy="76320"/>
                        </a:xfrm>
                        <a:prstGeom prst="pie">
                          <a:avLst/>
                        </a:prstGeom>
                        <a:solidFill>
                          <a:srgbClr val="2f369d"/>
                        </a:solidFill>
                        <a:ln w="0">
                          <a:noFill/>
                        </a:ln>
                      </wps:spPr>
                      <wps:style>
                        <a:lnRef idx="0"/>
                        <a:fillRef idx="0"/>
                        <a:effectRef idx="0"/>
                        <a:fontRef idx="minor"/>
                      </wps:style>
                      <wps:bodyPr/>
                    </wps:wsp>
                    <wps:wsp>
                      <wps:cNvSpPr/>
                      <wps:spPr>
                        <a:xfrm>
                          <a:off x="1448280" y="30960"/>
                          <a:ext cx="30600" cy="101520"/>
                        </a:xfrm>
                        <a:prstGeom prst="pie">
                          <a:avLst/>
                        </a:prstGeom>
                        <a:solidFill>
                          <a:srgbClr val="2f369d"/>
                        </a:solidFill>
                        <a:ln w="0">
                          <a:noFill/>
                        </a:ln>
                      </wps:spPr>
                      <wps:style>
                        <a:lnRef idx="0"/>
                        <a:fillRef idx="0"/>
                        <a:effectRef idx="0"/>
                        <a:fontRef idx="minor"/>
                      </wps:style>
                      <wps:bodyPr/>
                    </wps:wsp>
                    <wps:wsp>
                      <wps:cNvSpPr/>
                      <wps:spPr>
                        <a:xfrm>
                          <a:off x="1479600" y="89640"/>
                          <a:ext cx="30960" cy="43200"/>
                        </a:xfrm>
                        <a:prstGeom prst="pie">
                          <a:avLst/>
                        </a:prstGeom>
                        <a:solidFill>
                          <a:srgbClr val="2f369d"/>
                        </a:solidFill>
                        <a:ln w="0">
                          <a:noFill/>
                        </a:ln>
                      </wps:spPr>
                      <wps:style>
                        <a:lnRef idx="0"/>
                        <a:fillRef idx="0"/>
                        <a:effectRef idx="0"/>
                        <a:fontRef idx="minor"/>
                      </wps:style>
                      <wps:bodyPr/>
                    </wps:wsp>
                    <wps:wsp>
                      <wps:cNvSpPr/>
                      <wps:spPr>
                        <a:xfrm>
                          <a:off x="1479600" y="30960"/>
                          <a:ext cx="32400" cy="48240"/>
                        </a:xfrm>
                        <a:prstGeom prst="pie">
                          <a:avLst/>
                        </a:prstGeom>
                        <a:solidFill>
                          <a:srgbClr val="2f369d"/>
                        </a:solidFill>
                        <a:ln w="0">
                          <a:noFill/>
                        </a:ln>
                      </wps:spPr>
                      <wps:style>
                        <a:lnRef idx="0"/>
                        <a:fillRef idx="0"/>
                        <a:effectRef idx="0"/>
                        <a:fontRef idx="minor"/>
                      </wps:style>
                      <wps:bodyPr/>
                    </wps:wsp>
                    <wps:wsp>
                      <wps:cNvSpPr/>
                      <wps:spPr>
                        <a:xfrm>
                          <a:off x="1526400" y="29880"/>
                          <a:ext cx="33120" cy="75600"/>
                        </a:xfrm>
                        <a:prstGeom prst="pie">
                          <a:avLst/>
                        </a:prstGeom>
                        <a:solidFill>
                          <a:srgbClr val="2f369d"/>
                        </a:solidFill>
                        <a:ln w="0">
                          <a:noFill/>
                        </a:ln>
                      </wps:spPr>
                      <wps:style>
                        <a:lnRef idx="0"/>
                        <a:fillRef idx="0"/>
                        <a:effectRef idx="0"/>
                        <a:fontRef idx="minor"/>
                      </wps:style>
                      <wps:bodyPr/>
                    </wps:wsp>
                    <wps:wsp>
                      <wps:cNvSpPr/>
                      <wps:spPr>
                        <a:xfrm>
                          <a:off x="1566720" y="61560"/>
                          <a:ext cx="27360" cy="45000"/>
                        </a:xfrm>
                        <a:prstGeom prst="pie">
                          <a:avLst/>
                        </a:prstGeom>
                        <a:solidFill>
                          <a:srgbClr val="2f369d"/>
                        </a:solidFill>
                        <a:ln w="0">
                          <a:noFill/>
                        </a:ln>
                      </wps:spPr>
                      <wps:style>
                        <a:lnRef idx="0"/>
                        <a:fillRef idx="0"/>
                        <a:effectRef idx="0"/>
                        <a:fontRef idx="minor"/>
                      </wps:style>
                      <wps:bodyPr/>
                    </wps:wsp>
                    <wps:wsp>
                      <wps:cNvSpPr/>
                      <wps:spPr>
                        <a:xfrm>
                          <a:off x="1571040" y="29880"/>
                          <a:ext cx="23040" cy="10800"/>
                        </a:xfrm>
                        <a:prstGeom prst="pie">
                          <a:avLst/>
                        </a:prstGeom>
                        <a:solidFill>
                          <a:srgbClr val="2f369d"/>
                        </a:solidFill>
                        <a:ln w="0">
                          <a:noFill/>
                        </a:ln>
                      </wps:spPr>
                      <wps:style>
                        <a:lnRef idx="0"/>
                        <a:fillRef idx="0"/>
                        <a:effectRef idx="0"/>
                        <a:fontRef idx="minor"/>
                      </wps:style>
                      <wps:bodyPr/>
                    </wps:wsp>
                    <wps:wsp>
                      <wps:cNvSpPr/>
                      <wps:spPr>
                        <a:xfrm>
                          <a:off x="1593720" y="29880"/>
                          <a:ext cx="27360" cy="75600"/>
                        </a:xfrm>
                        <a:prstGeom prst="pie">
                          <a:avLst/>
                        </a:prstGeom>
                        <a:solidFill>
                          <a:srgbClr val="2f369d"/>
                        </a:solidFill>
                        <a:ln w="0">
                          <a:noFill/>
                        </a:ln>
                      </wps:spPr>
                      <wps:style>
                        <a:lnRef idx="0"/>
                        <a:fillRef idx="0"/>
                        <a:effectRef idx="0"/>
                        <a:fontRef idx="minor"/>
                      </wps:style>
                      <wps:bodyPr/>
                    </wps:wsp>
                    <wps:wsp>
                      <wps:cNvSpPr/>
                      <wps:spPr>
                        <a:xfrm>
                          <a:off x="1639440" y="29880"/>
                          <a:ext cx="89640" cy="75600"/>
                        </a:xfrm>
                        <a:prstGeom prst="pie">
                          <a:avLst/>
                        </a:prstGeom>
                        <a:solidFill>
                          <a:srgbClr val="2f369d"/>
                        </a:solidFill>
                        <a:ln w="0">
                          <a:noFill/>
                        </a:ln>
                      </wps:spPr>
                      <wps:style>
                        <a:lnRef idx="0"/>
                        <a:fillRef idx="0"/>
                        <a:effectRef idx="0"/>
                        <a:fontRef idx="minor"/>
                      </wps:style>
                      <wps:bodyPr/>
                    </wps:wsp>
                    <wps:wsp>
                      <wps:cNvSpPr/>
                      <wps:spPr>
                        <a:xfrm>
                          <a:off x="613440" y="175320"/>
                          <a:ext cx="76680" cy="97920"/>
                        </a:xfrm>
                        <a:prstGeom prst="pie">
                          <a:avLst/>
                        </a:prstGeom>
                        <a:solidFill>
                          <a:srgbClr val="2f369d"/>
                        </a:solidFill>
                        <a:ln w="0">
                          <a:noFill/>
                        </a:ln>
                      </wps:spPr>
                      <wps:style>
                        <a:lnRef idx="0"/>
                        <a:fillRef idx="0"/>
                        <a:effectRef idx="0"/>
                        <a:fontRef idx="minor"/>
                      </wps:style>
                      <wps:bodyPr/>
                    </wps:wsp>
                    <wps:wsp>
                      <wps:cNvSpPr/>
                      <wps:spPr>
                        <a:xfrm>
                          <a:off x="694080" y="173880"/>
                          <a:ext cx="38880" cy="100440"/>
                        </a:xfrm>
                        <a:prstGeom prst="pie">
                          <a:avLst/>
                        </a:prstGeom>
                        <a:solidFill>
                          <a:srgbClr val="2f369d"/>
                        </a:solidFill>
                        <a:ln w="0">
                          <a:noFill/>
                        </a:ln>
                      </wps:spPr>
                      <wps:style>
                        <a:lnRef idx="0"/>
                        <a:fillRef idx="0"/>
                        <a:effectRef idx="0"/>
                        <a:fontRef idx="minor"/>
                      </wps:style>
                      <wps:bodyPr/>
                    </wps:wsp>
                    <wps:wsp>
                      <wps:cNvSpPr/>
                      <wps:spPr>
                        <a:xfrm>
                          <a:off x="733320" y="173880"/>
                          <a:ext cx="38880" cy="100440"/>
                        </a:xfrm>
                        <a:prstGeom prst="pie">
                          <a:avLst/>
                        </a:prstGeom>
                        <a:solidFill>
                          <a:srgbClr val="2f369d"/>
                        </a:solidFill>
                        <a:ln w="0">
                          <a:noFill/>
                        </a:ln>
                      </wps:spPr>
                      <wps:style>
                        <a:lnRef idx="0"/>
                        <a:fillRef idx="0"/>
                        <a:effectRef idx="0"/>
                        <a:fontRef idx="minor"/>
                      </wps:style>
                      <wps:bodyPr/>
                    </wps:wsp>
                    <wps:wsp>
                      <wps:cNvSpPr/>
                      <wps:spPr>
                        <a:xfrm>
                          <a:off x="788760" y="175320"/>
                          <a:ext cx="77400" cy="97920"/>
                        </a:xfrm>
                        <a:prstGeom prst="pie">
                          <a:avLst/>
                        </a:prstGeom>
                        <a:solidFill>
                          <a:srgbClr val="2f369d"/>
                        </a:solidFill>
                        <a:ln w="0">
                          <a:noFill/>
                        </a:ln>
                      </wps:spPr>
                      <wps:style>
                        <a:lnRef idx="0"/>
                        <a:fillRef idx="0"/>
                        <a:effectRef idx="0"/>
                        <a:fontRef idx="minor"/>
                      </wps:style>
                      <wps:bodyPr/>
                    </wps:wsp>
                    <wps:wsp>
                      <wps:cNvSpPr/>
                      <wps:spPr>
                        <a:xfrm>
                          <a:off x="884520" y="175320"/>
                          <a:ext cx="76320" cy="97920"/>
                        </a:xfrm>
                        <a:prstGeom prst="pie">
                          <a:avLst/>
                        </a:prstGeom>
                        <a:solidFill>
                          <a:srgbClr val="2f369d"/>
                        </a:solidFill>
                        <a:ln w="0">
                          <a:noFill/>
                        </a:ln>
                      </wps:spPr>
                      <wps:style>
                        <a:lnRef idx="0"/>
                        <a:fillRef idx="0"/>
                        <a:effectRef idx="0"/>
                        <a:fontRef idx="minor"/>
                      </wps:style>
                      <wps:bodyPr/>
                    </wps:wsp>
                    <wps:wsp>
                      <wps:cNvSpPr/>
                      <wps:spPr>
                        <a:xfrm>
                          <a:off x="972720" y="175320"/>
                          <a:ext cx="75600" cy="99000"/>
                        </a:xfrm>
                        <a:prstGeom prst="pie">
                          <a:avLst/>
                        </a:prstGeom>
                        <a:solidFill>
                          <a:srgbClr val="2f369d"/>
                        </a:solidFill>
                        <a:ln w="0">
                          <a:noFill/>
                        </a:ln>
                      </wps:spPr>
                      <wps:style>
                        <a:lnRef idx="0"/>
                        <a:fillRef idx="0"/>
                        <a:effectRef idx="0"/>
                        <a:fontRef idx="minor"/>
                      </wps:style>
                      <wps:bodyPr/>
                    </wps:wsp>
                    <wps:wsp>
                      <wps:cNvSpPr/>
                      <wps:spPr>
                        <a:xfrm>
                          <a:off x="1067400" y="173880"/>
                          <a:ext cx="36360" cy="99000"/>
                        </a:xfrm>
                        <a:prstGeom prst="pie">
                          <a:avLst/>
                        </a:prstGeom>
                        <a:solidFill>
                          <a:srgbClr val="2f369d"/>
                        </a:solidFill>
                        <a:ln w="0">
                          <a:noFill/>
                        </a:ln>
                      </wps:spPr>
                      <wps:style>
                        <a:lnRef idx="0"/>
                        <a:fillRef idx="0"/>
                        <a:effectRef idx="0"/>
                        <a:fontRef idx="minor"/>
                      </wps:style>
                      <wps:bodyPr/>
                    </wps:wsp>
                    <wps:wsp>
                      <wps:cNvSpPr/>
                      <wps:spPr>
                        <a:xfrm>
                          <a:off x="1103760" y="174600"/>
                          <a:ext cx="39240" cy="99000"/>
                        </a:xfrm>
                        <a:prstGeom prst="pie">
                          <a:avLst/>
                        </a:prstGeom>
                        <a:solidFill>
                          <a:srgbClr val="2f369d"/>
                        </a:solidFill>
                        <a:ln w="0">
                          <a:noFill/>
                        </a:ln>
                      </wps:spPr>
                      <wps:style>
                        <a:lnRef idx="0"/>
                        <a:fillRef idx="0"/>
                        <a:effectRef idx="0"/>
                        <a:fontRef idx="minor"/>
                      </wps:style>
                      <wps:bodyPr/>
                    </wps:wsp>
                    <wps:wsp>
                      <wps:cNvSpPr/>
                      <wps:spPr>
                        <a:xfrm>
                          <a:off x="1153800" y="173880"/>
                          <a:ext cx="60480" cy="100440"/>
                        </a:xfrm>
                        <a:prstGeom prst="pie">
                          <a:avLst/>
                        </a:prstGeom>
                        <a:solidFill>
                          <a:srgbClr val="2f369d"/>
                        </a:solidFill>
                        <a:ln w="0">
                          <a:noFill/>
                        </a:ln>
                      </wps:spPr>
                      <wps:style>
                        <a:lnRef idx="0"/>
                        <a:fillRef idx="0"/>
                        <a:effectRef idx="0"/>
                        <a:fontRef idx="minor"/>
                      </wps:style>
                      <wps:bodyPr/>
                    </wps:wsp>
                    <wps:wsp>
                      <wps:cNvSpPr/>
                      <wps:spPr>
                        <a:xfrm>
                          <a:off x="1230480" y="175320"/>
                          <a:ext cx="77400" cy="97920"/>
                        </a:xfrm>
                        <a:prstGeom prst="pie">
                          <a:avLst/>
                        </a:prstGeom>
                        <a:solidFill>
                          <a:srgbClr val="2f369d"/>
                        </a:solidFill>
                        <a:ln w="0">
                          <a:noFill/>
                        </a:ln>
                      </wps:spPr>
                      <wps:style>
                        <a:lnRef idx="0"/>
                        <a:fillRef idx="0"/>
                        <a:effectRef idx="0"/>
                        <a:fontRef idx="minor"/>
                      </wps:style>
                      <wps:bodyPr/>
                    </wps:wsp>
                    <wps:wsp>
                      <wps:cNvSpPr/>
                      <wps:spPr>
                        <a:xfrm>
                          <a:off x="1317600" y="175320"/>
                          <a:ext cx="70560" cy="97920"/>
                        </a:xfrm>
                        <a:prstGeom prst="pie">
                          <a:avLst/>
                        </a:prstGeom>
                        <a:solidFill>
                          <a:srgbClr val="2f369d"/>
                        </a:solidFill>
                        <a:ln w="0">
                          <a:noFill/>
                        </a:ln>
                      </wps:spPr>
                      <wps:style>
                        <a:lnRef idx="0"/>
                        <a:fillRef idx="0"/>
                        <a:effectRef idx="0"/>
                        <a:fontRef idx="minor"/>
                      </wps:style>
                      <wps:bodyPr/>
                    </wps:wsp>
                    <wps:wsp>
                      <wps:cNvSpPr/>
                      <wps:spPr>
                        <a:xfrm>
                          <a:off x="1400760" y="175320"/>
                          <a:ext cx="77400" cy="97920"/>
                        </a:xfrm>
                        <a:prstGeom prst="pie">
                          <a:avLst/>
                        </a:prstGeom>
                        <a:solidFill>
                          <a:srgbClr val="2f369d"/>
                        </a:solidFill>
                        <a:ln w="0">
                          <a:noFill/>
                        </a:ln>
                      </wps:spPr>
                      <wps:style>
                        <a:lnRef idx="0"/>
                        <a:fillRef idx="0"/>
                        <a:effectRef idx="0"/>
                        <a:fontRef idx="minor"/>
                      </wps:style>
                      <wps:bodyPr/>
                    </wps:wsp>
                    <wps:wsp>
                      <wps:cNvSpPr/>
                      <wps:spPr>
                        <a:xfrm>
                          <a:off x="1494720" y="173880"/>
                          <a:ext cx="38880" cy="100440"/>
                        </a:xfrm>
                        <a:prstGeom prst="pie">
                          <a:avLst/>
                        </a:prstGeom>
                        <a:solidFill>
                          <a:srgbClr val="2f369d"/>
                        </a:solidFill>
                        <a:ln w="0">
                          <a:noFill/>
                        </a:ln>
                      </wps:spPr>
                      <wps:style>
                        <a:lnRef idx="0"/>
                        <a:fillRef idx="0"/>
                        <a:effectRef idx="0"/>
                        <a:fontRef idx="minor"/>
                      </wps:style>
                      <wps:bodyPr/>
                    </wps:wsp>
                    <wps:wsp>
                      <wps:cNvSpPr/>
                      <wps:spPr>
                        <a:xfrm>
                          <a:off x="1534320" y="173880"/>
                          <a:ext cx="38880" cy="100440"/>
                        </a:xfrm>
                        <a:prstGeom prst="pie">
                          <a:avLst/>
                        </a:prstGeom>
                        <a:solidFill>
                          <a:srgbClr val="2f369d"/>
                        </a:solidFill>
                        <a:ln w="0">
                          <a:noFill/>
                        </a:ln>
                      </wps:spPr>
                      <wps:style>
                        <a:lnRef idx="0"/>
                        <a:fillRef idx="0"/>
                        <a:effectRef idx="0"/>
                        <a:fontRef idx="minor"/>
                      </wps:style>
                      <wps:bodyPr/>
                    </wps:wsp>
                    <wps:wsp>
                      <wps:cNvSpPr/>
                      <wps:spPr>
                        <a:xfrm>
                          <a:off x="1585440" y="173880"/>
                          <a:ext cx="65880" cy="100440"/>
                        </a:xfrm>
                        <a:prstGeom prst="pie">
                          <a:avLst/>
                        </a:prstGeom>
                        <a:solidFill>
                          <a:srgbClr val="2f369d"/>
                        </a:solidFill>
                        <a:ln w="0">
                          <a:noFill/>
                        </a:ln>
                      </wps:spPr>
                      <wps:style>
                        <a:lnRef idx="0"/>
                        <a:fillRef idx="0"/>
                        <a:effectRef idx="0"/>
                        <a:fontRef idx="minor"/>
                      </wps:style>
                      <wps:bodyPr/>
                    </wps:wsp>
                    <wps:wsp>
                      <wps:cNvSpPr/>
                      <wps:spPr>
                        <a:xfrm>
                          <a:off x="1661040" y="175320"/>
                          <a:ext cx="70560" cy="97920"/>
                        </a:xfrm>
                        <a:prstGeom prst="pie">
                          <a:avLst/>
                        </a:prstGeom>
                        <a:solidFill>
                          <a:srgbClr val="2f369d"/>
                        </a:solidFill>
                        <a:ln w="0">
                          <a:noFill/>
                        </a:ln>
                      </wps:spPr>
                      <wps:style>
                        <a:lnRef idx="0"/>
                        <a:fillRef idx="0"/>
                        <a:effectRef idx="0"/>
                        <a:fontRef idx="minor"/>
                      </wps:style>
                      <wps:bodyPr/>
                    </wps:wsp>
                    <wps:wsp>
                      <wps:cNvSpPr/>
                      <wps:spPr>
                        <a:xfrm>
                          <a:off x="613440" y="342360"/>
                          <a:ext cx="22320" cy="97920"/>
                        </a:xfrm>
                        <a:prstGeom prst="pie">
                          <a:avLst/>
                        </a:prstGeom>
                        <a:solidFill>
                          <a:srgbClr val="2f369d"/>
                        </a:solidFill>
                        <a:ln w="0">
                          <a:noFill/>
                        </a:ln>
                      </wps:spPr>
                      <wps:style>
                        <a:lnRef idx="0"/>
                        <a:fillRef idx="0"/>
                        <a:effectRef idx="0"/>
                        <a:fontRef idx="minor"/>
                      </wps:style>
                      <wps:bodyPr/>
                    </wps:wsp>
                    <wps:wsp>
                      <wps:cNvSpPr/>
                      <wps:spPr>
                        <a:xfrm>
                          <a:off x="689040" y="342360"/>
                          <a:ext cx="76680" cy="97920"/>
                        </a:xfrm>
                        <a:prstGeom prst="pie">
                          <a:avLst/>
                        </a:prstGeom>
                        <a:solidFill>
                          <a:srgbClr val="2f369d"/>
                        </a:solidFill>
                        <a:ln w="0">
                          <a:noFill/>
                        </a:ln>
                      </wps:spPr>
                      <wps:style>
                        <a:lnRef idx="0"/>
                        <a:fillRef idx="0"/>
                        <a:effectRef idx="0"/>
                        <a:fontRef idx="minor"/>
                      </wps:style>
                      <wps:bodyPr/>
                    </wps:wsp>
                    <wps:wsp>
                      <wps:cNvSpPr/>
                      <wps:spPr>
                        <a:xfrm>
                          <a:off x="769680" y="340920"/>
                          <a:ext cx="38880" cy="100440"/>
                        </a:xfrm>
                        <a:prstGeom prst="pie">
                          <a:avLst/>
                        </a:prstGeom>
                        <a:solidFill>
                          <a:srgbClr val="2f369d"/>
                        </a:solidFill>
                        <a:ln w="0">
                          <a:noFill/>
                        </a:ln>
                      </wps:spPr>
                      <wps:style>
                        <a:lnRef idx="0"/>
                        <a:fillRef idx="0"/>
                        <a:effectRef idx="0"/>
                        <a:fontRef idx="minor"/>
                      </wps:style>
                      <wps:bodyPr/>
                    </wps:wsp>
                    <wps:wsp>
                      <wps:cNvSpPr/>
                      <wps:spPr>
                        <a:xfrm>
                          <a:off x="808200" y="340920"/>
                          <a:ext cx="38880" cy="100440"/>
                        </a:xfrm>
                        <a:prstGeom prst="pie">
                          <a:avLst/>
                        </a:prstGeom>
                        <a:solidFill>
                          <a:srgbClr val="2f369d"/>
                        </a:solidFill>
                        <a:ln w="0">
                          <a:noFill/>
                        </a:ln>
                      </wps:spPr>
                      <wps:style>
                        <a:lnRef idx="0"/>
                        <a:fillRef idx="0"/>
                        <a:effectRef idx="0"/>
                        <a:fontRef idx="minor"/>
                      </wps:style>
                      <wps:bodyPr/>
                    </wps:wsp>
                    <wps:wsp>
                      <wps:cNvSpPr/>
                      <wps:spPr>
                        <a:xfrm>
                          <a:off x="863640" y="342360"/>
                          <a:ext cx="77400" cy="97920"/>
                        </a:xfrm>
                        <a:prstGeom prst="pie">
                          <a:avLst/>
                        </a:prstGeom>
                        <a:solidFill>
                          <a:srgbClr val="2f369d"/>
                        </a:solidFill>
                        <a:ln w="0">
                          <a:noFill/>
                        </a:ln>
                      </wps:spPr>
                      <wps:style>
                        <a:lnRef idx="0"/>
                        <a:fillRef idx="0"/>
                        <a:effectRef idx="0"/>
                        <a:fontRef idx="minor"/>
                      </wps:style>
                      <wps:bodyPr/>
                    </wps:wsp>
                    <wps:wsp>
                      <wps:cNvSpPr/>
                      <wps:spPr>
                        <a:xfrm>
                          <a:off x="959400" y="340920"/>
                          <a:ext cx="60480" cy="100440"/>
                        </a:xfrm>
                        <a:prstGeom prst="pie">
                          <a:avLst/>
                        </a:prstGeom>
                        <a:solidFill>
                          <a:srgbClr val="2f369d"/>
                        </a:solidFill>
                        <a:ln w="0">
                          <a:noFill/>
                        </a:ln>
                      </wps:spPr>
                      <wps:style>
                        <a:lnRef idx="0"/>
                        <a:fillRef idx="0"/>
                        <a:effectRef idx="0"/>
                        <a:fontRef idx="minor"/>
                      </wps:style>
                      <wps:bodyPr/>
                    </wps:wsp>
                    <wps:wsp>
                      <wps:cNvSpPr/>
                      <wps:spPr>
                        <a:xfrm>
                          <a:off x="1033920" y="342360"/>
                          <a:ext cx="68040" cy="97920"/>
                        </a:xfrm>
                        <a:prstGeom prst="pie">
                          <a:avLst/>
                        </a:prstGeom>
                        <a:solidFill>
                          <a:srgbClr val="2f369d"/>
                        </a:solidFill>
                        <a:ln w="0">
                          <a:noFill/>
                        </a:ln>
                      </wps:spPr>
                      <wps:style>
                        <a:lnRef idx="0"/>
                        <a:fillRef idx="0"/>
                        <a:effectRef idx="0"/>
                        <a:fontRef idx="minor"/>
                      </wps:style>
                      <wps:bodyPr/>
                    </wps:wsp>
                    <wps:wsp>
                      <wps:cNvSpPr/>
                      <wps:spPr>
                        <a:xfrm>
                          <a:off x="1117440" y="342360"/>
                          <a:ext cx="22320" cy="97920"/>
                        </a:xfrm>
                        <a:prstGeom prst="pie">
                          <a:avLst/>
                        </a:prstGeom>
                        <a:solidFill>
                          <a:srgbClr val="2f369d"/>
                        </a:solidFill>
                        <a:ln w="0">
                          <a:noFill/>
                        </a:ln>
                      </wps:spPr>
                      <wps:style>
                        <a:lnRef idx="0"/>
                        <a:fillRef idx="0"/>
                        <a:effectRef idx="0"/>
                        <a:fontRef idx="minor"/>
                      </wps:style>
                      <wps:bodyPr/>
                    </wps:wsp>
                    <wps:wsp>
                      <wps:cNvSpPr/>
                      <wps:spPr>
                        <a:xfrm>
                          <a:off x="1147320" y="342360"/>
                          <a:ext cx="33480" cy="122040"/>
                        </a:xfrm>
                        <a:prstGeom prst="pie">
                          <a:avLst/>
                        </a:prstGeom>
                        <a:solidFill>
                          <a:srgbClr val="2f369d"/>
                        </a:solidFill>
                        <a:ln w="0">
                          <a:noFill/>
                        </a:ln>
                      </wps:spPr>
                      <wps:style>
                        <a:lnRef idx="0"/>
                        <a:fillRef idx="0"/>
                        <a:effectRef idx="0"/>
                        <a:fontRef idx="minor"/>
                      </wps:style>
                      <wps:bodyPr/>
                    </wps:wsp>
                    <wps:wsp>
                      <wps:cNvSpPr/>
                      <wps:spPr>
                        <a:xfrm>
                          <a:off x="1193040" y="340920"/>
                          <a:ext cx="41400" cy="99000"/>
                        </a:xfrm>
                        <a:prstGeom prst="pie">
                          <a:avLst/>
                        </a:prstGeom>
                        <a:solidFill>
                          <a:srgbClr val="2f369d"/>
                        </a:solidFill>
                        <a:ln w="0">
                          <a:noFill/>
                        </a:ln>
                      </wps:spPr>
                      <wps:style>
                        <a:lnRef idx="0"/>
                        <a:fillRef idx="0"/>
                        <a:effectRef idx="0"/>
                        <a:fontRef idx="minor"/>
                      </wps:style>
                      <wps:bodyPr/>
                    </wps:wsp>
                    <wps:wsp>
                      <wps:cNvSpPr/>
                      <wps:spPr>
                        <a:xfrm>
                          <a:off x="1235160" y="340920"/>
                          <a:ext cx="41400" cy="99000"/>
                        </a:xfrm>
                        <a:prstGeom prst="pie">
                          <a:avLst/>
                        </a:prstGeom>
                        <a:solidFill>
                          <a:srgbClr val="2f369d"/>
                        </a:solidFill>
                        <a:ln w="0">
                          <a:noFill/>
                        </a:ln>
                      </wps:spPr>
                      <wps:style>
                        <a:lnRef idx="0"/>
                        <a:fillRef idx="0"/>
                        <a:effectRef idx="0"/>
                        <a:fontRef idx="minor"/>
                      </wps:style>
                      <wps:bodyPr/>
                    </wps:wsp>
                    <wps:wsp>
                      <wps:cNvSpPr/>
                      <wps:spPr>
                        <a:xfrm>
                          <a:off x="0" y="0"/>
                          <a:ext cx="76680" cy="76680"/>
                        </a:xfrm>
                        <a:prstGeom prst="pie">
                          <a:avLst/>
                        </a:prstGeom>
                        <a:solidFill>
                          <a:srgbClr val="7295a7"/>
                        </a:solidFill>
                        <a:ln w="0">
                          <a:noFill/>
                        </a:ln>
                      </wps:spPr>
                      <wps:style>
                        <a:lnRef idx="0"/>
                        <a:fillRef idx="0"/>
                        <a:effectRef idx="0"/>
                        <a:fontRef idx="minor"/>
                      </wps:style>
                      <wps:bodyPr/>
                    </wps:wsp>
                  </wpg:wgp>
                </a:graphicData>
              </a:graphic>
            </wp:anchor>
          </w:drawing>
        </mc:Choice>
        <mc:Fallback>
          <w:pict>
            <v:group id="shape_0" alt="Group 2" style="position:absolute;margin-left:243.45pt;margin-top:15.6pt;width:136.3pt;height:36.55pt" coordorigin="4869,312" coordsize="2726,731">
              <v:rect id="shape_0" ID="Shape 128" coordsize="335347,335343" path="l0,0l335347,0l335347,335343l0,335343l0,0l1469644800,16l4275564,0l327680,524293l65536,0l65536,0l65536,0l501874688,0l65536,0l1277165568,1434246651l4259840,0l327680,524293l0,0l335347,0l335347,335343l0,335343l0,0l-2027919770,1434247056l4259840,0l327680,524293l0,0l335347,0l335347,335343l0,335343l0,0l6029312,8585216l2193210,0l327680,131077l65537,65537l-2039472653,1434247056l6356992,0l482344960,2125695103l482344960,2125695103l1292894208,1434246651l6684672,8519681l-2032131536,1434247056l1348468736,1434246651l6684672,65537l-1979702723,1434247056l-270532608,1434246645l8192000,0l6321267,0l403701760,0l-1974468608,1434247056l1277165568,1434246651l8192000,65536l-2096103424,1434247056l1522532352,1434247056l6815744,131073l-2105510368,1434247056l1348468736,1434246651l6815744,65537l-2003801786,1434247056l-1996488704,1434247056l1469186048,16l-2102367124,1434247056l1712324608,1434247056l6815744,1l-788499600,2125695945l242221056,1434247056l256901120,16l-2042613982,1434247056l1292894208,1434246651l6029312,8650752l-792708511,2125695945l-1656750080,1434247045l257490944,16l-1923059866,1434247056l691011584,1434246669l7471104,131073l-1929350288,1434247056l691011584,1434246669l7471104,65537l-1926205321,1434247056l691011584,1434246669l7471104,1l656429942,1434247056l1277165568,1434246651l264699904,0l624966718,1434247056l1292894208,1434246651l266076160,0l628111417,1434247056l1277165568,1434246651l266076160,0l929063712,2125695925l1348468736,1434246651l265945088,0l972058682,2125695925l1292894208,1434246651l263979008,0l956331617,2125695925l1348468736,1434246651l263979008,0l952134767,2125695925l1348468736,1434246651l263979008,0l964702754,2125695925l1348468736,1434246651l263979008,0l960520508,2125695925l1348468736,1434246651l263979008,0l649093423,1434247056l1277165568,1434246651l264503296,0l935357561,2125695925l1277165568,1434246651l264372224,0l666920506,1434247056l1348468736,1434246651l265617408,0l947938149,2125695925l1348468736,1434246651l264634368,0l652240485,1434247056l-270532608,1434246645l264634368,0l985689209,2125695925l1348468736,1434246651l264044544,0l903901299,2125695925l1348468736,1434246651l265093120,0l866139695,2125695925l1348468736,1434246651l265158656,0l989881958,2125695925l1348468736,1434246651l264044544,0l908082735,2125695925l1348468736,1434246651l265093120,0l870332217,2125695925l1348468736,1434246651l265158656,0l998270279,2125695925l691011584,1434246669l264044544,0l916471343,2125695925l691011584,1434246669l265093120,0l878734441,2125695925l691011584,1434246669l265158656,0l981492793,2125695925l1348468736,1434246651l264044544,0l899708704,2125695925l1348468736,1434246651l265093120,0l861944894,2125695925l1348468736,1434246651l265158656,0l994064993,2125695925l691011584,1434246669l264044544,0l912287058,2125695925l691011584,1434246669l265093120,0l874520678,2125695925l691011584,1434246669l265158656,0l1002454392,2125695925l-1045430272,1434246653l264110080,0l920678519,2125695925l-1045430272,1434246653l265224192,0l882930544,2125695925l-1045430272,1434246653l265289728,0l673200755,1434247056l-2019557376,1434246876l266010624,0l660616738,1434247056l1348468736,1434246651l264765440,0l975206501,2125695925l-1018167296,1434246645l264896512,0l887104048,2125695925l-1018167296,1434246645l264962048,0l849375264,2125695925l-1018167296,1434246645l265027584,0l939539041,2125695925l1348468736,1434246651l265879552,0l640704828,1434247056l1292894208,1434246651l265879552,0l644889662,1434247056l1277165568,1434246651l265879552,0l979378736,2125695925l614465536,1434247056l264437760,0l895513456,2125695925l614465536,1434247056l265486336,0l857761106,2125695925l614465536,1434247056l265551872,0l670065769,1434247056l1348468736,1434246651l265682944,0l606092664,1434247056l1348468736,1434246651l264175616,0l924872297,2125695925l1277165568,1434246651l264568832,0l931164002,2125695925l1348468736,1434246651l264372224,0l968913011,2125695925l1348468736,1434246651l263979008,0l943747664,2125695925l1348468736,1434246651l264306688,0l632304179,1434247056l1292894208,1434246651l264306688,0l636516451,1434247056l1277165568,1434246651l264306688,0l977284924,2125695925l-1045430272,1434246653l264241152,0l891305332,2125695925l-1045430272,1434246653l265355264,0l853570675,2125695925l-1045430272,1434246653l265420800,0l663775090,1434247056l1277165568,1434246651l264830976,0l-2048888006,1434247056l1277165568,1434246651l6619136,196608l220215905,1434247056l691011584,1434246669l80740352,0l216027248,1434247056l691011584,1434246669l80674816,0l224420969,1434247056l-2019557376,1434246876l80805888,0l-778031070,2125695945l691011584,1434246669l260964352,0l-1957679326,1434247056l-1996488704,1434247056l1469710336,16l1562390306,2125695945l1277165568,1434246651l67698688,0l1560310352,2125695945l242221056,1434247056l66715648,0l1600155767,2125695945l1277165568,1434246651l67305472,0l1566587489,2125695945l231735296,1434247056l258539520,0l1551923488,2125695945l691011584,1434246669l66715648,0l1595946807,2125695945l1292894208,1434246651l67371008,0l1591767654,2125695945l1292894208,1434246651l67436544,0l1814045285,2125696162l1292894208,1434246651l67567616,0l1587560045,2125695945l1292894208,1434246651l67633152,0l1809850482,2125696162l1934622720,1434247055l66977792,0l1583367780,2125695945l1292894208,1434246651l67043328,0l1579183209,2125695945l1292894208,1434246651l67108864,0l1574989943,2125695945l1277165568,1434246651l67502080,0l1570775600,2125695945l1277165568,1434246651l66912256,0l1556111676,2125695945l691011584,1434246669l66715648,0l1604347450,2125695945l1292894208,1434246651l66519040,0l1528852599,2125695945l1292894208,1434246651l67239936,0l1818261295,2125696162l1348468736,1434246651l66519040,0l1606448718,2125695945l1348468736,1434246651l66519040,0l1610628717,2125695945l1348468736,1434246651l66519040,0l1547711799,2125695945l263192576,1434247056l66584576,0l1801461794,2125696162l691011584,1434246669l66584576,0l1805662817,2125696162l1348468736,1434246651l66846720,0l1544577338,2125695945l281018368,1434247056l66650112,0l1541435251,2125695945l691011584,1434246669l66650112,0l1538269757,2125695945l298844160,1434247056l66453504,0l1535130686,2125695945l1348468736,1434246651l66781184,0l1530933052,2125695945l263192576,1434247056l67174400,0l1795193204,2125696162l691011584,1434246669l67174400,0l1790982753,2125696162l1277165568,1434246651l67764224,0l1975543142,2125696162l1277165568,1434246651l71499776,0l-784308910,2125695945l-1656750080,1434247045l257228800,0l458258804,1434247056l1292894208,1434246651l81264640,0l454062967,1434247056l1292894208,1434246651l81199104,0l462434162,1434247056l1348468736,1434246651l81330176,0l1526752879,2125695945l314572800,1434247056l76939264,0l-2089799902,1434247056l1348468736,1434246651l6750208,1l-2086651614,1434247056l1292894208,1434246651l6750208,8519681l-2082453644,1434247056l1348468736,1434246651l6750208,65537l-780128396,2125695945l691011584,1434246669l262602752,0l-687838906,2125695937l-2019557376,1434246876l261554176,0l-1983891146,1434247056l1277165568,1434246651l8060928,0l450895982,1434247056l1277165568,1434246651l257425408,16l-767541650,2125695945l1348468736,1434246651l74186752,0l-769629892,2125695945l691011584,1434246669l74252288,0l-2078256532,1434247056l1292894208,1434246651l5963776,8650753l-735025563,2125695945l353370112,1434247056l66322432,0l-737118108,2125695945l1292894208,1434246651l65732608,0l-732924100,2125695945l332398592,1434247056l65601536,0l345010295,1434247056l691011584,1434246669l65601536,0l1997566832,2125696162l402653184,1434247056l65863680,1l-740285891,2125695945l1277165568,1434246651l66125824,0l415251041,1434247056l691011584,1434246669l65863680,0l-744476624,2125695945l1292894208,1434246651l65994752,0l-747626387,2125695945l369098752,1434247056l66256896,0l-765435601,2125695945l402653184,1434247056l65798144,1l-750764994,2125695945l1277165568,1434246651l66060288,0l418397743,1434247056l691011584,1434246669l65798144,0l-754962398,2125695945l1292894208,1434246651l65929216,0l-758091657,2125695945l384827392,1434247056l65536000,0l-761245074,2125695945l1348468736,1434246651l66191360,0l-763336416,2125695945l1292894208,1434246651l65667072,0l-803178396,2125695945l242221056,1434247056l257622016,16l-798987923,2125695945l691011584,1434246669l257556480,16l-790601158,2125695945l2047868928,1434246646l257359872,16l-771722377,2125695945l1277165568,1434246651l73990144,0l1995460720,2125696162l691011584,1434246669l74317824,0l1008743216,2125695925l1277165568,1434246651l263258112,0l1012932724,2125695925l469762048,1434247056l262995968,0l1311783998,1434247056l1277165568,1434246651l6488064,0l-1953467277,1434247056l1277165568,1434246651l6750208,196608l847278962,2125695925l1348468736,1434246651l263716864,0l843084403,2125695925l1292894208,1434246651l263585792,0l809515617,2125695925l1292894208,1434246651l263520256,0l677404988,1434247056l1277165568,1434246651l263127040,0l681603187,1434247056l1277165568,1434246651l263192576,0l801138976,2125695925l1277165568,1434246651l262930432,0l796926525,2125695925l1277165568,1434246651l262864896,0l805315120,2125695925l1277165568,1434246651l262799360,0l838869618,2125695925l1277165568,1434246651l263061504,0" fillcolor="#dd2a1b" stroked="f" o:allowincell="f" style="position:absolute;left:5243;top:312;width:318;height:319;mso-wrap-style:none;v-text-anchor:middle;mso-position-horizontal-relative:page;mso-position-vertical-relative:page">
                <v:fill o:detectmouseclick="t" type="solid" color2="#22d5e4"/>
                <v:stroke color="#3465a4" joinstyle="round" endcap="flat"/>
                <w10:wrap type="square"/>
              </v:rect>
              <v:rect id="shape_0" ID="Shape 129" coordsize="271473,269974" path="l0,0l271473,0l271473,269974l237536,35931c0,0,1277165568,1434246651,4259840,0c1653604352,2125696104,131072,65536,1661468672,2125696104c1937768448,2125694534,1937768448,2125694534,-1382219776,0c-2027945984,1434247056,4259840,0,1653604352,2125696104c65536,65536,1661468672,2125696104,1937768448,2125694534c1937768448,2125694534,-1382285312,0,116,8585216c2193210,0,65536,458752,1752367104,1600483425c-2039480272,1434247056,6356992,0,487587840,2125695103c487587840,2125695103,1292894208,1434246651,6684672,8519681c-2032131536,1434247056,1348468736,1434246651,6684672,65537c-1979702723,1434247056,-270532608,1434246645,8192000,0c6321267,0,403701760,0,-1974468608,1434247056c1277165568,1434246651,8192000,65536,-2096103424,1434247056c1522532352,1434247056,6815744,131073,-2105510368,1434247056c1348468736,1434246651,6815744,65537,-2003801786,1434247056c-1996488704,1434247056,1469186048,16,-2102367124,1434247056c1712324608,1434247056,6815744,1,-788499600,2125695945c242221056,1434247056,256901120,16,-2042613982,1434247056c1292894208,1434246651,6029312,8650752,-792708511,2125695945c-1656750080,1434247045,257490944,16,-1923059866,1434247056c691011584,1434246669,7471104,131073,-1929350288,1434247056c691011584,1434246669,7471104,65537,-1926205321,1434247056c691011584,1434246669,7471104,1,656429942,1434247056c1277165568,1434246651,264699904,0,624966718,1434247056c1292894208,1434246651,266076160,0,628111417,1434247056c1277165568,1434246651,266076160,0,929063712,2125695925c1348468736,1434246651,265945088,0,972058682,2125695925c1292894208,1434246651,263979008,0,956331617,2125695925c1348468736,1434246651,263979008,0,952134767,2125695925c1348468736,1434246651,263979008,0,964702754,2125695925c1348468736,1434246651,263979008,0,960520508,2125695925c1348468736,1434246651,263979008,0,649093423,1434247056c1277165568,1434246651,264503296,0,935357561,2125695925c1277165568,1434246651,264372224,0,666920506,1434247056c1348468736,1434246651,265617408,0,947938149,2125695925c1348468736,1434246651,264634368,0,652240485,1434247056c-270532608,1434246645,264634368,0,985689209,2125695925c1348468736,1434246651,264044544,0,903901299,2125695925c1348468736,1434246651,265093120,0,866139695,2125695925c1348468736,1434246651,265158656,0,989881958,2125695925c1348468736,1434246651,264044544,0,908082735,2125695925c1348468736,1434246651,265093120,0,870332217,2125695925c1348468736,1434246651,265158656,0,998270279,2125695925c691011584,1434246669,264044544,0,916471343,2125695925c691011584,1434246669,265093120,0,878734441,2125695925c691011584,1434246669,265158656,0,981492793,2125695925c1348468736,1434246651,264044544,0,899708704,2125695925c1348468736,1434246651,265093120,0,861944894,2125695925c1348468736,1434246651,265158656,0,994064993,2125695925c691011584,1434246669,264044544,0,912287058,2125695925c691011584,1434246669,265093120,0,874520678,2125695925c691011584,1434246669,265158656,0,1002454392,2125695925c-1045430272,1434246653,264110080,0,920678519,2125695925c-1045430272,1434246653,265224192,0,882930544,2125695925c-1045430272,1434246653,265289728,0,673200755,1434247056c-2019557376,1434246876,266010624,0,660616738,1434247056c1348468736,1434246651,264765440,0,975206501,2125695925c-1018167296,1434246645,264896512,0,887104048,2125695925c-1018167296,1434246645,264962048,0,849375264,2125695925c-1018167296,1434246645,265027584,0,939539041,2125695925c1348468736,1434246651,265879552,0,640704828,1434247056c1292894208,1434246651,265879552,0,644889662,1434247056c1277165568,1434246651,265879552,0,979378736,2125695925c614465536,1434247056,264437760,0,895513456,2125695925c614465536,1434247056,265486336,0,857761106,2125695925c614465536,1434247056,265551872,0,670065769,1434247056c1348468736,1434246651,265682944,0,606092664,1434247056c1348468736,1434246651,264175616,0,924872297,2125695925c1277165568,1434246651,264568832,0,931164002,2125695925c1348468736,1434246651,264372224,0,968913011,2125695925c1348468736,1434246651,263979008,0,943747664,2125695925c1348468736,1434246651,264306688,0,632304179,1434247056c1292894208,1434246651,264306688,0,636516451,1434247056c1277165568,1434246651,264306688,0,977284924,2125695925c-1045430272,1434246653,264241152,0,891305332,2125695925c-1045430272,1434246653,265355264,0,853570675,2125695925c-1045430272,1434246653,265420800,0,663775090,1434247056c1277165568,1434246651,264830976,0,-2048888006,1434247056c1277165568,1434246651,6619136,196608,220215905,1434247056c691011584,1434246669,80740352,0,216027248,1434247056c691011584,1434246669,80674816,0,224420969,1434247056c-2019557376,1434246876,80805888,0,-778031070,2125695945c691011584,1434246669,260964352,0,-1957679326,1434247056c-1996488704,1434247056,1469710336,16,1562390306,2125695945c1277165568,1434246651,67698688,0,1560310352,2125695945c242221056,1434247056,66715648,0,1600155767,2125695945c1277165568,1434246651,67305472,0,1566587489,2125695945c231735296,1434247056,258539520,0,1551923488,2125695945c691011584,1434246669,66715648,0,1595946807,2125695945c1292894208,1434246651,67371008,0,1591767654,2125695945c1292894208,1434246651,67436544,0,1814045285,2125696162c1292894208,1434246651,67567616,0,1587560045,2125695945c1292894208,1434246651,67633152,0,1809850482,2125696162c1934622720,1434247055,66977792,0,1583367780,2125695945c1292894208,1434246651,67043328,0,1579183209,2125695945c1292894208,1434246651,67108864,0,1574989943,2125695945c1277165568,1434246651,67502080,0,1570775600,2125695945c1277165568,1434246651,66912256,0,1556111676,2125695945c691011584,1434246669,66715648,0,1604347450,2125695945c1292894208,1434246651,66519040,0,1528852599,2125695945c1292894208,1434246651,67239936,0,1818261295,2125696162c1348468736,1434246651,66519040,0,1606448718,2125695945c1348468736,1434246651,66519040,0,1610628717,2125695945c1348468736,1434246651,66519040,0,1547711799,2125695945c263192576,1434247056,66584576,0,1801461794,2125696162c691011584,1434246669,66584576,0,1805662817,2125696162c1348468736,1434246651,66846720,0,1544577338,2125695945c281018368,1434247056,66650112,0,1541435251,2125695945c691011584,1434246669,66650112,0,1538269757,2125695945c298844160,1434247056,66453504,0,1535130686,2125695945c1348468736,1434246651,66781184,0,1530933052,2125695945c263192576,1434247056,67174400,0,1795193204,2125696162c691011584,1434246669,67174400,0,1790982753,2125696162" fillcolor="#fefefe" stroked="f" o:allowincell="f" style="position:absolute;left:5274;top:342;width:257;height:257;mso-wrap-style:none;v-text-anchor:middle;mso-position-horizontal-relative:page;mso-position-vertical-relative:page">
                <v:fill o:detectmouseclick="t" type="solid" color2="#010101"/>
                <v:stroke color="#3465a4" joinstyle="round" endcap="flat"/>
                <w10:wrap type="square"/>
              </v:rect>
              <v:rect id="shape_0" ID="Shape 130" coordsize="189547,189547" path="l0,0l189547,0l189547,189547l0,189547" fillcolor="#fae013" stroked="f" o:allowincell="f" style="position:absolute;left:5382;top:680;width:179;height:180;mso-wrap-style:none;v-text-anchor:middle;mso-position-horizontal-relative:page;mso-position-vertical-relative:page">
                <v:fill o:detectmouseclick="t" type="solid" color2="#051fec"/>
                <v:stroke color="#3465a4" joinstyle="round" endcap="flat"/>
                <w10:wrap type="square"/>
              </v:rect>
              <v:rect id="shape_0" ID="Shape 131" coordsize="146679,146675" path="l0,0l146679,0l146679,146675l0,146675c0,0,116,8585216,2193210,0c717291520,1434028099,-640811008,-1347971801,-2039473286,1434247056c6356992,0,487587840,2125695103,487587840,2125695103c1292894208,1434246651,6684672,8519681,-2032131536,1434247056c1348468736,1434246651,6684672,65537,-1979702723,1434247056c-270532608,1434246645,8192000,0,6321267,0c403701760,0,-1974468608,1434247056,1277165568,1434246651c8192000,65536,-2096103424,1434247056,1522532352,1434247056c6815744,131073,-2105510368,1434247056,1348468736,1434246651c6815744,65537,-2003801786,1434247056,-1996488704,1434247056c1469186048,16,-2102367124,1434247056,1712324608,1434247056c6815744,1,-788499600,2125695945,242221056,1434247056c256901120,16,-2042613982,1434247056,1292894208,1434246651c6029312,8650752,-792708511,2125695945,-1656750080,1434247045c257490944,16,-1923059866,1434247056,691011584,1434246669c7471104,131073,-1929350288,1434247056,691011584,1434246669c7471104,65537,-1926205321,1434247056,691011584,1434246669c7471104,1,656429942,1434247056,1277165568,1434246651c264699904,0,624966718,1434247056,1292894208,1434246651c266076160,0,628111417,1434247056,1277165568,1434246651c266076160,0,929063712,2125695925,1348468736,1434246651c265945088,0,972058682,2125695925,1292894208,1434246651c263979008,0,956331617,2125695925,1348468736,1434246651c263979008,0,952134767,2125695925,1348468736,1434246651c263979008,0,964702754,2125695925,1348468736,1434246651c263979008,0,960520508,2125695925,1348468736,1434246651c263979008,0,649093423,1434247056,1277165568,1434246651c264503296,0,935357561,2125695925,1277165568,1434246651c264372224,0,666920506,1434247056,1348468736,1434246651c265617408,0,947938149,2125695925,1348468736,1434246651c264634368,0,652240485,1434247056,-270532608,1434246645c264634368,0,985689209,2125695925,1348468736,1434246651c264044544,0,903901299,2125695925,1348468736,1434246651c265093120,0,866139695,2125695925,1348468736,1434246651c265158656,0,989881958,2125695925,1348468736,1434246651c264044544,0,908082735,2125695925,1348468736,1434246651c265093120,0,870332217,2125695925,1348468736,1434246651c265158656,0,998270279,2125695925,691011584,1434246669c264044544,0,916471343,2125695925,691011584,1434246669c265093120,0,878734441,2125695925,691011584,1434246669c265158656,0,981492793,2125695925,1348468736,1434246651c264044544,0,899708704,2125695925,1348468736,1434246651c265093120,0,861944894,2125695925,1348468736,1434246651c265158656,0,994064993,2125695925,691011584,1434246669c264044544,0,912287058,2125695925,691011584,1434246669c265093120,0,874520678,2125695925,691011584,1434246669c265158656,0,1002454392,2125695925,-1045430272,1434246653c264110080,0,920678519,2125695925,-1045430272,1434246653c265224192,0,882930544,2125695925,-1045430272,1434246653c265289728,0,673200755,1434247056,-2019557376,1434246876c266010624,0,660616738,1434247056,1348468736,1434246651c264765440,0,975206501,2125695925,-1018167296,1434246645c264896512,0,887104048,2125695925,-1018167296,1434246645c264962048,0,849375264,2125695925,-1018167296,1434246645c265027584,0,939539041,2125695925,1348468736,1434246651c265879552,0,640704828,1434247056,1292894208,1434246651c265879552,0,644889662,1434247056,1277165568,1434246651c265879552,0,979378736,2125695925,614465536,1434247056c264437760,0,895513456,2125695925,614465536,1434247056c265486336,0,857761106,2125695925,614465536,1434247056c265551872,0,670065769,1434247056,1348468736,1434246651c265682944,0,606092664,1434247056,1348468736,1434246651c264175616,0,924872297,2125695925,1277165568,1434246651c264568832,0,931164002,2125695925,1348468736,1434246651c264372224,0,968913011,2125695925,1348468736,1434246651c263979008,0,943747664,2125695925,1348468736,1434246651c264306688,0,632304179,1434247056,1292894208,1434246651c264306688,0,636516451,1434247056,1277165568,1434246651c264306688,0,977284924,2125695925,-1045430272,1434246653c264241152,0,891305332,2125695925,-1045430272,1434246653c265355264,0,853570675,2125695925,-1045430272,1434246653c265420800,0,663775090,1434247056,1277165568,1434246651c264830976,0,-2048888006,1434247056,1277165568,1434246651c6619136,196608,220215905,1434247056,691011584,1434246669c80740352,0,216027248,1434247056,691011584,1434246669c80674816,0,224420969,1434247056,-2019557376,1434246876c80805888,0,-778031070,2125695945,691011584,1434246669c260964352,0,-1957679326,1434247056,-1996488704,1434247056c1469710336,16,1562390306,2125695945,1277165568,1434246651c67698688,0,1560310352,2125695945,242221056,1434247056c66715648,0,1600155767,2125695945,1277165568,1434246651c67305472,0,1566587489,2125695945,231735296,1434247056c258539520,0,1551923488,2125695945,691011584,1434246669c66715648,0,1595946807,2125695945,1292894208,1434246651c67371008,0,1591767654,2125695945,1292894208,1434246651c67436544,0,1814045285,2125696162,1292894208,1434246651c67567616,0,1587560045,2125695945,1292894208,1434246651c67633152,0,1809850482,2125696162,1934622720,1434247055c66977792,0,1583367780,2125695945,1292894208,1434246651c67043328,0,1579183209,2125695945,1292894208,1434246651c67108864,0,1574989943,2125695945,1277165568,1434246651c67502080,0,1570775600,2125695945,1277165568,1434246651c66912256,0,1556111676,2125695945,691011584,1434246669c66715648,0,1604347450,2125695945,1292894208,1434246651c66519040,0,1528852599,2125695945,1292894208,1434246651c67239936,0,1818261295,2125696162,1348468736,1434246651c66519040,0,1606448718,2125695945,1348468736,1434246651c66519040,0,1610628717,2125695945,1348468736,1434246651c66519040,0,1547711799,2125695945,263192576,1434247056c66584576,0,1801461794,2125696162,691011584,1434246669c66584576,0,1805662817,2125696162,1348468736,1434246651c66846720,0,1544577338,2125695945,281018368,1434247056c66650112,0,1541435251,2125695945,691011584,1434246669c66650112,0,1538269757,2125695945,298844160,1434247056c66453504,0,1535130686,2125695945,1348468736,1434246651c66781184,0,1530933052,2125695945,263192576,1434247056c67174400,0,1795193204,2125696162,691011584,1434246669c67174400,0,1790982753,2125696162,1277165568,1434246651c67764224,0,1975543142,2125696162,1277165568,1434246651c71499776,0,-784308910,2125695945,-1656750080,1434247045c257228800,0,458258804,1434247056,1292894208,1434246651c81264640,0,454062967,1434247056,1292894208,1434246651c81199104,0,462434162,1434247056,1348468736,1434246651c81330176,0,1526752879,2125695945,314572800,1434247056c76939264,0,-2089799902,1434247056,1348468736,1434246651c6750208,1,-2086651614,1434247056,1292894208,1434246651c6750208,8519681,-2082453644,1434247056,1348468736,1434246651c6750208,65537,-780128396,2125695945,691011584,1434246669c262602752,0,-687838906,2125695937,-2019557376,1434246876c261554176,0,-1983891146,1434247056,1277165568,1434246651c8060928,0,450895982,1434247056,1277165568,1434246651c257425408,16,-767541650,2125695945,1348468736,1434246651c74186752,0,-769629892,2125695945,691011584,1434246669c74252288,0,-2078256532,1434247056,1292894208,1434246651c5963776,8650753,-735025563,2125695945,353370112,1434247056c66322432,0,-737118108,2125695945,1292894208,1434246651c65732608,0,-732924100,2125695945,332398592,1434247056c65601536,0,345010295,1434247056,691011584,1434246669c65601536,0,1997566832,2125696162,402653184,1434247056c65863680,1,-740285891,2125695945,1277165568,1434246651c66125824,0,415251041,1434247056,691011584,1434246669c65863680,0,-744476624,2125695945,1292894208,1434246651c65994752,0,-747626387,2125695945,369098752,1434247056c66256896,0,-765435601,2125695945,402653184,1434247056c65798144,1,-750764994,2125695945,1277165568,1434246651c66060288,0,418397743,1434247056,691011584,1434246669c65798144,0,-754962398,2125695945,1292894208,1434246651c65929216,0,-758091657,2125695945,384827392,1434247056c65536000,0,-761245074,2125695945,1348468736,1434246651c66191360,0,-763336416,2125695945,1292894208,1434246651c65667072,0,-803178396,2125695945,242221056,1434247056c257622016,16,-798987923,2125695945,691011584,1434246669c257556480,16,-790601158,2125695945,2047868928,1434246646c257359872,16,-771722377,2125695945,1277165568,1434246651c73990144,0,1995460720,2125696162,691011584,1434246669c74317824,0,1008743216,2125695925,1277165568,1434246651c263258112,0,1012932724,2125695925,469762048,1434247056c262995968,0,1311783998,1434247056,1277165568,1434246651c6488064,0,-1953467277,1434247056,1277165568,1434246651c6750208,196608,847278962,2125695925,1348468736,1434246651c263716864,0,843084403,2125695925,1292894208,1434246651c263585792,0,809515617,2125695925,1292894208,1434246651c263520256,0,677404988,1434247056,1277165568,1434246651c263127040,0,681603187,1434247056,1277165568,1434246651c263192576,0,801138976,2125695925,1277165568,1434246651c262930432,0,796926525,2125695925,1277165568,1434246651c262864896,0,805315120,2125695925,1277165568,1434246651c262799360,0,838869618,2125695925,1277165568,1434246651c263061504,0,834687097,2125695925,1348468736,1434246651c263716864,0,830502716,2125695925,1292894208,1434246651c263520256,0,826302780,2125695925,692060160,1434247056c263651328,0,822092336,2125695925,1292894208,1434246651c263520256,0,817898045,2125695925,727711744,1434247056c263782400,0,813709921,2125695925,1292894208,1434246651c263585792,0,744517666,1434247056,-740294656,1434246670c262733824,0,-1966054073,1434247056,1348468736,1434246651c1469579264,0,-773831838,2125695945,1277165568,1434246651c74121216,0,-1950323601,1434247056,1348468736,1434246651c5832704,65536,-1947177106,1434247056,1348468736,1434246651c5832704,1048576,-1942995342,1434247056,1348468736,1434246651c5832704,131072,-1939849864,1434247056,1348468736,1434246651c5832704,983040,-2075119838,1434247056,1292894208,1434246651c5963776,8716289,-786416578,2125695945,1292894208,1434246651c75038720,0,1991261246,2125696162,1277165568,1434246651c68681728,0,-819970513,2125695945,1292894208,1434246651c69271552,0,-805291405,2125695945,1292894208,1434246651c68747264,0,-815765896,2125695945,1292894208,1434246651c69140480,0,-817873543,2125695945,1292894208,1434246651c69206016,0,1988113463,2125696162,1348468736,1434246651c68943872,0,-809472654,2125695945,1292894208,1434246651c68812800,0,-813679070,2125695945,1292894208,1434246651c68878336,0,-794805186,2125695945,1292894208,1434246651c75104256,0,-775916000,2125695945,1277165568,1434246651c74055680,0,466643270,1434247056,1292894208,1434246651c81395712,0,-1961857940,1434247056,-1996488704,1434247056c1469644800,16,-2071956624,1434247056,1694498816,1434247056c6619136,1,-2057294046,1434247056,1277165568,1434246651c6619136,65537,-2053096863,1434247056,1277165568,1434246651c6619136,131072,1983934310,2125696162,1348468736,1434246651c71303168,0,-824151184,2125695945,1348468736,1434246651c71172096,0,-828346249,2125695945,1348468736,1434246651c71237632,0,-832547978,2125695945,508559360,1434247056c70975488,0,-836748226,2125695945,519045120,1434247056c70909952,0,-840944329,2125695945,1277165568,1434246651c71041024,0,1979719714,2125696162,1277165568,1434246651c71106560,0,-845137311,2125695945,1277165568,1434246651c70123520,0,-849321670,2125695945,1277165568,1434246651c70778880,0,-1935642765,1434247056,1277165568,1434246651c1469841408,0,-1932516803,1434247056,1522532352,1434247056c1469841408,65536,-878691266,2125695945,691011584,1434246669c71630848,0,581971772,1434247056,590348288,1434247056c262537216,0,-853509772,2125695945,1277165568,1434246651c71368704,0,-857720223,2125695945,535822336,1434247056c70189056,0,430990694,1434247056,1348468736,1434246651c262471680,0,1518363986,2125695945,553648128,1434247056c70844416,0,1514174836,2125695945,1292894208,1434246651c70254592,0,1509978999,2125695945,1292894208,1434246651c70451200,0,-861917326,2125695945,1292894208,1434246651c70582272,0,-866097553,2125695945,1292894208,1434246651c70713344,0,-870309328,2125695945,1292894208,1434246651c70057984,0,-874503619,2125695945,1292894208,1434246651c70647808,0,-2027916173,1434247056,-2019557376,1434247056c1468792832,0,1505784947,2125695945,1292894208,1434246651c70320128,0,1501578852,2125695945,1292894208,1434246651c70385664,0,1497380403,2125695945,571473920,1434247056c70516736,0,1493200492,2125695945,1277165568,1434246651c71565312,0,-2060423572,1434247056,1694498816,1434247056c6619136,0,1522547774,2125695945,490733568,1434247056c76218368,0,1993370732,2125696162,691011584,1434246669c260898816,0,-2045745838,1434247056,1292894208,1434246651c6029312,8585216,435184745,1434247056,438304768,1434247056c258605056,0,-1971307458,1434247056,438304768,1434247056c1469513728,16,427849532,1434247056,691011584,1434246669c260571136,16,424702071,1434247056,691011584,1434246669c260505600,16,740310392,1434247056,-740294656,1434246670c71434240,0,-2039455428,1434247056,1348468736,1434246651c6684672,1,-2036321232,1434247056,1292894208,1434246651c6684672,8519681,-2032111771,1434247056,1348468736,1434246651c6684672,65537,421542974,1434247056,1277165568,1434246651c76283904,0,-1979683732,1434247056,-270532608,1434246645c8192000,0,737157732,1434247056,1348468736,1434246651c262668288,0,-782221961,2125695945,1292894208,1434246651c258146304,0,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75771185,573583923,574454048,942880561c790769720,979450942,544503909,574453859,943208499,1663050288c824327545,875835440,1043276336,979447612,1836213880,979450942c1953722992,1836016967,1936879648,1881292148,1042441577,1631215932c1953713270,792477231,1919957601,1699181683,1010724207,1869822561c1180985708,1047293033,1933205820,1130522482,1981837932,574450785c909338162,790783033,1630485566,1819243322,1766220905,1010723948" fillcolor="#bbd700" stroked="f" o:allowincell="f" style="position:absolute;left:5195;top:680;width:138;height:139;mso-wrap-style:none;v-text-anchor:middle;mso-position-horizontal-relative:page;mso-position-vertical-relative:page">
                <v:fill o:detectmouseclick="t" type="solid" color2="#4428ff"/>
                <v:stroke color="#3465a4" joinstyle="round" endcap="flat"/>
                <w10:wrap type="square"/>
              </v:rect>
              <v:rect id="shape_0" ID="Shape 132" coordsize="126187,126187" path="l0,0l126187,0l126187,126187l0,126187" fillcolor="#f17e00" stroked="f" o:allowincell="f" style="position:absolute;left:5442;top:886;width:119;height:119;mso-wrap-style:none;v-text-anchor:middle;mso-position-horizontal-relative:page;mso-position-vertical-relative:page">
                <v:fill o:detectmouseclick="t" type="solid" color2="#0e81ff"/>
                <v:stroke color="#3465a4" joinstyle="round" endcap="flat"/>
                <w10:wrap type="square"/>
              </v:rect>
              <v:rect id="shape_0" ID="Shape 133" coordsize="145849,145851" path="l0,0l145849,0l145849,145851l0,145851c0,0,116,1434246651,4259840,0c1653604352,2125696104,131072,65536,1661468672,2125696104c1937768448,2125694534,1937768448,2125694534,-1382219776,0c-2027945984,1434247056,4259840,0,1653604352,2125696104c65536,65536,1661468672,2125696104,1937768448,2125694534c1937768448,2125694534,-1382285312,0,116,8585216c2193210,0,0,0,968425472,968556546c2,126187,6356992,0,487587840,2125695103c487587840,2125695103,1292894208,1434246651,6684672,8519681c-2032131536,1434247056,1348468736,1434246651,6684672,65537c-1979702723,1434247056,-270532608,1434246645,8192000,0c6321267,0,403701760,0,-1974468608,1434247056c1277165568,1434246651,8192000,65536,-2096103424,1434247056c1522532352,1434247056,6815744,131073,-2105510368,1434247056c1348468736,1434246651,6815744,65537,-2003801786,1434247056c-1996488704,1434247056,1469186048,16,-2102367124,1434247056c1712324608,1434247056,6815744,1,-788499600,2125695945c242221056,1434247056,256901120,16,-2042613982,1434247056c1292894208,1434246651,6029312,8650752,-792708511,2125695945c-1656750080,1434247045,257490944,16,-1923059866,1434247056c691011584,1434246669,7471104,131073,-1929350288,1434247056c691011584,1434246669,7471104,65537,-1926205321,1434247056c691011584,1434246669,7471104,1,656429942,1434247056c1277165568,1434246651,264699904,0,624966718,1434247056c1292894208,1434246651,266076160,0,628111417,1434247056c1277165568,1434246651,266076160,0,929063712,2125695925c1348468736,1434246651,265945088,0,972058682,2125695925c1292894208,1434246651,263979008,0,956331617,2125695925c1348468736,1434246651,263979008,0,952134767,2125695925c1348468736,1434246651,263979008,0,964702754,2125695925c1348468736,1434246651,263979008,0,960520508,2125695925c1348468736,1434246651,263979008,0,649093423,1434247056c1277165568,1434246651,264503296,0,935357561,2125695925c1277165568,1434246651,264372224,0,666920506,1434247056c1348468736,1434246651,265617408,0,947938149,2125695925c1348468736,1434246651,264634368,0,652240485,1434247056c-270532608,1434246645,264634368,0,985689209,2125695925c1348468736,1434246651,264044544,0,903901299,2125695925c1348468736,1434246651,265093120,0,866139695,2125695925c1348468736,1434246651,265158656,0,989881958,2125695925c1348468736,1434246651,264044544,0,908082735,2125695925c1348468736,1434246651,265093120,0,870332217,2125695925c1348468736,1434246651,265158656,0,998270279,2125695925c691011584,1434246669,264044544,0,916471343,2125695925c691011584,1434246669,265093120,0,878734441,2125695925c691011584,1434246669,265158656,0,981492793,2125695925c1348468736,1434246651,264044544,0,899708704,2125695925c1348468736,1434246651,265093120,0,861944894,2125695925c1348468736,1434246651,265158656,0,994064993,2125695925c691011584,1434246669,264044544,0,912287058,2125695925c691011584,1434246669,265093120,0,874520678,2125695925c691011584,1434246669,265158656,0,1002454392,2125695925c-1045430272,1434246653,264110080,0,920678519,2125695925c-1045430272,1434246653,265224192,0,882930544,2125695925c-1045430272,1434246653,265289728,0,673200755,1434247056c-2019557376,1434246876,266010624,0,660616738,1434247056c1348468736,1434246651,264765440,0,975206501,2125695925c-1018167296,1434246645,264896512,0,887104048,2125695925c-1018167296,1434246645,264962048,0,849375264,2125695925c-1018167296,1434246645,265027584,0,939539041,2125695925c1348468736,1434246651,265879552,0,640704828,1434247056c1292894208,1434246651,265879552,0,644889662,1434247056c1277165568,1434246651,265879552,0,979378736,2125695925c614465536,1434247056,264437760,0,895513456,2125695925c614465536,1434247056,265486336,0,857761106,2125695925c614465536,1434247056,265551872,0,670065769,1434247056c1348468736,1434246651,265682944,0,606092664,1434247056c1348468736,1434246651,264175616,0,924872297,2125695925c1277165568,1434246651,264568832,0,931164002,2125695925c1348468736,1434246651,264372224,0,968913011,2125695925c1348468736,1434246651,263979008,0,943747664,2125695925c1348468736,1434246651,264306688,0,632304179,1434247056c1292894208,1434246651,264306688,0,636516451,1434247056c1277165568,1434246651,264306688,0,977284924,2125695925c-1045430272,1434246653,264241152,0,891305332,2125695925c-1045430272,1434246653,265355264,0,853570675,2125695925c-1045430272,1434246653,265420800,0,663775090,1434247056c1277165568,1434246651,264830976,0,-2048888006,1434247056c1277165568,1434246651,6619136,196608,220215905,1434247056c691011584,1434246669,80740352,0,216027248,1434247056c691011584,1434246669,80674816,0,224420969,1434247056c-2019557376,1434246876,80805888,0,-778031070,2125695945c691011584,1434246669,260964352,0,-1957679326,1434247056c-1996488704,1434247056,1469710336,16,1562390306,2125695945c1277165568,1434246651,67698688,0,1560310352,2125695945c242221056,1434247056,66715648,0,1600155767,2125695945c1277165568,1434246651,67305472,0,1566587489,2125695945c231735296,1434247056,258539520,0,1551923488,2125695945c691011584,1434246669,66715648,0,1595946807,2125695945c1292894208,1434246651,67371008,0,1591767654,2125695945c1292894208,1434246651,67436544,0,1814045285,2125696162c1292894208,1434246651,67567616,0,1587560045,2125695945c1292894208,1434246651,67633152,0,1809850482,2125696162c1934622720,1434247055,66977792,0,1583367780,2125695945c1292894208,1434246651,67043328,0,1579183209,2125695945c1292894208,1434246651,67108864,0,1574989943,2125695945c1277165568,1434246651,67502080,0,1570775600,2125695945c1277165568,1434246651,66912256,0,1556111676,2125695945c691011584,1434246669,66715648,0,1604347450,2125695945c1292894208,1434246651,66519040,0,1528852599,2125695945c1292894208,1434246651,67239936,0,1818261295,2125696162c1348468736,1434246651,66519040,0,1606448718,2125695945c1348468736,1434246651,66519040,0,1610628717,2125695945c1348468736,1434246651,66519040,0,1547711799,2125695945c263192576,1434247056,66584576,0,1801461794,2125696162c691011584,1434246669,66584576,0,1805662817,2125696162c1348468736,1434246651,66846720,0,1544577338,2125695945c281018368,1434247056,66650112,0,1541435251,2125695945c691011584,1434246669,66650112,0,1538269757,2125695945c298844160,1434247056,66453504,0,1535130686,2125695945c1348468736,1434246651,66781184,0,1530933052,2125695945c263192576,1434247056,67174400,0,1795193204,2125696162c691011584,1434246669,67174400,0,1790982753,2125696162c1277165568,1434246651,67764224,0,1975543142,2125696162c1277165568,1434246651,71499776,0,-784308910,2125695945c-1656750080,1434247045,257228800,0,458258804,1434247056c1292894208,1434246651,81264640,0,454062967,1434247056c1292894208,1434246651,81199104,0,462434162,1434247056c1348468736,1434246651,81330176,0,1526752879,2125695945c314572800,1434247056,76939264,0,-2089799902,1434247056c1348468736,1434246651,6750208,1,-2086651614,1434247056c1292894208,1434246651,6750208,8519681,-2082453644,1434247056c1348468736,1434246651,6750208,65537,-780128396,2125695945c691011584,1434246669,262602752,0,-687838906,2125695937c-2019557376,1434246876,261554176,0,-1983891146,1434247056c1277165568,1434246651,8060928,0,450895982,1434247056c1277165568,1434246651,257425408,16,-767541650,2125695945c1348468736,1434246651,74186752,0,-769629892,2125695945c691011584,1434246669,74252288,0,-2078256532,1434247056c1292894208,1434246651,5963776,8650753,-735025563,2125695945c353370112,1434247056,66322432,0,-737118108,2125695945c1292894208,1434246651,65732608,0,-732924100,2125695945c332398592,1434247056,65601536,0,345010295,1434247056c691011584,1434246669,65601536,0,1997566832,2125696162c402653184,1434247056,65863680,1,-740285891,2125695945c1277165568,1434246651,66125824,0,415251041,1434247056c691011584,1434246669,65863680,0,-744476624,2125695945c1292894208,1434246651,65994752,0,-747626387,2125695945c369098752,1434247056,66256896,0,-765435601,2125695945c402653184,1434247056,65798144,1,-750764994,2125695945c1277165568,1434246651,66060288,0,418397743,1434247056c691011584,1434246669,65798144,0,-754962398,2125695945c1292894208,1434246651,65929216,0,-758091657,2125695945c384827392,1434247056,65536000,0,-761245074,2125695945c1348468736,1434246651,66191360,0,-763336416,2125695945c1292894208,1434246651,65667072,0,-803178396,2125695945c242221056,1434247056,257622016,16,-798987923,2125695945c691011584,1434246669,257556480,16,-790601158,2125695945c2047868928,1434246646,257359872,16,-771722377,2125695945c1277165568,1434246651,73990144,0,1995460720,2125696162c691011584,1434246669,74317824,0,1008743216,2125695925c1277165568,1434246651,263258112,0,1012932724,2125695925c469762048,1434247056,262995968,0,1311783998,1434247056c1277165568,1434246651,6488064,0,-1953467277,1434247056c1277165568,1434246651,6750208,196608,847278962,2125695925c1348468736,1434246651,263716864,0,843084403,2125695925c1292894208,1434246651,263585792,0,809515617,2125695925c1292894208,1434246651,263520256,0,677404988,1434247056c1277165568,1434246651,263127040,0,681603187,1434247056c1277165568,1434246651,263192576,0,801138976,2125695925c1277165568,1434246651,262930432,0,796926525,2125695925c1277165568,1434246651,262864896,0,805315120,2125695925c1277165568,1434246651,262799360,0,838869618,2125695925c1277165568,1434246651,263061504,0,834687097,2125695925c1348468736,1434246651,263716864,0,830502716,2125695925c1292894208,1434246651,263520256,0,826302780,2125695925c692060160,1434247056,263651328,0,822092336,2125695925c1292894208,1434246651,263520256,0,817898045,2125695925c727711744,1434247056,263782400,0,813709921,2125695925c1292894208,1434246651,263585792,0,744517666,1434247056c-740294656,1434246670,262733824,0,-1966054073,1434247056c1348468736,1434246651,1469579264,0,-773831838,2125695945c1277165568,1434246651,74121216,0,-1950323601,1434247056c1348468736,1434246651,5832704,65536,-1947177106,1434247056c1348468736,1434246651,5832704,1048576,-1942995342,1434247056c1348468736,1434246651,5832704,131072,-1939849864,1434247056c1348468736,1434246651,5832704,983040,-2075119838,1434247056c1292894208,1434246651,5963776,8716289,-786416578,2125695945c1292894208,1434246651,75038720,0,1991261246,2125696162c1277165568,1434246651,68681728,0,-819970513,2125695945c1292894208,1434246651,69271552,0,-805291405,2125695945c1292894208,1434246651,68747264,0,-815765896,2125695945c1292894208,1434246651,69140480,0,-817873543,2125695945c1292894208,1434246651,69206016,0,1988113463,2125696162c1348468736,1434246651,68943872,0,-809472654,2125695945c1292894208,1434246651,68812800,0,-813679070,2125695945c1292894208,1434246651,68878336,0,-794805186,2125695945c1292894208,1434246651,75104256,0,-775916000,2125695945c1277165568,1434246651,74055680,0,466643270,1434247056c1292894208,1434246651,81395712,0,-1961857940,1434247056c-1996488704,1434247056,1469644800,16,-2071956624,1434247056c1694498816,1434247056,6619136,1,-2057294046,1434247056c1277165568,1434246651,6619136,65537,-2053096863,1434247056c1277165568,1434246651,6619136,131072,1983934310,2125696162c1348468736,1434246651,71303168,0,-824151184,2125695945c1348468736,1434246651,71172096,0,-828346249,2125695945c1348468736,1434246651,71237632,0,-832547978,2125695945c508559360,1434247056,70975488,0,-836748226,2125695945c519045120,1434247056,70909952,0,-840944329,2125695945c1277165568,1434246651,71041024,0,1979719714,2125696162c1277165568,1434246651,71106560,0,-845137311,2125695945c1277165568,1434246651,70123520,0,-849321670,2125695945c1277165568,1434246651,70778880,0,-1935642765,1434247056c1277165568,1434246651,1469841408,0,-1932516803,1434247056c1522532352,1434247056,1469841408,65536,-878691266,2125695945c691011584,1434246669,71630848,0,581971772,1434247056c590348288,1434247056,262537216,0,-853509772,2125695945c1277165568,1434246651,71368704,0,-857720223,2125695945c535822336,1434247056,70189056,0,430990694,1434247056c1348468736,1434246651,262471680,0,1518363986,2125695945c553648128,1434247056,70844416,0,1514174836,2125695945c1292894208,1434246651,70254592,0,1509978999,2125695945c1292894208,1434246651,70451200,0,-861917326,2125695945c1292894208,1434246651,70582272,0,-866097553,2125695945c1292894208,1434246651,70713344,0,-870309328,2125695945c1292894208,1434246651,70057984,0,-874503619,2125695945c1292894208,1434246651,70647808,0,-2027916173,1434247056c-2019557376,1434247056,1468792832,0,1505784947,2125695945c1292894208,1434246651,70320128,0,1501578852,2125695945c1292894208,1434246651,70385664,0,1497380403,2125695945c571473920,1434247056,70516736,0,1493200492,2125695945c1277165568,1434246651,71565312,0,-2060423572,1434247056c1694498816,1434247056,6619136,0,1522547774,2125695945c490733568,1434247056,76218368,0,1993370732,2125696162c691011584,1434246669,260898816,0,-2045745838,1434247056c1292894208,1434246651,6029312,8585216,435184745,1434247056c438304768,1434247056,258605056,0,-1971307458,1434247056c438304768,1434247056,1469513728,16,427849532,1434247056c691011584,1434246669,260571136,16,424702071,1434247056c691011584,1434246669,260505600,16,740310392,1434247056c-740294656,1434246670,71434240,0,-2039455428,1434247056c1348468736,1434246651,6684672,1,-2036321232,1434247056c1292894208,1434246651,6684672,8519681,-2032111771,1434247056c1348468736,1434246651,6684672,65537,421542974,1434247056c1277165568,1434246651,76283904,0,-1979683732,1434247056c-270532608,1434246645,8192000,0,737157732,1434247056c1348468736,1434246651,262668288,0,-782221961,2125695945c1292894208,1434246651,258146304,0,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75771185,573583923c574454048,942880561,790769720,979450942,544503909,574453859c943208499,1663050288,824327545,875835440,1043276336,979447612c1836213880,979450942,1953722992,1836016967,1936879648,1881292148c1042441577,1631215932,1953713270,792477231,1919957601,1699181683c1010724207,1869822561,1180985708,1047293033,1933205820,1130522482c1981837932,574450785,909338162,790783033,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43010082,808727605,1031348258c859255074,573585464,1631338031,1954047290,1031299872,943011362c539111480,574454115,875573297,790769716,1630485566,1919318074c1631338093,1936879674,1868908404,1919950957,574452851,577071472c979450942,1934390881,1010708340,1882874159,1198814066,1047359333c1933205820,1684630639,1819044166,979450942,1650946675,544369731c1030513014,862335522,576993590,792477231,1869822561,1180985708c154233961,0,-262144000,2125696102,-1827667968,1434247538c-1827143680,1434247538,-1827143680,1434247538,-1331691520,1434246956c-1332740096,1434246956,0,1717895168,-375363296,1434247538c-374865920,1434247538,-374865920,1434247538,-65536,32767c-65536,32767,0,0,0,0c-65536,32767,-65536,32767,0,0c0,1046806528,-1762625732,1434247538,-1762131968,1434247538c-1762131968,1434247538,1311768576,1434246955,-1226833920,2125695442c802160640,1434247539,-349700096,2125696102,994050048,1434247539c0,0,8804,875573558,47194672,8764c808583168,1010708258,1207974497,1434247539,0,0c0,0,0,0,0,0c0,0,0,0,1311768576,1434246955c0,0,-1481637888,1434246956,0,0c1772617728,2125696122,0,0,0,0c1775763456,2125696122,0,0,0,0c1011875840,1434247539,0,0,0,0c-1773142016,1434247538,-267911168,2125696102,0,0c828899328,1434247539,0,0,0,0c0,0,-2147418112,-1,-2147352577,-1c1705050111,2125696117,0,0,-1932984320,2125695949c65536,0,1744857453,2125695771,829947904,1434247539c3276800,0,1677721600,796020857,15422,0c0,0,0,0,1984823296,1917874259c2000436783,1933210480,1040207984,2017091900,160358,1866072064c3303014,0,0,16850978,-65536,6619135c100,0,1310720,858914816,12338,0c1276641280,1434247448,0,0,0,0c0,0,0,0,-365428736,2125696179c2097152,140050432,67043586,1010724207,14945,0c668991488,1434246870,667942912,1434246870,0,909313023c790783033,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59985186,573584432,574454048,858928179,790769718,979450942c544503909,574453859,943076919,1663050288,958545273,808597815c1010708258,2017091887,1047360102,1882874172,1198814066,544042853c1953722992,1768956477,1010704997,1986083425,796160844,1630485566c1936879674,1868908404,1631338093,1819243322,1766220905,1010723948c1920154209,1816355431,1635131506,841104748,959853414,1043276388c979447612,1768714099,1818838628,1631338092,544107578,807550327c1631338018,1181707834,795634793,1630485566,1047424058,1886859068c1886599795,1010725456,980643959,1819898995,1631338085,1382968378c1763731045,574453860,1043276336,1715102012,1382837353,1763731045c570456164,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09719095c539111480,857881977,842608692,1043276336,1698324796,1663071352c857881976,808990776,2036539426,808526397,808727600,1010708258c2017091887,1047360102,1882874172,1198814066,544042853,1953722992c1768956477,1010704997,1986083425,796160844,1630485566,1936879674c1868908404,1631338093,1819243322,1766220905,1010723948,1920154209c1816355431,1635131506,841104748,959853414,1043276388,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0216656,1936750396,29498,1627389952c30778,0,0,30752,842530816,539111472c857881977,842608692,1043276336,1698324796,1663071352,857881976c808990776,2036539426,808526397,808727600,1010708258,2017091887c1047360102,1882874172,1198814066,544042853,1953722992,1768956477c1006641765,1986083425,29516,1630485566,28730,0c0,0,0,0,0,0c0,0,-2147418112,-1,-2147352577,-1c16777215,0,0,0,983040,1181707834c1218473065,2125696127,0,0,-1996488704,2125695925c262144,0,1943027301,2125695446,802160640,1434247539c0,0,1375731712,1763731045,30820,0c0,1667563520,1705005684,2125696117,0,0c-1993867264,2125695925,65536,0,-772771986,2125695443c802160640,1434247539,6553600,0,1342177280,1010708338c-35025,-1,1879113727,1,1704984576,2125696117c0,0,-1990721536,2125695925,65536,0c-994034067,2125695443,802160640,1434247539,13107200,0c905969664,1043276336,24892,0,0,0c0,0,0,0,0,0c0,0,0,0,0,0c0,0,0,0,-868220928,2125695448c-352321536,1434247538,974127104,2125695449,-352321536,1434247538c-778043392,2125695448,-352321536,1434247538,-1498415104,2125695450c-352321536,1434247538,0,0,0,0c0,0,0,0,0,0c0,0,1523187712,1684611072,807550328,1010708258c37829217,0,-365428736,2125696179,0,0c1237319680,2125696127,1311768576,1434246955,0,0c961019904,1434247539,2084831232,2125695925,65536,1929379840c96628,1886862337,14963,0,0,0c0,0,0,0,0,0c0,0,0,0,0,0c0,0,0,0,0,0c1967128576,1434246956,0,0,0,0c0,0,0,0,0,0c0,0,0,0,0,0c0,0,0,0,0,0c0,0,0,0,0,0c0,0,0,0,0,0c0,0,0,0,0,0c0,0,0,0,0,0c0,0,0,0,0,0c0,0,0,0,0,0c0,0,0,0,0,0c0,0,0,0,0,0c0,0,0,0,0,0c0,0,0,0,0,0c0,0,0,0,0,0c-349700096,2125696102,994050048,1434247539,0,0c24932,1663071352,905985400,808726584,8226,0c17891328,0,-97517568,1434246984,-365428736,2125696179c327680,196608,131072,0,0,65536c0,0,0,0,0,65536c0,0,15728640,0,4980736,1681471027c-365416670,2125696179,-365428736,2125696179,-365428736,2125696179c-365428736,2125696179,67698688,1043295340,12092,0c0,0,1999110144,1933210480,-365397644,2125696179c-365428736,2125696179,-365428736,2125696179,-365428736,2125696179c67043328,807550328,12066,0,0,0c1030225920,790769698,979385406,-37018,-1,1031340031c0,790757376,15422,0,131072,0c1868693504,1917876580,2178607,0,1181220864,2125696127c-329252864,1434247538,1207959552,1434247539,4259840,0c0,0,0,0,0,0c0,0,0,0,0,0c16711680,13762815,2175794,0,1013972992,1434247539c482344960,2125695103,1010696192,1919957601,3241075,0c0,0,0,0,0,0c16711680,0,0,1761607680,2162688,0c1020264448,1434247539,482344960,2125695103,1681457152,1010708258c2187567,0,-312475648,1434247538,0,0c0,0,6356992,0,-590872576,2125696116c65536,0,0,0,0,0c-584056832,2125696116,-580386816,2125696116,1823473664,1434247539c-2116026368,1434247539,-2068840448,1434247539,1937768448,2125694534c6291456,0,154206208,0,-262144000,2125696102c1759510528,1434247538,1760034816,1434247538,1760034816,1434247538c-1331691520,1434246956,-1332740096,1434246956,0,2125660160c-1981808640,1434247538,-1981284352,1434247538,-1981284352,1434247538c-65536,32767,-65536,32767,0,0c0,0,-65536,32767,-65536,32767c0,0,0,0,-1938803662,1434247538c-1938292736,1434247538,-1938292736,1434247538,1311768576,1434246955c-1226833920,2125695442,1033895936,1434247539,-349700096,2125696102c-1875902464,1434247538,0,0,25444,2125695925c47185920,56826,264372224,0,-1022349268,1434247538c0,0,0,0,0,0c0,0,0,0,0,0c1311768576,1434246955,0,0,-1481637888,1434246956c0,0,1772617728,2125696122,0,0c0,0,1775763456,2125696122,0,0c0,0,-1858076672,1434247538,0,0c0,0,-1957691392,1434247538,-267911168,2125696102c0,0,1060634624,1434247539,0,0c0,0,0,0,-2147418112,-1c-2147352577,-1,1705050111,2125696117,0,0c-1932984320,2125695949,65536,0,1744841776,2125695771c1061683200,1434247539,3276800,0,973078528,2125695925c0,0,0,0,0,0c1348468736,1434246651,265093120,0,855652148,2125695925c131072,1434189824,3276800,0,0,16878517" fillcolor="#00a3d3" stroked="f" o:allowincell="f" style="position:absolute;left:5055;top:540;width:138;height:138;mso-wrap-style:none;v-text-anchor:middle;mso-position-horizontal-relative:page;mso-position-vertical-relative:page">
                <v:fill o:detectmouseclick="t" type="solid" color2="#ff5c2c"/>
                <v:stroke color="#3465a4" joinstyle="round" endcap="flat"/>
                <w10:wrap type="square"/>
              </v:rect>
              <v:rect id="shape_0" ID="Shape 134" coordsize="145837,145836" path="l0,0l145837,0l145837,145836l0,145836c0,0,116,577175552,2162750,0c360054784,1433993216,0,0,1814036480,2125691203c3211264,0,65536,524288,5242880,7536751c7602281,7274601,110,14327,65536,956301313c3224116,0,0,0,0,0c65536,0,0,0,0,0c3211264,0,65536,2031616,2000420864,2019914810c1919501428,1769235301,1998614127,1818326586,1919689277,790782548c61931582,0,-1597571072,1434040035,-640811008,-1347971801c926292858,1815096377,909521969,824981815,926299700,741370933c909521969,811808055,824979500,942421553,842348597,841758257c909193772,808793906,862138412,892350518,876099380,859058476c859388211,741749042,741354544,875640881,875967280,841756728c909455921,808595769,842228531,909259057,741354548,859125046c842345526,943206964,875705644,808990770,859125548,825571126c808859491,825766450,926037804,825243188,808530220,859058476c908867378,909325621,909457708,858861619,862139185,825504306c808203825,808202284,808202284,892679779,808203827,808202284c808202284,825373539,875967025,908865580,909325621,858796588c909194801,808464940,808596528,741619256,959524914,942944569c828583985,892940601,842281264,925969464,858929462,825242421c960049452,875640376,741814833,942749745,892744243,824981048c909717817,926038328,959917111,842544944,1664627765,859386166c842544433,757870636,926496049,808531765,824980023,808727348c858796084,908930101,825765940,942682161,858860844,926496564c825243697,909261155,942815538,824981557,808792376,926103097c809053239,825374009,741946937,959722040,825766200,842607669c960049718,741355575,858862647,859385911,809067315,825374009c741946937,942747960,892352560,842542133,959920436,741355573c875705401,892678450,876096563,942945074,741816629,925971512c892483637,809067319,859386169,741488439,926429240,809055033c909650998,942879026,741486900,858929464,825569333,926428216c960049206,741357619,809055544,926169141,892887862,943207225c741421362,925971511,875575604,876031026,875901745,741618741c909457208,943206452,926428209,926300469,741357618,925971512c842479157,809067320,892679225,741421625,892874808,909587769c876096569,942813746,741421877,842608697,892352821,876031031c875901745,741880885,825832760,875574578,876110646,892613426c741749301,842216505,909719088,926428212,892352309,741618742c959983672,926363705,892873776,892481849,741880885,892678712c842084663,809001782,959789112,741423412,926233144,892614198c842607664,926101558,741617720,842347064,942748468,808987704c808662328,741356082,809055544,926169141,809067318,926300216c741881651,859385913,842413362,809053233,926233657,741879863c943207736,825635126,909651001,959656242,741685297,892678712c808662064,54,0,196608,65536,922746881c9515056,0,2001731584,1434247470,2046820352,1434247470c0,0,19988480,0,1506213888,1434040002c-640811008,-1347971801,1852971898,1130722401,1702129263,1010725998c1127900013,1667854184,1699881061,1919513969,574452581,577204343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42080829,1010704949c1933209719,1819307369,1936674917,574453792,2032149040,573579837c2000436783,1869625968,1769236851,541617775,1634493810,1702259060c1836020294,1634738749,1042441575,1852795252,2000436808,1869625968c5335411,0,1539833856,2125696127,742391808,1434247471c908066816,1434247469,0,0,0,0c0,0,0,0,0,0c8388608,0,4259840,0,1653604352,2125696104c131072,65536,1661468672,2125696104,1937768448,2125694534c1937768448,2125694534,-1382219776,0,0,822083584c2176817,0,-1361051648,1434246880,0,0c0,0,2162688,0,-2090860544,1434247470c0,0,2001731584,1434247470,2162688,0c1968701440,2125691566,0,8060928,2097152,0c11599872,0,847708160,1434040035,-640811008,-1347971801c1819024250,1047683405,1949988668,1998614639,574453562,1998594608c1887007802,1679965541,790782328,980892734,1952867692,2000320288c808657469,980885538,1701869940,2019828285,1043276385,1647998780c1869902959,980885613,807550327,980885538,1701869940,2019828285c1043276385,1916434236,1952999273,2000320288,808657469,980885538c1701869940,2019828285,1043276385,980889404,1131176564,1298951269c842953313,959723568,4274224,0,65536,1433993216c-2016411648,1434247470,0,0,0,0c65536,2125660160,-2038431744,1434247470,-2039480320,1434247470c7405568,0,237502464,2125691268,65536,65536c-1788870656,1434247344,65536,1010696192,-274711945,1434247040c574423040,790771249,15422,1933770752,1325430560,1434247179c1325400064,1434247179,1325400064,1434247179,65536,0c-1832910848,1434247470,0,0,2162688,0c-836763648,1434247497,0,0,0,0c2178412,0,0,0,-462749696,-462749694c2,269974,2177655,0,-330301440,1434246875c0,0,790757376,980892734,2188138,0c-1207959552,1434247469,0,0,0,0c2162688,0,1120993280,1434247448,0,0c0,0,7405568,0,-192413696,2125691267c65536,65536,1232076800,1434247433,65536,0c0,0,0,0,973078528,1933802099c-1782548704,1434247041,2114977792,1434247040,0,0c0,0,0,0,0,0c2162688,0,209190912,2125694531,65536,0c0,0,16842752,0,-1844445184,1434247470c-409993216,1434247435,-365428736,2125696179,362807296,1434247436c363855872,1434247436,0,0,0,0c0,0,65536,2000436783,-2119142854,1434247470c1370488832,1434246653,-154140672,1434247344,557842432,1434247436c0,544424704,-2141177225,1434247470,65536,0c0,0,0,0,0,1047674752c30524,0,0,0,1811939328,909189693c120598306,1434247180,1996488704,226874,0,0c1937768448,2125694534,1040187392,1970430286,134254020,1434247436c0,0,196608,161583,2054356992,1998615363c3241530,0,-1063256064,1434247434,-829423616,1434247017c-2018508800,1434247470,-2019557376,1434247470,-829423616,1434247017c19988480,0,-897056768,2125696135,65536,0c0,0,0,0,-879755264,2125696135c-876085248,2125696135,-872415232,2125696135,-868745216,2125696135c-865599488,2125696135,-859308032,2125696135,1370488832,1434246653c-365428736,2125696179,980680704,1998611306,-365398470,2125696179c0,0,196608,2000420864,-40134,-65536c-50569,-1,-1,-1,-1,-1c-1,-1,-1,1999634431,-365399494,2125696179c-855113728,2125696135,-851443712,2125696135,0,0c117440512,1434247180,65536,824311808,8758,0c1937768448,2125694534,1937768448,2125694534,0,0c0,0,1644167168,28530,0,1999568896c29242,0,0,872415232,8466744,0c1649934336,2125696104,131072,65536,1657274368,2125696104c1937768448,2125694534,1937768448,2125694534,1114112,6684672c6488169,3014757,67,7143424,1948254319,1434247470c-376438784,1434247435,1294991360,1434247448,458752,0c360054784,7214669,-1363148697,1434247470,1010696192,1916434223c2178622,0,1120993280,1434247448,0,0c0,0,2162688,0,209190912,2125694531c65536,0,0,0,2162688,0c1120993280,1434247448,0,0,0,0c2162688,0,209190912,2125694531,65536,0c0,0,2162688,0,65536,262144c5505024,7340153,101,2125695946,2162688,0c209190912,2125694531,65536,0,0,0c2162688,0,209190912,2125694531,131072,0c176160768,1434247471,7405568,0,-192413696,2125691267c65536,65536,1890582528,1434247432,65536,0c0,0,0,0,1627390209,824327532c-1782570442,1434247041,2114977792,1434247040,0,0c0,0,0,0,0,0c2162688,0,1120993280,1434247448,0,0c0,0,2162688,0,209190912,2125694531c65536,0,0,0,2162688,0c1120993280,1434247448,0,0,0,0c2162688,0,209190912,2125694531,65536,0c0,0,2162688,0,1120993280,1434247448c0,0,0,0,2162688,0c209190912,2125694531,65536,0,0,0c2162688,0,1120993280,1434247448,0,0c0,0,2162688,0,1120993280,1434247448c0,0,0,0,2162688,0c209190912,2125694531,65536,0,0,0c18939904,0,2123890688,1434040006,-640811008,-1347971801c1349655418,2000436850,544895802,1635138167,824327532,1043276342c1933211452,544424826,1635138167,824327532,1043276342,980889404c1047679090,1949988668,1920226110,1854784629,2053709935,-983209354c1703396513,1701998624,1869504868,1684106784,-1094359700,544042862c1701472628,1931507052,1634495349,544173668,1986097744,1768844393c1864398187,1752326432,1869377381,1768661445,1936269421,-983469452c1635150270,1835625070,1685004385,1853058926,1970479215,1684106347c1847619438,1869177697,1852596590,1881173353,1768976242,1634560371c543259168,1886613351,1918985327,543517555,1784837491,1702128485c1847620384,1635021665,544042862,1635154537,1699881070,1818391920c543517545,1635152456,29556,980889404,792477300,1047673463c2194035,0,1120993280,1434247448,0,0c0,0,2162688,0,209190912,2125694531c65536,0,0,0,7405568,0c-192413696,2125691267,65536,65536,-2018508800,1434247470c65536,0,0,0,0,0c1627389952,824327532,-1782570442,1434247041,2114977792,1434247040c0,0,0,0,0,0c0,0,2162688,0,209190912,2125694531c65536,0,0,0,2162688,0c209190912,2125694531,65536,0,0,0c2162688,0,209190912,2125694531,65536,0c0,0,2162688,0,-901709824,1434247050c0,0,0,0,2162688,0c209190912,2125694531,65536,0,0,0c2162688,0,1120993280,1434247448,0,0c0,0,7405568,0,237502464,2125691268c65536,65536,-1788870656,1434247344,65536,1818296320c-829414851,1434247017,1010696192,1853045367,28769,1684602880c2111862560,1434247470,2111832064,1434247470,2111832064,1434247470c65536,0,1890582528,1434247432,0,0c2162688,0,1120993280,1434247448,0,0c0,0,2162688,0,209190912,2125694531c65536,0,0,0,2162688,0c209190912,2125694531,65536,0,0,0c2162688,0,209190912,2125694531,65536,0c0,0,2162688,0,1120993280,1434247448c0,0,0,0,2162688,0c209190912,2125694531,65536,0,0,0c2162688,0,1120993280,1434247448,0,0c0,0,2162688,0,209190912,2125694531c65536,0,0,0,2162688,0c1120993280,1434247448,0,0,0,0c2162688,0,209190912,2125694531,65536,0c0,0,2162688,0,1120993280,1434247448c0,0,0,0,2162688,0c209190912,2125694531,65536,0,0,0c2162688,0,1120993280,1434247448,0,0c0,0,2162688,0,209190912,2125694531c65536,0,0,0,2162688,0c1120993280,1434247448,0,0,0,0c2162688,0,209190912,2125694531,65536,0c0,0,2162688,0,1120993280,1434247448c0,0,0,0,2162688,0c209190912,2125694531,65536,0,0,0c2162688,0,1120993280,1434247448,0,0c0,0,2162688,0,209190912,2125694531c65536,0,0,0,2162688,0c1120993280,1434247448,0,0,0,0c2162688,0,209190912,2125694531,65536,0c0,0,2162688,0,1120993280,1434247448c0,0,0,0,2162688,0c209190912,2125694531,65536,0,0,0c2162688,0,1120993280,1434247448,0,0c0,0,2162688,0,209190912,2125694531c65536,0,0,0,2162688,0c1120993280,1434247448,0,0,0,0c2162688,0,209190912,2125694531,65536,0c0,0,2162688,0,1120993280,1434247448c0,0,0,0,2162688,0c209190912,2125694531,65536,0,0,0c2162688,0,1120993280,1434247448,0,0c0,0,2162688,0,209190912,2125694531c65536,0,0,0,2162688,0c1120993280,1434247448,0,0,0,0c2162688,0,209190912,2125694531,65536,0c0,0,2162688,0,1120993280,1434247448c0,0,0,0,2162688,0c209190912,2125694531,65536,0,0,0c2162688,0,1120993280,1434247448,0,0c0,0,2162688,0,209190912,2125694531c65536,0,0,0,2162688,0c1120993280,1434247448,0,0,0,0c2162688,0,209190912,2125694531,65536,0c0,0,2162688,0,1120993280,1434247448c0,0,0,0,2162688,0c209190912,2125694531,65536,0,0,0c2162688,0,1120993280,1434247448,0,0c0,0,2162688,0,209190912,2125694531c65536,0,0,0,2162688,0c1120993280,1434247448,0,0,0,0c2162688,0,209190912,2125694531,65536,0c0,0,2162688,0,1120993280,1434247448c0,0,0,0,2162688,0c209190912,2125694531,65536,0,0,0c2162688,0,1120993280,1434247448,0,0c0,0,2162688,0,209190912,2125694531c65536,0,0,0,2162688,0c1120993280,1434247448,0,0,0,0c2162688,0,209190912,2125694531,65536,0c0,0,2162688,0,1120993280,1434247448c0,0,0,0,2162688,0c209190912,2125694531,65536,0,0,0c2162688,0,1120993280,1434247448,0,0c0,0,2162688,0,209190912,2125694531c65536,0,0,0,2162688,0c1120993280,1434247448,0,0,0,0c2162688,0,209190912,2125694531,65536,0c0,0,2162688,0,1120993280,1434247448c0,0,0,0,2162688,0c209190912,2125694531,65536,0,0,0c2162688,0,1120993280,1434247448,0,0c0,0,2162688,0,209190912,2125694531c65536,0,0,0,2162688,0c1120993280,1434247448,0,0,0,0c2162688,0,209190912,2125694531,65536,0c0,0,2162688,0,1120993280,1434247448c0,0,0,0,2162688,0c209190912,2125694531,65536,0,0,0c2162688,0,209190912,2125694531,65536,0c0,0,2162688,0,209190912,2125694531c65536,0,0,0,2162688,0c209190912,2125694531,65536,0,0,0c2162688,0,209190912,2125694531,65536,0c0,0,2162688,0,1120993280,1434247448c0,0,0,0,2162688,0c209190912,2125694531,65536,0,0,0c2162688,0,1120993280,1434247448,0,0c0,0,2162688,0,209190912,2125694531c65536,0,0,0,2162688,0c209190912,2125694531,65536,0,0,0c2162688,0,209190912,2125694531,65536,0c0,0,2162688,0,65536,131072c4784128,100,0,0,2162688,0c219086848,0,0,0,0,0c2162688,0,209190912,2125694531,65536,0c0,0,2162688,0,-1546649600,2125691201c458752,65536,126877696,1434247055,2162688,0c393216000,2125696125,131072,0,1952448512,1434247470c2162688,0,209190912,2125694531,65536,0c0,0,2162688,0,209190912,2125694531c65536,0,0,0,2162688,0c-901709824,1434247050,0,0,1987051520,1434247470c2162688,0,65536,131072,4784128,100c0,0,7405568,0,237502464,2125691268c65536,65536,-1788870656,1434247344,65536,1434189824c-1139277824,1434247039,1951596544,543517817,14967,1310851072c1939894895,1434247470,1939865600,1434247470,1939865600,1434247470c65536,0,-1818230784,1434247470,0,0c7405568,0,-192413696,2125691267,65536,65536c-1832910848,1434247470,65536,65536,0,0c0,0,469762049,2125695103,974127104,1434247042c2114977792,1434247040,0,0,0,0c0,0,0,0,7405568,0c237502464,2125691268,65536,65536,-1788870656,1434247344c65536,0,-1115684864,1434247039,741539840,875967033c14642,876085248,1935685425,1434247470,1935671296,1434247470c1935671296,1434247470,65536,0,-1803550720,1434247470c0,0,7405568,0,-192413696,2125691267c65536,65536,-1818230784,1434247470,65536,65536c0,0,0,0,738197504,842150968c974139704,1434247042,2114977792,1434247040,0,0c0,0,0,0,0,0c7405568,0,237502464,2125691268,65536,65536c-1788870656,1434247344,65536,0,-456130560,1434247040c925958144,892680500,11319,892731392,1931491633,1434247470c1931476992,1434247470,1931476992,1434247470,65536,0c-1788870656,1434247470,0,0,7405568,0c-192413696,2125691267,65536,65536,-1803550720,1434247470c65536,131072,0,0,0,0c922746880,959461681,1030761523,1434247042,2114977792,1434247040c0,0,0,0,0,0c0,0,7405568,0,237502464,2125691268c65536,65536,-1788870656,1434247344,65536,0c697827328,1434247042,959709184,962803760,14640,859373568c-384814804,1434247435,-384827392,1434247435,-384827392,1434247435c65536,0,-1774190592,1434247470,0,0c7405568,0,-192413696,2125691267,65536,65536c-1788870656,1434247470,65536,131072,0,0c0,65536,956301313,1664235828,1030764856,1434247042c2114977792,1434247040,0,0,0,0c0,0,0,0,7405568,0c237502464,2125691268,65536,65536,-1788870656,1434247344c65536,0,-918552576,1434247039,926220288,909588524c14640,942407680,-380620492,1434247435,-380633088,1434247435c-380633088,1434247435,65536,0,-1759510528,1434247470c0,0,7405568,0,-192413696,2125691267c65536,65536,-1774190592,1434247470,65536,131072c0,0,0,0,855638016,959199286c1030764082,1434247042,2114977792,1434247040,0,0c0,0,0,0,0,0c7405568,0,237502464,2125691268,65536,65536c-1788870656,1434247344,65536,0,-437256192,1434247040c942407680,892352821,13368,942669824,-389008841,1434247435c-389021696,1434247435,-389021696,1434247435,65536,0c-1744830464,1434247470,0,0,7405568,0c-192413696,2125691267,65536,65536,-1759510528,1434247470c65536,0,65536,0,0,0c738197504,926234424,1043345719,1434247042,2114977792,1434247040c0,0,0,0,0,0c0,0,7405568,0,237502464,2125691268c65536,65536,-1788870656,1434247344,65536,0c724041728,1434247042,1664352256,926168625,12340,824967168c1598043449,1434247179,1598029824,1434247179,1598029824,1434247179c65536,0,-1730150400,1434247470,0,0c7405568,0,-192413696,2125691267,65536,65536c-1744830464,1434247470,65536,0,65536,0c0,0,822083585,808662329,1043347254,1434247042c2114977792,1434247040,0,0,0,0c0,0,0,0,7405568,0c237502464,2125691268,65536,65536,-1788870656,1434247344c65536,0,-741343232,1434247039,875757568,876162101c14130,741605376,-363841743,1434247435,-363855872,1434247435c-363855872,1434247435,65536,0,-1715470336,1434247470c0,0,7405568,0,-192413696,2125691267c65536,65536,-1730150400,1434247470,65536,0c65536,0,0,0,939524096,825309494c1043345714,1434247042,2114977792,1434247040,0,0c0,0,0,0,0,0c7405568,0,237502464,2125691268,65536,65536c-1788870656,1434247344,65536,0,-333447168,1434247040c741343232,858860592,13369,842334208,-860868308,1434247469c-860880896,1434247469,-860880896,1434247469,65536,0c-1700790272,1434247470,0,0,7405568,0c-192413696,2125691267,65536,65536,-1715470336,1434247470c65536,65536,65536,0,0,0c939524096,858927154,1050687540,1434247042,2114977792,1434247040c0,0,0,0,0,0c0,0,7405568,0,237502464,2125691268c65536,65536,-1788870656,1434247344,65536,0c750256128,1434247042,842006528,741946163,12344,942800896c1927294004,1434247470,1927282688,1434247470,1927282688,1434247470c65536,0,-1686110208,1434247470,0,0c7405568,0,-192413696,2125691267,65536,65536c-1700790272,1434247470,65536,65536,65536,0c0,0,905969665,741750329,1050687288,1434247042c2114977792,1434247040,0,0,0,0c0,0,0,0,7405568,0c237502464,2125691268,65536,65536,-1788870656,1434247344c65536,0,-730857472,1434247039,1664286720,926038328c12852,909180928,291517494,1434247436,291504128,1434247436c291504128,1434247436,65536,0,-1671430144,1434247470c0,0,7405568,0,-192413696,2125691267c65536,65536,-1686110208,1434247470,65536,65536c65536,0,0,0,822083584,825505635c1050685750,1434247042,2114977792,1434247040,0,0c0,0,0,0,0,0c7405568,0,237502464,2125691268,65536,65536c-1788870656,1434247344,65536,0,-725614592,1434247039c825491456,892613939,13364,943128576,-1657785033,1434247470c-1657798656,1434247470,-1657798656,1434247470,65536,0c-1652555776,1434247470,0,0,7405568,0c-192413696,2125691267,65536,65536,-1671430144,1434247470c65536,131072,65536,0,0,0c889192448,875967286,1063268656,1434247042,2114977792,1434247040c0,0,0,0,0,0c0,0,4259840,0,65536,2125660160c-1669332992,1434247470,0,0,0,0c65536,1701576704,-1664061894,1434247470,-1665138688,1434247470c7405568,0,237502464,2125691268,65536,65536c-1788870656,1434247344,65536,0,776470528,1434247042c1869807616,1936683053,29801,1702232064,-1638894478,1434247470c-1638924288,1434247470,-1638924288,1434247470,65536,0c-1633681408,1434247470,0,0,7405568,0c-192413696,2125691267,65536,65536,-1652555776,1434247470c65536,131072,65536,0,0,65536c1811939329,825831992,1063269431,1434247042,2114977792,1434247040c0,0,0,0,0,0c0,0,4259840,0,65536,2125660160c-1650458624,1434247470,0,0,0,0c65536,942735360,-1645201044,1434247470,-1646264320,1434247470c7405568,0,237502464,2125691268,65536,65536c-1788870656,1434247344,65536,0,-1105199104,1434247039c925892608,925644085,12596,859373568,-1620035476,1434247470" fillcolor="#009148" stroked="f" o:allowincell="f" style="position:absolute;left:5008;top:728;width:138;height:138;mso-wrap-style:none;v-text-anchor:middle;mso-position-horizontal-relative:page;mso-position-vertical-relative:page">
                <v:fill o:detectmouseclick="t" type="solid" color2="#ff6eb7"/>
                <v:stroke color="#3465a4" joinstyle="round" endcap="flat"/>
                <w10:wrap type="square"/>
              </v:rect>
              <v:rect id="shape_0" ID="Shape 135" coordsize="189548,189548" path="l0,0l189548,0l189548,189548l0,189548" fillcolor="#30379d" stroked="f" o:allowincell="f" style="position:absolute;left:5014;top:312;width:179;height:180;mso-wrap-style:none;v-text-anchor:middle;mso-position-horizontal-relative:page;mso-position-vertical-relative:page">
                <v:fill o:detectmouseclick="t" type="solid" color2="#cfc862"/>
                <v:stroke color="#3465a4" joinstyle="round" endcap="flat"/>
                <w10:wrap type="square"/>
              </v:rect>
              <v:rect id="shape_0" ID="Shape 136" coordsize="145833,145839" path="l0,0l145833,0l145833,145839l0,145839c0,0,116,16,4275564,0c327680,524293,65536,0,65536,0c65536,0,967639040,0,65536,0c116,1434246651,4259840,0,327680,524293c0,0,145833,0,145833,145839c0,145839,0,0,-2027945984,1434247056c4259840,0,327680,524293,0,0c145833,0,145833,145839,0,145839c0,0,116,8585216,2193210,0c0,0,968425472,968556546,2,126187c6356992,0,487587840,2125695103,487587840,2125695103c1292894208,1434246651,6684672,8519681,-2032131536,1434247056c1348468736,1434246651,6684672,65537,-1979702723,1434247056c-270532608,1434246645,8192000,0,6321267,0c403701760,0,-1974468608,1434247056,1277165568,1434246651c8192000,65536,-2096103424,1434247056,1522532352,1434247056c6815744,131073,-2105510368,1434247056,1348468736,1434246651c6815744,65537,-2003801786,1434247056,-1996488704,1434247056c1469186048,16,-2102367124,1434247056,1712324608,1434247056c6815744,1,-788499600,2125695945,242221056,1434247056c256901120,16,-2042613982,1434247056,1292894208,1434246651c6029312,8650752,-792708511,2125695945,-1656750080,1434247045c257490944,16,-1923059866,1434247056,691011584,1434246669c7471104,131073,-1929350288,1434247056,691011584,1434246669c7471104,65537,-1926205321,1434247056,691011584,1434246669c7471104,1,656429942,1434247056,1277165568,1434246651c264699904,0,624966718,1434247056,1292894208,1434246651c266076160,0,628111417,1434247056,1277165568,1434246651c266076160,0,929063712,2125695925,1348468736,1434246651c265945088,0,972058682,2125695925,1292894208,1434246651c263979008,0,956331617,2125695925,1348468736,1434246651c263979008,0,952134767,2125695925,1348468736,1434246651c263979008,0,964702754,2125695925,1348468736,1434246651c263979008,0,960520508,2125695925,1348468736,1434246651c263979008,0,649093423,1434247056,1277165568,1434246651c264503296,0,935357561,2125695925,1277165568,1434246651c264372224,0,666920506,1434247056,1348468736,1434246651c265617408,0,947938149,2125695925,1348468736,1434246651c264634368,0,652240485,1434247056,-270532608,1434246645c264634368,0,985689209,2125695925,1348468736,1434246651c264044544,0,903901299,2125695925,1348468736,1434246651c265093120,0,866139695,2125695925,1348468736,1434246651c265158656,0,989881958,2125695925,1348468736,1434246651c264044544,0,908082735,2125695925,1348468736,1434246651c265093120,0,870332217,2125695925,1348468736,1434246651c265158656,0,998270279,2125695925,691011584,1434246669c264044544,0,916471343,2125695925,691011584,1434246669c265093120,0,878734441,2125695925,691011584,1434246669c265158656,0,981492793,2125695925,1348468736,1434246651c264044544,0,899708704,2125695925,1348468736,1434246651c265093120,0,861944894,2125695925,1348468736,1434246651c265158656,0,994064993,2125695925,691011584,1434246669c264044544,0,912287058,2125695925,691011584,1434246669c265093120,0,874520678,2125695925,691011584,1434246669c265158656,0,1002454392,2125695925,-1045430272,1434246653c264110080,0,920678519,2125695925,-1045430272,1434246653c265224192,0,882930544,2125695925,-1045430272,1434246653c265289728,0,673200755,1434247056,-2019557376,1434246876c266010624,0,660616738,1434247056,1348468736,1434246651c264765440,0,975206501,2125695925,-1018167296,1434246645c264896512,0,887104048,2125695925,-1018167296,1434246645c264962048,0,849375264,2125695925,-1018167296,1434246645c265027584,0,939539041,2125695925,1348468736,1434246651c265879552,0,640704828,1434247056,1292894208,1434246651c265879552,0,644889662,1434247056,1277165568,1434246651c265879552,0,979378736,2125695925,614465536,1434247056c264437760,0,895513456,2125695925,614465536,1434247056c265486336,0,857761106,2125695925,614465536,1434247056c265551872,0,670065769,1434247056,1348468736,1434246651c265682944,0,606092664,1434247056,1348468736,1434246651c264175616,0,924872297,2125695925,1277165568,1434246651c264568832,0,931164002,2125695925,1348468736,1434246651c264372224,0,968913011,2125695925,1348468736,1434246651c263979008,0,943747664,2125695925,1348468736,1434246651c264306688,0,632304179,1434247056,1292894208,1434246651c264306688,0,636516451,1434247056,1277165568,1434246651c264306688,0,977284924,2125695925,-1045430272,1434246653c264241152,0,891305332,2125695925,-1045430272,1434246653c265355264,0,853570675,2125695925,-1045430272,1434246653c265420800,0,663775090,1434247056,1277165568,1434246651c264830976,0,-2048888006,1434247056,1277165568,1434246651c6619136,196608,220215905,1434247056,691011584,1434246669c80740352,0,216027248,1434247056,691011584,1434246669c80674816,0,224420969,1434247056,-2019557376,1434246876c80805888,0,-778031070,2125695945,691011584,1434246669c260964352,0,-1957679326,1434247056,-1996488704,1434247056c1469710336,16,1562390306,2125695945,1277165568,1434246651c67698688,0,1560310352,2125695945,242221056,1434247056c66715648,0,1600155767,2125695945,1277165568,1434246651c67305472,0,1566587489,2125695945,231735296,1434247056c258539520,0,1551923488,2125695945,691011584,1434246669c66715648,0,1595946807,2125695945,1292894208,1434246651c67371008,0,1591767654,2125695945,1292894208,1434246651c67436544,0,1814045285,2125696162,1292894208,1434246651c67567616,0,1587560045,2125695945,1292894208,1434246651c67633152,0,1809850482,2125696162,1934622720,1434247055c66977792,0,1583367780,2125695945,1292894208,1434246651c67043328,0,1579183209,2125695945,1292894208,1434246651c67108864,0,1574989943,2125695945,1277165568,1434246651c67502080,0,1570775600,2125695945,1277165568,1434246651c66912256,0,1556111676,2125695945,691011584,1434246669c66715648,0,1604347450,2125695945,1292894208,1434246651c66519040,0,1528852599,2125695945,1292894208,1434246651c67239936,0,1818261295,2125696162,1348468736,1434246651c66519040,0,1606448718,2125695945,1348468736,1434246651c66519040,0,1610628717,2125695945,1348468736,1434246651c66519040,0,1547711799,2125695945,263192576,1434247056c66584576,0,1801461794,2125696162,691011584,1434246669c66584576,0,1805662817,2125696162,1348468736,1434246651c66846720,0,1544577338,2125695945,281018368,1434247056c66650112,0,1541435251,2125695945,691011584,1434246669c66650112,0,1538269757,2125695945,298844160,1434247056c66453504,0,1535130686,2125695945,1348468736,1434246651c66781184,0,1530933052,2125695945,263192576,1434247056c67174400,0,1795193204,2125696162,691011584,1434246669c67174400,0,1790982753,2125696162,1277165568,1434246651c67764224,0,1975543142,2125696162,1277165568,1434246651c71499776,0,-784308910,2125695945,-1656750080,1434247045c257228800,0,458258804,1434247056,1292894208,1434246651c81264640,0,454062967,1434247056,1292894208,1434246651c81199104,0,462434162,1434247056,1348468736,1434246651c81330176,0,1526752879,2125695945,314572800,1434247056c76939264,0,-2089799902,1434247056,1348468736,1434246651c6750208,1,-2086651614,1434247056,1292894208,1434246651c6750208,8519681,-2082453644,1434247056,1348468736,1434246651c6750208,65537,-780128396,2125695945,691011584,1434246669c262602752,0,-687838906,2125695937,-2019557376,1434246876c261554176,0,-1983891146,1434247056,1277165568,1434246651c8060928,0,450895982,1434247056,1277165568,1434246651c257425408,16,-767541650,2125695945,1348468736,1434246651c74186752,0,-769629892,2125695945,691011584,1434246669c74252288,0,-2078256532,1434247056,1292894208,1434246651c5963776,8650753,-735025563,2125695945,353370112,1434247056c66322432,0,-737118108,2125695945,1292894208,1434246651c65732608,0,-732924100,2125695945,332398592,1434247056c65601536,0,345010295,1434247056,691011584,1434246669c65601536,0,1997566832,2125696162,402653184,1434247056c65863680,1,-740285891,2125695945,1277165568,1434246651c66125824,0,415251041,1434247056,691011584,1434246669c65863680,0,-744476624,2125695945,1292894208,1434246651c65994752,0,-747626387,2125695945,369098752,1434247056c66256896,0,-765435601,2125695945,402653184,1434247056c65798144,1,-750764994,2125695945,1277165568,1434246651c66060288,0,418397743,1434247056,691011584,1434246669c65798144,0,-754962398,2125695945,1292894208,1434246651c65929216,0,-758091657,2125695945,384827392,1434247056c65536000,0,-761245074,2125695945,1348468736,1434246651c66191360,0,-763336416,2125695945,1292894208,1434246651c65667072,0,-803178396,2125695945,242221056,1434247056c257622016,16,-798987923,2125695945,691011584,1434246669c257556480,16,-790601158,2125695945,2047868928,1434246646c257359872,16,-771722377,2125695945,1277165568,1434246651c73990144,0,1995460720,2125696162,691011584,1434246669c74317824,0,1008743216,2125695925,1277165568,1434246651c263258112,0,1012932724,2125695925,469762048,1434247056c262995968,0,1311783998,1434247056,1277165568,1434246651c6488064,0,-1953467277,1434247056,1277165568,1434246651c6750208,196608,847278962,2125695925,1348468736,1434246651c263716864,0,843084403,2125695925,1292894208,1434246651c263585792,0,809515617,2125695925,1292894208,1434246651c263520256,0,677404988,1434247056,1277165568,1434246651c263127040,0,681603187,1434247056,1277165568,1434246651c263192576,0,801138976,2125695925,1277165568,1434246651c262930432,0,796926525,2125695925,1277165568,1434246651c262864896,0,805315120,2125695925,1277165568,1434246651c262799360,0,838869618,2125695925,1277165568,1434246651c263061504,0,834687097,2125695925,1348468736,1434246651c263716864,0,830502716,2125695925,1292894208,1434246651c263520256,0,826302780,2125695925,692060160,1434247056c263651328,0,822092336,2125695925,1292894208,1434246651c263520256,0,817898045,2125695925,727711744,1434247056c263782400,0,813709921,2125695925,1292894208,1434246651c263585792,0,744517666,1434247056,-740294656,1434246670c262733824,0,-1966054073,1434247056,1348468736,1434246651c1469579264,0,-773831838,2125695945,1277165568,1434246651c74121216,0,-1950323601,1434247056,1348468736,1434246651c5832704,65536,-1947177106,1434247056,1348468736,1434246651c5832704,1048576,-1942995342,1434247056,1348468736,1434246651c5832704,131072,-1939849864,1434247056,1348468736,1434246651c5832704,983040,-2075119838,1434247056,1292894208,1434246651c5963776,8716289,-786416578,2125695945,1292894208,1434246651c75038720,0,1991261246,2125696162,1277165568,1434246651c68681728,0,-819970513,2125695945,1292894208,1434246651c69271552,0,-805291405,2125695945,1292894208,1434246651c68747264,0,-815765896,2125695945,1292894208,1434246651c69140480,0,-817873543,2125695945,1292894208,1434246651c69206016,0,1988113463,2125696162,1348468736,1434246651c68943872,0,-809472654,2125695945,1292894208,1434246651c68812800,0,-813679070,2125695945,1292894208,1434246651c68878336,0,-794805186,2125695945,1292894208,1434246651c75104256,0,-775916000,2125695945,1277165568,1434246651c74055680,0,466643270,1434247056,1292894208,1434246651c81395712,0,-1961857940,1434247056,-1996488704,1434247056c1469644800,16,-2071956624,1434247056,1694498816,1434247056c6619136,1,-2057294046,1434247056,1277165568,1434246651c6619136,65537,-2053096863,1434247056,1277165568,1434246651c6619136,131072,1983934310,2125696162,1348468736,1434246651c71303168,0,-824151184,2125695945,1348468736,1434246651c71172096,0,-828346249,2125695945,1348468736,1434246651c71237632,0,-832547978,2125695945,508559360,1434247056c70975488,0,-836748226,2125695945,519045120,1434247056c70909952,0,-840944329,2125695945,1277165568,1434246651c71041024,0,1979719714,2125696162,1277165568,1434246651c71106560,0,-845137311,2125695945,1277165568,1434246651c70123520,0,-849321670,2125695945,1277165568,1434246651c70778880,0,-1935642765,1434247056,1277165568,1434246651c1469841408,0,-1932516803,1434247056,1522532352,1434247056c1469841408,65536,-878691266,2125695945,691011584,1434246669c71630848,0,581971772,1434247056,590348288,1434247056c262537216,0,-853509772,2125695945,1277165568,1434246651c71368704,0,-857720223,2125695945,535822336,1434247056c70189056,0,430990694,1434247056,1348468736,1434246651c262471680,0,1518363986,2125695945,553648128,1434247056c70844416,0,1514174836,2125695945,1292894208,1434246651c70254592,0,1509978999,2125695945,1292894208,1434246651c70451200,0,-861917326,2125695945,1292894208,1434246651c70582272,0,-866097553,2125695945,1292894208,1434246651c70713344,0,-870309328,2125695945,1292894208,1434246651c70057984,0,-874503619,2125695945,1292894208,1434246651c70647808,0,-2027916173,1434247056,-2019557376,1434247056c1468792832,0,1505784947,2125695945,1292894208,1434246651c70320128,0,1501578852,2125695945,1292894208,1434246651c70385664,0,1497380403,2125695945,571473920,1434247056c70516736,0,1493200492,2125695945,1277165568,1434246651c71565312,0,-2060423572,1434247056,1694498816,1434247056c6619136,0,1522547774,2125695945,490733568,1434247056c76218368,0,1993370732,2125696162,691011584,1434246669c260898816,0,-2045745838,1434247056,1292894208,1434246651c6029312,8585216,435184745,1434247056,438304768,1434247056c258605056,0,-1971307458,1434247056,438304768,1434247056c1469513728,16,427849532,1434247056,691011584,1434246669c260571136,16,424702071,1434247056,691011584,1434246669c260505600,16,740310392,1434247056,-740294656,1434246670c71434240,0,-2039455428,1434247056,1348468736,1434246651c6684672,1,-2036321232,1434247056,1292894208,1434246651c6684672,8519681,-2032111771,1434247056,1348468736,1434246651c6684672,65537,421542974,1434247056,1277165568,1434246651c76283904,0,-1979683732,1434247056,-270532608,1434246645c8192000,0,737157732,1434247056,1348468736,1434246651c262668288,0,-782221961,2125695945,1292894208,1434246651c258146304,0,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75771185,573583923,574454048,942880561c790769720,979450942,544503909,574453859,943208499,1663050288c824327545,875835440,1043276336,979447612,1836213880,979450942c1953722992,1836016967,1936879648,1881292148,1042441577,1631215932c1953713270,792477231,1919957601,1699181683,1010724207,1869822561c1180985708,1047293033,1933205820,1130522482,1981837932,574450785c909338162,790783033,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43010082,808727605,1031348258,859255074,573585464c1631338031,1954047290,1031299872,943011362,539111480,574454115c875573297,790769716,1630485566,1919318074,1631338093,1936879674c1868908404,1919950957,574452851,577071472,979450942,1934390881c1010708340,1882874159,1198814066,1047359333,1933205820,1684630639c1819044166,979450942,1650946675,544369731,1030513014,862335522c576993590,792477231,1869822561,1180985708,154233961,0c-262144000,2125696102,-1827667968,1434247538,-1827143680,1434247538c-1827143680,1434247538,-1331691520,1434246956,-1332740096,1434246956c0,1717895168,-375363296,1434247538,-374865920,1434247538c-374865920,1434247538,-65536,32767,-65536,32767c0,0,0,0,-65536,32767c-65536,32767,0,0,0,1046806528c-1762625732,1434247538,-1762131968,1434247538,-1762131968,1434247538c1311768576,1434246955,-1226833920,2125695442,802160640,1434247539c-349700096,2125696102,994050048,1434247539,0,0c8804,875573558,47194672,8764,808583168,1010708258c1207974497,1434247539,0,0,0,0c0,0,0,0,0,0c0,0,1311768576,1434246955,0,0c-1481637888,1434246956,0,0,1772617728,2125696122c0,0,0,0,1775763456,2125696122c0,0,0,0,1011875840,1434247539c0,0,0,0,-1773142016,1434247538c-267911168,2125696102,0,0,828899328,1434247539c0,0,0,0,0,0c-2147418112,-1,-2147352577,-1,1705050111,2125696117c0,0,-1932984320,2125695949,65536,0c1744857453,2125695771,829947904,1434247539,3276800,0c1677721600,796020857,15422,0,0,0c0,0,1984823296,1917874259,2000436783,1933210480c1040207984,2017091900,160358,1866072064,3303014,0c0,16850978,-65536,6619135,100,0c1310720,858914816,12338,0,1276641280,1434247448c0,0,0,0,0,0c0,0,-365428736,2125696179,2097152,140050432c67043586,1010724207,14945,0,668991488,1434246870c667942912,1434246870,0,909313023,790783033,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59985186,573584432c574454048,858928179,790769718,979450942,544503909,574453859c943076919,1663050288,958545273,808597815,1010708258,2017091887c1047360102,1882874172,1198814066,544042853,1953722992,1768956477c1010704997,1986083425,796160844,1630485566,1936879674,1868908404c1631338093,1819243322,1766220905,1010723948,1920154209,1816355431c1635131506,841104748,959853414,1043276388,979447612,1768714099c1818838628,1631338092,544107578,807550327,1631338018,1181707834c795634793,1630485566,1047424058,1886859068,1886599795,1010725456c980643959,1819898995,1631338085,1382968378,1763731045,574453860c1043276336,1715102012,1382837353,1763731045,570456164,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909719095,539111480,857881977c842608692,1043276336,1698324796,1663071352,857881976,808990776c2036539426,808526397,808727600,1010708258,2017091887,1047360102c1882874172,1198814066,544042853,1953722992,1768956477,1010704997c1986083425,796160844,1630485566,1936879674,1868908404,1631338093c1819243322,1766220905,1010723948,1920154209,1816355431,1635131506c841104748,959853414,1043276388,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0216656,1936750396,29498,1627389952,30778,0c0,30752,842530816,539111472,857881977,842608692c1043276336,1698324796,1663071352,857881976,808990776,2036539426c808526397,808727600,1010708258,2017091887,1047360102,1882874172c1198814066,544042853,1953722992,1768956477,1006641765,1986083425c29516,1630485566,28730,0,0,0c0,0,0,0,0,0c-2147418112,-1,-2147352577,-1,16777215,0c0,0,983040,1181707834,1218473065,2125696127c0,0,-1996488704,2125695925,262144,0c1943027301,2125695446,802160640,1434247539,0,0c1375731712,1763731045,30820,0,0,1667563520c1705005684,2125696117,0,0,-1993867264,2125695925c65536,0,-772771986,2125695443,802160640,1434247539c6553600,0,1342177280,1010708338,-35025,-1c1879113727,1,1704984576,2125696117,0,0c-1990721536,2125695925,65536,0,-994034067,2125695443c802160640,1434247539,13107200,0,905969664,1043276336c24892,0,0,0,0,0c0,0,0,0,0,0c0,0,0,0,0,0c0,0,-868220928,2125695448,-352321536,1434247538c974127104,2125695449,-352321536,1434247538,-778043392,2125695448c-352321536,1434247538,-1498415104,2125695450,-352321536,1434247538c0,0,0,0,0,0c0,0,0,0,0,0c1523187712,1684611072,807550328,1010708258,37829217,0c-365428736,2125696179,0,0,1237319680,2125696127c1311768576,1434246955,0,0,961019904,1434247539c2084831232,2125695925,65536,1929379840,96628,1886862337c14963,0,0,0,0,0c0,0,0,0,0,0c0,0,0,0,0,0c0,0,0,0,1967128576,1434246956c0,0,0,0,0,0c0,0,0,0,0,0c0,0,0,0,0,0c0,0,0,0,0,0c0,0,0,0,0,0c0,0,0,0,0,0c0,0,0,0,0,0c0,0,0,0,0,0c0,0,0,0,0,0c0,0,0,0,0,0c0,0,0,0,0,0c0,0,0,0,0,0c0,0,0,0,0,0c0,0,0,0,0,0c0,0,0,0,-349700096,2125696102c994050048,1434247539,0,0,24932,1663071352c905985400,808726584,8226,0,17891328,0c-97517568,1434246984,-365428736,2125696179,327680,196608c131072,0,0,65536,0,0c0,0,0,65536,0,0c15728640,0,4980736,1681471027,-365416670,2125696179c-365428736,2125696179,-365428736,2125696179,-365428736,2125696179c67698688,1043295340,12092,0,0,0c1999110144,1933210480,-365397644,2125696179,-365428736,2125696179c-365428736,2125696179,-365428736,2125696179,67043328,807550328c12066,0,0,0,1030225920,790769698c979385406,-37018,-1,1031340031,0,790757376c15422,0,131072,0,1868693504,1917876580c2178607,0,1181220864,2125696127,-329252864,1434247538c1207959552,1434247539,4259840,0,0,0c0,0,0,0,0,0c0,0,0,0,16711680,13762815c2175794,0,1013972992,1434247539,482344960,2125695103c1010696192,1919957601,3241075,0,0,0c0,0,0,0,16711680,0c0,1761607680,2162688,0,1020264448,1434247539c482344960,2125695103,1681457152,1010708258,2187567,0c-312475648,1434247538,0,0,0,0c6356992,0,-590872576,2125696116,65536,0c0,0,0,0,-584056832,2125696116c-580386816,2125696116,1823473664,1434247539,-2116026368,1434247539c-2068840448,1434247539,1937768448,2125694534,6291456,0c154206208,0,-262144000,2125696102,1759510528,1434247538c1760034816,1434247538,1760034816,1434247538,-1331691520,1434246956c-1332740096,1434246956,0,2125660160,-1981808640,1434247538c-1981284352,1434247538,-1981284352,1434247538,-65536,32767c-65536,32767,0,0,0,0c-65536,32767,-65536,32767,0,0c0,0,-1938803662,1434247538,-1938292736,1434247538" fillcolor="#77ca6b" stroked="f" o:allowincell="f" style="position:absolute;left:4869;top:867;width:138;height:138;mso-wrap-style:none;v-text-anchor:middle;mso-position-horizontal-relative:page;mso-position-vertical-relative:page">
                <v:fill o:detectmouseclick="t" type="solid" color2="#883594"/>
                <v:stroke color="#3465a4" joinstyle="round" endcap="flat"/>
                <w10:wrap type="square"/>
              </v:rect>
              <v:rect id="shape_0" ID="Shape 137" coordsize="60566,169478" path="m60566,0l60566,18367l44123,21173c29414,26966,20596,42078,20596,70293l20596,99185c20596,127401,29291,142516,44030,148310l60566,151117l60566,169478l36366,165502c14353,157378,0,136470,0,99185l0,70293c0,33008,14353,12100,36366,3976l60566,0xe" fillcolor="#2f369d" stroked="f" o:allowincell="f" style="position:absolute;left:5833;top:318;width:56;height:161;mso-wrap-style:none;v-text-anchor:middle;mso-position-horizontal-relative:page;mso-position-vertical-relative:page">
                <v:fill o:detectmouseclick="t" type="solid" color2="#d0c962"/>
                <v:stroke color="#3465a4" joinstyle="round" endcap="flat"/>
                <w10:wrap type="square"/>
              </v:rect>
              <v:rect id="shape_0" ID="Shape 138" coordsize="60580,169517" path="m118,0c35277,0,60580,20600,60580,70312l60580,99205c60580,148917,35277,169517,118,169517l0,169497l0,151137l118,151157c24520,151157,39971,136826,39971,99205l39971,70312c39971,32693,24740,18366,118,18366l0,18386l0,19l118,0xe" fillcolor="#2f369d" stroked="f" o:allowincell="f" style="position:absolute;left:5891;top:318;width:56;height:161;mso-wrap-style:none;v-text-anchor:middle;mso-position-horizontal-relative:page;mso-position-vertical-relative:page">
                <v:fill o:detectmouseclick="t" type="solid" color2="#d0c962"/>
                <v:stroke color="#3465a4" joinstyle="round" endcap="flat"/>
                <w10:wrap type="square"/>
              </v:rect>
              <v:rect id="shape_0" ID="Shape 139" coordsize="47360,168616" path="m45904,0l47360,263l47360,16854l45904,16566c36501,16566,25978,17686,19703,18810l19703,107489c27098,108827,38736,109724,45904,109724l47360,109448l47360,126048l45904,126295c38970,126295,28441,125402,19703,123836l19703,164364c19703,166603,17914,168616,15448,168616l4036,168616c1797,168616,0,166823,0,164364l0,10299c0,7389,673,6044,4702,5151c16567,2235,32245,0,45904,0xe" fillcolor="#2f369d" stroked="f" o:allowincell="f" style="position:absolute;left:5976;top:359;width:44;height:160;mso-wrap-style:none;v-text-anchor:middle;mso-position-horizontal-relative:page;mso-position-vertical-relative:page">
                <v:fill o:detectmouseclick="t" type="solid" color2="#d0c962"/>
                <v:stroke color="#3465a4" joinstyle="round" endcap="flat"/>
                <w10:wrap type="square"/>
              </v:rect>
              <v:rect id="shape_0" ID="Shape 140" coordsize="47363,125785" path="m0,0l20246,3656c38668,11340,47363,29856,47363,55047l47363,71172c47363,97537,38298,115213,19969,122403l0,125785l0,109185l12350,106847c23623,101692,27656,89137,27656,71172l27656,55047c27656,37413,23750,24437,12445,19051l0,16591l0,0xe" fillcolor="#2f369d" stroked="f" o:allowincell="f" style="position:absolute;left:6021;top:359;width:44;height:119;mso-wrap-style:none;v-text-anchor:middle;mso-position-horizontal-relative:page;mso-position-vertical-relative:page">
                <v:fill o:detectmouseclick="t" type="solid" color2="#d0c962"/>
                <v:stroke color="#3465a4" joinstyle="round" endcap="flat"/>
                <w10:wrap type="square"/>
              </v:rect>
              <v:rect id="shape_0" ID="Shape 141" coordsize="49374,126039" path="m49374,0l49374,17311l27483,25691c22387,31458,19699,40249,19699,52343l19699,54355l49374,54355l49374,69357l19699,69357l19699,72495c19699,92478,25624,103019,37277,107040l49374,108786l49374,126039l32021,123696c14102,118344,0,103734,0,72495l0,52343c0,28323,9945,10857,28431,3626l49374,0xe" fillcolor="#2f369d" stroked="f" o:allowincell="f" style="position:absolute;left:6088;top:359;width:46;height:119;mso-wrap-style:none;v-text-anchor:middle;mso-position-horizontal-relative:page;mso-position-vertical-relative:page">
                <v:fill o:detectmouseclick="t" type="solid" color2="#d0c962"/>
                <v:stroke color="#3465a4" joinstyle="round" endcap="flat"/>
                <w10:wrap type="square"/>
              </v:rect>
              <v:rect id="shape_0" ID="Shape 142" coordsize="46015,19707" path="c-23770,0,-23550,0,-23110,0c-21313,0,-19521,901,-19521,3135l-19521,10750c-19521,13659,-20421,15225,-23996,15898c28775,18367,16459,19707,1458,19707l0,19510l0,2256l1458,2467c14443,2467,31010,1566,-24223,0xe" fillcolor="#2f369d" stroked="f" o:allowincell="f" style="position:absolute;left:6135;top:461;width:42;height:17;mso-wrap-style:none;v-text-anchor:middle;mso-position-horizontal-relative:page;mso-position-vertical-relative:page">
                <v:fill o:detectmouseclick="t" type="solid" color2="#d0c962"/>
                <v:stroke color="#3465a4" joinstyle="round" endcap="flat"/>
                <w10:wrap type="square"/>
              </v:rect>
              <v:rect id="shape_0" ID="Shape 143" coordsize="49604,69415" path="m338,0c33022,0,49604,20603,49604,52401l49604,64494c49604,67398,48028,69415,45341,69415l0,69415l0,54414l29675,54414l29675,52401c29675,27090,20037,17240,338,17240l0,17369l0,59l338,0xe" fillcolor="#2f369d" stroked="f" o:allowincell="f" style="position:absolute;left:6135;top:359;width:46;height:65;mso-wrap-style:none;v-text-anchor:middle;mso-position-horizontal-relative:page;mso-position-vertical-relative:page">
                <v:fill o:detectmouseclick="t" type="solid" color2="#d0c962"/>
                <v:stroke color="#3465a4" joinstyle="round" endcap="flat"/>
                <w10:wrap type="square"/>
              </v:rect>
              <v:rect id="shape_0" ID="Shape 144" coordsize="55321,124729" path="m50612,0c53748,0,55321,1342,55321,4028l55321,13212c55321,15674,53748,17013,50612,17013c40316,17013,30909,19703,19713,26423l19713,120247c19713,122486,17702,124729,15223,124729l4255,124729c2012,124729,0,122712,0,120247l0,6044c0,3581,1800,1570,4255,1570l14784,1570c17244,1570,19040,3581,19040,6044l19040,10745c30229,2908,40536,0,50612,0xe" fillcolor="#2f369d" stroked="f" o:allowincell="f" style="position:absolute;left:6208;top:359;width:51;height:118;mso-wrap-style:none;v-text-anchor:middle;mso-position-horizontal-relative:page;mso-position-vertical-relative:page">
                <v:fill o:detectmouseclick="t" type="solid" color2="#d0c962"/>
                <v:stroke color="#3465a4" joinstyle="round" endcap="flat"/>
                <w10:wrap type="square"/>
              </v:rect>
              <v:rect id="shape_0" ID="Shape 145" coordsize="45115,74445" path="m45115,0l45115,13946l37179,14510c23730,16954,19703,23333,19703,35259l19703,37944c19703,54073,27309,58321,40302,58321l45115,56895l45115,72937l36500,74445c17468,74445,0,66161,0,38171l0,35485c0,17342,7929,6007,28715,1472l45115,0xe" fillcolor="#2f369d" stroked="f" o:allowincell="f" style="position:absolute;left:6271;top:409;width:42;height:70;mso-wrap-style:none;v-text-anchor:middle;mso-position-horizontal-relative:page;mso-position-vertical-relative:page">
                <v:fill o:detectmouseclick="t" type="solid" color2="#d0c962"/>
                <v:stroke color="#3465a4" joinstyle="round" endcap="flat"/>
                <w10:wrap type="square"/>
              </v:rect>
              <v:rect id="shape_0" ID="Shape 146" coordsize="37951,18522" path="l-27585,16772l20179,17288c14555,17624,9630,18072,5147,18522c4694,18522,4474,18522,4035,18522c2012,18522,0,17849,0,14936l0,7100c0,4637,1558,3290,4694,2843c9286,2060,14155,1333,19782,802l-27585,0xe" fillcolor="#2f369d" stroked="f" o:allowincell="f" style="position:absolute;left:6278;top:359;width:35;height:16;mso-wrap-style:none;v-text-anchor:middle;mso-position-horizontal-relative:page;mso-position-vertical-relative:page">
                <v:fill o:detectmouseclick="t" type="solid" color2="#d0c962"/>
                <v:stroke color="#3465a4" joinstyle="round" endcap="flat"/>
                <w10:wrap type="square"/>
              </v:rect>
              <v:rect id="shape_0" ID="Shape 147" coordsize="45126,124787" path="m1461,0c32580,0,45126,15674,45126,42097l45126,120247c45126,122712,43113,124729,40644,124729l30341,124729c27886,124729,25873,122712,25873,120247l25873,115326c20493,118459,15005,121202,9296,123161l0,124787l0,108745l25412,101213l25412,65167l8853,65167l0,65796l0,51850l8853,51055l25412,51055l25412,42097c25412,23292,18929,16794,1461,16794l0,16837l0,64l1461,0xe" fillcolor="#2f369d" stroked="f" o:allowincell="f" style="position:absolute;left:6314;top:359;width:42;height:118;mso-wrap-style:none;v-text-anchor:middle;mso-position-horizontal-relative:page;mso-position-vertical-relative:page">
                <v:fill o:detectmouseclick="t" type="solid" color2="#d0c962"/>
                <v:stroke color="#3465a4" joinstyle="round" endcap="flat"/>
                <w10:wrap type="square"/>
              </v:rect>
              <v:rect id="shape_0" ID="Shape 148" coordsize="75018,152942" path="m41652,0c41872,0,42106,0,42325,0c44118,0,45681,1566,45681,3804l45681,28217l69861,28217c72335,28217,74351,30228,74351,32691l74351,40306c74351,42767,72335,44780,69861,44780l45681,44780l45681,122940c45681,135248,48812,137044,57770,137044l70322,137044c73458,137044,75018,137937,75018,140176l75018,148013c75018,150037,73897,151376,70981,151822c66513,152495,60685,152942,56437,152942c35834,152942,25978,147568,25978,122940l25978,44780l4248,42321c1797,42094,0,40752,0,38293l0,32245c0,29783,1797,28217,4248,28217l25978,28217l25978,6267c25978,4025,27540,2239,30014,1791l41652,0xe" fillcolor="#2f369d" stroked="f" o:allowincell="f" style="position:absolute;left:6372;top:334;width:70;height:145;mso-wrap-style:none;v-text-anchor:middle;mso-position-horizontal-relative:page;mso-position-vertical-relative:page">
                <v:fill o:detectmouseclick="t" type="solid" color2="#d0c962"/>
                <v:stroke color="#3465a4" joinstyle="round" endcap="flat"/>
                <w10:wrap type="square"/>
              </v:rect>
              <v:rect id="shape_0" ID="Shape 149" coordsize="19707,123159" path="m4482,0l15225,0c17693,0,19707,2012,19707,4474l19707,118677c19707,121142,17693,123159,15225,123159l4482,123159c2015,123159,0,121142,0,118677l0,4474c0,2012,2015,0,4482,0xe" fillcolor="#2f369d" stroked="f" o:allowincell="f" style="position:absolute;left:6466;top:361;width:17;height:116;mso-wrap-style:none;v-text-anchor:middle;mso-position-horizontal-relative:page;mso-position-vertical-relative:page">
                <v:fill o:detectmouseclick="t" type="solid" color2="#d0c962"/>
                <v:stroke color="#3465a4" joinstyle="round" endcap="flat"/>
                <w10:wrap type="square"/>
              </v:rect>
              <v:rect id="shape_0" ID="Shape 150" coordsize="20384,26871" path="m4489,0l15909,0c18361,0,20384,2017,20384,4476l20384,22389c20384,24859,18361,26871,15909,26871l4489,26871c2019,26871,0,24859,0,22389l0,4476c0,2017,2019,0,4489,0xe" fillcolor="#2f369d" stroked="f" o:allowincell="f" style="position:absolute;left:6465;top:316;width:18;height:24;mso-wrap-style:none;v-text-anchor:middle;mso-position-horizontal-relative:page;mso-position-vertical-relative:page">
                <v:fill o:detectmouseclick="t" type="solid" color2="#d0c962"/>
                <v:stroke color="#3465a4" joinstyle="round" endcap="flat"/>
                <w10:wrap type="square"/>
              </v:rect>
              <v:rect id="shape_0" ID="Shape 151" coordsize="101214,124725" path="m3589,0l15901,0c17694,0,19256,1338,20156,4254l45911,101883c47253,107258,48373,108382,50605,108382c52621,108382,53974,107258,55314,101883l81057,4254c81957,1338,83534,0,85312,0l97639,0c99878,0,101214,1566,101214,3801c101214,4254,101214,4701,100990,5367l70761,111959c67845,122039,60242,124725,50605,124725c40982,124725,33360,122039,30452,111959l219,5367c0,4701,0,4254,0,3801c0,1566,1343,0,3589,0xe" fillcolor="#2f369d" stroked="f" o:allowincell="f" style="position:absolute;left:6510;top:361;width:95;height:118;mso-wrap-style:none;v-text-anchor:middle;mso-position-horizontal-relative:page;mso-position-vertical-relative:page">
                <v:fill o:detectmouseclick="t" type="solid" color2="#d0c962"/>
                <v:stroke color="#3465a4" joinstyle="round" endcap="flat"/>
                <w10:wrap type="square"/>
              </v:rect>
              <v:rect id="shape_0" ID="Shape 152" coordsize="94270,124729" path="m55314,0c82177,0,94270,16794,94270,46579l94270,120247c94270,122712,92253,124729,89798,124729l79041,124729c76590,124729,74567,122712,74567,120247l74567,46579c74567,23957,66952,17013,49931,17013c40528,17013,30009,20603,19699,25750l19699,120247c19699,122486,17686,124729,15223,124729l4248,124729c2012,124729,0,122712,0,120247l0,6044c0,3581,1792,1570,4248,1570l15443,1570c17913,1570,19699,3581,19699,6044l19699,10299c32026,3355,42102,0,55314,0xe" fillcolor="#2f369d" stroked="f" o:allowincell="f" style="position:absolute;left:6629;top:359;width:88;height:118;mso-wrap-style:none;v-text-anchor:middle;mso-position-horizontal-relative:page;mso-position-vertical-relative:page">
                <v:fill o:detectmouseclick="t" type="solid" color2="#d0c962"/>
                <v:stroke color="#3465a4" joinstyle="round" endcap="flat"/>
                <w10:wrap type="square"/>
              </v:rect>
              <v:rect id="shape_0" ID="Shape 153" coordsize="19693,123159" path="m4468,0l15225,0c17680,0,19693,2012,19693,4474l19693,118677c19693,121142,17680,123159,15225,123159l4468,123159c2013,123159,0,121142,0,118677l0,4474c0,2012,2013,0,4468,0xe" fillcolor="#2f369d" stroked="f" o:allowincell="f" style="position:absolute;left:6750;top:361;width:17;height:116;mso-wrap-style:none;v-text-anchor:middle;mso-position-horizontal-relative:page;mso-position-vertical-relative:page">
                <v:fill o:detectmouseclick="t" type="solid" color2="#d0c962"/>
                <v:stroke color="#3465a4" joinstyle="round" endcap="flat"/>
                <w10:wrap type="square"/>
              </v:rect>
              <v:rect id="shape_0" ID="Shape 154" coordsize="20387,26871" path="m4489,0l15898,0c18360,0,20387,2017,20387,4476l20387,22389c20387,24859,18360,26871,15898,26871l4489,26871c2013,26871,0,24859,0,22389l0,4476c0,2017,2013,0,4489,0xe" fillcolor="#2f369d" stroked="f" o:allowincell="f" style="position:absolute;left:6750;top:316;width:18;height:24;mso-wrap-style:none;v-text-anchor:middle;mso-position-horizontal-relative:page;mso-position-vertical-relative:page">
                <v:fill o:detectmouseclick="t" type="solid" color2="#d0c962"/>
                <v:stroke color="#3465a4" joinstyle="round" endcap="flat"/>
                <w10:wrap type="square"/>
              </v:rect>
              <v:rect id="shape_0" ID="Shape 155" coordsize="47365,168616" path="m45908,0l47365,263l47365,16854l45908,16566c36505,16566,25972,17686,19704,18810l19704,107489c27090,108827,38736,109724,45908,109724l47365,109448l47365,126048l45908,126295c38964,126295,28448,125402,19704,123836l19704,164364c19704,166603,17907,168616,15456,168616l4036,168616c1797,168616,0,166823,0,164364l0,10299c0,7389,671,6044,4699,5151c16568,2235,32249,0,45908,0xe" fillcolor="#2f369d" stroked="f" o:allowincell="f" style="position:absolute;left:6854;top:359;width:44;height:160;mso-wrap-style:none;v-text-anchor:middle;mso-position-horizontal-relative:page;mso-position-vertical-relative:page">
                <v:fill o:detectmouseclick="t" type="solid" color2="#d0c962"/>
                <v:stroke color="#3465a4" joinstyle="round" endcap="flat"/>
                <w10:wrap type="square"/>
              </v:rect>
              <v:rect id="shape_0" ID="Shape 156" coordsize="47352,125785" path="m0,0l20243,3656c38661,11339,47352,29856,47352,55047l47352,71171c47352,97536,38286,115213,19962,122403l0,125785l0,109185l12351,106846c23626,101691,27661,89136,27661,71171l27661,55047c27661,37413,23750,24436,12444,19050l0,16591l0,0xe" fillcolor="#2f369d" stroked="f" o:allowincell="f" style="position:absolute;left:6899;top:359;width:44;height:119;mso-wrap-style:none;v-text-anchor:middle;mso-position-horizontal-relative:page;mso-position-vertical-relative:page">
                <v:fill o:detectmouseclick="t" type="solid" color2="#d0c962"/>
                <v:stroke color="#3465a4" joinstyle="round" endcap="flat"/>
                <w10:wrap type="square"/>
              </v:rect>
              <v:rect id="shape_0" ID="Shape 157" coordsize="55315,124729" path="m50619,0c53755,0,55315,1342,55315,4028l55315,13212c55315,15674,53755,17013,50619,17013c40310,17013,30907,19703,19714,26423l19714,120247c19714,122486,17701,124729,15229,124729l4263,124729c2017,124729,0,122712,0,120247l0,6044c0,3581,1797,1570,4263,1570l14779,1570c17256,1570,19033,3581,19033,6044l19033,10745c30233,2908,40543,0,50619,0xe" fillcolor="#2f369d" stroked="f" o:allowincell="f" style="position:absolute;left:6969;top:359;width:51;height:118;mso-wrap-style:none;v-text-anchor:middle;mso-position-horizontal-relative:page;mso-position-vertical-relative:page">
                <v:fill o:detectmouseclick="t" type="solid" color2="#d0c962"/>
                <v:stroke color="#3465a4" joinstyle="round" endcap="flat"/>
                <w10:wrap type="square"/>
              </v:rect>
              <v:rect id="shape_0" ID="Shape 158" coordsize="49822,126295" path="m49713,0l49822,19l49822,17261l49713,17240c28876,17240,19700,31572,19700,54632l19700,71655c19700,94495,28656,109055,49713,109055l49822,109034l49822,126275l49713,126295c16787,126295,0,104573,0,71655l0,54632c0,21722,16787,0,49713,0xe" fillcolor="#2f369d" stroked="f" o:allowincell="f" style="position:absolute;left:7033;top:359;width:46;height:119;mso-wrap-style:none;v-text-anchor:middle;mso-position-horizontal-relative:page;mso-position-vertical-relative:page">
                <v:fill o:detectmouseclick="t" type="solid" color2="#d0c962"/>
                <v:stroke color="#3465a4" joinstyle="round" endcap="flat"/>
                <w10:wrap type="square"/>
              </v:rect>
              <v:rect id="shape_0" ID="Shape 159" coordsize="49824,126256" path="m0,0l21578,3889c40249,11541,49824,29930,49824,54613l49824,71635c49824,96324,40249,114715,21578,122367l0,126256l0,109014l13398,106435c24828,101323,30121,88936,30121,71635l30121,54613c30121,37487,24955,25017,13493,19852l0,17242l0,0xe" fillcolor="#2f369d" stroked="f" o:allowincell="f" style="position:absolute;left:7081;top:359;width:46;height:119;mso-wrap-style:none;v-text-anchor:middle;mso-position-horizontal-relative:page;mso-position-vertical-relative:page">
                <v:fill o:detectmouseclick="t" type="solid" color2="#d0c962"/>
                <v:stroke color="#3465a4" joinstyle="round" endcap="flat"/>
                <w10:wrap type="square"/>
              </v:rect>
              <v:rect id="shape_0" ID="Shape 160" coordsize="51059,167895" path="m50832,0l51059,0l51059,15699l50832,15670c25766,15670,20600,27089,20600,39632l20600,41421c20600,51277,25089,64263,50832,64263l51059,64237l51059,79688l50832,79714c38974,79714,31353,77922,24862,75240c21057,77029,19261,79487,19261,82849c19261,86658,21057,88671,26205,90021l51059,96357l51059,112828l30234,107485c23743,113083,19261,118677,19261,130319l19261,132342c19261,141746,23422,148504,35985,151295l51059,152674l51059,167895l28532,165466c9070,160596,0,148799,0,132342l0,130319c0,117784,6721,107485,14112,101883l12539,101210c5375,98074,2239,90687,2239,83742l2239,83523c2239,77475,5149,70984,11424,67399c4490,60908,1120,52844,1120,41421l1120,39632c1120,19699,12319,0,50832,0xe" fillcolor="#2f369d" stroked="f" o:allowincell="f" style="position:absolute;left:7150;top:361;width:47;height:159;mso-wrap-style:none;v-text-anchor:middle;mso-position-horizontal-relative:page;mso-position-vertical-relative:page">
                <v:fill o:detectmouseclick="t" type="solid" color2="#d0c962"/>
                <v:stroke color="#3465a4" joinstyle="round" endcap="flat"/>
                <w10:wrap type="square"/>
              </v:rect>
              <v:rect id="shape_0" ID="Shape 161" coordsize="51502,71586" path="m0,0l8511,2170c30460,7768,51502,14036,51502,35085l51502,36878c51502,58374,37167,71586,446,71586l0,71538l0,56317l446,56357c25978,56357,31798,49197,31798,36878l31798,35085c31798,26355,24638,22773,4475,17619l0,16471l0,0xe" fillcolor="#2f369d" stroked="f" o:allowincell="f" style="position:absolute;left:7199;top:453;width:48;height:67;mso-wrap-style:none;v-text-anchor:middle;mso-position-horizontal-relative:page;mso-position-vertical-relative:page">
                <v:fill o:detectmouseclick="t" type="solid" color2="#d0c962"/>
                <v:stroke color="#3465a4" joinstyle="round" endcap="flat"/>
                <w10:wrap type="square"/>
              </v:rect>
              <v:rect id="shape_0" ID="Shape 162" coordsize="53968,79688" path="m0,0l48820,0c51502,0,53968,2231,53968,4921l53968,10741c53968,13657,52402,14550,49939,14997l41876,16563c45905,20819,49493,27543,49493,39632l49493,41421c49493,59898,40925,72199,22091,77195l0,79688l0,64237l14699,62584c26603,59309,30007,51500,30007,41421l30007,39632c30007,29556,26603,21116,14699,17525l0,15699l0,0xe" fillcolor="#2f369d" stroked="f" o:allowincell="f" style="position:absolute;left:7199;top:361;width:50;height:75;mso-wrap-style:none;v-text-anchor:middle;mso-position-horizontal-relative:page;mso-position-vertical-relative:page">
                <v:fill o:detectmouseclick="t" type="solid" color2="#d0c962"/>
                <v:stroke color="#3465a4" joinstyle="round" endcap="flat"/>
                <w10:wrap type="square"/>
              </v:rect>
              <v:rect id="shape_0" ID="Shape 163" coordsize="55321,124729" path="m50613,0c53749,0,55321,1342,55321,4028l55321,13212c55321,15674,53749,17013,50613,17013c40317,17013,30914,19703,19714,26423l19714,120247c19714,122486,17701,124729,15229,124729l4256,124729c2024,124729,0,122712,0,120247l0,6044c0,3581,1801,1570,4256,1570l14785,1570c17248,1570,19041,3581,19041,6044l19041,10745c30241,2908,40537,0,50613,0xe" fillcolor="#2f369d" stroked="f" o:allowincell="f" style="position:absolute;left:7273;top:359;width:51;height:118;mso-wrap-style:none;v-text-anchor:middle;mso-position-horizontal-relative:page;mso-position-vertical-relative:page">
                <v:fill o:detectmouseclick="t" type="solid" color2="#d0c962"/>
                <v:stroke color="#3465a4" joinstyle="round" endcap="flat"/>
                <w10:wrap type="square"/>
              </v:rect>
              <v:rect id="shape_0" ID="Shape 164" coordsize="45119,74445" path="m45119,0l45119,13946l37184,14510c23736,16954,19707,23333,19707,35259l19707,37944c19707,54073,27316,58321,40308,58321l45119,56895l45119,72938l36507,74445c17470,74445,0,66161,0,38171l0,35485c0,17342,7934,6006,28720,1472l45119,0xe" fillcolor="#2f369d" stroked="f" o:allowincell="f" style="position:absolute;left:7336;top:409;width:42;height:70;mso-wrap-style:none;v-text-anchor:middle;mso-position-horizontal-relative:page;mso-position-vertical-relative:page">
                <v:fill o:detectmouseclick="t" type="solid" color2="#d0c962"/>
                <v:stroke color="#3465a4" joinstyle="round" endcap="flat"/>
                <w10:wrap type="square"/>
              </v:rect>
              <v:rect id="shape_0" ID="Shape 165" coordsize="37959,18522" path="l-27577,16772l20188,17288c14563,17623,9637,18071,5155,18522c4702,18522,4490,18522,4042,18522c2016,18522,0,17848,0,14936l0,7099c0,4637,1570,3290,4702,2843c9293,2060,14164,1333,19792,802l-27577,0xe" fillcolor="#2f369d" stroked="f" o:allowincell="f" style="position:absolute;left:7343;top:359;width:35;height:16;mso-wrap-style:none;v-text-anchor:middle;mso-position-horizontal-relative:page;mso-position-vertical-relative:page">
                <v:fill o:detectmouseclick="t" type="solid" color2="#d0c962"/>
                <v:stroke color="#3465a4" joinstyle="round" endcap="flat"/>
                <w10:wrap type="square"/>
              </v:rect>
              <v:rect id="shape_0" ID="Shape 166" coordsize="45126,124788" path="m1465,0c32584,0,45126,15674,45126,42097l45126,120247c45126,122712,43113,124729,40648,124729l30341,124729c27890,124729,25873,122712,25873,120247l25873,115326c20498,118459,15011,121202,9301,123161l0,124788l0,108745l25412,101213l25412,65167l8853,65167l0,65796l0,51850l8853,51055l25412,51055l25412,42097c25412,23292,18933,16794,1465,16794l0,16837l0,65l1465,0xe" fillcolor="#2f369d" stroked="f" o:allowincell="f" style="position:absolute;left:7379;top:359;width:42;height:118;mso-wrap-style:none;v-text-anchor:middle;mso-position-horizontal-relative:page;mso-position-vertical-relative:page">
                <v:fill o:detectmouseclick="t" type="solid" color2="#d0c962"/>
                <v:stroke color="#3465a4" joinstyle="round" endcap="flat"/>
                <w10:wrap type="square"/>
              </v:rect>
              <v:rect id="shape_0" ID="Shape 167" coordsize="148237,124957" path="m52395,0c62032,0,69192,2690,74798,9184c87113,3363,100325,0,111963,0c132117,0,148237,10080,148237,41203l148237,120475c148237,122940,146221,124957,143769,124957l133010,124957c130557,124957,128534,122940,128534,120475l128534,41203c128534,22396,119800,17241,108162,17241c100097,17241,90688,19931,81958,23289c83300,28221,83981,34043,83981,40756l83981,120475c83981,122714,82404,124957,79945,124957l68072,124957c65841,124957,64263,122940,64263,120475l64263,40756c64263,21276,58669,17241,47019,17241c38962,17241,29106,21276,19703,25978l19703,120475c19703,122714,18141,124957,15674,124957l3801,124957c1562,124957,0,122940,0,120475l0,6272c0,3809,1789,1798,4256,1798l15454,1798c17907,1798,19703,3809,19703,6272l19703,10527c28660,4929,40082,0,52395,0xe" fillcolor="#2f369d" stroked="f" o:allowincell="f" style="position:absolute;left:7451;top:359;width:140;height:118;mso-wrap-style:none;v-text-anchor:middle;mso-position-horizontal-relative:page;mso-position-vertical-relative:page">
                <v:fill o:detectmouseclick="t" type="solid" color2="#d0c962"/>
                <v:stroke color="#3465a4" joinstyle="round" endcap="flat"/>
                <w10:wrap type="square"/>
              </v:rect>
              <v:rect id="shape_0" ID="Shape 168" coordsize="126900,161999" path="m4370,0l32934,0c35323,0,37292,1746,37292,4144l37292,73479l85259,2617c86350,878,87645,0,90058,0l123408,0c125810,0,126900,1091,126900,2405c126900,3273,126464,4363,125810,5454l73911,79150l126022,157420c126687,158291,126900,159160,126900,159818c126900,161129,125810,161999,123848,161999l86350,161999c83726,161999,82635,160693,81550,158947l37292,87001l37292,157633c37292,160038,35323,161999,32934,161999l4370,161999c1966,161999,0,160038,0,157633l0,4144c0,1746,1966,0,4370,0xe" fillcolor="#2f369d" stroked="f" o:allowincell="f" style="position:absolute;left:5835;top:588;width:120;height:153;mso-wrap-style:none;v-text-anchor:middle;mso-position-horizontal-relative:page;mso-position-vertical-relative:page">
                <v:fill o:detectmouseclick="t" type="solid" color2="#d0c962"/>
                <v:stroke color="#3465a4" joinstyle="round" endcap="flat"/>
                <w10:wrap type="square"/>
              </v:rect>
              <v:rect id="shape_0" ID="Shape 169" coordsize="64638,165921" path="m64522,0l64638,17l64638,32731l64522,32710c46220,32710,37706,43827,37706,69989l37706,95938c37706,122098,46220,133222,64522,133222l64638,133201l64638,165903l64522,165921c28555,165921,0,146520,0,95938l0,69989c0,19404,28555,0,64522,0xe" fillcolor="#2f369d" stroked="f" o:allowincell="f" style="position:absolute;left:5962;top:586;width:60;height:157;mso-wrap-style:none;v-text-anchor:middle;mso-position-horizontal-relative:page;mso-position-vertical-relative:page">
                <v:fill o:detectmouseclick="t" type="solid" color2="#d0c962"/>
                <v:stroke color="#3465a4" joinstyle="round" endcap="flat"/>
                <w10:wrap type="square"/>
              </v:rect>
              <v:rect id="shape_0" ID="Shape 170" coordsize="64429,165886" path="m0,0l25152,3805c48366,11633,64429,32033,64429,69971l64429,95920c64429,133857,48366,154254,25152,162082l0,165886l0,133184l11841,131058c22025,126703,26932,115541,26932,95920l26932,69971c26932,50350,22025,39191,11841,34839l0,32714l0,0xe" fillcolor="#2f369d" stroked="f" o:allowincell="f" style="position:absolute;left:6024;top:586;width:60;height:157;mso-wrap-style:none;v-text-anchor:middle;mso-position-horizontal-relative:page;mso-position-vertical-relative:page">
                <v:fill o:detectmouseclick="t" type="solid" color2="#d0c962"/>
                <v:stroke color="#3465a4" joinstyle="round" endcap="flat"/>
                <w10:wrap type="square"/>
              </v:rect>
              <v:rect id="shape_0" ID="Shape 171" coordsize="128419,161999" path="m8283,0l30319,0c34667,0,36857,2181,39467,6761l91148,96591c92019,97895,92231,98337,92880,98337c93322,98337,93977,97895,93977,96369l93977,4144c93977,1746,95932,0,98337,0l124062,0c126468,0,128419,1746,128419,4144l128419,153713c128419,158291,124506,161999,119926,161999l98549,161999c93977,161999,90698,161129,87221,155239l37504,69335c36629,68026,36201,67590,35538,67590c34894,67590,34455,68026,34455,69335l34455,157633c34455,160038,32486,161999,30095,161999l4370,161999c1966,161999,0,160038,0,157633l0,8286c0,3708,3715,0,8283,0xe" fillcolor="#2f369d" stroked="f" o:allowincell="f" style="position:absolute;left:6111;top:588;width:121;height:153;mso-wrap-style:none;v-text-anchor:middle;mso-position-horizontal-relative:page;mso-position-vertical-relative:page">
                <v:fill o:detectmouseclick="t" type="solid" color2="#d0c962"/>
                <v:stroke color="#3465a4" joinstyle="round" endcap="flat"/>
                <w10:wrap type="square"/>
              </v:rect>
              <v:rect id="shape_0" ID="Shape 172" coordsize="126886,161999" path="m4356,0l32922,0c35316,0,37278,1746,37278,4144l37278,73479l85244,2617c86335,878,87645,0,90043,0l123407,0c125795,0,126886,1091,126886,2405c126886,3273,126457,4363,125795,5454l73915,79150l126025,157420c126673,158291,126886,159160,126886,159818c126886,161129,125795,161999,123837,161999l86335,161999c83725,161999,82628,160693,81536,158947l37278,87001l37278,157633c37278,160038,35316,161999,32922,161999l4356,161999c1965,161999,0,160038,0,157633l0,4144c0,1746,1965,0,4356,0xe" fillcolor="#2f369d" stroked="f" o:allowincell="f" style="position:absolute;left:6262;top:588;width:119;height:153;mso-wrap-style:none;v-text-anchor:middle;mso-position-horizontal-relative:page;mso-position-vertical-relative:page">
                <v:fill o:detectmouseclick="t" type="solid" color2="#d0c962"/>
                <v:stroke color="#3465a4" joinstyle="round" endcap="flat"/>
                <w10:wrap type="square"/>
              </v:rect>
              <v:rect id="shape_0" ID="Shape 173" coordsize="125802,163958" path="m4364,0l32926,0c35316,0,37278,1746,37278,4144l37278,101167c37278,123408,43168,132786,62792,132786c82412,132786,88517,123408,88517,101167l88517,4144c88517,1746,90479,0,92880,0l121219,0c123621,0,125802,1746,125802,4144l125802,101167c125802,150883,97460,163958,62792,163958c28127,163958,0,150883,0,101167l0,4144c0,1746,1958,0,4364,0xe" fillcolor="#2f369d" stroked="f" o:allowincell="f" style="position:absolute;left:6401;top:588;width:118;height:155;mso-wrap-style:none;v-text-anchor:middle;mso-position-horizontal-relative:page;mso-position-vertical-relative:page">
                <v:fill o:detectmouseclick="t" type="solid" color2="#d0c962"/>
                <v:stroke color="#3465a4" joinstyle="round" endcap="flat"/>
                <w10:wrap type="square"/>
              </v:rect>
              <v:rect id="shape_0" ID="Shape 174" coordsize="59853,163962" path="m54073,0l59853,568l59853,32907l54073,31619c51020,31619,39690,32055,37066,32267l37066,74131c39474,74351,50152,74567,52553,74567l59853,73982l59853,113691l54951,104436l52553,104656c47967,104656,41209,104220,37066,104220l37066,159596c37066,162000,35104,163962,32718,163962l4371,163962c1976,163962,0,162000,0,159596l0,13298c0,5890,3061,3925,9815,2841c19852,1315,38377,0,54073,0xe" fillcolor="#2f369d" stroked="f" o:allowincell="f" style="position:absolute;left:6550;top:586;width:56;height:155;mso-wrap-style:none;v-text-anchor:middle;mso-position-horizontal-relative:page;mso-position-vertical-relative:page">
                <v:fill o:detectmouseclick="t" type="solid" color2="#d0c962"/>
                <v:stroke color="#3465a4" joinstyle="round" endcap="flat"/>
                <w10:wrap type="square"/>
              </v:rect>
              <v:rect id="shape_0" ID="Shape 175" coordsize="65309,163394" path="m0,0l20116,1977c43789,7282,59855,21510,59855,50452l59855,53291c59855,76400,47648,90570,31733,96896l64653,158379c65082,159250,65309,160121,65309,160777c65309,162303,64435,163394,62030,163394l28675,163394c26278,163394,25403,161212,24316,159028l0,113123l0,73413l7057,72847c18738,70498,22787,64408,22787,53291l22787,50452c22787,43803,20226,38953,15375,35764l0,32339l0,0xe" fillcolor="#2f369d" stroked="f" o:allowincell="f" style="position:absolute;left:6607;top:587;width:61;height:155;mso-wrap-style:none;v-text-anchor:middle;mso-position-horizontal-relative:page;mso-position-vertical-relative:page">
                <v:fill o:detectmouseclick="t" type="solid" color2="#d0c962"/>
                <v:stroke color="#3465a4" joinstyle="round" endcap="flat"/>
                <w10:wrap type="square"/>
              </v:rect>
              <v:rect id="shape_0" ID="Shape 176" coordsize="99637,165921" path="m53192,0c76747,0,87649,1750,95281,2841c98330,3273,99637,4368,99637,7197l99637,27475c99637,29873,97674,31831,95281,31831l51018,31831c40780,31831,37073,35328,37073,46664l37073,66500l93532,66500c95943,66500,97902,68462,97902,70866l97902,91573c97902,93975,95943,95938,93532,95938l37073,95938l37073,119045c37073,130385,40780,133870,51018,133870l95281,133870c97674,133870,99637,135839,99637,138233l99637,158513c99637,161345,98330,162656,95281,163091c87649,164182,76531,165921,52980,165921c24850,165921,0,158729,0,119045l0,46664c0,6982,25078,0,53192,0xe" fillcolor="#2f369d" stroked="f" o:allowincell="f" style="position:absolute;left:6686;top:586;width:94;height:157;mso-wrap-style:none;v-text-anchor:middle;mso-position-horizontal-relative:page;mso-position-vertical-relative:page">
                <v:fill o:detectmouseclick="t" type="solid" color2="#d0c962"/>
                <v:stroke color="#3465a4" joinstyle="round" endcap="flat"/>
                <w10:wrap type="square"/>
              </v:rect>
              <v:rect id="shape_0" ID="Shape 177" coordsize="128430,161999" path="m8294,0l30312,0c34676,0,36861,2181,39470,6761l91152,96591c92020,97895,92237,98337,92892,98337c93320,98337,93983,97895,93983,96369l93983,4144c93983,1746,95944,0,98337,0l124068,0c126468,0,128430,1746,128430,4144l128430,153713c128430,158291,124506,161999,119924,161999l98555,161999c93983,161999,90702,161129,87221,155239l37516,69335c36637,68026,36195,67590,35540,67590c34899,67590,34456,68026,34456,69335l34456,157633c34456,160038,32487,161999,30100,161999l4371,161999c1970,161999,0,160038,0,157633l0,8286c0,3708,3709,0,8294,0xe" fillcolor="#2f369d" stroked="f" o:allowincell="f" style="position:absolute;left:6807;top:588;width:121;height:153;mso-wrap-style:none;v-text-anchor:middle;mso-position-horizontal-relative:page;mso-position-vertical-relative:page">
                <v:fill o:detectmouseclick="t" type="solid" color2="#d0c962"/>
                <v:stroke color="#3465a4" joinstyle="round" endcap="flat"/>
                <w10:wrap type="square"/>
              </v:rect>
              <v:rect id="shape_0" ID="Shape 178" coordsize="117089,161999" path="m4370,0l112507,0c114915,0,117089,1746,117089,4144l117089,26604c117089,29001,114915,30748,112507,30748l77194,30748l77194,157633c77194,160038,75221,161999,72824,161999l44264,161999c41870,161999,39908,160038,39908,157633l39908,30748l4370,30748c1968,30748,0,29001,0,26604l0,4144c0,1746,1968,0,4370,0xe" fillcolor="#2f369d" stroked="f" o:allowincell="f" style="position:absolute;left:6944;top:588;width:110;height:153;mso-wrap-style:none;v-text-anchor:middle;mso-position-horizontal-relative:page;mso-position-vertical-relative:page">
                <v:fill o:detectmouseclick="t" type="solid" color2="#d0c962"/>
                <v:stroke color="#3465a4" joinstyle="round" endcap="flat"/>
                <w10:wrap type="square"/>
              </v:rect>
              <v:rect id="shape_0" ID="Shape 179" coordsize="128424,161999" path="m8288,0l30320,0c34668,0,36857,2181,39468,6761l91149,96591c92020,97895,92236,98337,92884,98337c93327,98337,93975,97895,93975,96369l93975,4144c93975,1746,95937,0,98337,0l124064,0c126461,0,128424,1746,128424,4144l128424,153713c128424,158291,124507,161999,119931,161999l98551,161999c93975,161999,90702,161129,87221,155239l37508,69335c36630,68026,36201,67590,35540,67590c34898,67590,34456,68026,34456,69335l34456,157633c34456,160038,32486,161999,30100,161999l4371,161999c1970,161999,0,160038,0,157633l0,8286c0,3708,3716,0,8288,0xe" fillcolor="#2f369d" stroked="f" o:allowincell="f" style="position:absolute;left:7075;top:588;width:121;height:153;mso-wrap-style:none;v-text-anchor:middle;mso-position-horizontal-relative:page;mso-position-vertical-relative:page">
                <v:fill o:detectmouseclick="t" type="solid" color2="#d0c962"/>
                <v:stroke color="#3465a4" joinstyle="round" endcap="flat"/>
                <w10:wrap type="square"/>
              </v:rect>
              <v:rect id="shape_0" ID="Shape 180" coordsize="64638,165921" path="m64524,0l64638,17l64638,32731l64524,32710c46220,32710,37706,43827,37706,69989l37706,95938c37706,122098,46220,133222,64524,133222l64638,133202l64638,165903l64524,165921c28558,165921,0,146520,0,95938l0,69989c0,19404,28558,0,64524,0xe" fillcolor="#2f369d" stroked="f" o:allowincell="f" style="position:absolute;left:7223;top:586;width:60;height:157;mso-wrap-style:none;v-text-anchor:middle;mso-position-horizontal-relative:page;mso-position-vertical-relative:page">
                <v:fill o:detectmouseclick="t" type="solid" color2="#d0c962"/>
                <v:stroke color="#3465a4" joinstyle="round" endcap="flat"/>
                <w10:wrap type="square"/>
              </v:rect>
              <v:rect id="shape_0" ID="Shape 181" coordsize="64433,165886" path="m0,0l25154,3805c48369,11633,64433,32033,64433,69971l64433,95920c64433,133857,48369,154254,25154,162082l0,165886l0,133184l11843,131058c22027,126703,26932,115541,26932,95920l26932,69971c26932,50350,22027,39191,11843,34839l0,32714l0,0xe" fillcolor="#2f369d" stroked="f" o:allowincell="f" style="position:absolute;left:7285;top:586;width:60;height:157;mso-wrap-style:none;v-text-anchor:middle;mso-position-horizontal-relative:page;mso-position-vertical-relative:page">
                <v:fill o:detectmouseclick="t" type="solid" color2="#d0c962"/>
                <v:stroke color="#3465a4" joinstyle="round" endcap="flat"/>
                <w10:wrap type="square"/>
              </v:rect>
              <v:rect id="shape_0" ID="Shape 182" coordsize="109879,165921" path="m55818,0c71731,0,93744,2618,102032,4800c103778,5235,105311,6326,105311,8723l105311,30741c105311,32710,104433,34449,101596,34449c101596,34449,101386,34449,101168,34449c95054,34013,69772,32055,54948,32055c42513,32055,37941,35764,37941,43603c37941,49717,40763,52546,52535,58871l80453,73916c103126,86123,109879,100513,109879,118177c109879,141286,94623,165921,50360,165921c33142,165921,20279,163962,9148,161123c6974,160474,4799,159164,4799,156766l4799,135396c4799,132343,6545,131253,8720,131253c8932,131253,9148,131253,9367,131253c18317,132131,42297,133870,50804,133870c65841,133870,70200,129078,70200,118609c70200,112288,67147,108800,55818,102038l25726,84165c5455,72169,0,58435,0,42520c0,18533,13518,0,55818,0xe" fillcolor="#2f369d" stroked="f" o:allowincell="f" style="position:absolute;left:7366;top:586;width:103;height:157;mso-wrap-style:none;v-text-anchor:middle;mso-position-horizontal-relative:page;mso-position-vertical-relative:page">
                <v:fill o:detectmouseclick="t" type="solid" color2="#d0c962"/>
                <v:stroke color="#3465a4" joinstyle="round" endcap="flat"/>
                <w10:wrap type="square"/>
              </v:rect>
              <v:rect id="shape_0" ID="Shape 183" coordsize="117082,161999" path="m4370,0l112511,0c114908,0,117082,1746,117082,4144l117082,26604c117082,29001,114908,30748,112511,30748l77194,30748l77194,157633c77194,160038,75224,161999,72824,161999l44264,161999c41867,161999,39908,160038,39908,157633l39908,30748l4370,30748c1965,30748,0,29001,0,26604l0,4144c0,1746,1965,0,4370,0xe" fillcolor="#2f369d" stroked="f" o:allowincell="f" style="position:absolute;left:7485;top:588;width:110;height:153;mso-wrap-style:none;v-text-anchor:middle;mso-position-horizontal-relative:page;mso-position-vertical-relative:page">
                <v:fill o:detectmouseclick="t" type="solid" color2="#d0c962"/>
                <v:stroke color="#3465a4" joinstyle="round" endcap="flat"/>
                <w10:wrap type="square"/>
              </v:rect>
              <v:rect id="shape_0" ID="Shape 184" coordsize="37292,162000" path="m3928,0l33150,0c35536,0,37292,1745,37292,4143l37292,157636c37292,160038,35536,162000,33150,162000l3928,162000c1530,162000,0,160038,0,157636l0,4143c0,1745,1530,0,3928,0xe" fillcolor="#2f369d" stroked="f" o:allowincell="f" style="position:absolute;left:5835;top:851;width:34;height:153;mso-wrap-style:none;v-text-anchor:middle;mso-position-horizontal-relative:page;mso-position-vertical-relative:page">
                <v:fill o:detectmouseclick="t" type="solid" color2="#d0c962"/>
                <v:stroke color="#3465a4" joinstyle="round" endcap="flat"/>
                <w10:wrap type="square"/>
              </v:rect>
              <v:rect id="shape_0" ID="Shape 185" coordsize="126893,162000" path="m4370,0l32932,0c35324,0,37285,1745,37285,4143l37285,73480l85251,2616c86342,878,87645,0,90058,0l123415,0c125802,0,126893,1091,126893,2404c126893,3272,126464,4363,125802,5454l73923,79149l126024,157420c126680,158292,126893,159159,126893,159818c126893,161129,125802,162000,123844,162000l86342,162000c83725,162000,82635,160693,81544,158947l37285,87001l37285,157636c37285,160038,35324,162000,32932,162000l4370,162000c1972,162000,0,160038,0,157636l0,4143c0,1745,1972,0,4370,0xe" fillcolor="#2f369d" stroked="f" o:allowincell="f" style="position:absolute;left:5954;top:851;width:120;height:153;mso-wrap-style:none;v-text-anchor:middle;mso-position-horizontal-relative:page;mso-position-vertical-relative:page">
                <v:fill o:detectmouseclick="t" type="solid" color2="#d0c962"/>
                <v:stroke color="#3465a4" joinstyle="round" endcap="flat"/>
                <w10:wrap type="square"/>
              </v:rect>
              <v:rect id="shape_0" ID="Shape 186" coordsize="64642,165920" path="m64538,0l64642,16l64642,32727l64538,32709c46220,32709,37714,43826,37714,69987l37714,95936c37714,122098,46220,133222,64538,133222l64642,133203l64642,165904l64538,165920c28558,165920,0,146520,0,95936l0,69987c0,19404,28558,0,64538,0xe" fillcolor="#2f369d" stroked="f" o:allowincell="f" style="position:absolute;left:6081;top:849;width:60;height:157;mso-wrap-style:none;v-text-anchor:middle;mso-position-horizontal-relative:page;mso-position-vertical-relative:page">
                <v:fill o:detectmouseclick="t" type="solid" color2="#d0c962"/>
                <v:stroke color="#3465a4" joinstyle="round" endcap="flat"/>
                <w10:wrap type="square"/>
              </v:rect>
              <v:rect id="shape_0" ID="Shape 187" coordsize="64428,165888" path="m0,0l25155,3806c48364,11635,64428,32034,64428,69971l64428,95920c64428,133858,48364,154255,25155,162082l0,165888l0,133187l11845,131059c22023,126704,26928,115541,26928,95920l26928,69971c26928,50350,22023,39192,11845,34839l0,32712l0,0xe" fillcolor="#2f369d" stroked="f" o:allowincell="f" style="position:absolute;left:6142;top:849;width:60;height:157;mso-wrap-style:none;v-text-anchor:middle;mso-position-horizontal-relative:page;mso-position-vertical-relative:page">
                <v:fill o:detectmouseclick="t" type="solid" color2="#d0c962"/>
                <v:stroke color="#3465a4" joinstyle="round" endcap="flat"/>
                <w10:wrap type="square"/>
              </v:rect>
              <v:rect id="shape_0" ID="Shape 188" coordsize="128426,162000" path="m4370,0l32936,0c35323,0,37285,1745,37285,4143l37285,62142l91140,62142l91140,4143c91140,1745,93102,0,95500,0l124063,0c126468,0,128426,1745,128426,4143l128426,157636c128426,160038,126468,162000,124063,162000l95500,162000c93102,162000,91140,160038,91140,157636l91140,94629l37285,94629l37285,157636c37285,160038,35323,162000,32936,162000l4370,162000c1976,162000,0,160038,0,157636l0,4143c0,1745,1976,0,4370,0xe" fillcolor="#2f369d" stroked="f" o:allowincell="f" style="position:absolute;left:6229;top:851;width:121;height:153;mso-wrap-style:none;v-text-anchor:middle;mso-position-horizontal-relative:page;mso-position-vertical-relative:page">
                <v:fill o:detectmouseclick="t" type="solid" color2="#d0c962"/>
                <v:stroke color="#3465a4" joinstyle="round" endcap="flat"/>
                <w10:wrap type="square"/>
              </v:rect>
              <v:rect id="shape_0" ID="Shape 189" coordsize="99633,165920" path="m53192,0c76745,0,87645,1749,95277,2840c98326,3275,99633,4366,99633,7196l99633,27475c99633,29873,97672,31831,95277,31831l51016,31831c40777,31831,37069,35326,37069,46662l37069,66498l93528,66498c95939,66498,97902,68461,97902,70866l97902,91573c97902,93973,95939,95936,93528,95936l37069,95936l37069,119045c37069,130384,40777,133869,51016,133869l95277,133869c97672,133869,99633,135838,99633,138232l99633,158511c99633,161344,98326,162655,95277,163091c87645,164181,76529,165920,52977,165920c24846,165920,0,158727,0,119045l0,46662c0,6980,25077,0,53192,0xe" fillcolor="#2f369d" stroked="f" o:allowincell="f" style="position:absolute;left:6380;top:849;width:94;height:157;mso-wrap-style:none;v-text-anchor:middle;mso-position-horizontal-relative:page;mso-position-vertical-relative:page">
                <v:fill o:detectmouseclick="t" type="solid" color2="#d0c962"/>
                <v:stroke color="#3465a4" joinstyle="round" endcap="flat"/>
                <w10:wrap type="square"/>
              </v:rect>
              <v:rect id="shape_0" ID="Shape 190" coordsize="112284,162000" path="m8280,0l102255,0c106837,0,110981,1962,110981,6105c110981,6105,111194,8287,111194,11336c111194,17225,110981,25949,110981,25949c110981,27911,110318,29869,109235,31618l47740,125805c47091,126680,46649,127551,46649,128207c46649,129078,47527,129733,49057,129733l107914,129733c110318,129733,112284,131260,112284,133653l112284,157636c112284,160038,110318,162000,107914,162000l8936,162000c3924,162000,0,160038,0,155239l0,137796c0,134744,655,132127,3265,128207l64098,36194c64753,35323,64973,34667,64973,34012c64973,32921,64098,32273,62565,32273l8280,32273c5883,32273,3924,30524,3924,28130l3924,4143c3924,1745,5883,0,8280,0xe" fillcolor="#2f369d" stroked="f" o:allowincell="f" style="position:absolute;left:6497;top:851;width:106;height:153;mso-wrap-style:none;v-text-anchor:middle;mso-position-horizontal-relative:page;mso-position-vertical-relative:page">
                <v:fill o:detectmouseclick="t" type="solid" color2="#d0c962"/>
                <v:stroke color="#3465a4" joinstyle="round" endcap="flat"/>
                <w10:wrap type="square"/>
              </v:rect>
              <v:rect id="shape_0" ID="Shape 191" coordsize="37286,162000" path="m3936,0l33142,0c35544,0,37286,1745,37286,4143l37286,157636c37286,160038,35544,162000,33142,162000l3936,162000c1527,162000,0,160038,0,157636l0,4143c0,1745,1527,0,3936,0xe" fillcolor="#2f369d" stroked="f" o:allowincell="f" style="position:absolute;left:6629;top:851;width:34;height:153;mso-wrap-style:none;v-text-anchor:middle;mso-position-horizontal-relative:page;mso-position-vertical-relative:page">
                <v:fill o:detectmouseclick="t" type="solid" color2="#d0c962"/>
                <v:stroke color="#3465a4" joinstyle="round" endcap="flat"/>
                <w10:wrap type="square"/>
              </v:rect>
              <v:rect id="shape_0" ID="Shape 192" coordsize="56251,201023" path="m23335,0l51901,0c54292,0,56251,1745,56251,4143l56251,163303c56251,192960,39250,201023,17234,201023c12219,201023,9155,200811,3273,200152c1310,199932,0,198406,0,196445l0,174207c0,172681,875,171154,2409,171154l13302,171154c18325,171154,18965,168756,18965,163303l18965,4143c18965,1745,20934,0,23335,0xe" fillcolor="#2f369d" stroked="f" o:allowincell="f" style="position:absolute;left:6676;top:851;width:52;height:191;mso-wrap-style:none;v-text-anchor:middle;mso-position-horizontal-relative:page;mso-position-vertical-relative:page">
                <v:fill o:detectmouseclick="t" type="solid" color2="#d0c962"/>
                <v:stroke color="#3465a4" joinstyle="round" endcap="flat"/>
                <w10:wrap type="square"/>
              </v:rect>
              <v:rect id="shape_0" ID="Shape 193" coordsize="68782,163940" path="m68782,0l68782,31062l65844,34213l52539,94387l68782,94387l68782,124256l46432,124256l38581,160016c38153,162190,36407,163940,34233,163940l3709,163940c1519,163940,0,162633,0,160451c0,160232,212,159796,212,159360l32699,24181c35206,13717,40492,7667,47032,4232l68782,0xe" fillcolor="#2f369d" stroked="f" o:allowincell="f" style="position:absolute;left:6748;top:849;width:64;height:155;mso-wrap-style:none;v-text-anchor:middle;mso-position-horizontal-relative:page;mso-position-vertical-relative:page">
                <v:fill o:detectmouseclick="t" type="solid" color2="#d0c962"/>
                <v:stroke color="#3465a4" joinstyle="round" endcap="flat"/>
                <w10:wrap type="square"/>
              </v:rect>
              <v:rect id="shape_0" ID="Shape 194" coordsize="68792,163962" path="m112,0c15153,0,31068,3275,36080,24202l68565,159382c68565,159818,68792,160253,68792,160473c68792,162655,67270,163962,65084,163962l34560,163962c32385,163962,30639,162212,30197,160038l22345,124278l0,124278l0,94409l16244,94409l2952,34235c2508,32053,2074,30964,112,30964l0,31084l0,22l112,0xe" fillcolor="#2f369d" stroked="f" o:allowincell="f" style="position:absolute;left:6814;top:849;width:64;height:155;mso-wrap-style:none;v-text-anchor:middle;mso-position-horizontal-relative:page;mso-position-vertical-relative:page">
                <v:fill o:detectmouseclick="t" type="solid" color2="#d0c962"/>
                <v:stroke color="#3465a4" joinstyle="round" endcap="flat"/>
                <w10:wrap type="square"/>
              </v:rect>
              <v:rect id="shape_0" ID="Shape 195" coordsize="127080,127081" path="l0,0l127080,0l127080,127081l0,127081" fillcolor="#7295a7" stroked="f" o:allowincell="f" style="position:absolute;left:4869;top:312;width:120;height:120;mso-wrap-style:none;v-text-anchor:middle;mso-position-horizontal-relative:page;mso-position-vertical-relative:page">
                <v:fill o:detectmouseclick="t" type="solid" color2="#8d6a58"/>
                <v:stroke color="#3465a4" joinstyle="round" endcap="flat"/>
                <w10:wrap type="square"/>
              </v:rect>
            </v:group>
          </w:pict>
        </mc:Fallback>
      </mc:AlternateContent>
      <w:drawing>
        <wp:anchor behindDoc="0" distT="0" distB="0" distL="114935" distR="114935" simplePos="0" locked="0" layoutInCell="0" allowOverlap="1" relativeHeight="126">
          <wp:simplePos x="0" y="0"/>
          <wp:positionH relativeFrom="column">
            <wp:posOffset>525780</wp:posOffset>
          </wp:positionH>
          <wp:positionV relativeFrom="paragraph">
            <wp:posOffset>-114935</wp:posOffset>
          </wp:positionV>
          <wp:extent cx="1806575" cy="596900"/>
          <wp:effectExtent l="0" t="0" r="0" b="0"/>
          <wp:wrapSquare wrapText="bothSides"/>
          <wp:docPr id="12" name="Picture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2" descr=""/>
                  <pic:cNvPicPr>
                    <a:picLocks noChangeAspect="1" noChangeArrowheads="1"/>
                  </pic:cNvPicPr>
                </pic:nvPicPr>
                <pic:blipFill>
                  <a:blip r:embed="rId2"/>
                  <a:srcRect l="-20" t="-61" r="-20" b="-61"/>
                  <a:stretch>
                    <a:fillRect/>
                  </a:stretch>
                </pic:blipFill>
                <pic:spPr bwMode="auto">
                  <a:xfrm>
                    <a:off x="0" y="0"/>
                    <a:ext cx="1806575" cy="5969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4643755</wp:posOffset>
          </wp:positionH>
          <wp:positionV relativeFrom="paragraph">
            <wp:posOffset>21590</wp:posOffset>
          </wp:positionV>
          <wp:extent cx="831850" cy="520700"/>
          <wp:effectExtent l="0" t="0" r="0" b="0"/>
          <wp:wrapSquare wrapText="bothSides"/>
          <wp:docPr id="13"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2" descr=""/>
                  <pic:cNvPicPr>
                    <a:picLocks noChangeAspect="1" noChangeArrowheads="1"/>
                  </pic:cNvPicPr>
                </pic:nvPicPr>
                <pic:blipFill>
                  <a:blip r:embed="rId3"/>
                  <a:srcRect l="-21" t="-33" r="-21" b="-33"/>
                  <a:stretch>
                    <a:fillRect/>
                  </a:stretch>
                </pic:blipFill>
                <pic:spPr bwMode="auto">
                  <a:xfrm>
                    <a:off x="0" y="0"/>
                    <a:ext cx="831850" cy="520700"/>
                  </a:xfrm>
                  <a:prstGeom prst="rect">
                    <a:avLst/>
                  </a:prstGeom>
                </pic:spPr>
              </pic:pic>
            </a:graphicData>
          </a:graphic>
        </wp:anchor>
      </w:drawing>
    </w:r>
    <w:r>
      <w:rPr/>
      <w:tab/>
      <w:tab/>
    </w:r>
  </w:p>
  <w:p>
    <w:pPr>
      <w:pStyle w:val="Normal"/>
      <w:numPr>
        <w:ilvl w:val="0"/>
        <w:numId w:val="0"/>
      </w:numPr>
      <w:tabs>
        <w:tab w:val="clear" w:pos="708"/>
        <w:tab w:val="left" w:pos="1700" w:leader="none"/>
        <w:tab w:val="center" w:pos="5043" w:leader="none"/>
        <w:tab w:val="left" w:pos="6047" w:leader="none"/>
      </w:tabs>
      <w:outlineLvl w:val="1"/>
      <w:rPr/>
    </w:pPr>
    <w:r>
      <w:rPr>
        <w:i/>
        <w:sz w:val="18"/>
        <w:szCs w:val="18"/>
      </w:rPr>
      <w:tab/>
    </w:r>
    <w:r>
      <w:rPr>
        <w:rFonts w:cs="Lucida Sans Unicode" w:ascii="Lucida Sans Unicode" w:hAnsi="Lucida Sans Unicode"/>
        <w:b/>
      </w:rPr>
      <w:tab/>
      <w:tab/>
    </w:r>
  </w:p>
  <w:p>
    <w:pPr>
      <w:pStyle w:val="Normal"/>
      <w:numPr>
        <w:ilvl w:val="0"/>
        <w:numId w:val="0"/>
      </w:numPr>
      <w:tabs>
        <w:tab w:val="clear" w:pos="708"/>
        <w:tab w:val="left" w:pos="6047" w:leader="none"/>
      </w:tabs>
      <w:jc w:val="center"/>
      <w:outlineLvl w:val="1"/>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numPr>
        <w:ilvl w:val="0"/>
        <w:numId w:val="0"/>
      </w:numPr>
      <w:tabs>
        <w:tab w:val="clear" w:pos="708"/>
        <w:tab w:val="left" w:pos="6047" w:leader="none"/>
      </w:tabs>
      <w:jc w:val="center"/>
      <w:outlineLvl w:val="1"/>
      <w:rPr>
        <w:i/>
        <w:i/>
        <w:sz w:val="18"/>
        <w:szCs w:val="18"/>
      </w:rPr>
    </w:pPr>
    <w:r>
      <w:rPr>
        <w:i/>
        <w:sz w:val="18"/>
        <w:szCs w:val="18"/>
      </w:rPr>
      <w:tab/>
      <w:t xml:space="preserve">    Europska unija</w:t>
    </w:r>
  </w:p>
  <w:p>
    <w:pPr>
      <w:pStyle w:val="Normal"/>
      <w:numPr>
        <w:ilvl w:val="0"/>
        <w:numId w:val="0"/>
      </w:numPr>
      <w:tabs>
        <w:tab w:val="clear" w:pos="708"/>
        <w:tab w:val="left" w:pos="6047" w:leader="none"/>
      </w:tabs>
      <w:jc w:val="center"/>
      <w:outlineLvl w:val="1"/>
      <w:rPr>
        <w:i/>
        <w:i/>
        <w:sz w:val="18"/>
        <w:szCs w:val="18"/>
      </w:rPr>
    </w:pPr>
    <w:r>
      <w:rPr>
        <w:i/>
        <w:sz w:val="18"/>
        <w:szCs w:val="18"/>
      </w:rPr>
      <w:tab/>
      <w:tab/>
      <w:t xml:space="preserve">         Zajedno do fondova EU</w:t>
    </w:r>
  </w:p>
  <w:p>
    <w:pPr>
      <w:pStyle w:val="Header"/>
      <w:rPr>
        <w:rFonts w:ascii="Lucida Sans Unicode" w:hAnsi="Lucida Sans Unicode" w:cs="Lucida Sans Unicode"/>
        <w:b/>
        <w:b/>
      </w:rPr>
    </w:pPr>
    <w:r>
      <w:rPr>
        <w:rFonts w:cs="Lucida Sans Unicode" w:ascii="Lucida Sans Unicode" w:hAnsi="Lucida Sans Unicode"/>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1070" w:hanging="360"/>
      </w:pPr>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sz w:val="28"/>
      <w:szCs w:val="28"/>
    </w:rPr>
  </w:style>
  <w:style w:type="character" w:styleId="CommentTextChar">
    <w:name w:val="Comment Text Char"/>
    <w:qFormat/>
    <w:rPr>
      <w:rFonts w:eastAsia="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Heading8Char">
    <w:name w:val="Heading 8 Char"/>
    <w:qFormat/>
    <w:rPr>
      <w:rFonts w:eastAsia="Times New Roman"/>
      <w:i/>
      <w:i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Footnote">
    <w:name w:val="Footnote Text"/>
    <w:basedOn w:val="Normal"/>
    <w:pPr>
      <w:widowControl w:val="false"/>
      <w:spacing w:before="100" w:after="100"/>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ski-objekti-sibenik.com/" TargetMode="External"/><Relationship Id="rId4" Type="http://schemas.openxmlformats.org/officeDocument/2006/relationships/hyperlink" Target="mailto:sportskiobjekti@si.t-com.hr" TargetMode="External"/><Relationship Id="rId5" Type="http://schemas.openxmlformats.org/officeDocument/2006/relationships/hyperlink" Target="mailto:sportskiobjekti@si.t-com.hr" TargetMode="External"/><Relationship Id="rId6" Type="http://schemas.openxmlformats.org/officeDocument/2006/relationships/hyperlink" Target="https://eojn.nn.hr/Oglasni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c1</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8:00Z</dcterms:created>
  <dc:creator>Korisnik</dc:creator>
  <dc:description/>
  <cp:keywords/>
  <dc:language>en-US</dc:language>
  <cp:lastModifiedBy>bobo</cp:lastModifiedBy>
  <cp:lastPrinted>2017-03-24T13:12:00Z</cp:lastPrinted>
  <dcterms:modified xsi:type="dcterms:W3CDTF">2017-05-26T09:45:00Z</dcterms:modified>
  <cp:revision>47</cp:revision>
  <dc:subject/>
  <dc:title/>
</cp:coreProperties>
</file>