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1"/>
        <w:gridCol w:w="1619"/>
        <w:gridCol w:w="1199"/>
        <w:gridCol w:w="1173"/>
        <w:gridCol w:w="1353"/>
        <w:gridCol w:w="1172"/>
      </w:tblGrid>
      <w:tr>
        <w:trPr>
          <w:trHeight w:val="300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TROŠKOVNIK ZA SREDSTVA ZA ČIŠĆENJE ZA 2015. GODINU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R.BR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Artik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Ponuđen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ca mjer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Količ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čna cijena bez PDV-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Ukupna cijena bez PDV-a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=6x5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oaletni papir, dvoslojni, dimenzije 21x11 cm, 1 paketić sadrži 224 listića, a 1 kutija 40 komada paketića, 100% celuloz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utij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 xml:space="preserve">Toaletni ručnici- ručnici papirnati, dvoslojni, dimenzija 21x22, 1 paketić sadrži 210 listića, a kutija 15 paketića, 100% celuloza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utij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a za čišćenje namještaja Pronto, vlažne maramice set od 24 ko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o za čišćenje AJAX, univerzalno za sve površine, tekuće, mirisno 1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o za čišćenje namještaja u spreju, Pronto, 3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o za čišćenje namještaja Pronto, tekuće, za drvene površine, 75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ekući sapun,kao Kimberly- Clark, professional, Kimcare, antibacterial, 1000 ml, s mehanizmom stavljanja u držač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utij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irisni osvježivač prostora, 3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o za čišćenje ARF, tekuće abrazivno sredstvo za čišćenje, 5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o za pranje podova kao Pronto, tekuće, 75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eterdžent za posuđe Čarli tekući za pranje posuđa 1l, 10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pužvice za pranje glitzi za pranje posuđa, set od 3 ko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e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Lopatica za smeće s gumo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R.BR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Artik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Ponuđen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ca mjer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Količin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čna cijena bez PDV-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Ukupna cijena bez PDV-a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rpa čarobna za pranje svih vrsta površina, mikrofibra, antibakterijska, antistatička ne ostavlja tragove, dimenzije 35 x40, set od 4 ko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e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etla sobna prirodno vlakno, plastificirana dršk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Brisač poda Zoger sa spužvom potezni za brisanje svih vrsta podov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rpe za pod, dimenzija 50 x80, pamučn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anitar, 75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o za čišćenje stakla AJAX, tekuće s raspršivačem, 75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ašak za pranje 3 kg, FAK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ukavice za pranje, rukavice gumene od prirodnog latexa s pamučnom postavom, veličina M, 6 par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 xml:space="preserve">Krpa spužvasta Vileda za brisanje, velika moć upijanja, set od 3 kom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e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o za pranje sanitarija, tekuće, 750 ml, Domesto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lor, 1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rećice za smeće 70 x110, zapremnina 120 l, set od 10 kom, srednje debljin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rećice za smeće 50x65, zapremnina 50 l, set od 10 kom, srednje debljin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oaletni papir (pakiranje 10 kom)rol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anitar 750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ekućina za pranje posuđa 1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ekućina za kamenac 1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ekućina za pranje stakala 750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R.BR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Artik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Ponuđen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ca mjer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Količin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čna cijena bez PDV-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Ukupna cijena bez PDV-a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ekući sapun Lee, za pranje ruku 5l ( s mogućnošću montiranja posuda za tekući sapun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o za pranje podova 1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anitarne rukavice (pakiranje 100 kom), veličina 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ukavice gumene (pakiranje 12 kom), veličina 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etla od sirka  5x prošiven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etla sobn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Brisač poda (zoger), sa spužvo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reća za smeće 50 x 65 cm, 50l (pakiranje 20 kom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0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reća za smeće 70 x 110cm, 120l (pakiranje 10 kom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pužva za pranje posuđa (pakiranje 3 kom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rpa za brisanje (pakiranje 3 kom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rpa za po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uhinjska krpa-ručni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učnici papirnati (pakiranje 2 kom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sta za ruke Ideal (pakiranje 6 kom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4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oaletni ručnici 2/1 palom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oaletni papir pakiranje 10 kom u pakiranju, troslojn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reće za smeće 50*65, srednje debljine, 10 kom u 1 pakiranju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0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reće za smeće 70x110, zapremnina 120 l, i 1 pakiranju 10 ko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rf cream citro 500 ml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ipso extra 500 ml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jax crystal 750 ml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mestos 75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rf original 5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R.BR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Artik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Ponuđen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ca mjer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Količin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čna cijena bez PDV-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Ukupna cijena bez PDV-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rpe Rial 2/1 1193 za po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BIS osvježivač prostor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Bref košaric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jax spring 1000 ml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ekući sapun Rial 1 litr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pužva Vileda Glitz 2/1, 4 pakiranja po tri spužv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a za podove Rial 1 litr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rf sredstvo za staklo 750 ml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anitar original 750 ml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et Fax 2 kg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Wc četka se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6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oaletni ručnici 2/1 Palom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oaletni papir troslojni (8+2/1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reće za smeće 50*65 20/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0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 xml:space="preserve">Vreće za smeće 80*120 20/1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rf cream citro 500 ml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eterdžent za pranje posuđa 500 ml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jax crystal 750 ml. sredstvo za pranje stak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o za čišćenje i dezinfekciju kupaonskih površina i elemenata Domestos ili Sanitar 75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 xml:space="preserve">Pronto tekućina za čišćenje drvenih podova (površina) 5u1 750 ml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rpe magične za čišćenje glatkih površin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BIS osvježivač prostora 5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vježivač za wc školjku (košarica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o za pranje podova Ajax spring 1000 ml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ntibakterijski tekući sapun 1 l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onto sprej za čišćenje drvenih površina 3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R.BR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Artik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Ponuđen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ca mjer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Količin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čna cijena bez PDV-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Ukupna cijena bez PDV-a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 xml:space="preserve">Vlažne maramice za čišćenje uredskog inventara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rećice za usisivač 5/1 s bag classic long preformance PJS 4L, za Phillips usisivač, bijela, platnena, antialergijska vrećic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ablete za pisoar 200 g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utij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eterdžent za rublje praškasti (Fax ) 2 kg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reći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Wc četka set metalna (metalni uložak + četka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e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 xml:space="preserve">Wc četka metalna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 xml:space="preserve">Metla-četka s drškom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 xml:space="preserve">Metla sirkova s drškom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0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etla sirkova ma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dni juteni otirač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ileda upijajuće krpe za čišćenje 3/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rpa za pranje pod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uhinjska krp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9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OALETNI PAPIR (1 pakiranje 10 rola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OALETNI RUČNICI (1 pakiranje 2 role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A ZA DEZINFICIRANJ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Litr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A ZA ČIŠĆENJE PODOV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Litr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A ZA ČIŠĆENJE STAKA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Litr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WC OSVJEŽIVAČ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REĆICE ZA SMEĆE - manje (1 pakiranje 10 komada) zapremnina 50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REĆICE ZA SMEĆE - veće (1 pakiranje 10 komada)zapremnina 120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ETERDŽENT ZA POSUĐ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Litr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RPE ZA ČIŠĆENJE PODOV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RPE ZA ČIŠĆENJE STAKA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EKUĆI SAPUN ZA RUK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Litr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PUŽVICE S ABRAZIVO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R.BR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Artik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Ponuđen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ca mjer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Količin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Jedinična cijena bez PDV-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hr-HR"/>
              </w:rPr>
              <w:t>Ukupna cijena bez PDV-a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REDSTVA ZA ČIŠĆENJE UREDSKOG NAMJEŠTAJA I RAČUNALNE OPREM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RAMICE ZA ČIŠĆENJE UREDSKOG NAMJEŠTAJA I RAČUNALNE OPREME, Pronto, set od 24 ko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akiran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0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ETLE (GLATKE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oma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11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uper mali ubrusi za ruke, u 1 kutiji (crt) ima 15 omota papira, svaki omot sadrži 200 kom listića, dimenzije 20x20 cm, mekani papir, dva sloja, 100 % celuloz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cr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oll control krpe za brisanje u roli-bijele, u jednoj kutiji ima 6 debelih rola papira (polumjer role cca. 6,5 cm), dimenzija 1 lista 22,5x22,5 cm, mekani papir, 2 sloja, 100 % celuloz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cr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val Tropic 5 lit, 1 kutija sadrži 3 boce po 5 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uper  toaletni papir u listićima, u 1 kutiji ima 30 omota papira, svaki omot sadrži 200 kom listića, dimenzije cca.21x10 cm, mekani papir, 2 sloja, 100 % celuloz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cr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Everyday tekući sapun 6/1, u 1 kutiji ima 6 boca od 1 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cr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ekani toaletni papir  u listićima 40*225, u 1 kutiji ima 40 omota papira, svaki omot ima 225 kom listića, dimenzija 20x10 cm, mekani papir, 2 sloja, 100% celuloz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cr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hr-HR"/>
              </w:rPr>
              <w:t>UKUPNA CIJENA BEZ PDV-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hr-HR"/>
              </w:rPr>
              <w:t>PDV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hr-HR"/>
              </w:rPr>
              <w:t>UKUPNA CIJENA S PDV-o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___, dana _______, 2015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P                           _________________</w:t>
      </w:r>
    </w:p>
    <w:p>
      <w:pPr>
        <w:pStyle w:val="Normal"/>
        <w:ind w:left="6372" w:hanging="0"/>
        <w:rPr/>
      </w:pPr>
      <w:r>
        <w:rPr/>
        <w:t xml:space="preserve">               </w:t>
      </w:r>
      <w:r>
        <w:rPr/>
        <w:t>Potpis ponuditelja</w:t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</w:r>
    </w:p>
    <w:p>
      <w:pPr>
        <w:pStyle w:val="Normal"/>
        <w:ind w:left="5664" w:hanging="4950"/>
        <w:rPr/>
      </w:pPr>
      <w:r>
        <w:rPr/>
        <w:t>Napome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Detaljan opis potrebno je pogledati u Pozivu na dostavu ponude! Ako ponuditelj montira svoje držače za navedenu robu u Pozivu na dostavu ponude to u ni u kojem slučaju ne ulazi u trošak Naručitelju – potrebno je detaljno proučiti Poziv na dostavu ponud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4:00Z</dcterms:created>
  <dc:creator>vjezbenik3</dc:creator>
  <dc:description/>
  <cp:keywords/>
  <dc:language>en-US</dc:language>
  <cp:lastModifiedBy>Josipa Drezga</cp:lastModifiedBy>
  <dcterms:modified xsi:type="dcterms:W3CDTF">2015-02-24T08:18:00Z</dcterms:modified>
  <cp:revision>15</cp:revision>
  <dc:subject/>
  <dc:title>TROŠKOVNIK ZA SREDSTVA ZA ČIŠĆENJE ZA 2015</dc:title>
</cp:coreProperties>
</file>