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905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za isticanje kandidature za izbor članova i zamjenika članova Savjeta mladih Grada Drni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E  ZA ČLANA/ZAMJENIKA ČLANA SAVJETA MLAD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DRNIŠ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ci o kandidatu za člana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, godina rođenja, OI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kandidatu za zamjenika člana: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, godina rođenja, OIB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Drnišu , __________ 2017. 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</w:t>
      </w:r>
      <w:r>
        <w:rPr>
          <w:rFonts w:cs="Times New Roman" w:ascii="Times New Roman" w:hAnsi="Times New Roman"/>
          <w:sz w:val="20"/>
          <w:szCs w:val="20"/>
        </w:rPr>
        <w:t xml:space="preserve"> Ako predlagatelj ima pečat, potrebno je ovjeriti obrazac pečato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lagatelj može predložiti najviše 7 kandidata za članove/zamjenike članova Savjeta mladih Grada Drniš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zrazi koji se koriste u ovom prijedlogu, a imaju rodno značenje koriste se neutralno i odnose se jednako na muški i ženski spo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52"/>
        <w:gridCol w:w="1843"/>
        <w:gridCol w:w="1335"/>
        <w:gridCol w:w="30"/>
        <w:gridCol w:w="1425"/>
        <w:gridCol w:w="17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, mjesec, godina rođenj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0:00Z</dcterms:created>
  <dc:creator>Marija Potroško Kovačić</dc:creator>
  <dc:description/>
  <cp:keywords/>
  <dc:language>en-US</dc:language>
  <cp:lastModifiedBy>Marija Lovrić</cp:lastModifiedBy>
  <dcterms:modified xsi:type="dcterms:W3CDTF">2017-01-03T12:45:00Z</dcterms:modified>
  <cp:revision>5</cp:revision>
  <dc:subject/>
  <dc:title/>
</cp:coreProperties>
</file>