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</w:r>
      <w:r>
        <w:rPr>
          <w:sz w:val="24"/>
          <w:szCs w:val="24"/>
          <w:lang w:val="de-DE"/>
        </w:rPr>
        <w:t xml:space="preserve">Temeljem članka 84. stavka 2. Pravilnika o proračunskom računovodstvu i računskom planu („Narodne novine“ br. 114/10 i 31/11) i članka 51. Statuta grada Drniša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(„ Službeni vjesnik Šibensko – kninske županije“ broj 15/09), Gradsko vijeće Grada Drniša, na svojoj </w:t>
      </w:r>
      <w:r>
        <w:rPr>
          <w:b/>
          <w:sz w:val="24"/>
          <w:szCs w:val="24"/>
          <w:u w:val="single"/>
          <w:lang w:val="de-DE"/>
        </w:rPr>
        <w:t xml:space="preserve">  28.</w:t>
      </w:r>
      <w:r>
        <w:rPr>
          <w:b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sjednici održanoj</w:t>
      </w:r>
      <w:r>
        <w:rPr>
          <w:b/>
          <w:sz w:val="24"/>
          <w:szCs w:val="24"/>
          <w:u w:val="single"/>
          <w:lang w:val="de-DE"/>
        </w:rPr>
        <w:t xml:space="preserve">   11.  travnja 2013. </w:t>
      </w:r>
      <w:r>
        <w:rPr>
          <w:sz w:val="24"/>
          <w:szCs w:val="24"/>
          <w:lang w:val="de-DE"/>
        </w:rPr>
        <w:t xml:space="preserve"> godine, donos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o raspodjeli rezultata poslovanja Grada Drniša za 2012. godinu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d viška prihoda poslovanja iskazanog u Bilanci stanja na dan 31.12.2012. godine u iznosu od 9.134.164,77 kn., izvršit će se pokriće manjka prihoda od nefinancijske imovine u iznosu od 1.082.769,59 kn. i manjka prihoda od financijske imovine u iznosu od 1.030.000,00 k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nje računa 922 u skladu s točkom 1. ove Odluke raspoloživo u slijedećem razdoblju iznosi 7.021.395,18 k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de-DE"/>
        </w:rPr>
        <w:t>U stanju računa 922 iz točke 2. ove Odluke iskazana su i namjenska sredstv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dužuje se računovodstvo da izvrši knjiženja sukladno ovoj odluci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vaj Odluka stupa na snagu osmog dana od dana objave u „Službenom vjesniku Šibensko-kninske županije“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AD DRNIŠ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ADSKO VIJEĆ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PREDSJEDNIC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de-DE"/>
        </w:rPr>
        <w:t xml:space="preserve">Emalija Čupić Gović dr.med.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KLASA: 400-04/13-01/___                             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URBROJ:2182/06-13-01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6:00Z</dcterms:created>
  <dc:creator>Galileo Galilei</dc:creator>
  <dc:description/>
  <cp:keywords/>
  <dc:language>en-US</dc:language>
  <cp:lastModifiedBy>Marina Brakus</cp:lastModifiedBy>
  <cp:lastPrinted>2013-04-02T13:32:00Z</cp:lastPrinted>
  <dcterms:modified xsi:type="dcterms:W3CDTF">2013-04-12T06:16:00Z</dcterms:modified>
  <cp:revision>8</cp:revision>
  <dc:subject/>
  <dc:title>REPUBLIKA HRVATSKA</dc:title>
</cp:coreProperties>
</file>