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Na temelju članka 31. Poslovnika Gradskog vijeća Grada Drniša (“Službeni vjesnik Šibensko-kninske županije”, broj 15/09) uspoređujući izvorni i objavljeni tekst Odluke o izvršenju proračuna za 2013. godinu, Klasa: 400-06/12-01/5, od 14. prosinca 2012. godine (“Službeni vjesnik Šibensko-kninske županije”, broj. 14/12), utvrđeno je da je prilikom objave uočena greška, te Tajnik Grada Drniša, da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PRAV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e o izvršenju Proračuna </w:t>
      </w:r>
    </w:p>
    <w:p>
      <w:pPr>
        <w:pStyle w:val="Normal"/>
        <w:jc w:val="center"/>
        <w:rPr/>
      </w:pPr>
      <w:r>
        <w:rPr>
          <w:b/>
        </w:rPr>
        <w:t>Grada Drniša za 201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članku 9. Odluke o izvršenju proračuna za 2013. godinu, Klasa: 400-06/12-01/5, od 14. prosinca 2012. godine (“Službeni vjesnik Šibensko-kninske županije”, broj. 14/12),  umjesto iznosa 150.000 kuna treba stajati iznos 100.0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 DRNIŠ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400-06/12-01/5                                                              TAJNICA</w:t>
      </w:r>
    </w:p>
    <w:p>
      <w:pPr>
        <w:pStyle w:val="Normal"/>
        <w:rPr/>
      </w:pPr>
      <w:r>
        <w:rPr>
          <w:lang w:val="de-DE"/>
        </w:rPr>
        <w:t>URBROJ:2182/06-12-02                                                             Marija Lovrić, dipl.iu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rniš, 29.ožujka 2013.god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3:00Z</dcterms:created>
  <dc:creator>Unknown</dc:creator>
  <dc:description/>
  <dc:language>en-US</dc:language>
  <cp:lastModifiedBy>Marina Brakus</cp:lastModifiedBy>
  <cp:lastPrinted>2009-10-29T12:10:00Z</cp:lastPrinted>
  <dcterms:modified xsi:type="dcterms:W3CDTF">2013-04-02T08:13:00Z</dcterms:modified>
  <cp:revision>2</cp:revision>
  <dc:subject/>
  <dc:title>Na temelju clanka 18. Zakona o proracunu ("Narodne novine", broj 92/94) i clanka 25. Statuta grada Drniša ("Službeni vjesnik Županije šibensko - kninske", broj 18/97), Gradsko vijece grada Drniša, na svojoj _______sjednici, održanoj ________</dc:title>
</cp:coreProperties>
</file>