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64452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ŠIBENSKO-KNINSKA ŽUPANIJ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RAD DRNI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GRAD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119-01/13-01/1</w:t>
      </w:r>
    </w:p>
    <w:p>
      <w:pPr>
        <w:pStyle w:val="Normal"/>
        <w:rPr/>
      </w:pPr>
      <w:r>
        <w:rPr/>
        <w:t>URBROJ: 2182/06-13-01</w:t>
      </w:r>
    </w:p>
    <w:p>
      <w:pPr>
        <w:pStyle w:val="Normal"/>
        <w:rPr/>
      </w:pPr>
      <w:r>
        <w:rPr/>
        <w:t>Drniš, 12. ožujka  201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temelju članka 35. Zakona o lokalnoj i područnoj (regionalnoj) samoupravi  („Narodne novine“, broj 33/01, 60/01, 129/05, 109/07, 125/08 , 36/09 , 150/11, 144/12 i 19/13- pročišćeni tekst),  članka </w:t>
      </w:r>
      <w:r>
        <w:rPr>
          <w:sz w:val="23"/>
          <w:szCs w:val="23"/>
        </w:rPr>
        <w:t>5</w:t>
      </w:r>
      <w:r>
        <w:rPr/>
        <w:t>1. Statuta Grada Drniša („Službeni vjesnik Šibensko-kninske županije“ br. 15/09), te članka 10. Poslovnika Gradskog vijeća Grada Drniša („Službeni vjesnik“ Šibensko-kninske županije broj 15/09)  Gradsko vijeće Grada Drniša  na svojoj 27. sjednici održanoj dana 12. ožujka  2013. god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                                                         </w:t>
      </w:r>
      <w:r>
        <w:rPr>
          <w:b/>
          <w:bCs/>
        </w:rPr>
        <w:t>R J E Š E N J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o izboru predsjednika Gradskog Vijeća Grada Drniš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Dr. Emalija Čupić-Gović bira se za predsjednika Gradskog vijeća Grada Drniš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065" w:hanging="0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Ovo Rješenje  stupa na snagu danom donošenja , a bit će objavljeno u</w:t>
      </w:r>
    </w:p>
    <w:p>
      <w:pPr>
        <w:pStyle w:val="Normal"/>
        <w:ind w:left="1065" w:hanging="0"/>
        <w:rPr/>
      </w:pPr>
      <w:r>
        <w:rPr/>
        <w:t xml:space="preserve"> „</w:t>
      </w:r>
      <w:r>
        <w:rPr/>
        <w:t>Službenom vjesniku Šibensko-kninske županije“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panjem na snagu ovog Rješenja, prestaje važiti Rješenje o izboru predsjednika Gradskog vijeća Grada Drniša („Službeni vjesnik Šibensko-kninske županije“, broj 11/09)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          </w:t>
      </w:r>
      <w:r>
        <w:rPr>
          <w:sz w:val="23"/>
          <w:szCs w:val="23"/>
        </w:rPr>
        <w:t>PREDSJEDATELJ:</w:t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Slavko Andabaka</w:t>
      </w:r>
    </w:p>
    <w:p>
      <w:pPr>
        <w:pStyle w:val="Normal"/>
        <w:ind w:left="5664" w:hanging="0"/>
        <w:rPr/>
      </w:pPr>
      <w:r>
        <w:rPr>
          <w:i/>
          <w:iCs/>
        </w:rPr>
        <w:t xml:space="preserve">           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Dostaviti: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r.Emalija Čupić-Gović, Tina Ujevića 21, Drniš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lužbenom vjesniku Šibensko-kninske županije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ismohrana-ovd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69" w:right="1469" w:gutter="0" w:header="706" w:top="1440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5" w:leader="none"/>
        <w:tab w:val="left" w:pos="304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9:00Z</dcterms:created>
  <dc:creator>OZIS</dc:creator>
  <dc:description/>
  <cp:keywords/>
  <dc:language>en-US</dc:language>
  <cp:lastModifiedBy>mlovric</cp:lastModifiedBy>
  <cp:lastPrinted>2013-03-14T11:08:00Z</cp:lastPrinted>
  <dcterms:modified xsi:type="dcterms:W3CDTF">2013-03-14T10:11:00Z</dcterms:modified>
  <cp:revision>9</cp:revision>
  <dc:subject/>
  <dc:title>Na  temelju članka 8</dc:title>
</cp:coreProperties>
</file>