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44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IBENSKO-KNINSKA ŽUPANIJ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RAD DRNI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 612-04/13-40/01</w:t>
      </w:r>
    </w:p>
    <w:p>
      <w:pPr>
        <w:pStyle w:val="Normal"/>
        <w:rPr/>
      </w:pPr>
      <w:r>
        <w:rPr/>
        <w:t>URBROJ: 2182/06-13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12. ožujka 2013. godine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 </w:t>
      </w:r>
      <w:r>
        <w:rPr>
          <w:i/>
        </w:rPr>
        <w:t>(„Narodne novine“, broj 33/01, 60/01, 129/05, 109/07, 125/08 , 36/09 , 150/11 , 144/12 i 19/13-pročišćeni tekst),</w:t>
      </w:r>
      <w:r>
        <w:rPr/>
        <w:t xml:space="preserve"> te  članka 51. Statuta Grada Drniša („</w:t>
      </w:r>
      <w:r>
        <w:rPr>
          <w:i/>
        </w:rPr>
        <w:t>Službeni vjesnik Šibensko-kninske županije“ br. 15/09</w:t>
      </w:r>
      <w:r>
        <w:rPr/>
        <w:t>), Gradsko vijeće Grada Drniša temeljem zahtjeva Narodne knjižnice Drniš broj 14/13 od 27. veljače 2013. godine, na svojoj 27. sjednici održanoj dana 12. ožujka 2013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LJUČAK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o davanju suglasnosti </w:t>
      </w:r>
      <w:r>
        <w:rPr>
          <w:b/>
          <w:bCs/>
          <w:sz w:val="23"/>
          <w:szCs w:val="23"/>
        </w:rPr>
        <w:t>na Statutarnu odluku o izmjenama i dopunama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Statuta Narodne knjižnice Drniš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Daje se suglasnost na  Prijedlog  </w:t>
      </w:r>
      <w:r>
        <w:rPr>
          <w:bCs/>
          <w:sz w:val="23"/>
          <w:szCs w:val="23"/>
        </w:rPr>
        <w:t>Statutarne odluke  o izmjenama i  dopunama Statuta Narodne  knjižnice Drniš uz uvjet da se  u članku 14. Statuta Narodne knjižnice Drniš riječi „Gradskog poglavarstva“ zamjene rječju „osnivača“, te u članku 20. istog Statuta</w:t>
      </w:r>
    </w:p>
    <w:p>
      <w:pPr>
        <w:pStyle w:val="Normal"/>
        <w:ind w:left="106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da se riječi „Grad Drniš“ zamjene rječju „osnivač.</w:t>
      </w:r>
    </w:p>
    <w:p>
      <w:pPr>
        <w:pStyle w:val="Normal"/>
        <w:ind w:left="106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>Ova suglasnost stupa na snagu osmog dana od dana objave , a bit će objavljena u</w:t>
      </w:r>
    </w:p>
    <w:p>
      <w:pPr>
        <w:pStyle w:val="Normal"/>
        <w:ind w:left="1062" w:hanging="0"/>
        <w:rPr/>
      </w:pPr>
      <w:r>
        <w:rPr/>
        <w:t xml:space="preserve"> „</w:t>
      </w:r>
      <w:r>
        <w:rPr/>
        <w:t>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           </w:t>
      </w:r>
      <w:r>
        <w:rPr>
          <w:sz w:val="23"/>
          <w:szCs w:val="23"/>
        </w:rPr>
        <w:t>PREDSJEDNICA:</w:t>
      </w:r>
    </w:p>
    <w:p>
      <w:pPr>
        <w:pStyle w:val="Normal"/>
        <w:ind w:left="5664" w:hanging="0"/>
        <w:rPr/>
      </w:pPr>
      <w:r>
        <w:rPr>
          <w:i/>
          <w:iCs/>
        </w:rPr>
        <w:t xml:space="preserve">      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r.Emalija Čupić-Gović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staviti: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Gradonačelniku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arodna knjižnica Drniš-ravnatelj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lužbeni vjesnik Šibensko-kninske županij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ismohrana-ovdje</w:t>
      </w:r>
    </w:p>
    <w:sectPr>
      <w:footerReference w:type="default" r:id="rId3"/>
      <w:footerReference w:type="first" r:id="rId4"/>
      <w:type w:val="nextPage"/>
      <w:pgSz w:w="12240" w:h="15840"/>
      <w:pgMar w:left="1469" w:right="1469" w:gutter="0" w:header="0" w:top="144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1:00Z</dcterms:created>
  <dc:creator>OZIS</dc:creator>
  <dc:description/>
  <cp:keywords/>
  <dc:language>en-US</dc:language>
  <cp:lastModifiedBy>mlovric</cp:lastModifiedBy>
  <cp:lastPrinted>2013-02-28T12:24:00Z</cp:lastPrinted>
  <dcterms:modified xsi:type="dcterms:W3CDTF">2013-03-15T13:06:00Z</dcterms:modified>
  <cp:revision>6</cp:revision>
  <dc:subject/>
  <dc:title>Na  temelju članka 8</dc:title>
</cp:coreProperties>
</file>