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</w:t>
      </w:r>
      <w:r>
        <w:rPr/>
        <w:drawing>
          <wp:inline distT="0" distB="0" distL="0" distR="0">
            <wp:extent cx="6178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PUBLIKA HRVATS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ŠIBENSKO-KNINSKA ŽUPANIJ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AD DRNIŠ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ADSKO VIJEĆ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LASA: 011-01/12-10/04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URBROJ: 2182/06-13-04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rniš,  12. ožujka  2013. godin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</w:t>
      </w:r>
      <w:r>
        <w:rPr>
          <w:b/>
          <w:sz w:val="24"/>
          <w:lang w:val="de-DE"/>
        </w:rPr>
        <w:t>Na temelju članka 8. stavka 3.i članka 9. Zakona o savjetima mladih („Narodne novine“, broj 23/07)  članka 35.  Zakona o lokalnoj i područnoj (regionalnoj) samoupravi („Narodne novine“ broj:33/01, 60/01 , 129/05,109/07, 125/08 , 36/09, 150/11, 144/12 i 19/13-pročišćeni tekst )   i članka  51.   Statuta  Grada Drniša („Službeni vjesnik Šibensko-kninske županije br. 15/09 ) članka 1.Odluke o izmjenama i dopunama Odluke o osnivanju Savjeta mladih Grada Drniša („Službeni vjesnik Šibensko-kninske županije“ broj 11/2012)  Gradsko Vijeće  Grada Drniša na svojoj  27. sjednici održanoj dana 12. ožujka  2013. godine donijelo j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               </w:t>
      </w:r>
      <w:r>
        <w:rPr>
          <w:b/>
          <w:sz w:val="24"/>
          <w:lang w:val="de-DE"/>
        </w:rPr>
        <w:t>O D L U K 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</w:t>
      </w:r>
      <w:r>
        <w:rPr>
          <w:b/>
          <w:sz w:val="24"/>
          <w:lang w:val="de-DE"/>
        </w:rPr>
        <w:t>O IZBORU  DVA  ČLANA  SAVJETA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  </w:t>
      </w:r>
      <w:r>
        <w:rPr>
          <w:b/>
          <w:sz w:val="24"/>
          <w:lang w:val="de-DE"/>
        </w:rPr>
        <w:t>MLADIH GRADA  DRNIŠ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  Ovom Odlukom u Savjet mladih Grada Drniša   izabrani su slijedeći članovi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NA RADELJAK ,  Bartola Kašića 7, Drniš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ARKO  ŠIKLIĆ,  Mosećka ulica 11, Drniš</w:t>
      </w:r>
    </w:p>
    <w:p>
      <w:pPr>
        <w:pStyle w:val="Normal"/>
        <w:ind w:left="1185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I  Mandat novoizabranim članovima Savjeta mladih Grada Drniša traje do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de-DE"/>
        </w:rPr>
        <w:t>isteka postojećeg mandata  Savjeta mladih Grada Drniša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III Ova odluka stupa na snagu danom donošenja, a objavit će se  u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</w:t>
      </w:r>
      <w:r>
        <w:rPr>
          <w:b/>
          <w:sz w:val="24"/>
          <w:lang w:val="de-DE"/>
        </w:rPr>
        <w:t>Službenom  vjesniku Šibensko-kninske županij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                                         </w:t>
      </w:r>
      <w:r>
        <w:rPr>
          <w:b/>
          <w:sz w:val="24"/>
          <w:lang w:val="de-DE"/>
        </w:rPr>
        <w:t>PREDSJEDNICA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</w:t>
      </w:r>
      <w:r>
        <w:rPr>
          <w:b/>
          <w:sz w:val="24"/>
          <w:lang w:val="de-DE"/>
        </w:rPr>
        <w:t>dr.Emalija Čupić-Gović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ostaviti:-Ana Radelja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Marko Šiklić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Mandatnoj komisiji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Službeni vjesnik Šibensko-kninske županij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Pismohran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</w:t>
      </w:r>
      <w:r>
        <w:rPr>
          <w:b/>
          <w:sz w:val="24"/>
          <w:lang w:val="de-DE"/>
        </w:rPr>
        <w:t>Obrazloženj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de-DE"/>
        </w:rPr>
        <w:t>Odlukom o izmjenama i dopunama Odluke o osnivanju Savjeta mladih Grada Drniša od 15.listopada 2012.godine, povećan je broj članova Savjeta mladih sa 5 na 7. Nakona toga raspisan je javni poziv za dva člana. U zakonskom roku su se javila dva kandidata i to  Ana Radeljak  i Marko Šiklić.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de-DE"/>
        </w:rPr>
        <w:t>Gradsko Vijeće je nadležno za izbor nova dva člana Savjeta mladih Grada Drniša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6:00Z</dcterms:created>
  <dc:creator>Sinisa Strkalj</dc:creator>
  <dc:description/>
  <cp:keywords/>
  <dc:language>en-US</dc:language>
  <cp:lastModifiedBy>mlovric</cp:lastModifiedBy>
  <cp:lastPrinted>2013-03-14T14:28:00Z</cp:lastPrinted>
  <dcterms:modified xsi:type="dcterms:W3CDTF">2013-03-14T13:29:00Z</dcterms:modified>
  <cp:revision>17</cp:revision>
  <dc:subject/>
  <dc:title> </dc:title>
</cp:coreProperties>
</file>