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</w:t>
      </w:r>
      <w:r>
        <w:rPr/>
        <w:drawing>
          <wp:inline distT="0" distB="0" distL="0" distR="0">
            <wp:extent cx="6178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PUBLIKA HRVATS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ŠIBENSKO-KNINSKA ŽUPANIJ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 DRNIŠ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SKO VIJEĆ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KLASA: 013-01/13-10/02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URBROJ: 2182/06-13-03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rniš, 12. ožujka  2013. godin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Na temelju   članka 8. stavka 1. i 2. Zakona o izboru članova predstavničkih tijela jedinica lokalne i područne (regionalne) samouprave (Urednički pročišćeni tekst „Narodne novine“,  44/05, 44/06,  109/07 i 144/12)  članka 35.  Zakona o lokalnoj i područnoj (regionalnoj) samoupravi („Narodne novine“ broj, 33/01, 60/01 , 129/05,109/07, 125/08 , 36/09, 150/11 , 144/12 i 19/13- pročišćeni tekst)   i članka  51.   Statuta  Grada Drniša („Službeni vjesnik Šibensko-kninske županije br. 15/09 )   Gradsko Vijeće  Grada Drniša na svojoj  27.  sjednici održanoj dana  12. ožujka 2013. godine donijelo 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        </w:t>
      </w:r>
      <w:r>
        <w:rPr>
          <w:b/>
          <w:sz w:val="24"/>
          <w:lang w:val="de-DE"/>
        </w:rPr>
        <w:t xml:space="preserve">R J E Š E N J E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</w:t>
      </w:r>
      <w:r>
        <w:rPr>
          <w:b/>
          <w:sz w:val="24"/>
          <w:lang w:val="de-DE"/>
        </w:rPr>
        <w:t>o početku  obnašanja vijećnićke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</w:t>
      </w:r>
      <w:r>
        <w:rPr>
          <w:b/>
          <w:sz w:val="24"/>
          <w:lang w:val="de-DE"/>
        </w:rPr>
        <w:t>dužnosti zamjenika vijećni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4"/>
          <w:lang w:val="de-DE"/>
        </w:rPr>
        <w:t xml:space="preserve">             </w:t>
      </w:r>
      <w:r>
        <w:rPr>
          <w:b/>
          <w:sz w:val="24"/>
          <w:lang w:val="de-DE"/>
        </w:rPr>
        <w:t xml:space="preserve">1.  Dužnost vijećnika Gradskog vijeća Grada Drniša , sukladno članku 8. Zakona o izboru članova predstavničkih tijela jedinica lokalne i područne (regionalne ) smaouprave,   (Urednički pročišćeni tekst „Narodne novine“,  44/05, 44/06,  109/07 i 144/12) i obavijesti Gradskog odbora HDZ-a Grada Drniša Klasa:021-01/13-10/04  od 25.veljače 2013.godine, počinje obnašati Jerković Ivica, Ponoši 4, Kričke,  umjesto izabranog vijećnika mr.sc.Josipa Begonje koji je podnio ostavku na nespojivu vijećničku dužnost.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</w:t>
      </w:r>
      <w:r>
        <w:rPr>
          <w:b/>
          <w:sz w:val="24"/>
          <w:lang w:val="de-DE"/>
        </w:rPr>
        <w:t>2. Ovo Rješenje  stupa na snagu danom donošenja, a objavit će se u Službenom vjesniku Šibensko-kninske županij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                                        </w:t>
      </w:r>
      <w:r>
        <w:rPr>
          <w:b/>
          <w:sz w:val="24"/>
          <w:lang w:val="de-DE"/>
        </w:rPr>
        <w:t>PREDSJEDATELJ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</w:t>
      </w:r>
      <w:r>
        <w:rPr>
          <w:b/>
          <w:sz w:val="24"/>
          <w:lang w:val="de-DE"/>
        </w:rPr>
        <w:t>Slavko  Andaba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Dostaviti:- mr.sc.Josip Begonja, Drniš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Jerković Ivica, Ponoši 4, Kričke 22322 Ružić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Mandatnoj komisij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Službeni vjesnik Šibensko-knisnke župani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pismohran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de-DE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</w:t>
      </w:r>
      <w:r>
        <w:rPr>
          <w:lang w:val="de-DE"/>
        </w:rPr>
        <w:t xml:space="preserve">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lang w:val="en-GB"/>
    </w:rPr>
  </w:style>
  <w:style w:type="character" w:styleId="PodnojeChar">
    <w:name w:val="Podnožje Char"/>
    <w:basedOn w:val="Zadanifontodlomk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1:00Z</dcterms:created>
  <dc:creator>Sinisa Strkalj</dc:creator>
  <dc:description/>
  <cp:keywords/>
  <dc:language>en-US</dc:language>
  <cp:lastModifiedBy>mlovric</cp:lastModifiedBy>
  <cp:lastPrinted>2013-03-14T10:54:00Z</cp:lastPrinted>
  <dcterms:modified xsi:type="dcterms:W3CDTF">2013-03-14T09:55:00Z</dcterms:modified>
  <cp:revision>13</cp:revision>
  <dc:subject/>
  <dc:title> </dc:title>
</cp:coreProperties>
</file>