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/>
        </w:rPr>
      </w:pPr>
      <w:r>
        <w:rPr/>
        <w:t xml:space="preserve">             </w:t>
      </w:r>
      <w:r>
        <w:rPr/>
        <w:drawing>
          <wp:inline distT="0" distB="0" distL="0" distR="0">
            <wp:extent cx="6165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PUBLIKA HRVATS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ŠIBENSKO-KNINSKA ŽUPANIJA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AD DRNIŠ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RADSKO VIJEĆ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KLASA: 013-01/13-10/02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URBROJ:  2182/06-13-03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rniš, 12. ožujka 2013. godin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Na temelju članka 9. stavka 1. i članka 10. Zakona o izborima općinskih načelnika, gradonačelnika, župana i gradonačelnika Grada Drniša („Narodne novine“, broj 109/7, 125/08, 24/11 i 150/11)   članka 8. stavka 1.  i 2. Zakona o izboru članova predstavničkih tijela jedinica lokalne i područne (regionalne) samouprave (Urednički pročišćeni tekst „Narodne novine“, broj 44/05 , 44/06, 109/07 i 144/12 ),  članka 35.  Zakona o lokalnoj i područnoj (regionalnoj) samoupravi („Narodne novine“ broj:33/01, 60/01 , 129/05,109/07, 125/08 , 36/09, 150/11 , 144/12 i 19/13 – pročišćeni tekst) članka 4. Poslovnika Gradskog vijeća Grada Drniša („Službeni vjesnik Šibensko-kninske županije“ broj 15/09)  i članka  51.   Statuta  Grada Drniša („Službeni vjesnik Šibensko-kninske županije br. 15/09 )   Gradsko Vijeće  Grada Drniša na svojoj  27.  sjednici održanoj dana  12. ožujka 2013. godine donijelo j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</w:t>
      </w:r>
      <w:r>
        <w:rPr>
          <w:b/>
          <w:sz w:val="24"/>
          <w:lang w:val="de-DE"/>
        </w:rPr>
        <w:t xml:space="preserve">R J E Š E N J E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</w:t>
      </w:r>
      <w:r>
        <w:rPr>
          <w:b/>
          <w:sz w:val="24"/>
          <w:lang w:val="de-DE"/>
        </w:rPr>
        <w:t>o nemogućnosti obnašanja, odnosno ostavci na dužnost  predsjedni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vijeća i početku  obnašanja dužnosti zamjenika  vijećni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1. mr.sc.Josipu Begonji, radi nespojivosti istovremenog obnašanja dužnosti predsjednika  Gradskog Vijeća Grada Drniša i dužnosti Gradonačelnika  Grada  Drniša i davanja ostavke izabranog  gradonačelnika   koju je podnio Mandatnoj komisiji  Gradskog Vijeća Grada Drniša, mandat predsjednika Gradskog Vijeća  prestaje  , čime je ispunjen uvjet za početak mandata zamjenika vijećnika u Gradskom Vijeću  Grada Drniša koju dužnost obnaša   Jerković Ivica,  Ponoši 4, Kričk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2. Ostavka  mr.sc.Josipa Begonje   sastavni je dio ovog Rješenja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</w:t>
      </w:r>
      <w:r>
        <w:rPr>
          <w:b/>
          <w:sz w:val="24"/>
          <w:lang w:val="de-DE"/>
        </w:rPr>
        <w:t>3. Ovo  Rješenje stupa na snagu danom donošenja, a objavit će se u Službenom vjesniku Šibensko-kninske županije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</w:t>
      </w:r>
      <w:r>
        <w:rPr>
          <w:b/>
          <w:sz w:val="24"/>
          <w:lang w:val="de-DE"/>
        </w:rPr>
        <w:t>PREDSJEDATELJ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</w:t>
      </w:r>
      <w:r>
        <w:rPr>
          <w:b/>
          <w:sz w:val="24"/>
          <w:lang w:val="de-DE"/>
        </w:rPr>
        <w:t xml:space="preserve">Slavko   Andabaka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ostaviti:- mr.sc.Josip Begonja, Drniš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Jerković Ivica, Ponoši 4, Kričke 22322 Ružić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Mandatnoj komisiji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Službeni vjesnik Šibensko-knisnke županije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               </w:t>
      </w:r>
      <w:r>
        <w:rPr>
          <w:b/>
          <w:sz w:val="24"/>
          <w:lang w:val="de-DE"/>
        </w:rPr>
        <w:t>-  pismohr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lang w:val="en-GB"/>
    </w:rPr>
  </w:style>
  <w:style w:type="character" w:styleId="PodnojeChar">
    <w:name w:val="Podnožje Char"/>
    <w:basedOn w:val="Zadanifontodlomk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jeloteksta2">
    <w:name w:val="Tijelo teksta 2"/>
    <w:basedOn w:val="Normal"/>
    <w:qFormat/>
    <w:pPr/>
    <w:rPr>
      <w:b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0:00Z</dcterms:created>
  <dc:creator>Sinisa Strkalj</dc:creator>
  <dc:description/>
  <dc:language>en-US</dc:language>
  <cp:lastModifiedBy>mlovric</cp:lastModifiedBy>
  <cp:lastPrinted>2013-03-14T10:20:00Z</cp:lastPrinted>
  <dcterms:modified xsi:type="dcterms:W3CDTF">2013-03-14T09:22:00Z</dcterms:modified>
  <cp:revision>7</cp:revision>
  <dc:subject/>
  <dc:title> </dc:title>
</cp:coreProperties>
</file>