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 w:val="22"/>
          <w:szCs w:val="22"/>
          <w:lang w:val="de-DE"/>
        </w:rPr>
        <w:t>Na temelju članka 51. Statuta grada Drniša ("Službeni vjesnik Šibensko - kninske županije", broj 15/09)</w:t>
        <w:tab/>
        <w:t xml:space="preserve">i članka 74. Zakona o športu („NN“, broj 71/06), Gradsko vijeće Grada Drniša,  na svojoj </w:t>
      </w:r>
      <w:r>
        <w:rPr>
          <w:b/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15.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sjednici,  održanoj 23. prosinca 2010. godine, d o n o s i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DLUKU O </w:t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SIFINANCIRANJU PROJEKATA NEVLADINIH UDRUGA </w:t>
      </w:r>
    </w:p>
    <w:p>
      <w:pPr>
        <w:pStyle w:val="Heading3"/>
        <w:rPr/>
      </w:pPr>
      <w:r>
        <w:rPr>
          <w:i w:val="false"/>
          <w:sz w:val="22"/>
          <w:szCs w:val="22"/>
        </w:rPr>
        <w:t>NA PODRUČJU GRADA DRNIŠA ZA 2011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 xml:space="preserve">Grad Drniš u Proračunu za 2011. godinu planira sredstva za sufinanciranje rada nevladinih udruga u visini od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100.000,00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k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vim Odlukom, u okviru predviđenih sredstava, utvrđuju se prava sufinanciranja rada udrug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Osigurana sredstva dodjeljuju s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>Plan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Udruga „Žena“ Drniš</w:t>
        <w:tab/>
        <w:t>6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Udruga Zvoni/Mir</w:t>
        <w:tab/>
        <w:t>6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Udruga „Pravna pomoć“ Drniš</w:t>
        <w:tab/>
        <w:t>3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Udruga za promicanje kulturnog identiteta „Dernis“</w:t>
        <w:tab/>
        <w:t>6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Ogranak Matice hrvatske Drniš</w:t>
        <w:tab/>
        <w:t>3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Liga protiv raka Drniš</w:t>
        <w:tab/>
        <w:t>10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Organizacija za građanske inicijative – OGI</w:t>
        <w:tab/>
        <w:t>6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Udruga žena „Sv. Roko</w:t>
        <w:tab/>
        <w:t>6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Gradska udruga umirovljenika</w:t>
        <w:tab/>
        <w:t>4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Hvidra Drniš</w:t>
        <w:tab/>
        <w:t>20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Udruga PTSP</w:t>
        <w:tab/>
        <w:t>5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Ostale udruge iz domovinskog rata</w:t>
        <w:tab/>
        <w:t>5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Obilježavanje dana 142. brigade</w:t>
        <w:tab/>
        <w:t>20.000,00</w:t>
      </w:r>
    </w:p>
    <w:p>
      <w:pPr>
        <w:pStyle w:val="Tijeloteksta3"/>
        <w:tabs>
          <w:tab w:val="clear" w:pos="720"/>
          <w:tab w:val="right" w:pos="9072" w:leader="none"/>
        </w:tabs>
        <w:ind w:left="360" w:hanging="0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KUPNO</w:t>
        <w:tab/>
        <w:t xml:space="preserve">100.000,00 </w:t>
        <w:tab/>
      </w:r>
    </w:p>
    <w:p>
      <w:pPr>
        <w:pStyle w:val="Tijeloteksta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Članak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2"/>
          <w:szCs w:val="22"/>
          <w:lang w:val="hr-HR"/>
        </w:rPr>
        <w:t>Korisnici proračunskih sredstava iz članka 2. ovog Programa dužni su tromjesečno dostaviti izvješće o utrošku doznačenih sredstav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Članak 4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Sredstva iz članka 2. korisnicima će se doznačivati sukladno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ostvarenju prihoda proračuna po izvorima iz kojih se financiraj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Korisnicima koji odbiju sudjelovati u manifestacijama kojih je organizator Grad Drniš, Gradonačelnik ima pravo bez ikakvog obrazloženja uskratiti dodjelu sredstav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b/>
          <w:sz w:val="22"/>
          <w:szCs w:val="22"/>
        </w:rPr>
        <w:t>lanak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Ova Odluka o sufinanciranju projekata nevladinih udruga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2011. </w:t>
      </w:r>
      <w:r>
        <w:rPr>
          <w:rFonts w:cs="Times New Roman" w:ascii="Times New Roman" w:hAnsi="Times New Roman"/>
          <w:sz w:val="22"/>
          <w:szCs w:val="22"/>
        </w:rPr>
        <w:t>godin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stavn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P</w:t>
      </w:r>
      <w:r>
        <w:rPr>
          <w:rFonts w:cs="Times New Roman" w:ascii="Times New Roman" w:hAnsi="Times New Roman"/>
          <w:sz w:val="22"/>
          <w:szCs w:val="22"/>
        </w:rPr>
        <w:t>rora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</w:rPr>
        <w:t>u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Grada Drniša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2011. </w:t>
      </w:r>
      <w:r>
        <w:rPr>
          <w:rFonts w:cs="Times New Roman" w:ascii="Times New Roman" w:hAnsi="Times New Roman"/>
          <w:sz w:val="22"/>
          <w:szCs w:val="22"/>
        </w:rPr>
        <w:t>godinu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GRAD DRNIŠ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GRADSKO VIJEĆ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>KLASA</w:t>
      </w:r>
      <w:r>
        <w:rPr>
          <w:rFonts w:cs="Times New Roman" w:ascii="Times New Roman" w:hAnsi="Times New Roman"/>
          <w:sz w:val="22"/>
          <w:szCs w:val="22"/>
          <w:lang w:val="hr-HR"/>
        </w:rPr>
        <w:t>:   400-06/10-01/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>URBRO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:  2182/06-10-06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>mr.sc. Josip Begonja</w:t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Tijeloteksta3">
    <w:name w:val="Tijelo teksta 3"/>
    <w:basedOn w:val="Normal"/>
    <w:qFormat/>
    <w:pPr>
      <w:jc w:val="both"/>
    </w:pPr>
    <w:rPr>
      <w:b/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27:00Z</dcterms:created>
  <dc:creator>test</dc:creator>
  <dc:description/>
  <cp:keywords/>
  <dc:language>en-US</dc:language>
  <cp:lastModifiedBy>Ivana</cp:lastModifiedBy>
  <cp:lastPrinted>2010-12-28T12:12:00Z</cp:lastPrinted>
  <dcterms:modified xsi:type="dcterms:W3CDTF">2010-12-28T11:14:00Z</dcterms:modified>
  <cp:revision>51</cp:revision>
  <dc:subject/>
  <dc:title>SOCIJALNI  PROGRAM</dc:title>
</cp:coreProperties>
</file>