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15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ljem članka 43. Zakona o proračunu („Narodne novine“ br. 87/08) i članka 51. Statuta Grada Drniša (Službeni vjesnik Šibensko-kninske županije, br. 15/09) Gradsko vijeće Grada Drniša na 14. sjednici od 18. studenoga 2010. godine, d o n o s i</w:t>
            </w:r>
          </w:p>
        </w:tc>
      </w:tr>
      <w:tr>
        <w:trPr>
          <w:trHeight w:val="130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IZMJENE PLANA PRORAČUNA ZA 201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ĆI DIO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1.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Izmjene Proračuna Grada Drniša za 2010. godinu (u daljnjem tekstu Proračun) sastoje se od: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0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0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1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53.86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6.1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86.13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- MA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5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54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4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2.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i rashodi te primici i izdaci po ekonomskoj, programskoj, i funkcionalnoj klasifikaciji utvrđeni su u Računu prihoda i rashoda kako slijedi: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0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.8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5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1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.61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i na robu i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tpore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8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5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0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0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e (upravne)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400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600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je od pravnih i fizičkih osoba izvan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0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0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9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2.0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1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53.86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5.13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75.064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3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0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7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9.7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52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86.88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65.314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70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.03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85.43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68.7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30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8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83.7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86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75.7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22.21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097.91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42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79.48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8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62.8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, obrtnicima, malim i srednjim poduzetnicim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9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5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0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9.36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33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24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5.37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5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5.37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1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5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9.49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6.1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86.13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a imovina - prirodna bogat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erijal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6.1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68.135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9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9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6.28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5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3.28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plemenite metale, umjetnička i znanstvena djela i ostal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iti metali, umjetnička i znanstvena djela i ostal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banaka i ostalih financijskih institucija izvan javnog sek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89" w:gutter="0" w:header="570" w:top="1039" w:footer="54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15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ak 3.</w:t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 i rashodi za nabavku nefinancijske imovine u Proračunu, u ukupnoj svoti od 26.440.000,00 kuna i izdaci za financijsku imovinu i otplate zajmova od 1.000.000,00 kuna raspoređuju se po nositeljima i korisnicima u Posebnom dijelu Proračuna kako slijedi:</w:t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BNI DIO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HODI / IZDA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1   TAJNIŠ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1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24.16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PREDSTAVNIČKA I IZVRŠNA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1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4.16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1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4.16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14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1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4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.86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5.37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5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5.37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1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5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9.49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GRADSKA UPR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9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2   UPRAVNI ODJEL ZA PROSTORNO PLANIRANJE I STAMBENO KOM.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8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87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PROSTORNO PLANIRANJE I GRADITELJ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6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erijal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9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8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KOMUNAL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2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27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5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8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45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banaka i ostalih financijskih institucija izvan javnog sek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3   UPRAVNI ODJEL ZA GOSPODARSTVO I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98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69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8.83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611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3   PRORAČUNSKI KORISNICI  - USTAN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10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0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19.33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1   DJEČJI VRT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8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9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9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2   PUČKO OTVORENO UČIL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0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.03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.7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6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.864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7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7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88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2.114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8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88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9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8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6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8.36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8.52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8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8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8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8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7.28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7.28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3   NARODNA KNJIŽ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6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3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6.9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4   GRADSKI MUZ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.4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4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4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0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3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1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2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2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3.6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1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8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plemenite metale, umjetnička i znanstvena djela i ostal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iti metali, umjetnička i znanstvena djela i ostal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5   JAVNA VATROGASNA POSTROJ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6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8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6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4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9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4   ZAŠTITA IMOVINE I OKOLIŠ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8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SKA I FUNKCIJSKA KLASIFIKACIJA I IZMJENA PLANA PRORAČUNA ZA 201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HODI / IZDA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1 FINANCIRANJE  JAVNIH IZDATAKA I ADMINISTR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1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37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96.77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2 FINANCIRANJE NABAVKE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3 IZGRADNJA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57.28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67.28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4 ODRŽAVANJE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27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7 ŠPORT, KULTURA, RELIGIJA, POLIT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1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8 SOCIJA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9 ODGOJ I SKRB O PREDŠKOLSKOJ DJE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10 PROTUPOŽARNA ZAŠTITA LJUDI I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6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HODI / IZDA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11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7.03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84.16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3   JAVNI RED I SIGUR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68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8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5   ZAŠTITA OKOLIŠ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7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8   REKREACIJA, KULTURA I RELI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94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.9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74.33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09   OBRAZO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KLASIFIKACIJA  10   SOCIJA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151" w:hRule="atLeast"/>
        </w:trPr>
        <w:tc>
          <w:tcPr>
            <w:tcW w:w="14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lanak 4.</w:t>
            </w:r>
          </w:p>
        </w:tc>
      </w:tr>
      <w:tr>
        <w:trPr>
          <w:trHeight w:val="91" w:hRule="atLeast"/>
        </w:trPr>
        <w:tc>
          <w:tcPr>
            <w:tcW w:w="1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4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 izmjene i dopune stupaju na snagu danom donošenja, a objavit će se u Službenom vjesniku Šibensko-kninske županije i primjenjuju se od 01. siječnja 2010. god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DRNI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0-06/09-01/7</w:t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>
          <w:b/>
        </w:rPr>
        <w:t xml:space="preserve">URBROJ: 2182/06-10-02 </w:t>
        <w:tab/>
        <w:tab/>
        <w:tab/>
        <w:tab/>
        <w:tab/>
        <w:tab/>
        <w:tab/>
        <w:tab/>
        <w:tab/>
        <w:tab/>
        <w:tab/>
        <w:tab/>
        <w:t>mr.sc. Josip Begonj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389" w:gutter="0" w:header="570" w:top="1039" w:footer="5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5" w:hanging="0"/>
      <w:rPr>
        <w:sz w:val="16"/>
        <w:szCs w:val="16"/>
      </w:rPr>
    </w:pPr>
    <w:r>
      <w:rPr>
        <w:sz w:val="16"/>
        <w:szCs w:val="16"/>
      </w:rPr>
      <w:t>LCW147TRB</w:t>
      <w:tab/>
      <w:tab/>
      <w:tab/>
      <w:tab/>
      <w:tab/>
      <w:tab/>
      <w:tab/>
      <w:tab/>
      <w:t xml:space="preserve">               * OBRADA LC 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27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1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5" w:hanging="0"/>
      <w:rPr>
        <w:sz w:val="16"/>
        <w:szCs w:val="16"/>
      </w:rPr>
    </w:pPr>
    <w:r>
      <w:rPr>
        <w:sz w:val="16"/>
        <w:szCs w:val="16"/>
      </w:rPr>
      <w:t>LCW147TRB</w:t>
      <w:tab/>
      <w:tab/>
      <w:tab/>
      <w:tab/>
      <w:tab/>
      <w:tab/>
      <w:tab/>
      <w:tab/>
      <w:t xml:space="preserve">               * OBRADA LC *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66970</wp:posOffset>
              </wp:positionH>
              <wp:positionV relativeFrom="paragraph">
                <wp:posOffset>273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1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il3">
    <w:name w:val="Stil3"/>
    <w:qFormat/>
    <w:pPr>
      <w:widowControl/>
      <w:bidi w:val="0"/>
      <w:ind w:left="800" w:hanging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Stil2">
    <w:name w:val="Stil2"/>
    <w:qFormat/>
    <w:pPr>
      <w:widowControl/>
      <w:bidi w:val="0"/>
      <w:ind w:left="1800" w:hanging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b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5:00Z</dcterms:created>
  <dc:creator>Marina</dc:creator>
  <dc:description/>
  <cp:keywords/>
  <dc:language>en-US</dc:language>
  <cp:lastModifiedBy>Ivana</cp:lastModifiedBy>
  <cp:lastPrinted>2010-11-09T13:31:00Z</cp:lastPrinted>
  <dcterms:modified xsi:type="dcterms:W3CDTF">2010-12-28T12:02:00Z</dcterms:modified>
  <cp:revision>64</cp:revision>
  <dc:subject/>
  <dc:title>@adresakorinsika@</dc:title>
</cp:coreProperties>
</file>