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447675" cy="542290"/>
            <wp:effectExtent l="0" t="0" r="0" b="0"/>
            <wp:docPr id="1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-133350</wp:posOffset>
                </wp:positionV>
                <wp:extent cx="1181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25pt;mso-wrap-distance-left:9.05pt;mso-wrap-distance-right:9.05pt;mso-wrap-distance-top:0pt;mso-wrap-distance-bottom:0pt;margin-top:-10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UBLIKA HRVATSKA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A ŠIBENSKO KNIN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04165" cy="447040"/>
            <wp:effectExtent l="0" t="0" r="0" b="0"/>
            <wp:docPr id="3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Grad Drni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Javni poziv 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edlaganje programa, projekata  i manifestacija u područjima kulture i društvenih djelatnosti koje provode udruge na području Grada Drniša za 2024. godin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50"/>
      </w:tblGrid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OSNOVNI PODACI O PRIJAVITELJ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rijavitelja/udrug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 adre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IBAN i naziv poslovne bank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SNOVNI PODACI O PRIJEDLOGU  PROGRAMA/PROJEKTA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15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očetak:                                                                                                             završeta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ukratko opisati projekt, navesti glavni cilj, osnovne aktivnosti, tko su korisnici, mjesto provedbe i očekivane   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zultate)</w:t>
            </w:r>
          </w:p>
        </w:tc>
      </w:tr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ktivnosti predlagatelja, s kim se surađuje po provedbi svojih aktivnosti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2CC" w:val="clear"/>
              </w:rPr>
              <w:t>8. Osnov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aci o voditelju i izvoditeljima programa/projekta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25703808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PROGRAMSKIH/PROJEKTNIH AKTIVNOSTI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edlog proračuna troškova provedbe programskih/projektnih aktivnosti mora biti izražen u eurim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6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d Drni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bensko – kninska  župan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 , 2024. godine                     MP              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-133350</wp:posOffset>
                </wp:positionV>
                <wp:extent cx="11525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10.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i partneri ovlašćuju podnositelja projekta da s Gradom Drnišom sklopi ugovor o financijskoj potpori za 2024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Normal"/>
        <w:rPr/>
      </w:pPr>
      <w:r>
        <w:rPr>
          <w:rFonts w:cs="Calibri" w:ascii="Calibri" w:hAnsi="Calibri"/>
        </w:rPr>
        <w:t>Grad Drniš ne smatra se partnerom u provedbi programa/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iv podnositel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e projekta/program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opili 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tnerstvo se sastoji (kratak opis aktivnosti i/ili financijskog doprinos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ner 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podnositelja prijave: MP                                        Za Partnera 1: MP                                Za partnera 2: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                                       ___________________                      _________________</w:t>
      </w:r>
    </w:p>
    <w:p>
      <w:pPr>
        <w:pStyle w:val="Normal"/>
        <w:rPr/>
      </w:pPr>
      <w:r>
        <w:rPr>
          <w:rFonts w:cs="Calibri" w:ascii="Calibri" w:hAnsi="Calibri"/>
        </w:rPr>
        <w:t>Ime, prezime i potpis                                                 Ime, prezime i potpis                           Ime, prezime i pot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____,  2024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0</wp:posOffset>
                </wp:positionH>
                <wp:positionV relativeFrom="paragraph">
                  <wp:posOffset>-304800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pt;mso-wrap-distance-left:9.05pt;mso-wrap-distance-right:9.05pt;mso-wrap-distance-top:0pt;mso-wrap-distance-bottom:0pt;margin-top:-24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se izjavljuje 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i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naziv udruge, OI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limo podcrtajte odgovarajuće stan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) nije dob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) da se natjec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Hlk63149336"/>
      <w:bookmarkEnd w:id="1"/>
      <w:r>
        <w:rPr>
          <w:rFonts w:cs="Calibri" w:ascii="Calibri" w:hAnsi="Calibri"/>
        </w:rPr>
        <w:t>Drniš, _________ , 2024. godine                                  MP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 prijavitelja projekta</w:t>
      </w:r>
    </w:p>
    <w:p>
      <w:pPr>
        <w:pStyle w:val="Normal"/>
        <w:rPr>
          <w:b/>
          <w:b/>
          <w:bCs/>
        </w:rPr>
      </w:pPr>
      <w:bookmarkStart w:id="2" w:name="_Hlk63149336"/>
      <w:bookmarkEnd w:id="2"/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11811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iv udru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 , 2024. godine                                   MP                   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17780</wp:posOffset>
                </wp:positionV>
                <wp:extent cx="11811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1.4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ZJAVA O TOČNOSTI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đujem  da su svi podaci navedeni u ovoj prijavi  </w:t>
      </w:r>
      <w:r>
        <w:rPr>
          <w:rFonts w:cs="Calibri" w:ascii="Calibri" w:hAnsi="Calibri"/>
          <w:b/>
          <w:bCs/>
        </w:rPr>
        <w:t>TOČNI I ISTINITI</w:t>
      </w:r>
      <w:r>
        <w:rPr>
          <w:rFonts w:cs="Calibri" w:ascii="Calibri" w:hAnsi="Calibri"/>
        </w:rPr>
        <w:t>, te sam suglasan s nadziranjem svrhovitog trošenja odobrenih proračunskih sredst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 ___________ 2024.                       MP                                               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te potpis osob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ovlaštene za zastupan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prijavitelja projek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RŽAJ PRIJAV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razac 1- Obrazac osnovnih podataka o prijavitelju,  prijedlogu programa/projekta i prijedlogu proračuna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troškova provedbe programskih/projektnih aktivnosti, ovjeren  potpisom i pečatom osobe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ovlaštene za zastupanj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razac 2 - Obrazac izjave o partnerstvu (ako se projekt provodi u partnerstvu), ovjeren  potpisom  i pečato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sobe ovlaštene 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razac 3 - Obrazac izjave o nepostojanju dvostrukog financiranja, ovjeren  potpisom i pečatom osob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vlaštene 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Obrazac 4. Obrazac izjave da se </w:t>
      </w:r>
      <w:r>
        <w:rPr>
          <w:rFonts w:cs="Calibri" w:ascii="Calibri" w:hAnsi="Calibri"/>
        </w:rPr>
        <w:t xml:space="preserve">protiv predsjednika/ce i voditelja/ce programa/projekta ne vodi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kazneni postupak, ovjeren potpisom i pečatom osobe ovlaštene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OBRAZAC 5. Obrazac Izjave o točnosti podata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6. Preslika izvatka iz Registra udruga RH ili preslika Rješenja o upisu u registar udruga RH, ne stariji od tr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jeseca od dana raspisivanja poziva (samo za udruge koje se javljaju prvi put na  javni poziv i za one udru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 koje povjerenstvo zatraž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Potvrdu nadležne Porezne uprave iz koje je razvidno da podnositelj prijave nema nepodmirenih obveza 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e javnih davanja izdana nakon objave javnoga poz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Cs/>
        </w:rPr>
        <w:t xml:space="preserve">Korisnici koji su u 2023. godini dobili financijsku potporu od strane Grada Drniša u  obavezi su priložiti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izvješće o namjenski utrošenim sredstvima dobivenim u prethodnoj  godini, ispunjeno na obrascu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PROR – POT ukoliko ga nisu predali po završetku programa/projekt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24-01-12T10:01:00Z</cp:lastPrinted>
  <dcterms:modified xsi:type="dcterms:W3CDTF">2024-01-15T08:46:00Z</dcterms:modified>
  <cp:revision>74</cp:revision>
  <dc:subject/>
  <dc:title/>
</cp:coreProperties>
</file>