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GRAMA/PROJEKATA  KOJE PROVODE UDRUGE U PODRUČJU SPORTA  ZA 202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80"/>
      </w:tblGrid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68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B4C6E7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50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 - sukladno Statutu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Broj članova udru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OPIS PROGRAMA/PROJEK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ktivnosti koje ćete provesti kako bi postigli očekivane rezulta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PODACI O REZULTATIMA U 2022.</w:t>
            </w:r>
          </w:p>
        </w:tc>
      </w:tr>
      <w:tr>
        <w:trPr>
          <w:trHeight w:val="450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bookmarkStart w:id="0" w:name="_Hlk125971213"/>
      <w:bookmarkStart w:id="1" w:name="_Hlk125971213"/>
      <w:bookmarkEnd w:id="1"/>
    </w:p>
    <w:p>
      <w:pPr>
        <w:pStyle w:val="Normal"/>
        <w:rPr/>
      </w:pPr>
      <w:r>
        <w:rPr/>
        <w:t>Drniš, ___________ 2023.                      MP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b/>
          <w:b/>
          <w:sz w:val="28"/>
          <w:szCs w:val="28"/>
        </w:rPr>
      </w:pPr>
      <w:bookmarkStart w:id="2" w:name="_Hlk125971213"/>
      <w:bookmarkEnd w:id="2"/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SKIH/PROJEKTNIH AKTIVNOSTI   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OBRAZAC 2.</w:t>
      </w:r>
    </w:p>
    <w:p>
      <w:pPr>
        <w:pStyle w:val="TextBody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 </w:t>
      </w:r>
    </w:p>
    <w:p>
      <w:pPr>
        <w:pStyle w:val="TextBody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"/>
        <w:gridCol w:w="121"/>
        <w:gridCol w:w="2928"/>
        <w:gridCol w:w="1985"/>
        <w:gridCol w:w="711"/>
        <w:gridCol w:w="1216"/>
        <w:gridCol w:w="1332"/>
        <w:gridCol w:w="468"/>
      </w:tblGrid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nos koji se traži Zajednice sportova  Grada Drniš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Naknada trenerima,  sucima, delega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Ostal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gradovi i općin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j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čaji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ita sredstva (članarine i sponzorstva, ulaznice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niš, ___________ 2023.                      MP                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Ime i prezime te potpis osobe ovlašte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za zastupanje prijavitelja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hd w:fill="B4C6E7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B4C6E7" w:val="clear"/>
              <w:jc w:val="center"/>
              <w:rPr/>
            </w:pPr>
            <w:r>
              <w:rPr>
                <w:b/>
                <w:bCs/>
              </w:rPr>
              <w:t>IZJAVA O PARTNERSTVU (AKO JE PRIMJENJIVO</w:t>
            </w:r>
            <w:r>
              <w:rPr/>
              <w:t>)</w:t>
            </w:r>
          </w:p>
          <w:p>
            <w:pPr>
              <w:pStyle w:val="Normal"/>
              <w:shd w:fill="B4C6E7" w:val="clear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OBRAZAC 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jc w:val="both"/>
        <w:rPr/>
      </w:pPr>
      <w:r>
        <w:rPr/>
        <w:t>Potpisnici Izjave o partnerstvu trebaju biti suglasni s načelima dobre prakse u partnerstvu.</w:t>
      </w:r>
    </w:p>
    <w:p>
      <w:pPr>
        <w:pStyle w:val="Normal"/>
        <w:jc w:val="both"/>
        <w:rPr/>
      </w:pPr>
      <w:r>
        <w:rPr/>
        <w:t>Svi partneri ovlašćuju podnositelja projekta da s Gradom Drnišom sklopi ugovor o financijskoj potpori za 2023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niš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 20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OBRAZAC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25970935"/>
      <w:bookmarkStart w:id="4" w:name="_Hlk125970935"/>
      <w:bookmarkEnd w:id="4"/>
    </w:p>
    <w:p>
      <w:pPr>
        <w:pStyle w:val="Normal"/>
        <w:rPr/>
      </w:pPr>
      <w:r>
        <w:rPr/>
        <w:t>Drniš, ___________ 2023.                      MP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125970935"/>
      <w:bookmarkEnd w:id="5"/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OBRAZAC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iv udru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 se protiv Udruge, odnosno osobe ovlaštene za zastupanje Udruge i voditelja/ce programa ili projekta ne vodi kazneni postupak i nije pravomoćno osuđen/a  za prekršaj ili kazneno djelo iz članka 48. stavak 2. alineja c) i d) Uredbe o kriterijima, mjerilima i postupcima financiranja i ugovaranja programa i projekata od interesa za opće dobro koje provode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rniš,  ___________ 2023.                       MP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DRŽAJ PRIJAVE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Ispunjen, potpisan i ovjeren Obrazac prijedloga proračun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Ispunjen, potpisan i ovjeren Obrazac izjave da se </w:t>
      </w:r>
      <w:r>
        <w:rPr/>
        <w:t xml:space="preserve">protiv predsjednika/ce i voditelja/ce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ograma/projekta ne vodi kazneni postupak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6" w:name="_Hlk63247174"/>
      <w:bookmarkEnd w:id="6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Preslika Potvrde FINE o predanom financijskom izvještaju za 2022. godinu s obvezni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ilogom ovjerenog Obras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7. Potvrdu nadležne Porezne uprave iz koje je razvidno da podnositelj prijave nema nepodmirenih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veza na ime javnih davanja izdana nakon objave javnoga poziv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</w:t>
      </w:r>
      <w:r>
        <w:rPr/>
        <w:t xml:space="preserve"> Potvrdu Upravnoga odjela za gospodarstvo, financije i društvene djelatnosti Grada    </w:t>
      </w:r>
    </w:p>
    <w:p>
      <w:pPr>
        <w:pStyle w:val="Normal"/>
        <w:rPr/>
      </w:pPr>
      <w:r>
        <w:rPr/>
        <w:t xml:space="preserve">         </w:t>
      </w:r>
      <w:r>
        <w:rPr/>
        <w:t>Drniša o nepostojanju  duga prema Gradu Drniš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63247174"/>
      <w:bookmarkStart w:id="8" w:name="_Hlk63247174"/>
      <w:bookmarkEnd w:id="8"/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i sportski klubovi  uz  gore navedene obrasce obavezni su dostaviti i slijedeć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Potvrdu matičnih županijskih saveza o broju kategorija u natjecanju – za aktivne sports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lub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Dokaz o broju djece - članova klu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 ______________  2023.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4:00Z</dcterms:created>
  <dc:creator>mvukusic</dc:creator>
  <dc:description/>
  <cp:keywords/>
  <dc:language>en-US</dc:language>
  <cp:lastModifiedBy>Marija Vukušić</cp:lastModifiedBy>
  <cp:lastPrinted>2023-02-03T11:37:00Z</cp:lastPrinted>
  <dcterms:modified xsi:type="dcterms:W3CDTF">2023-02-03T10:41:00Z</dcterms:modified>
  <cp:revision>39</cp:revision>
  <dc:subject/>
  <dc:title/>
</cp:coreProperties>
</file>