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drawing>
          <wp:inline distT="0" distB="0" distL="0" distR="0">
            <wp:extent cx="447675" cy="542290"/>
            <wp:effectExtent l="0" t="0" r="0" b="0"/>
            <wp:docPr id="1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-133350</wp:posOffset>
                </wp:positionV>
                <wp:extent cx="1181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9.25pt;mso-wrap-distance-left:9.05pt;mso-wrap-distance-right:9.05pt;mso-wrap-distance-top:0pt;mso-wrap-distance-bottom:0pt;margin-top:-10.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UBLIKA HRVATSKA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A ŠIBENSKO KNIN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304165" cy="447040"/>
            <wp:effectExtent l="0" t="0" r="0" b="0"/>
            <wp:docPr id="3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Grad Drniš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Javni poziv 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predlaganje programa, projekata  i manifestacija u područjima kulture i društvenih djelatnosti koje provode udruge na području Grada Drniša za 2023. godin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650"/>
      </w:tblGrid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OSNOVNI PODACI O PRIJAVITELJU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rijavitelja/udrug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 adre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IBAN i naziv poslovne banke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35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SNOVNI PODACI O PRIJEDLOGU  PROGRAMA/PROJEKTA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15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za zaštitu i očuvanje okoliš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druge za očuvanje čovjekova zdravlj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druge koje skrbe o osobama s posebnim potrebama           - ostale udruge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 Naziv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očetak:                                                                                                             završeta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ukratko opisati projekt, navesti glavni cilj, osnovne aktivnosti, tko su korisnici, mjesto provedbe i očekivane   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ezultate)</w:t>
            </w:r>
          </w:p>
        </w:tc>
      </w:tr>
      <w:tr>
        <w:trPr>
          <w:trHeight w:val="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2. Navedite aktivnosti koje ćete provesti kako bi postigli očekivane rezult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3. Koje rezultate očekujet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ktivnosti predlagatelja, s kim se surađuje po provedbi svojih aktivnosti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2CC" w:val="clear"/>
              </w:rPr>
              <w:t>8. Osnovn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aci o voditelju i izvoditeljima programa/projekta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25703808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bookmarkEnd w:id="0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>PROGRAMSKIH/PROJEKTNIH AKTIVNOSTI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21" w:color="000000"/>
          <w:bottom w:val="single" w:sz="4" w:space="17" w:color="000000"/>
          <w:right w:val="single" w:sz="4" w:space="21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edlog proračuna troškova provedbe programskih/projektnih aktivnosti mora biti izražen u eurim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67"/>
        <w:gridCol w:w="354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d Drni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bensko – kninska  župan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 , 2023. godine                     MP              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 zastupanje prijavitelja projek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-133350</wp:posOffset>
                </wp:positionV>
                <wp:extent cx="11525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-10.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i partneri ovlašćuju podnositelja projekta da s Gradom Drnišom sklopi ugovor o financijskoj potpori za 2023.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POMENA:</w:t>
      </w:r>
    </w:p>
    <w:p>
      <w:pPr>
        <w:pStyle w:val="Normal"/>
        <w:rPr/>
      </w:pPr>
      <w:r>
        <w:rPr>
          <w:rFonts w:cs="Calibri" w:ascii="Calibri" w:hAnsi="Calibri"/>
        </w:rPr>
        <w:t>Grad Drniš ne smatra se partnerom u provedbi programa/projek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iv podnositel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e projekta/program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opili 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tnerstvo se sastoji (kratak opis aktivnosti i/ili financijskog doprinos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 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ner 2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podnositelja prijave: MP                                        Za Partnera 1: MP                                Za partnera 2: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                                       ___________________                      _________________</w:t>
      </w:r>
    </w:p>
    <w:p>
      <w:pPr>
        <w:pStyle w:val="Normal"/>
        <w:rPr/>
      </w:pPr>
      <w:r>
        <w:rPr>
          <w:rFonts w:cs="Calibri" w:ascii="Calibri" w:hAnsi="Calibri"/>
        </w:rPr>
        <w:t>Ime, prezime i potpis                                                 Ime, prezime i potpis                           Ime, prezime i pot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____,  2023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0</wp:posOffset>
                </wp:positionH>
                <wp:positionV relativeFrom="paragraph">
                  <wp:posOffset>-304800</wp:posOffset>
                </wp:positionV>
                <wp:extent cx="10668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brazac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0pt;mso-wrap-distance-left:9.05pt;mso-wrap-distance-right:9.05pt;mso-wrap-distance-top:0pt;mso-wrap-distance-bottom:0pt;margin-top:-24pt;mso-position-vertical-relative:text;margin-left:4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brazac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se izjavljuje 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i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(naziv udruge, OI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limo podcrtajte odgovarajuće stan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) nije dob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) da se natjec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_Hlk63149336"/>
      <w:bookmarkEnd w:id="1"/>
      <w:r>
        <w:rPr>
          <w:rFonts w:cs="Calibri" w:ascii="Calibri" w:hAnsi="Calibri"/>
        </w:rPr>
        <w:t>Drniš, _________ , 2023. godine                                  MP         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za zastupanje  prijavitelja projekta</w:t>
      </w:r>
    </w:p>
    <w:p>
      <w:pPr>
        <w:pStyle w:val="Normal"/>
        <w:rPr>
          <w:b/>
          <w:b/>
          <w:bCs/>
        </w:rPr>
      </w:pPr>
      <w:bookmarkStart w:id="2" w:name="_Hlk63149336"/>
      <w:bookmarkEnd w:id="2"/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11811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azac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0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razac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iv udru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niš, _________ , 2023. godine                                   MP                   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Ime i prezime i potpis osobe ovlašte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za zastupanje prijavitelja projek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brazac 1- Obrazac osnovnih podataka o prijavitelju,  prijedlogu programa/projekta i prijedlogu proračuna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troškova provedbe programskih/projektnih aktivnosti, ovjeren  potpisom i pečatom osobe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ovlaštene za zastupanj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razac 2 - Obrazac izjave o partnerstvu (ako se projekt provodi u partnerstvu), ovjeren  potpisom  i pečato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sobe ovlaštene  za zastupan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brazac 3 - Obrazac izjave o nepostojanju dvostrukog financiranja, ovjeren  potpisom i pečatom osob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ovlaštene  za zastupan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Obrazac 4. Obrazac izjave da se </w:t>
      </w:r>
      <w:r>
        <w:rPr>
          <w:rFonts w:cs="Calibri" w:ascii="Calibri" w:hAnsi="Calibri"/>
        </w:rPr>
        <w:t xml:space="preserve">protiv predsjednika/ce i voditelja/ce programa/projekta ne vodi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kazneni postupak, ovjeren potpisom i pečatom osobe ovlaštene za zastupanj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. Preslika izvatka iz Registra udruga RH ili preslika Rješenja o upisu u registar udruga RH, ne stariji od tr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jeseca od dana raspisivanja poziva (samo za udruge koje se javljaju prvi put na  javni poziv i za one udrug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 koje povjerenstvo zatraž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6. Preslika Potvrde FINE o predanom financijskom izvještaju za 2022. godinu s obveznim  prilogom ovjerenog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brasc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tvrdu nadležne Porezne uprave iz koje je razvidno da podnositelj prijave nema nepodmirenih obveza n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e javnih davanja izdana nakon objave javnoga poz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bCs/>
        </w:rPr>
        <w:t xml:space="preserve">Korisnici koji su u 2022. godini dobili financijsku potporu od strane Grada Drniša u  obavezi su priložiti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izvješće o namjenski utrošenim sredstvima dobivenim u prethodnoj  godini, ispunjeno na obrascu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PROR – POT ukoliko ga nisu predali po završetku programa/projekt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23-01-31T14:10:00Z</cp:lastPrinted>
  <dcterms:modified xsi:type="dcterms:W3CDTF">2023-01-31T13:13:00Z</dcterms:modified>
  <cp:revision>68</cp:revision>
  <dc:subject/>
  <dc:title/>
</cp:coreProperties>
</file>