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  KOJE PROVODE UDRUGE U PODRUČJU SPORTA  ZA 202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4C6E7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1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68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B4C6E7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50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 - sukladno Statutu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Broj članova udru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PIS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ktivnosti koje ćete provesti kako bi postigli očekivane rezulta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PODACI O REZULTATIMA U 2021.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SKIH/PROJEKTNIH AKTIVNOSTI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22" w:color="000000"/>
        </w:pBdr>
        <w:shd w:fill="8EAADB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OBRAZAC 2.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nos koji se traži Zajednice sportova  Grada Drni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Naknada trenerima,  sucima, delega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Ostal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gradovi i opći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ječaj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lastita sredstva (članarine i sponzorstva, ulaznice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KO JE PRIMJENJIV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OBRAZAC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jc w:val="both"/>
        <w:rPr/>
      </w:pPr>
      <w:r>
        <w:rPr/>
        <w:t>Potpisnici Izjave o partnerstvu trebaju biti suglasni s načelima dobre prakse u partnerstvu.</w:t>
      </w:r>
    </w:p>
    <w:p>
      <w:pPr>
        <w:pStyle w:val="Normal"/>
        <w:jc w:val="both"/>
        <w:rPr/>
      </w:pPr>
      <w:r>
        <w:rPr/>
        <w:t>Svi partneri ovlašćuju podnositelja projekta da s Gradom Drnišom sklopi ugovor o financijskoj potpori za 2022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niš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 2022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OBRAZAC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 2022.                      MP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OBRAZAC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iv udru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 se protiv Udruge, odnosno osobe ovlaštene za zastupanje Udruge i voditelja/ce programa ili projekta ne vodi kazneni postupak i nije pravomoćno osuđen/a  za prekršaj ili kazneno djelo iz članka 48. stavak 2. alineja c) i d) Uredbe o kriterijima, mjerilima i postupcima financiranja i ugovaranja programa i projekat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rniš,  ___________ 2022.                       MP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DRŽAJ PRIJAVE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Ispunjen, potpisan i ovjeren Obrazac izjave da se </w:t>
      </w:r>
      <w:r>
        <w:rPr/>
        <w:t xml:space="preserve">protiv predsjednika/ce i voditelja/ce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ograma/projekta ne vodi kazneni postupak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Hlk63247174"/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Preslika Potvrde FINE o predanom financijskom izvještaju za 2021. godinu s obveznim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logom ovjerenog Obras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 Potvrdu nadležne Porezne uprave iz koje je razvidno da podnositelj prijave nema nepodmirenih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veza na ime javnih davanja izdana nakon objave javnoga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3247174"/>
      <w:bookmarkStart w:id="2" w:name="_Hlk63247174"/>
      <w:bookmarkEnd w:id="2"/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ivni sportski klubovi  uz  gore navedene obrasce  (1-5) obavezni su dostaviti i slijedeć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Potvrdu matičnih županijskih saveza o broju kategorija u natjecanju – za aktivne sport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lubo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Dokaz o broju djece - članova klub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 ______________  2022.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4:00Z</dcterms:created>
  <dc:creator>mvukusic</dc:creator>
  <dc:description/>
  <cp:keywords/>
  <dc:language>en-US</dc:language>
  <cp:lastModifiedBy>Marija Vukušić</cp:lastModifiedBy>
  <cp:lastPrinted>2021-03-10T10:56:00Z</cp:lastPrinted>
  <dcterms:modified xsi:type="dcterms:W3CDTF">2022-03-01T11:52:00Z</dcterms:modified>
  <cp:revision>34</cp:revision>
  <dc:subject/>
  <dc:title/>
</cp:coreProperties>
</file>