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/MANIFESTACIJA  KOJE PROVODE UDRUGE NA PODRUČJU GRADA DRNIŠA ZA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80"/>
      </w:tblGrid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B4C6E7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6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, sukladno Statu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Najznačajnije aktiv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Podaci o zaposlenima , članovima i volonterim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članova udruge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zaposlenih u udruzi na dan prijave projekta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volontera: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 OSNOVNI PODACI O PRIJEDLOGU  PROGRAMA/PROJEKT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gramska djelatnost  udruge( označite samo jednu djelatnost)</w:t>
            </w:r>
          </w:p>
        </w:tc>
      </w:tr>
      <w:tr>
        <w:trPr>
          <w:trHeight w:val="159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 u području kultur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druge sudionika i stradalnika Domovinskog rata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za aktivno sudjelovanje mladih u društ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za zaštitu i očuvanje okoliš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za očuvanje čovjekova zdravlj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koje skrbe o osobama s posebnim potrebama           - ostale udruge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Naziv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Mjesto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Predviđeni početak i završetak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četak:                                                                            završeta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Osoba za programski kontakt / stručni voditelj programa (ime i prezime, adresa, tel., e-mail)</w:t>
            </w:r>
          </w:p>
        </w:tc>
      </w:tr>
      <w:tr>
        <w:trPr>
          <w:trHeight w:val="5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hd w:fill="B4C6E7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Opis programa/projekta</w:t>
            </w:r>
          </w:p>
          <w:p>
            <w:pPr>
              <w:pStyle w:val="Normal"/>
              <w:shd w:fill="B4C6E7" w:val="clea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(ukratko opisati projekt, navesti glavni cilj, osnovne aktivnosti, tko su korisnici, mjesto provedbe i   </w:t>
            </w:r>
          </w:p>
          <w:p>
            <w:pPr>
              <w:pStyle w:val="Normal"/>
              <w:shd w:fill="B4C6E7" w:val="clea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čekivane rezultate)</w:t>
            </w:r>
          </w:p>
        </w:tc>
      </w:tr>
      <w:tr>
        <w:trPr>
          <w:trHeight w:val="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1. Koji je glavni cilj koji želite postić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2. Navedite aktivnosti koje ćete provesti kako bi postigli očekivane rezulta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3. Koje rezultate očekujete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ratak opis iskustva, postignuća i sposobnosti da se provede predloženi projekt/program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(navesti prijašnje i sadašnje projekte koji su provedeni, koji utjecaj u zajednici imaju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ktivnosti predlagatelja, s kim se surađuje po provedbi svojih aktivnost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artnerstvo u provođenju programa/projek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e provo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a) samostaln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b) u suradnji sa drugim subjektima i to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hd w:fill="B4C6E7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shd w:fill="B4C6E7" w:val="clear"/>
              </w:rPr>
              <w:t>. Osnovni</w:t>
            </w:r>
            <w:r>
              <w:rPr>
                <w:b/>
                <w:sz w:val="22"/>
                <w:szCs w:val="22"/>
              </w:rPr>
              <w:t xml:space="preserve"> podaci o voditelju i izvoditeljima programa/projekta </w:t>
            </w:r>
          </w:p>
          <w:p>
            <w:pPr>
              <w:pStyle w:val="Normal"/>
              <w:shd w:fill="B4C6E7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kratki životopis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/PROJEKTNIH AKTIVNOSTI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B4C6E7" w:val="clear"/>
        <w:jc w:val="center"/>
        <w:rPr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OBRAZAC 2.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/>
      </w:pPr>
      <w:r>
        <w:rPr>
          <w:b/>
          <w:sz w:val="16"/>
        </w:rPr>
        <w:t>Prijedlog proračuna troškova provedbe programskih/projektnih aktivnosti mora biti izražen u kunama.</w: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985"/>
        <w:gridCol w:w="1927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d Drni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 – kninska  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na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RŽAJ PRIJAV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Ispunjen, potpisan i ovjeren Obrazac izjave da se </w:t>
      </w:r>
      <w:r>
        <w:rPr/>
        <w:t xml:space="preserve">protiv predsjednika/ce i voditelja/ce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grama/projekta ne vodi kazneni postupak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6. </w:t>
      </w:r>
      <w:r>
        <w:rPr>
          <w:sz w:val="22"/>
          <w:szCs w:val="22"/>
        </w:rPr>
        <w:t xml:space="preserve">Preslika izvatka iz Registra udruga RH ili preslika Rješenja o upisu u registar udruga RH, 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tariji od tri mjeseca od dana raspisivanja poziva (samo za udruge koje se javljaju prvi put na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vni poziv i za one udruge za koje povjerenstvo zatraži)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Preslika Potvrde FINE o predanom financijskom izvještaju za 2021. godinu s obvezni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ilogom ovjerenog Obras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8. Potvrdu nadležne Porezne uprave iz koje je razvidno da podnositelj prijave nema nepodmirenih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veza na ime javnih davanja izdana nakon objave javnoga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>
          <w:bCs/>
        </w:rPr>
        <w:t xml:space="preserve">Korisnici koji su u 2021. godini dobili financijsku potporu od strane Grada Drniša u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bavezi su priložiti izvješće o namjenski utrošenim sredstvima dobivenim u prethodnoj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godini, ispunjeno na obrascu PROR – POT ukoliko ga nisu predali po završetk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rograma/projekt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__________________, 2022. god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OBRAZAC 3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rPr/>
      </w:pPr>
      <w:r>
        <w:rPr/>
        <w:t>Potpisnici Izjave o partnerstvu trebaju biti suglasni s načelima dobre prakse u partnerstvu.</w:t>
      </w:r>
    </w:p>
    <w:p>
      <w:pPr>
        <w:pStyle w:val="Normal"/>
        <w:rPr/>
      </w:pPr>
      <w:r>
        <w:rPr/>
        <w:t>Svi partneri ovlašćuju podnositelja projekta da s Gradom Drnišom sklopi ugovor o financijskoj potpori za 2022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_, 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OBRAZAC 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3149336"/>
      <w:bookmarkEnd w:id="0"/>
      <w:r>
        <w:rPr/>
        <w:t>Drniš, _________ , 2022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>
          <w:b/>
          <w:b/>
          <w:bCs/>
        </w:rPr>
      </w:pPr>
      <w:bookmarkStart w:id="1" w:name="_Hlk63149336"/>
      <w:bookmarkEnd w:id="1"/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OBRAZAC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iv udru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</w:rPr>
      </w:pPr>
      <w:r>
        <w:rPr>
          <w:b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ZJAV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 se protiv Udruge, odnosno osobe ovlaštene za zastupanje Udruge i voditelja/ce programa ili projekta ne vodi kazneni postupak i nije pravomoćno osuđen/a  za prekršaj ili kazneno djelo iz članka 48. stavak 2. alineja c) i d) Uredbe o kriterijima, mjerilima i postupcima financiranja i ugovaranja programa i projekata od interesa za opće dobro koje provode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rniš, _________ , 2022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9:00Z</dcterms:created>
  <dc:creator>mvukusic</dc:creator>
  <dc:description/>
  <cp:keywords/>
  <dc:language>en-US</dc:language>
  <cp:lastModifiedBy>Marija Vukušić</cp:lastModifiedBy>
  <cp:lastPrinted>2021-02-05T09:06:00Z</cp:lastPrinted>
  <dcterms:modified xsi:type="dcterms:W3CDTF">2022-02-18T07:04:00Z</dcterms:modified>
  <cp:revision>54</cp:revision>
  <dc:subject/>
  <dc:title/>
</cp:coreProperties>
</file>