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  KOJE PROVODE UDRUGE U PODRUČJU SPORTA  ZA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68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B4C6E7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5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 - sukladno Statutu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Broj članova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PIS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ktivnosti koje ćete provesti kako bi postigli očekivane rezulta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ODACI O REZULTATIMA U 2020.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SKIH/PROJEKTNIH AKTIVNOSTI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OBRAZAC 2.</w:t>
      </w:r>
    </w:p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nos koji se traži Zajednice sportova  Grada Drn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Naknada trenerima,  sucima, delega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Ostal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gradovi i opći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ita sredstva (članarine i sponzorstva, ulaznice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KO JE PRIMJENJIV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OBRAZAC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jc w:val="both"/>
        <w:rPr/>
      </w:pPr>
      <w:r>
        <w:rPr/>
        <w:t>Potpisnici Izjave o partnerstvu trebaju biti suglasni s načelima dobre prakse u partnerstvu.</w:t>
      </w:r>
    </w:p>
    <w:p>
      <w:pPr>
        <w:pStyle w:val="Normal"/>
        <w:jc w:val="both"/>
        <w:rPr/>
      </w:pPr>
      <w:r>
        <w:rPr/>
        <w:t>Svi partneri ovlašćuju podnositelja projekta da s Gradom Drnišom sklopi ugovor o financijskoj potpori za 2021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OBRAZAC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21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OBRAZAC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iv udr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niš, _________ , 2021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DRŽAJ PRIJAVE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Ispunjen, potpisan i ovjeren Obrazac izjave da se </w:t>
      </w:r>
      <w:r>
        <w:rPr/>
        <w:t xml:space="preserve">protiv predsjednika/ce i voditelja/ce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ograma/projekta ne vodi kazneni postupa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63247174"/>
      <w:bookmarkEnd w:id="0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Preslika Potvrde FINE o predanom financijskom izvještaju za 2020. godinu s obvezni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logom ovjerenog Obras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 Potvrdu nadležne Porezne uprave iz koje je razvidno da podnositelj prijave nema nepodmirenih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eza na ime javnih davanja izdana nakon objave javnoga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3247174"/>
      <w:bookmarkStart w:id="2" w:name="_Hlk63247174"/>
      <w:bookmarkEnd w:id="2"/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i sportski klubovi  uz  gore navedene obrasce  (1-5) obavezni su dostaviti i slijedeć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otvrdu matičnih županijskih saveza o broju kategorija u natjecanju – za aktivne sport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lu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Dokaz o broju djece - članova klu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21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mvukusic</dc:creator>
  <dc:description/>
  <cp:keywords/>
  <dc:language>en-US</dc:language>
  <cp:lastModifiedBy>Marija Vukušić</cp:lastModifiedBy>
  <cp:lastPrinted>2017-02-21T08:59:00Z</cp:lastPrinted>
  <dcterms:modified xsi:type="dcterms:W3CDTF">2021-02-08T07:05:00Z</dcterms:modified>
  <cp:revision>26</cp:revision>
  <dc:subject/>
  <dc:title/>
</cp:coreProperties>
</file>