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/MANIFESTACIJA  KOJE PROVODE UDRUGE NA PODRUČJU GRADA DRNIŠA ZA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FFF2CC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6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, sukladno Statu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 OSNOVNI PODACI O PRIJEDLOGU  PROGRAMA/PROJEKT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zaštitu i očuvanje okoliš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očuvanje čovjekova zdravlj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koje skrbe o osobama s posebnim potrebama           - ostale udruge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Naziv programa/projekta      </w:t>
            </w:r>
            <w:r>
              <w:rPr>
                <w:b/>
                <w:sz w:val="22"/>
                <w:szCs w:val="22"/>
                <w:shd w:fill="FFF2CC" w:val="clear"/>
              </w:rPr>
              <w:t xml:space="preserve">                 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četak:                                                                            završeta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shd w:fill="FFF2CC" w:val="clea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(ukratko opisati projekt, navesti glavni cilj, osnovne aktivnosti, tko su korisnici, mjesto provedbe i   </w:t>
            </w:r>
          </w:p>
          <w:p>
            <w:pPr>
              <w:pStyle w:val="Normal"/>
              <w:shd w:fill="FFF2CC" w:val="clea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čekivane rezultate)</w:t>
            </w:r>
          </w:p>
        </w:tc>
      </w:tr>
      <w:tr>
        <w:trPr>
          <w:trHeight w:val="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1. Koji je glavni cilj koji želite postić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2. Navedite aktivnosti koje ćete provesti kako bi postigli očekivane rezulta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ratak opis iskustva, postignuća i sposobnosti da se provede predloženi projekt/progra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ktivnosti predlagatelja, s kim se surađuje po provedbi svojih aktivnost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snovni podaci o voditelju i izvoditeljima programa/projekta </w:t>
            </w:r>
          </w:p>
          <w:p>
            <w:pPr>
              <w:pStyle w:val="Normal"/>
              <w:shd w:fill="FFF2CC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/PROJEKTNIH AKTIVNOSTI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OBRAZAC 2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/>
      </w:pPr>
      <w:r>
        <w:rPr>
          <w:b/>
          <w:sz w:val="16"/>
        </w:rPr>
        <w:t>Prijedlog proračuna troškova provedbe programskih/projektn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Ispunjen, potpisan i ovjeren Obrazac izjave da se </w:t>
      </w:r>
      <w:r>
        <w:rPr/>
        <w:t xml:space="preserve">protiv predsjednika/ce i voditelja/ce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grama/projekta ne vodi kazneni postupa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6. </w:t>
      </w:r>
      <w:r>
        <w:rPr>
          <w:sz w:val="22"/>
          <w:szCs w:val="22"/>
        </w:rPr>
        <w:t xml:space="preserve">Preslika izvatka iz Registra udruga RH ili preslika Rješenja o upisu u registar udruga RH, 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riji od tri mjeseca od dana raspisivanja poziva (samo za udruge koje se javljaju prvi put na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vni poziv i za one udruge za koje povjerenstvo zatraži)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Preslika Potvrde FINE o predanom financijskom izvještaju za 2020. godinu s obvezni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logom ovjerenog Obras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. Potvrdu nadležne Porezne uprave iz koje je razvidno da podnositelj prijave nema nepodmirenih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veza na ime javnih davanja izdana nakon objave javnoga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>
          <w:bCs/>
        </w:rPr>
        <w:t xml:space="preserve">Korisnici koji su u 2020. godini dobili financijsku potporu od strane Grada Drniša u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bavezi su priložiti izvješće o namjenski utrošenim sredstvima dobivenim u prethodnoj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godini, ispunjeno na obrascu PROR – POT ukoliko ga nisu predali po završetk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rogtama/projekt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21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OBRAZAC 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21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,  2021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OBRAZAC 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3149336"/>
      <w:bookmarkEnd w:id="0"/>
      <w:r>
        <w:rPr/>
        <w:t>Drniš, _________ , 2021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>
          <w:b/>
          <w:b/>
          <w:bCs/>
        </w:rPr>
      </w:pPr>
      <w:bookmarkStart w:id="1" w:name="_Hlk63149336"/>
      <w:bookmarkEnd w:id="1"/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OBRAZAC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iv udru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rniš, _________ , 2021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arija Vukušić</cp:lastModifiedBy>
  <cp:lastPrinted>2021-02-05T09:06:00Z</cp:lastPrinted>
  <dcterms:modified xsi:type="dcterms:W3CDTF">2021-02-08T10:10:00Z</dcterms:modified>
  <cp:revision>46</cp:revision>
  <dc:subject/>
  <dc:title/>
</cp:coreProperties>
</file>