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  <w:t>OBRAZAC ZAHTJEV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 DODJELU POTPORE  POLJOPRIVREDI I RURALNOM RAZVOJ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sz w:val="24"/>
          <w:szCs w:val="24"/>
        </w:rPr>
        <w:t>NA PODRUČJU GRADA DRNIŠA u 202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5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OSNOVNI PODACI O PODNOSITELJU ZAHTJEVA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. IME I PREZIME / OPG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1.2. NAZIV OBRTA / TRGOVAČKOG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 xml:space="preserve">DRUŠTVA / UDRUGE / ZADRUGE 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1.3. OIB (osobni identifikacijski broj)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>podnositelja: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4. MBS (matični broj subjekta) podnositelja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5. MIBPG (matični identifikacijski broj                                                           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 xml:space="preserve">poljoprivrednog gospodarstva)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72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6. adresa podnositelja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(ulica, broj, mjesto, poštanski broj)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Cs w:val="22"/>
              </w:rPr>
              <w:t>1.7. broj telefona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Cs w:val="22"/>
              </w:rPr>
              <w:t>1.8. mobitel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Cs w:val="22"/>
              </w:rPr>
              <w:t>1.9. fax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0. naziv banke podnositelja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>
                <w:rFonts w:cs="Arial"/>
                <w:szCs w:val="22"/>
              </w:rPr>
              <w:t>1.11 broj žiro računa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odnositelja (IBAN broj)</w:t>
            </w: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1.12. OIB (osobni identifikacijski broj) 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odgovorne osobe podnositelja prijave:</w:t>
            </w:r>
          </w:p>
          <w:p>
            <w:pPr>
              <w:pStyle w:val="Normal"/>
              <w:spacing w:lineRule="auto" w:line="27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22"/>
              </w:rPr>
              <w:t xml:space="preserve">1.13. funkcija: ( direktor, upravitelj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Cs w:val="22"/>
              </w:rPr>
              <w:t xml:space="preserve">         </w:t>
            </w:r>
            <w:r>
              <w:rPr>
                <w:rFonts w:cs="Arial"/>
                <w:szCs w:val="22"/>
              </w:rPr>
              <w:t>predsjednik i sl.)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.14. navesti glavne reference koje se odnos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Cs w:val="22"/>
              </w:rPr>
              <w:t xml:space="preserve">na </w:t>
            </w:r>
            <w:r>
              <w:rPr>
                <w:rFonts w:cs="Arial"/>
                <w:szCs w:val="22"/>
              </w:rPr>
              <w:t>podnositelja</w:t>
            </w:r>
            <w:r>
              <w:rPr>
                <w:rFonts w:cs="Arial"/>
                <w:color w:val="000000"/>
                <w:szCs w:val="22"/>
              </w:rPr>
              <w:t xml:space="preserve"> prijave ( ljudske resurs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Cs w:val="22"/>
              </w:rPr>
              <w:t xml:space="preserve">uključujući broj članova i zaposlenih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Cs w:val="22"/>
              </w:rPr>
              <w:t xml:space="preserve">osoba)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OSNOVNI PODACI O PROJEKTU - MJERI  ZA KOJU SE TRAŽI POTPOR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eastAsia="Arial" w:cs="Arial"/>
                <w:b/>
                <w:color w:val="C00000"/>
                <w:szCs w:val="22"/>
              </w:rPr>
              <w:t xml:space="preserve">            </w:t>
            </w:r>
            <w:r>
              <w:rPr>
                <w:rFonts w:cs="Arial"/>
                <w:b/>
                <w:i/>
                <w:color w:val="C00000"/>
                <w:szCs w:val="22"/>
              </w:rPr>
              <w:t>(označiti mjeru za koju se traži potpor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cs="Arial"/>
                <w:b/>
                <w:i/>
                <w:color w:val="C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 xml:space="preserve">Mjera 1. Potpora za poticanje u biljnoj proizvodnji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Naziv programa za koji se traži potpora: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</w:rPr>
              <w:t>Sažetak poslovne aktivnosti programa (kratak opis poslovnog plana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rijednost ukupne investic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raženi iznos potpor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rsta kulture u povrtlarstvu, voćarstvu, proizvodnji aromatičnog i ljekovitog bil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atastarska općina i površin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roškovi sadnic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stali troškovi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 xml:space="preserve">Mjera 2. Potpora za edukaciju i stručno osposobljavanje za rad na poljoprivrednom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eastAsia="Arial" w:cs="Arial"/>
                <w:b/>
                <w:color w:val="C00000"/>
                <w:szCs w:val="22"/>
              </w:rPr>
              <w:t xml:space="preserve">             </w:t>
            </w:r>
            <w:r>
              <w:rPr>
                <w:rFonts w:cs="Arial"/>
                <w:b/>
                <w:color w:val="C00000"/>
                <w:szCs w:val="22"/>
              </w:rPr>
              <w:t>gospodarstvu</w:t>
            </w:r>
          </w:p>
          <w:p>
            <w:pPr>
              <w:pStyle w:val="Normal"/>
              <w:jc w:val="both"/>
              <w:rPr>
                <w:rFonts w:cs="Arial"/>
                <w:szCs w:val="22"/>
                <w:highlight w:val="yellow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avesti vrstu edukacije ili stručnog osposobljavan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  <w:highlight w:val="yellow"/>
              </w:rPr>
            </w:pPr>
            <w:r>
              <w:rPr>
                <w:rFonts w:cs="Arial"/>
                <w:i/>
                <w:color w:val="000000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anirani ukupni troškovi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highlight w:val="yellow"/>
              </w:rPr>
            </w:pPr>
            <w:r>
              <w:rPr>
                <w:rFonts w:cs="Arial"/>
                <w:i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raženi iznos potpor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highlight w:val="yellow"/>
              </w:rPr>
            </w:pPr>
            <w:r>
              <w:rPr>
                <w:rFonts w:cs="Arial"/>
                <w:i/>
                <w:sz w:val="20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 xml:space="preserve">Mjera 3. Potpora troškovima stručnog nadzora i sustava ocjenjivanja sukladnosti u ekološkoj 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C00000"/>
                <w:szCs w:val="22"/>
              </w:rPr>
            </w:pPr>
            <w:r>
              <w:rPr>
                <w:rFonts w:eastAsia="Arial" w:cs="Arial"/>
                <w:b/>
                <w:color w:val="C00000"/>
                <w:szCs w:val="22"/>
              </w:rPr>
              <w:t xml:space="preserve">              </w:t>
            </w:r>
            <w:r>
              <w:rPr>
                <w:rFonts w:cs="Arial"/>
                <w:b/>
                <w:color w:val="C00000"/>
                <w:szCs w:val="22"/>
              </w:rPr>
              <w:t xml:space="preserve">proizvodnji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C00000"/>
                <w:szCs w:val="22"/>
              </w:rPr>
            </w:pPr>
            <w:r>
              <w:rPr>
                <w:rFonts w:cs="Arial"/>
                <w:b/>
                <w:i/>
                <w:color w:val="C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rsta poljoprivredne kulture / stoke / proizvodnje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iv pravnog subjekta za nadzor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aćeni troškovi stručnog nadzora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aćeni troškovi utvrđivanja sukladnosti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4. Potpora očuvanju i zaštiti hrvatskih izvornih poljoprivrednih proizvod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vesti vrstu aktivnosti: dobivanje oznake „tradicionalni ugled“, „oznake izvornosti“, „oznake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zemljopisnog podrijetla“ i oznake „izvorno hrvatsko“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Sažetak (osnovne aktivnosti, troškovnik, vrijeme provedbe i očekivani rezultati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zvor financiran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Vrijednost ukupne investic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Troškovi projektne dokumentac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5.</w:t>
            </w:r>
            <w:r>
              <w:rPr>
                <w:rFonts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C00000"/>
                <w:szCs w:val="22"/>
              </w:rPr>
              <w:t>Potpora za osiguranje od mogućih šteta proizvodnji u poljoprivredi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 xml:space="preserve">Navesti predmet osiguranja (kultura, stoka):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bim osiguranja (površina u ha, proizvodnja u kg, stoka u kom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Broj police osiguranj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Ukupna premija osiguranja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color w:val="000000"/>
                <w:sz w:val="20"/>
              </w:rPr>
              <w:t>Iznos subvencije – 25% premije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6. Potpora za nabavu i postavljanje sustava za zaštitu višegodišnjih nasada od tuče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pis ulaganja (postavljanje mreža, nosača, stupova i sl.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rsta zasađene kulture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atastarska općina i površin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anirani ukupni troškovi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aćeni troškovi / vrsta trošk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C00000"/>
                <w:szCs w:val="22"/>
              </w:rPr>
            </w:pPr>
            <w:r>
              <w:rPr>
                <w:rFonts w:cs="Arial"/>
                <w:b/>
                <w:color w:val="C00000"/>
                <w:szCs w:val="22"/>
              </w:rPr>
              <w:t>Mjera 7. Potpora za nabavu i postavljanje sustava za navodnjavanj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i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pis ulaganja (kopanje ili bušenje bunara, nabava sustava za navodnjavanje – spremnika za vodu, pumpi, filtera, raspršivača, cijevi i sl.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Vrsta zasađene kulture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Katastarska općina i površin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Planirani ukupni troškovi (kn)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Plaćeni troškovi / vrsta troška: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Odlomakpopisa"/>
        <w:rPr/>
      </w:pPr>
      <w:r>
        <w:rPr>
          <w:rStyle w:val="Hiperveza1"/>
          <w:rFonts w:cs="Arial" w:ascii="Arial" w:hAnsi="Arial"/>
          <w:b/>
          <w:color w:val="C00000"/>
          <w:sz w:val="22"/>
          <w:szCs w:val="22"/>
          <w:u w:val="none"/>
          <w:lang w:val="hr-HR"/>
        </w:rPr>
        <w:t>POTREBNA DOKUMENTACIJA ZA PRIJAVU NA JAVNI POZIV</w:t>
      </w:r>
    </w:p>
    <w:p>
      <w:pPr>
        <w:pStyle w:val="Odlomakpopisa"/>
        <w:rPr>
          <w:rStyle w:val="Hiperveza1"/>
          <w:rFonts w:ascii="Arial" w:hAnsi="Arial" w:cs="Arial"/>
          <w:b/>
          <w:b/>
          <w:color w:val="C00000"/>
          <w:sz w:val="22"/>
          <w:szCs w:val="22"/>
          <w:u w:val="none"/>
          <w:lang w:val="hr-HR"/>
        </w:rPr>
      </w:pPr>
      <w:r>
        <w:rPr/>
      </w:r>
    </w:p>
    <w:p>
      <w:pPr>
        <w:pStyle w:val="Odlomakpopisa"/>
        <w:ind w:left="0" w:hanging="0"/>
        <w:rPr/>
      </w:pPr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>Podnositelj zahtjeva za dodjelu potpore treba dostaviti sljedeću dokumentaciju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popunjeni </w:t>
      </w:r>
      <w:r>
        <w:rPr>
          <w:rStyle w:val="Hiperveza1"/>
          <w:rFonts w:cs="Arial" w:ascii="Arial" w:hAnsi="Arial"/>
          <w:sz w:val="22"/>
          <w:szCs w:val="22"/>
          <w:u w:val="none"/>
          <w:lang w:val="hr-HR"/>
        </w:rPr>
        <w:t>Obrazac zahtjeva</w:t>
      </w:r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 za dodjelu potpore poljoprivredi i ruralnom razvoju na području Grada Drniša u 2020. godini koji se nalazi na web stranici Grada Drniša 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  <w:lang w:val="hr-HR"/>
          </w:rPr>
          <w:t>www.drnis.h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hr-HR"/>
          </w:rPr>
          <w:t>r</w:t>
        </w:r>
      </w:hyperlink>
      <w:r>
        <w:rPr>
          <w:rStyle w:val="Hiperveza1"/>
          <w:rFonts w:cs="Arial" w:ascii="Arial" w:hAnsi="Arial"/>
          <w:color w:val="000000"/>
          <w:sz w:val="22"/>
          <w:szCs w:val="22"/>
          <w:u w:val="none"/>
          <w:lang w:val="hr-HR"/>
        </w:rPr>
        <w:t xml:space="preserve"> ili se može podignuti u Upravnom odjelu za gospodarstvo, financije i društvene djelatnosti Grada Drniš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a osobne iskaznice podnositelja zahtjev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a rješenja o upisu u Upisnik poljoprivrednih gospodarstav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a obrtnice – za obrt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a rješenja trgovačkog suda – za pravne osob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adak iz Registra udruga – za udruge (napomena: udruga mora biti registrirana u Registru neprofitnih organizacija Ministarstva financija)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ješenje o registraciji – za zadruge (napomena: zadruga mora biti evidentirana u Evidenciji zadruga i zadružnih saveza Hrvatskog centra za zadružno poduzetništvo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slika žiro-računa koji glasi na podnositelja zahtjeva,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posjedu, vlasništvu ili zakupu poljoprivrednog zemljišt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o nepostojanju duga prema Gradu Drnišu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vrda Porezne uprave Drniš o nepostojanju duga prema držav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FF"/>
          <w:sz w:val="22"/>
          <w:szCs w:val="22"/>
          <w:lang w:val="hr-HR"/>
        </w:rPr>
        <w:t>Izjava o korištenim potporama male vrijednosti</w:t>
      </w:r>
      <w:r>
        <w:rPr>
          <w:rFonts w:cs="Arial" w:ascii="Arial" w:hAnsi="Arial"/>
          <w:sz w:val="22"/>
          <w:szCs w:val="22"/>
          <w:lang w:val="hr-HR"/>
        </w:rPr>
        <w:t xml:space="preserve"> u sektoru poljoprivrede iz drugih izvora, sukladno Uredbi </w:t>
      </w:r>
      <w:r>
        <w:rPr>
          <w:rFonts w:cs="Arial" w:ascii="Arial" w:hAnsi="Arial"/>
          <w:i/>
          <w:sz w:val="22"/>
          <w:szCs w:val="22"/>
          <w:lang w:val="hr-HR"/>
        </w:rPr>
        <w:t>de minimi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C00000"/>
          <w:sz w:val="16"/>
          <w:szCs w:val="16"/>
          <w:lang w:val="hr-HR"/>
        </w:rPr>
      </w:pPr>
      <w:r>
        <w:rPr>
          <w:rFonts w:cs="Arial" w:ascii="Arial" w:hAnsi="Arial"/>
          <w:b/>
          <w:color w:val="C00000"/>
          <w:sz w:val="16"/>
          <w:szCs w:val="16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C00000"/>
          <w:sz w:val="16"/>
          <w:szCs w:val="16"/>
          <w:lang w:val="hr-HR"/>
        </w:rPr>
      </w:pPr>
      <w:r>
        <w:rPr>
          <w:rFonts w:cs="Arial" w:ascii="Arial" w:hAnsi="Arial"/>
          <w:b/>
          <w:color w:val="C00000"/>
          <w:sz w:val="16"/>
          <w:szCs w:val="16"/>
          <w:lang w:val="hr-HR"/>
        </w:rPr>
      </w:r>
    </w:p>
    <w:p>
      <w:pPr>
        <w:pStyle w:val="Odlomakpopisa"/>
        <w:ind w:left="360" w:firstLine="360"/>
        <w:jc w:val="both"/>
        <w:rPr>
          <w:rFonts w:ascii="Arial" w:hAnsi="Arial" w:cs="Arial"/>
          <w:b/>
          <w:b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color w:val="C00000"/>
          <w:sz w:val="22"/>
          <w:szCs w:val="22"/>
          <w:lang w:val="hr-HR"/>
        </w:rPr>
        <w:t>Dokumenti propisani za pojedinu mjeru potpor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jera 1. – preslika računa troškova za nabavljeni materijal (certificirani sadni materijal) / opremu,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za obavljenu uslugu ili troškove izgradnje i rekonstrukcije poslovnih objekata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Mjera 2. – dokaz o završenoj edukaciji ili stručnom osposobljavanju za rad na poljoprivrednom 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sz w:val="22"/>
          <w:szCs w:val="22"/>
          <w:lang w:val="hr-HR"/>
        </w:rPr>
        <w:t xml:space="preserve">gospodarstvu (uvjerenje, certifikat ili sl. dokument koji izdaje certificirana obrazovna </w:t>
      </w:r>
    </w:p>
    <w:p>
      <w:pPr>
        <w:pStyle w:val="Odlomakpopisa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sz w:val="22"/>
          <w:szCs w:val="22"/>
          <w:lang w:val="hr-HR"/>
        </w:rPr>
        <w:t>ustanova)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jera 3. – preslika plaćenih računa troškova stručnog nadzora / utvrđivanja sukladnosti u ekološkoj 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proizvodnji i preslika rješenja o upisu u Upisnik subjekata u ekološkoj proizvodnji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jera 4. – preslika računa troškova registracije postupka zaštite poljoprivrednih proizvoda 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ra 5. – preslika zaključene police osiguranja za 2020. godinu i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reslika računa o uplati premije osiguranja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jera 6. – preslika računa  troškova za nabavljeni materijal / opremu, za obavljenu uslugu ili </w:t>
      </w:r>
    </w:p>
    <w:p>
      <w:pPr>
        <w:pStyle w:val="Odlomakpopisa"/>
        <w:ind w:left="0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troškove izgradnje</w:t>
      </w:r>
    </w:p>
    <w:p>
      <w:pPr>
        <w:pStyle w:val="Odlomakpopisa"/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jera 7. – preslika računa troškova za nabavljeni materijal / opremu, za obavljenu uslugu ili </w:t>
      </w:r>
    </w:p>
    <w:p>
      <w:pPr>
        <w:pStyle w:val="Odlomakpopisa"/>
        <w:ind w:left="0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</w:t>
      </w:r>
      <w:r>
        <w:rPr>
          <w:rFonts w:cs="Arial" w:ascii="Arial" w:hAnsi="Arial"/>
          <w:sz w:val="22"/>
          <w:szCs w:val="22"/>
          <w:lang w:val="hr-HR"/>
        </w:rPr>
        <w:t>troškove izgradnj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/>
          <w:b/>
          <w:smallCap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smallCaps/>
          <w:szCs w:val="22"/>
          <w:lang w:val="en-US" w:eastAsia="en-US"/>
        </w:rPr>
      </w:pPr>
      <w:r>
        <w:rPr>
          <w:rFonts w:cs="Arial"/>
          <w:smallCaps/>
          <w:szCs w:val="22"/>
          <w:lang w:val="en-US" w:eastAsia="en-US"/>
        </w:rPr>
        <w:t>________________________ 2020.</w:t>
      </w:r>
    </w:p>
    <w:p>
      <w:pPr>
        <w:pStyle w:val="Bezproreda"/>
        <w:rPr>
          <w:rFonts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  <w:t xml:space="preserve">            </w:t>
      </w:r>
      <w:r>
        <w:rPr>
          <w:rFonts w:cs="Arial"/>
          <w:szCs w:val="22"/>
          <w:lang w:val="en-US" w:eastAsia="en-US"/>
        </w:rPr>
        <w:t>mjesto i datum</w:t>
      </w:r>
    </w:p>
    <w:p>
      <w:pPr>
        <w:pStyle w:val="Normal"/>
        <w:ind w:left="3600" w:firstLine="720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ab/>
        <w:t>________________________________</w:t>
      </w:r>
    </w:p>
    <w:p>
      <w:pPr>
        <w:pStyle w:val="Normal"/>
        <w:ind w:left="3600" w:hanging="0"/>
        <w:jc w:val="center"/>
        <w:rPr/>
      </w:pPr>
      <w:r>
        <w:rPr>
          <w:rFonts w:eastAsia="Arial" w:cs="Arial"/>
          <w:color w:val="000000"/>
          <w:szCs w:val="22"/>
        </w:rPr>
        <w:t xml:space="preserve">         </w:t>
      </w:r>
      <w:r>
        <w:rPr>
          <w:rFonts w:cs="Arial"/>
          <w:color w:val="000000"/>
          <w:szCs w:val="22"/>
        </w:rPr>
        <w:t>ime i prezime odgovorne osobe</w:t>
      </w:r>
    </w:p>
    <w:p>
      <w:pPr>
        <w:pStyle w:val="Normal"/>
        <w:ind w:left="36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4320" w:hanging="0"/>
        <w:jc w:val="center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</w:t>
      </w:r>
      <w:r>
        <w:rPr>
          <w:rFonts w:cs="Arial"/>
          <w:color w:val="000000"/>
          <w:szCs w:val="22"/>
        </w:rPr>
        <w:t>________________________________</w:t>
      </w:r>
    </w:p>
    <w:p>
      <w:pPr>
        <w:pStyle w:val="Normal"/>
        <w:rPr/>
      </w:pPr>
      <w:r>
        <w:rPr>
          <w:rFonts w:eastAsia="Arial" w:cs="Arial"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rFonts w:cs="Arial"/>
          <w:color w:val="000000"/>
          <w:szCs w:val="22"/>
        </w:rPr>
        <w:t>potpis i pečat</w:t>
      </w:r>
    </w:p>
    <w:p>
      <w:pPr>
        <w:pStyle w:val="Normal"/>
        <w:rPr>
          <w:rFonts w:cs="Arial"/>
          <w:b/>
          <w:b/>
          <w:smallCaps/>
          <w:color w:val="000000"/>
          <w:szCs w:val="22"/>
          <w:lang w:val="en-US" w:eastAsia="en-US"/>
        </w:rPr>
      </w:pPr>
      <w:r>
        <w:rPr>
          <w:rFonts w:cs="Arial"/>
          <w:b/>
          <w:smallCaps/>
          <w:color w:val="000000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mallCaps/>
          <w:szCs w:val="22"/>
          <w:lang w:val="en-US" w:eastAsia="en-US"/>
        </w:rPr>
      </w:pPr>
      <w:r>
        <w:rPr>
          <w:rFonts w:cs="Arial"/>
          <w:b/>
          <w:smallCaps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GB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nis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7:00Z</dcterms:created>
  <dc:creator>Dino Černeka</dc:creator>
  <dc:description/>
  <cp:keywords/>
  <dc:language>en-US</dc:language>
  <cp:lastModifiedBy>Katica Mazalin</cp:lastModifiedBy>
  <cp:lastPrinted>2020-01-09T09:54:00Z</cp:lastPrinted>
  <dcterms:modified xsi:type="dcterms:W3CDTF">2020-01-09T09:08:00Z</dcterms:modified>
  <cp:revision>7</cp:revision>
  <dc:subject/>
  <dc:title/>
</cp:coreProperties>
</file>