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AVU PROGRAMA/PROJEKATA  KOJE PROVODE UDRUGE U PODRUČJU SPORTA  ZA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I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OBRAZAC 1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. OSNOVNI PODACI O UDRUZ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280"/>
      </w:tblGrid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Naziv</w:t>
              <w:tab/>
            </w:r>
          </w:p>
        </w:tc>
      </w:tr>
      <w:tr>
        <w:trPr>
          <w:trHeight w:val="68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x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ad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shd w:fill="B4C6E7" w:val="clear"/>
              </w:rPr>
              <w:t>.  Broj žiro računa IBAN, naziv banke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NO</w:t>
            </w:r>
          </w:p>
        </w:tc>
      </w:tr>
      <w:tr>
        <w:trPr>
          <w:trHeight w:val="50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Ciljevi osnivanja - sukladno Statutu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Broj članova udru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OPIS PROGRAMA/PROJEK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ktivnosti koje ćete provesti kako bi postigli očekivane rezultat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PODACI O REZULTATIMA U 2019.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2" w:color="000000"/>
        </w:pBdr>
        <w:shd w:fill="8EAAD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2" w:color="000000"/>
        </w:pBdr>
        <w:shd w:fill="8EAAD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SKIH/PROJEKTNIH AKTIVNOSTI     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2" w:color="000000"/>
        </w:pBdr>
        <w:shd w:fill="8EAADB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OBRAZAC 2.</w:t>
      </w:r>
    </w:p>
    <w:p>
      <w:pPr>
        <w:pStyle w:val="Normal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 xml:space="preserve">Molimo da Obrazac popunite na računalu  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1985"/>
        <w:gridCol w:w="1927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/projek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nos koji se traži Zajednice sportova  Grada Drniš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aktivnosti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Naknada trenerima,  sucima, delega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Ostal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45"/>
        <w:gridCol w:w="30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NIRANI IZVORI FINANCIRANJA ZA PROVEDBU PROGRAMA/PROJEKTA (Prihod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gradovi i opći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j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čaj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stita sredstva (članarine i sponzorstva, ulaznice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PARTNERSTV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KO JE PRIMJENJIVO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OBRAZAC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rPr/>
      </w:pPr>
      <w:r>
        <w:rPr/>
        <w:t>Potpisnici Izjave o partnerstvu trebaju biti suglasni s načelima dobre prakse u partnerstvu.</w:t>
      </w:r>
    </w:p>
    <w:p>
      <w:pPr>
        <w:pStyle w:val="Normal"/>
        <w:rPr/>
      </w:pPr>
      <w:r>
        <w:rPr/>
        <w:t>Svi partneri ovlašćuju podnositelja projekta da s Gradom Drnišom sklopi ugovor o financijskoj potpori za 2020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  <w:t>Grad Drniš ne smatra se partnerom u provedbi programa/projekt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podnositelja </w:t>
            </w:r>
          </w:p>
          <w:p>
            <w:pPr>
              <w:pStyle w:val="Normal"/>
              <w:rPr/>
            </w:pPr>
            <w:r>
              <w:rPr/>
              <w:t>prijave projekta/program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lopili s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tvo se sastoji (kratak opis aktivnosti i/ili financijskog doprinosa)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nositelja prijave: MP                   Za Partnera 1: MP                           Za partnera 2: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___________________                  _________________</w:t>
      </w:r>
    </w:p>
    <w:p>
      <w:pPr>
        <w:pStyle w:val="Normal"/>
        <w:rPr/>
      </w:pPr>
      <w:r>
        <w:rPr/>
        <w:t>Ime, prezime i potpis                           Ime, prezime i potpis                      Ime, prezime i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/>
      </w:pPr>
      <w:r>
        <w:rPr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OBRAZAC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jom se izjavljuje 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naziv udrug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podcrtajte odgovarajuće st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) nije do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) da se natjec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inancijska sredstva za prijavljeni program ili projekt, ali postupak ocjenjivanja programa ili projekta još je u tijek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(naziv tijela i naziv natječaja gdje je prijavljen program ili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 , 2020. godine                     MP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RŽAJ PRIJAV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Ispunjen, potpisan i ovjeren Obrazac za prijavu prijedloga projekta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Ispunjen, potpisan i ovjeren Obrazac prijedloga proračun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Ispunjen, potpisan i ovjeren Obrazac izjave o partnerstvu (ako se projekt provodi u partnerstv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Ispunjen, potpisan i ovjeren Obrazac izjave o nepostojanju dvostrukog financiranj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Potvrdu Upravnog odjela za gospodarstvo, financije i društvene djelatnosti o nepostojanju duga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ma Gradu Drniš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ivni sportski klubovi  uz  gore navedene obrasce  (1-5) obavezni su dostaviti i slijedeć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Potvrdu matičnih županijskih saveza o broju kategorija u natjecanju – za aktivne sportsk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lub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Dokaz o broju djece - članova klu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                              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tpis voditelja programa/projekta                                 potpis ovlaštene osobe za zastup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MP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rniš, __________________, 2020. godin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4:00Z</dcterms:created>
  <dc:creator>mvukusic</dc:creator>
  <dc:description/>
  <cp:keywords/>
  <dc:language>en-US</dc:language>
  <cp:lastModifiedBy>Marija Vukušić</cp:lastModifiedBy>
  <cp:lastPrinted>2017-02-21T08:59:00Z</cp:lastPrinted>
  <dcterms:modified xsi:type="dcterms:W3CDTF">2020-01-21T13:35:00Z</dcterms:modified>
  <cp:revision>22</cp:revision>
  <dc:subject/>
  <dc:title/>
</cp:coreProperties>
</file>