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AVU PROGRAMA/PROJEKATA/MANIFESTACIJA  KOJE PROVODE UDRUGE NA PODRUČJU GRADA DRNIŠA ZA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OBRAZAC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. OSNOVNI PODACI O UDRUZ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280"/>
      </w:tblGrid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aziv</w:t>
              <w:tab/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shd w:fill="FFF2CC" w:val="clear"/>
              </w:rPr>
              <w:t>.  Broj žiro računa IBAN, naziv bank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NO</w:t>
            </w:r>
          </w:p>
        </w:tc>
      </w:tr>
      <w:tr>
        <w:trPr>
          <w:trHeight w:val="63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Ciljevi osnivanja, sukladno Statu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Najznačajnije aktiv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Podaci o zaposlenima , članovima i volonterim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članova udruge: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zaposlenih u udruzi na dan prijave projekta: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volontera: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 OSNOVNI PODACI O PRIJEDLOGU  PROGRAMA/PROJEKTA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gramska djelatnost  udruge( označite samo jednu djelatnost)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 u području kulture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druge sudionika i stradalnika Domovinskog rata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ruge za aktivno sudjelovanje mladih u društ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za zaštitu i očuvanje okoliš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za očuvanje čovjekova zdravlj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ruge koje skrbe o osobama s posebnim potrebama           - ostale udruge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Naziv programa/projekta      </w:t>
            </w:r>
            <w:r>
              <w:rPr>
                <w:b/>
                <w:sz w:val="22"/>
                <w:szCs w:val="22"/>
                <w:shd w:fill="FFF2CC" w:val="clear"/>
              </w:rPr>
              <w:t xml:space="preserve">                 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  Mjesto provedbe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Predviđeni početak i završetak provedbe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četak:                                                                            završeta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Osoba za programski kontakt / stručni voditelj programa (ime i prezime, adresa, tel., e-mail)</w:t>
            </w:r>
          </w:p>
        </w:tc>
      </w:tr>
      <w:tr>
        <w:trPr>
          <w:trHeight w:val="5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Opis programa/projekta</w:t>
            </w:r>
          </w:p>
          <w:p>
            <w:pPr>
              <w:pStyle w:val="Normal"/>
              <w:shd w:fill="FFF2CC" w:val="clea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(ukratko opisati projekt, navesti glavni cilj, osnovne aktivnosti, tko su korisnici, mjesto provedbe i   </w:t>
            </w:r>
          </w:p>
          <w:p>
            <w:pPr>
              <w:pStyle w:val="Normal"/>
              <w:shd w:fill="FFF2CC" w:val="clea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očekivane rezultate)</w:t>
            </w:r>
          </w:p>
        </w:tc>
      </w:tr>
      <w:tr>
        <w:trPr>
          <w:trHeight w:val="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1. Koji je glavni cilj koji želite postići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2. Navedite aktivnosti koje ćete provesti kako bi postigli očekivane rezulta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.3. Koje rezultate očekujete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ratak opis iskustva, postignuća i sposobnosti da se provede predloženi projekt/program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(navesti prijašnje i sadašnje projekte koji su provedeni, koji utjecaj u zajednici imaju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ktivnosti predlagatelja, s kim se surađuje po provedbi svojih aktivnost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artnerstvo u provođenju programa/projek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se provod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a) samostal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b) u suradnji sa drugim subjektima i to: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Osnovni podaci o voditelju i izvoditeljima programa/projekta </w:t>
            </w:r>
          </w:p>
          <w:p>
            <w:pPr>
              <w:pStyle w:val="Normal"/>
              <w:shd w:fill="FFF2CC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kratki životopis)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/PROJEKTNIH AKTIVNOSTI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OBRAZAC 2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Molimo da Obrazac popunite na računalu ili pisaćem stroju. 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/>
      </w:pPr>
      <w:r>
        <w:rPr>
          <w:b/>
          <w:sz w:val="16"/>
        </w:rPr>
        <w:t>Prijedlog proračuna troškova provedbe programskih/projektnih aktivnosti mora biti izražen u kunama.</w:t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985"/>
        <w:gridCol w:w="192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 koji se traži od G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aktivnost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45"/>
        <w:gridCol w:w="30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d Drni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 – kninska  župan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donato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RŽAJ PRIJAV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Ispunjen, potpisan i ovjeren Obrazac za prijavu prijedloga projekta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Ispunjen, potpisan i ovjeren Obrazac prijedloga proračun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Ispunjen, potpisan i ovjeren Obrazac izjave o partnerstvu (ako se projekt provodi u partnerstvu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Ispunjen, potpisan i ovjeren Obrazac izjave o nepostojanju dvostrukog financiranj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resliku Rješenja o upisu u Registar udruga ( za udruge koje se prvi put javljaju na Javni poziv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tvrdu Upravnog odjela za gospodarstvo, financije i društvene djelatnosti o nepostojanju duga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ma Gradu Drniš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</w:t>
      </w:r>
      <w:r>
        <w:rPr>
          <w:bCs/>
        </w:rPr>
        <w:t xml:space="preserve">Korisnici koji su u 2019. godini dobili financijsku potporu od strane Grada Drniša u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bavezi su priložiti izvješće o namjenski utrošenim sredstvima dobivenim u prethodnoj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godini, ispunjeno na obrascu PROR – PO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          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tpis voditelja programa/projekta                                 potpis ovlaštene osobe za zastup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MP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niš, __________________, 2020. godin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OBRAZAC 3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/>
      </w:pPr>
      <w:r>
        <w:rPr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rPr/>
      </w:pPr>
      <w:r>
        <w:rPr/>
        <w:t>Potpisnici Izjave o partnerstvu trebaju biti suglasni s načelima dobre prakse u partnerstvu.</w:t>
      </w:r>
    </w:p>
    <w:p>
      <w:pPr>
        <w:pStyle w:val="Normal"/>
        <w:rPr/>
      </w:pPr>
      <w:r>
        <w:rPr/>
        <w:t>Svi partneri ovlašćuju podnositelja projekta da s Gradom Drnišom sklopi ugovor o financijskoj potpori za 2020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  <w:t>Grad Drniš ne smatra se partnerom u provedbi programa/projekt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podnositelja </w:t>
            </w:r>
          </w:p>
          <w:p>
            <w:pPr>
              <w:pStyle w:val="Normal"/>
              <w:rPr/>
            </w:pPr>
            <w:r>
              <w:rPr/>
              <w:t>prijave projekta/program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lopili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tvo se sastoji (kratak opis aktivnosti i/ili financijskog doprinosa)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nositelja prijave: MP                   Za Partnera 1: MP                           Za partnera 2: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    _________________</w:t>
      </w:r>
    </w:p>
    <w:p>
      <w:pPr>
        <w:pStyle w:val="Normal"/>
        <w:rPr/>
      </w:pPr>
      <w:r>
        <w:rPr/>
        <w:t>Ime, prezime i potpis                           Ime, prezime i potpis                      Ime, prezim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__,  2020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OBRAZAC 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om se izjavljuje 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iv udrug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podcrtajte odgovarajuće st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) nije do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) da se natjec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nancijska sredstva za prijavljeni program ili projekt, ali postupak ocjenjivanja programa ili projekta još je u tijek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naziv tijela i naziv natječaja gdje je prijavljen program ili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 , 2020. godine                     MP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9:00Z</dcterms:created>
  <dc:creator>mvukusic</dc:creator>
  <dc:description/>
  <cp:keywords/>
  <dc:language>en-US</dc:language>
  <cp:lastModifiedBy>Marija Vukušić</cp:lastModifiedBy>
  <cp:lastPrinted>2019-01-07T08:15:00Z</cp:lastPrinted>
  <dcterms:modified xsi:type="dcterms:W3CDTF">2020-01-21T08:45:00Z</dcterms:modified>
  <cp:revision>26</cp:revision>
  <dc:subject/>
  <dc:title/>
</cp:coreProperties>
</file>