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IJAVU PROGRAMA/PROJEKATA  KOJE PROVODE UDRUGE U PODRUČJU SPORTA  ZA 201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ODI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OBRAZAC 1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1. OSNOVNI PODACI O UDRUZ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/>
          <w:b/>
          <w:sz w:val="16"/>
          <w:szCs w:val="16"/>
          <w:u w:val="non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280"/>
      </w:tblGrid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Naziv</w:t>
              <w:tab/>
            </w:r>
          </w:p>
        </w:tc>
      </w:tr>
      <w:tr>
        <w:trPr>
          <w:trHeight w:val="68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Sjedište i adresa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Broj telefona/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o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telefax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adre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stranica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shd w:fill="B4C6E7" w:val="clear"/>
              </w:rPr>
              <w:t>.  Broj žiro računa IBAN, naziv banke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Matični broj i OIB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Ime i prezime odgovorne osobe i osobe ovlaštene za zastupanje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Godina osnutka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 Broj u registru neprofitnih organizacija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NO</w:t>
            </w:r>
          </w:p>
        </w:tc>
      </w:tr>
      <w:tr>
        <w:trPr>
          <w:trHeight w:val="50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Ciljevi osnivanja - sukladno Statutu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Broj članova udru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OPIS PROGRAMA/PROJEK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2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ograma/projek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. Koji je glavni cilj koji želite postići 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2. Koje rezultate očekujete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3. Navedite aktivnosti koje ćete provesti kako bi postigli očekivane rezultat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13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snovni podaci o voditelju i programa/projek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ki životopis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2" w:color="000000"/>
        </w:pBdr>
        <w:shd w:fill="B4C6E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IJEDLOG PRORAČUNA TROŠKOVA PROVEDBE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2" w:color="000000"/>
        </w:pBdr>
        <w:shd w:fill="B4C6E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SKIH/PROJEKTNIH AKTIVNOSTI 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2" w:color="000000"/>
        </w:pBdr>
        <w:shd w:fill="B4C6E7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OBRAZAC 2.</w:t>
      </w:r>
    </w:p>
    <w:p>
      <w:pPr>
        <w:pStyle w:val="Normal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>
          <w:b/>
          <w:b/>
          <w:sz w:val="16"/>
        </w:rPr>
      </w:pPr>
      <w:r>
        <w:rPr>
          <w:b/>
          <w:sz w:val="16"/>
        </w:rPr>
        <w:t xml:space="preserve">Molimo da Obrazac popunite na računalu ili pisaćem stroju.  </w:t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>
          <w:b/>
          <w:b/>
          <w:sz w:val="16"/>
        </w:rPr>
      </w:pPr>
      <w:r>
        <w:rPr>
          <w:b/>
          <w:sz w:val="16"/>
        </w:rPr>
        <w:t>Prijedlog proračuna troškova provedbe programskih/projektnih aktivnosti mora biti izražen u kunama.</w:t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1985"/>
        <w:gridCol w:w="1927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/projek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 koji se traži od G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os koji će se osigurati iz drugih izv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Režijski trošk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Usluge komunik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Usluge knjigovodstvenog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Ostal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aci za aktivnosti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Promocija projekta (market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Ostali izdaci za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Naknada voditeljici/voditelj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 Naknada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Naknada vanjskim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 Izdaci za dnevnice za službena putova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Izdaci za smješt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45"/>
        <w:gridCol w:w="301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LANIRANI IZVORI FINANCIRANJA ZA PROVEDBU PROGRAMA/PROJEKTA (Prihod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rni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ibensko – kninska  župani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 RH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donato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PARTNERSTV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KO JE PRIMJENJIVO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OBRAZAC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rtnerstvo je čvrst odnos između najmanje dviju i više pravnih i /ili fizičkih osoba, a podrazumijeva podjelu zajedničkih odgovornosti u provedbi projekta koji ima financijsku potporu Grada Drniša.</w:t>
      </w:r>
    </w:p>
    <w:p>
      <w:pPr>
        <w:pStyle w:val="Normal"/>
        <w:rPr/>
      </w:pPr>
      <w:r>
        <w:rPr/>
        <w:t>Potpisnici Izjave o partnerstvu trebaju biti suglasni s načelima dobre prakse u partnerstvu.</w:t>
      </w:r>
    </w:p>
    <w:p>
      <w:pPr>
        <w:pStyle w:val="Normal"/>
        <w:rPr/>
      </w:pPr>
      <w:r>
        <w:rPr/>
        <w:t>Svi partneri ovlašćuju podnositelja projekta da s Gradom Drnišom sklopi ugovor o financijskoj potpori za 2019. 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POMENA:</w:t>
      </w:r>
    </w:p>
    <w:p>
      <w:pPr>
        <w:pStyle w:val="Normal"/>
        <w:rPr/>
      </w:pPr>
      <w:r>
        <w:rPr/>
        <w:t>Grad Drniš ne smatra se partnerom u provedbi programa/projekta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podnositelja </w:t>
            </w:r>
          </w:p>
          <w:p>
            <w:pPr>
              <w:pStyle w:val="Normal"/>
              <w:rPr/>
            </w:pPr>
            <w:r>
              <w:rPr/>
              <w:t>prijave projekta/program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I puni naziv i adresa, OIB, telefon, e-mail, ime i prezime osobe ovlaštene za zastup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klopili s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IZJAVA O PARTNERST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 zajedničkom radu na provođenju projekta pod naziv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tvo se sastoji (kratak opis aktivnosti i/ili financijskog doprinosa)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dnositelja prijave: MP                   Za Partnera 1: MP                           Za partnera 2: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___________________                  _________________</w:t>
      </w:r>
    </w:p>
    <w:p>
      <w:pPr>
        <w:pStyle w:val="Normal"/>
        <w:rPr/>
      </w:pPr>
      <w:r>
        <w:rPr/>
        <w:t>Ime, prezime i potpis                           Ime, prezime i potpis                      Ime, prezime i 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/>
      </w:pPr>
      <w:r>
        <w:rPr>
          <w:b/>
          <w:sz w:val="28"/>
          <w:szCs w:val="28"/>
        </w:rPr>
        <w:t>IZJAVA O NEPOSTOJANJU DVOSTRUKOG FINANCIRAN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OBRAZAC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jom se izjavljuje 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naziv udruge,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podcrtajte odgovarajuće sta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) nije do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a sredstva za prijavljeni program ili projekt iz javnih izvora na natječajnim tijelim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B) da se natjeca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financijska sredstva za prijavljeni program ili projekt, ali postupak ocjenjivanja programa ili projekta još je u tijeku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(naziv tijela i naziv natječaja gdje je prijavljen program ili proj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kaznenom i materijalnom odgovornošću izjavljujemo da su svi podaci navedeni u Izjavi istiniti, točni i potp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 , 2019. godine                     MP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me i prezime te potpis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vlaštene za zastupanj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ijavitelja projekt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DRŽAJ PRIJAVE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Ispunjen, potpisan i ovjeren Obrazac za prijavu prijedloga projekta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Ispunjen, potpisan i ovjeren Obrazac prijedloga proračuna projekt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Ispunjen, potpisan i ovjeren Obrazac izjave o partnerstvu (ako se projekt provodi u partnerstvu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Ispunjen, potpisan i ovjeren Obrazac izjave o nepostojanju dvostrukog financiranj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 Potvrdu Upravnog odjela za gospodarstvo, financije i društvene djelatnosti o nepostojanju duga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ma Gradu Drniš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ivni sportski klubovi  uz  gore navedene obrasce  (1-5) obavezni su dostaviti i slijedeće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Potvrdu matičnih županijskih saveza o broju kategorija u natjecanju – za aktivne sportsk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lub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 . Dokaz o broju djece - članova klub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                                  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tpis voditelja programa/projekta                                 potpis ovlaštene osobe za zastup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MP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rniš, __________________, 2019. godin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0"/>
      <w:u w:val="singl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4:00Z</dcterms:created>
  <dc:creator>mvukusic</dc:creator>
  <dc:description/>
  <cp:keywords/>
  <dc:language>en-US</dc:language>
  <cp:lastModifiedBy>Marija Vukušić</cp:lastModifiedBy>
  <cp:lastPrinted>2017-02-21T08:59:00Z</cp:lastPrinted>
  <dcterms:modified xsi:type="dcterms:W3CDTF">2019-01-07T13:02:00Z</dcterms:modified>
  <cp:revision>14</cp:revision>
  <dc:subject/>
  <dc:title/>
</cp:coreProperties>
</file>