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AVU PROGRAMA/PROJEKATA/MANIFESTACIJA  KOJE PROVODE UDRUGE NA PODRUČJU GRADA DRNIŠA ZA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2CC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OBRAZAC 1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. OSNOVNI PODACI O UDRUZ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/>
          <w:b/>
          <w:sz w:val="16"/>
          <w:szCs w:val="16"/>
          <w:u w:val="non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280"/>
      </w:tblGrid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Naziv</w:t>
              <w:tab/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jedište i adres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Broj telefona/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mo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telefax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adre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shd w:fill="FFF2CC" w:val="clear"/>
              </w:rPr>
              <w:t>.  Broj žiro računa IBAN, naziv banke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 Matični broj i OIB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Ime i prezime odgovorne osobe i osobe ovlaštene za zastupanje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Godina osnutka 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 Broj u registru neprofitnih organizacija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RNO</w:t>
            </w:r>
          </w:p>
        </w:tc>
      </w:tr>
      <w:tr>
        <w:trPr>
          <w:trHeight w:val="63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Ciljevi osnivanja, sukladno Statu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Najznačajnije aktivn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 Podaci o zaposlenima , članovima i volonterima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članova udruge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zaposlenih u udruzi na dan prijave projekta:</w:t>
            </w:r>
          </w:p>
        </w:tc>
      </w:tr>
      <w:tr>
        <w:trPr>
          <w:trHeight w:val="23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Ukupan broj volontera: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II OSNOVNI PODACI O PRIJEDLOGU  PROGRAMA/PROJEKT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gramska djelatnost  udruge( označite samo jednu djelatnost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 u području kulture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udruge sudionika i stradalnika Domovinskog rata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za aktivno sudjelovanje mladih u društv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ruge za zaštitu i očuvanje okoliša, čovjekova zdravlj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ruge koje skrbe o osobama s posebnim potrebama                                       - ostale udruge</w:t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Naziv programa/projekta      </w:t>
            </w:r>
            <w:r>
              <w:rPr>
                <w:b/>
                <w:sz w:val="22"/>
                <w:szCs w:val="22"/>
                <w:shd w:fill="FFF2CC" w:val="clear"/>
              </w:rPr>
              <w:t xml:space="preserve">                 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   Mjesto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Predviđeni početak i završetak provedbe programa/projekta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četak:                                                                            završeta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 Osoba za programski kontakt / stručni voditelj programa (ime i prezime, adresa, tel., e-mail)</w:t>
            </w:r>
          </w:p>
        </w:tc>
      </w:tr>
      <w:tr>
        <w:trPr>
          <w:trHeight w:val="5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Opis programa/projekta</w:t>
            </w:r>
          </w:p>
          <w:p>
            <w:pPr>
              <w:pStyle w:val="Normal"/>
              <w:shd w:fill="FFF2CC" w:val="clea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(ukratko opisati projekt, navesti glavni cilj, osnovne aktivnosti, tko su korisnici, mjesto provedbe i   </w:t>
            </w:r>
          </w:p>
          <w:p>
            <w:pPr>
              <w:pStyle w:val="Normal"/>
              <w:shd w:fill="FFF2CC" w:val="clear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očekivane rezultate)</w:t>
            </w:r>
          </w:p>
        </w:tc>
      </w:tr>
      <w:tr>
        <w:trPr>
          <w:trHeight w:val="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1. Koji je glavni cilj koji želite postići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.2. Koje rezultate očekujete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3. Navedite aktivnosti koje ćete provesti kako bi postigli očekivane rezulta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ratak opis iskustva, postignuća i sposobnosti da se provede predloženi projekt/program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(navesti prijašnje i sadašnje projekte koji su provedeni, koji utjecaj u zajednici imaju    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ktivnosti predlagatelja, s kim se surađuje po provedbi svojih aktivnosti)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Partnerstvo u provođenju programa/projek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se provo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a) samostal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b) u suradnji sa drugim subjektima i to: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hd w:fill="FFF2CC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Osnovni podaci o voditelju i izvoditeljima programa/projekta </w:t>
            </w:r>
          </w:p>
          <w:p>
            <w:pPr>
              <w:pStyle w:val="Normal"/>
              <w:shd w:fill="FFF2CC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kratki životopis)</w:t>
            </w:r>
          </w:p>
        </w:tc>
      </w:tr>
      <w:tr>
        <w:trPr>
          <w:trHeight w:val="24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PRIJEDLOG PRORAČUNA TROŠKOVA PROVEDB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/PROJEKTNIH AKTIVNOSTI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2" w:color="000000"/>
        </w:pBdr>
        <w:shd w:fill="FFF2CC" w:val="clear"/>
        <w:jc w:val="center"/>
        <w:rPr>
          <w:b/>
          <w:b/>
          <w:sz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OBRAZAC 2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>
          <w:b/>
          <w:b/>
          <w:sz w:val="16"/>
        </w:rPr>
      </w:pPr>
      <w:r>
        <w:rPr>
          <w:b/>
          <w:sz w:val="16"/>
        </w:rPr>
        <w:t xml:space="preserve">Molimo da Obrazac popunite na računalu ili pisaćem stroju.  </w:t>
      </w:r>
    </w:p>
    <w:p>
      <w:pPr>
        <w:pStyle w:val="TextBody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21" w:color="000000"/>
        </w:pBdr>
        <w:shd w:fill="F3F3F3" w:val="clear"/>
        <w:jc w:val="center"/>
        <w:rPr/>
      </w:pPr>
      <w:r>
        <w:rPr>
          <w:b/>
          <w:sz w:val="16"/>
        </w:rPr>
        <w:t>Prijedlog proračuna troškova provedbe programskih/projektnih aktivnosti mora biti izražen u kunama.</w:t>
      </w:r>
    </w:p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1985"/>
        <w:gridCol w:w="1927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CI (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i proraču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projek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znos koji se traži od G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os koji će se osigurati iz drugih izv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jaln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Režijski trošk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Usluge komunik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Uredski materij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Najam prosto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 Usluge knjigovodstvenog serv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6. Ostali izda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materijaln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zdaci za aktivnosti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Oprema za potrebe projek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Promocija projekta (marketi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Ostali izdaci za aktiv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daci za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Naknada voditeljici/voditelj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Naknada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Naknada vanjskim izvoditeljicama/-i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 izdaci za naknad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 Izdaci za dnevnice za službena puto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Izdaci za prijevo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Izdaci za smješt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putni izdaci (putni troško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45"/>
        <w:gridCol w:w="301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LANIRANI IZVORI FINANCIRANJA ZA PROVEDBU PROGRAMA/PROJEKTA (Prihod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d Drni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 – kninska  župani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 R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donato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sredstva (članarine i vlastita djelatnos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ZVORI FINANCIRANJ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RŽAJ PRIJAVE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 Ispunjen, potpisan i ovjeren Obrazac za prijavu prijedloga projekta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 Ispunjen, potpisan i ovjeren Obrazac prijedloga proračuna projek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Ispunjen, potpisan i ovjeren Obrazac izjave o partnerstvu (ako se projekt provodi u partnerstvu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Ispunjen, potpisan i ovjeren Obrazac izjave o nepostojanju dvostrukog financiranj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resliku Rješenja o upisu u Registar udruga ( za udruge koje se prvi put javljaju na Javni poziv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otvrdu Upravnog odjela za gospodarstvo, financije i društvene djelatnosti o nepostojanju dug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ma Gradu Drniš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                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tpis voditelja programa/projekta                                 potpis ovlaštene osobe za zastup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MP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rniš, __________________, 2019. godine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OBRAZAC 3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/>
      </w:pPr>
      <w:r>
        <w:rPr>
          <w:b/>
          <w:sz w:val="28"/>
          <w:szCs w:val="28"/>
        </w:rPr>
        <w:t>IZJAVA O PARTNERSTV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rtnerstvo je čvrst odnos između najmanje dviju i više pravnih i /ili fizičkih osoba, a podrazumijeva podjelu zajedničkih odgovornosti u provedbi projekta koji ima financijsku potporu Grada Drniša.</w:t>
      </w:r>
    </w:p>
    <w:p>
      <w:pPr>
        <w:pStyle w:val="Normal"/>
        <w:rPr/>
      </w:pPr>
      <w:r>
        <w:rPr/>
        <w:t>Potpisnici Izjave o partnerstvu trebaju biti suglasni s načelima dobre prakse u partnerstvu.</w:t>
      </w:r>
    </w:p>
    <w:p>
      <w:pPr>
        <w:pStyle w:val="Normal"/>
        <w:rPr/>
      </w:pPr>
      <w:r>
        <w:rPr/>
        <w:t>Svi partneri ovlašćuju podnositelja projekta da s Gradom Drnišom sklopi ugovor o financijskoj potpori za 2019. godi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MENA:</w:t>
      </w:r>
    </w:p>
    <w:p>
      <w:pPr>
        <w:pStyle w:val="Normal"/>
        <w:rPr/>
      </w:pPr>
      <w:r>
        <w:rPr/>
        <w:t>Grad Drniš ne smatra se partnerom u provedbi programa/projekt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podnositelja </w:t>
            </w:r>
          </w:p>
          <w:p>
            <w:pPr>
              <w:pStyle w:val="Normal"/>
              <w:rPr/>
            </w:pPr>
            <w:r>
              <w:rPr/>
              <w:t>prijave projekta/programa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puni naziv i adresa, OIB, telefon, e-mail, ime i prezime osobe ovlaštene za zastupa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klopili s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IZJAVA O PARTNERST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 zajedničkom radu na provođenju projekta pod naziv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stvo se sastoji (kratak opis aktivnosti i/ili financijskog doprinosa)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1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ner 2.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odnositelja prijave: MP                   Za Partnera 1: MP                           Za partnera 2: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___________________                  _________________</w:t>
      </w:r>
    </w:p>
    <w:p>
      <w:pPr>
        <w:pStyle w:val="Normal"/>
        <w:rPr/>
      </w:pPr>
      <w:r>
        <w:rPr/>
        <w:t>Ime, prezime i potpis                           Ime, prezime i potpis                      Ime, prezime i 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/>
        </w:rPr>
        <w:t>OBRAZAC 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NEPOSTOJANJU DVOSTRUKOG FINANCIR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jom se izjavljuje 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naziv udruge, 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podcrtajte odgovarajuće sta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) nije do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jska sredstva za prijavljeni program ili projekt iz javnih izvora na natječajnim tijelim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B) da se natjeca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inancijska sredstva za prijavljeni program ili projekt, ali postupak ocjenjivanja programa ili projekta još je u tijeku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(naziv tijela i naziv natječaja gdje je prijavljen program ili proje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Izjavi istiniti, točni i potp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niš, _________ , 2019. godine                     MP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me i prezime te potpis osob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ovlaštene za zastupanj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rijavitelja projek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0"/>
      <w:u w:val="singl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Garamond" w:hAnsi="Garamond" w:cs="Garamond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9:00Z</dcterms:created>
  <dc:creator>mvukusic</dc:creator>
  <dc:description/>
  <cp:keywords/>
  <dc:language>en-US</dc:language>
  <cp:lastModifiedBy>Marija Vukušić</cp:lastModifiedBy>
  <cp:lastPrinted>2019-01-07T08:15:00Z</cp:lastPrinted>
  <dcterms:modified xsi:type="dcterms:W3CDTF">2019-01-08T09:15:00Z</dcterms:modified>
  <cp:revision>20</cp:revision>
  <dc:subject/>
  <dc:title/>
</cp:coreProperties>
</file>