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8965" cy="7810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EPUBLIKA HRVATS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IBENSKO - KNINSKA ŽUPANI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GRAD DRNIŠ</w:t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IJAVNI OBRAZAC</w:t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avni poziv za </w:t>
      </w:r>
      <w:r>
        <w:rPr>
          <w:rFonts w:cs="Arial" w:ascii="Arial" w:hAnsi="Arial"/>
          <w:sz w:val="20"/>
          <w:szCs w:val="20"/>
        </w:rPr>
        <w:t xml:space="preserve">zasnivanje radnog odnosa na određeno vrijeme do 31.05.2018.godine  u programu </w:t>
      </w:r>
      <w:r>
        <w:rPr>
          <w:rFonts w:cs="Arial" w:ascii="Arial" w:hAnsi="Arial"/>
          <w:b/>
          <w:sz w:val="20"/>
          <w:szCs w:val="20"/>
        </w:rPr>
        <w:t>Javnih radova - „Aktivacija nezaposlenih osoba na poslovima preventivnih mjera  zaštite od požara i bujičnih poplava u Gradu Drnišu“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43"/>
        <w:gridCol w:w="2919"/>
        <w:gridCol w:w="283"/>
        <w:gridCol w:w="1135"/>
        <w:gridCol w:w="284"/>
        <w:gridCol w:w="4254"/>
      </w:tblGrid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OSOBNI PODACI KANDIDAT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Ime: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rezime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ođenja: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jesto rođenja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Struč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zvanje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OI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JM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OSOBNI BROJ OSIGURANIKA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Hrvatski zavod za mirovinsko osiguranje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(potvrda o radnom stažu) </w:t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odaci za kontakt kandidata:</w:t>
            </w:r>
          </w:p>
        </w:tc>
      </w:tr>
      <w:tr>
        <w:trPr>
          <w:trHeight w:val="6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jesto stanovanja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Ulica i k.br: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Telefon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GSM: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Vlastoručni potpis:______________________________________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vjerite jeste li prijavom obrascu priložil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molba i životopis (vlastoručno potpisan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kaz o hrvatskom državljanstvu (preslika važeće osobne iskaznice ili vojne iskaznice il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utovnice, a ukoliko kandidat nema ni jednu od navedenih isprava, kao dokaz može priložit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resliku domovnice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kaz o odgovarajućem stupnju obrazovanja (preslika svjedodžbe),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50:00Z</dcterms:created>
  <dc:creator>Marko Pranić</dc:creator>
  <dc:description/>
  <dc:language>en-US</dc:language>
  <cp:lastModifiedBy>Joso Vlaić</cp:lastModifiedBy>
  <dcterms:modified xsi:type="dcterms:W3CDTF">2018-02-28T14:50:00Z</dcterms:modified>
  <cp:revision>2</cp:revision>
  <dc:subject/>
  <dc:title/>
</cp:coreProperties>
</file>