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PRIJAVU PROGRAMA/PROJEKATA  KOJE PROVODE UDRUGE NA PODRUČJU GRADA DRNIŠA ZA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ODI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OBRAZAC 1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. OSNOVNI PODACI O UDRUZ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/>
          <w:b/>
          <w:sz w:val="16"/>
          <w:szCs w:val="16"/>
          <w:u w:val="non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60"/>
        <w:gridCol w:w="1800"/>
        <w:gridCol w:w="2280"/>
      </w:tblGrid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Naziv</w:t>
              <w:tab/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Sjedište i adresa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Broj telefona/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o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telefax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adre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stranica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shd w:fill="CCFFFF" w:val="clear"/>
              </w:rPr>
              <w:t>.  Broj žiro računa IBAN, naziv banke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Matični broj i OIB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Ime i prezime odgovorne osobe i osobe ovlaštene za zastupanje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Godina osnutka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8.  Broj u registru neprofitnih organizacija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NO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Ciljevi osnivanja,sukladno Statu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 Najznačajnije aktivnos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Podaci o zaposlenima , članovima i volonterima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Ukupan broj članova udruge: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Ukupan broj zaposlenih u udruzi na dan prijave projekta: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Ukupan broj volontera: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I OSNOVNI PODACI O PRIJEDLOGU  PROGRAMA/PROJEKTA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ogramska djelatnost  udruge( označite samo jednu djelatnost)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ruge  u području kulture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udruge sudionika i stradalnika Domovinskog rata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ruge za aktivno sudjelovanje mladih u društv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ruge za zaštitu i očuvanje okoliša, čovjekova zdravlj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ruge koje skrbe o osobama s posebnim potrebama                                       - ostale udruge</w:t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FF" w:val="clear"/>
              <w:rPr/>
            </w:pPr>
            <w:r>
              <w:rPr>
                <w:b/>
                <w:sz w:val="22"/>
                <w:szCs w:val="22"/>
              </w:rPr>
              <w:t>1.  Naziv programa/projekta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  Mjesto provedbe programa/projekta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Predviđeni početak i završetak provedbe programa/projekta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četak:                                                                            završeta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 Osoba za programski kontakt / stručni voditelj programa (ime i prezime, adresa, tel., e-mail)</w:t>
            </w:r>
          </w:p>
        </w:tc>
      </w:tr>
      <w:tr>
        <w:trPr>
          <w:trHeight w:val="5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2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Opis programa/projekt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(ukratko opisati projekt, navesti glavni cilj, osnovne aktivnosti, tko su korisnici, mjesto provedbe i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očekivane rezultate)</w:t>
            </w:r>
          </w:p>
        </w:tc>
      </w:tr>
      <w:tr>
        <w:trPr>
          <w:trHeight w:val="2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1. Koji je glavni cilj koji želite postići provedbom aktivnosti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2. Navedite aktivnosti koje ćete provesti kako bi postigli postavljeni cilj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.3. Koje rezultate očekujete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b/>
          <w:sz w:val="22"/>
        </w:rPr>
        <w:t>6</w:t>
      </w:r>
      <w:r>
        <w:rPr>
          <w:b/>
          <w:sz w:val="22"/>
          <w:szCs w:val="22"/>
        </w:rPr>
        <w:t>. Kratak opis iskustva, postignuća i sposobnosti da se provede predloženi program/projekt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(navesti prijašnje i sadašnje projekte koji su provedeni, koji utjecaj u zajednici imaju   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ktivnosti predlagatelja, s kim se surađuje po provedbi svojih aktivnosti)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Partnerstvo u provođenju programa/projek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se provod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a) samostal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b) u suradnji sa drugim subjektima i to: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Osnovni podaci o voditelju i izvoditeljima programa/projekt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kratki životopis)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CCFFFF" w:val="clear"/>
        <w:jc w:val="center"/>
        <w:rPr/>
      </w:pPr>
      <w:r>
        <w:rPr>
          <w:b/>
          <w:sz w:val="28"/>
          <w:szCs w:val="28"/>
        </w:rPr>
        <w:t>OBRAZAC ZA PRIJEDLOG PRORAČUNA TROŠKOVA PROVED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CC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SKIH/PROJEKTNIH AKTIV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CCFFFF" w:val="clear"/>
        <w:jc w:val="center"/>
        <w:rPr>
          <w:b/>
          <w:b/>
          <w:sz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OBRAZAC 2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>
          <w:b/>
          <w:b/>
          <w:sz w:val="16"/>
        </w:rPr>
      </w:pPr>
      <w:r>
        <w:rPr>
          <w:b/>
          <w:sz w:val="16"/>
        </w:rPr>
        <w:t xml:space="preserve">Molimo da Obrazac popunite na računalu ili pisaćem stroju.  </w:t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/>
      </w:pPr>
      <w:r>
        <w:rPr>
          <w:b/>
          <w:sz w:val="16"/>
        </w:rPr>
        <w:t>Prijedlog proračuna troškova provedbe programskih/projektnih aktivnosti mora biti izražen u kunama.</w:t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1985"/>
        <w:gridCol w:w="1927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CI (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/projek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 koji se traži od G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os koji će se osigurati iz drugih izv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jaln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Režijski trošk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Usluge komunik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Ured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Najam pros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Usluge knjigovodstvenog serv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6. Ostal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daci za aktivnosti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Oprema za potrebe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Promocija projekta (market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Ostali izdaci za aktiv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Naknada voditeljici/voditelj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Naknada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Naknada vanjskim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Izdaci za dnevnice za službena putova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Izdaci za prijevo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Izdaci za smješt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745"/>
        <w:gridCol w:w="301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LANIRANI IZVORI FINANCIRANJA ZA PROVEDBU PROGRAMA/PROJEKTA (Prihod)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rni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bensko – kninska  župani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 RH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donato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OBRAZAC 3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PARTNERSTV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artnerstvo je čvrst odnos između najmanje dviju i više pravnih i /ili fizičkih osoba, a podrazumijeva podjelu zajedničkih odgovornosti u provedbi projekta koji ima financijsku potporu Grada Drniša.</w:t>
      </w:r>
    </w:p>
    <w:p>
      <w:pPr>
        <w:pStyle w:val="Normal"/>
        <w:rPr/>
      </w:pPr>
      <w:r>
        <w:rPr/>
        <w:t>Potpisnici Izjave o partnerstvu trebaju biti suglasni s načelima dobre prakse u partnerstvu.</w:t>
      </w:r>
    </w:p>
    <w:p>
      <w:pPr>
        <w:pStyle w:val="Normal"/>
        <w:rPr/>
      </w:pPr>
      <w:r>
        <w:rPr/>
        <w:t>Svi partneri ovlašćuju podnositelja projekta da s Gradom Drnišom sklopi ugovor o financijskoj potpori za 2018. 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POMENA:</w:t>
      </w:r>
    </w:p>
    <w:p>
      <w:pPr>
        <w:pStyle w:val="Normal"/>
        <w:rPr/>
      </w:pPr>
      <w:r>
        <w:rPr/>
        <w:t>Grad Drniš ne smatra se partnerom u provedbi programa/projekta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podnositelja </w:t>
            </w:r>
          </w:p>
          <w:p>
            <w:pPr>
              <w:pStyle w:val="Normal"/>
              <w:rPr/>
            </w:pPr>
            <w:r>
              <w:rPr/>
              <w:t>prijave projekta/program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I puni naziv i adresa, OIB, telefon, e-mail, ime i prezime osobe ovlaštene za zastup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klopili s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IZJAVA O PARTNERST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 zajedničkom radu na provođenju projekta pod naziv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tvo se sastoji (kratak opis aktivnosti i/ili financijskog doprinosa)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2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dnositelja prijave: MP                   Za Partnera 1: MP                           Za partnera 2: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___________________                  _________________</w:t>
      </w:r>
    </w:p>
    <w:p>
      <w:pPr>
        <w:pStyle w:val="Normal"/>
        <w:rPr/>
      </w:pPr>
      <w:r>
        <w:rPr/>
        <w:t>Ime, prezime i potpis                           Ime, prezime i potpis                      Ime, prezime i pot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_____________, 2018. 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OBRAZAC 4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NEPOSTOJANJU DVOSTRUKOG FINANCIRAN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jom se izjavljuje 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naziv udruge, 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podcrtajte odgovarajuće sta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) nije do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a sredstva za prijavljeni program ili projekt iz javnih izvora na natječajnim tijelim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B) da se natjeca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financijska sredstva za prijavljeni program ili projekt, ali postupak ocjenjivanja programa ili projekta još je u tijeku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(naziv tijela i naziv natječaja gdje je prijavljen program ili proj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kaznenom i materijalnom odgovornošću izjavljujemo da su svi podaci navedeni u Izjavi istiniti, točni i potp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_________ , 2018. godine                     MP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me i prezime te potpis osob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ovlaštene za zastupanj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ijavitelja projek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0"/>
      <w:u w:val="singl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9:00Z</dcterms:created>
  <dc:creator>mvukusic</dc:creator>
  <dc:description/>
  <cp:keywords/>
  <dc:language>en-US</dc:language>
  <cp:lastModifiedBy>Marija Vukušić</cp:lastModifiedBy>
  <cp:lastPrinted>2018-01-12T12:57:00Z</cp:lastPrinted>
  <dcterms:modified xsi:type="dcterms:W3CDTF">2018-01-12T12:02:00Z</dcterms:modified>
  <cp:revision>14</cp:revision>
  <dc:subject/>
  <dc:title/>
</cp:coreProperties>
</file>