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AVU PROGRAMA/PROJEKATA  KOJE PROVODE UDRUGE U PODRUČJU SPORTA  Z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"/>
        <w:gridCol w:w="1800"/>
        <w:gridCol w:w="2280"/>
      </w:tblGrid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CCFFFF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Koji je glavni cilj koji želite postići provedbom aktivnost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2. Navedite aktivnosti koje ćete provesti kako bi postigli postavljeni cil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3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novni podaci o voditelju i programa/projek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i životopis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/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CC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KO JE PRIMJENJIV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BRAZAC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8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  2018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8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 (1-5)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.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18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17-02-21T08:59:00Z</cp:lastPrinted>
  <dcterms:modified xsi:type="dcterms:W3CDTF">2018-01-08T11:04:00Z</dcterms:modified>
  <cp:revision>12</cp:revision>
  <dc:subject/>
  <dc:title/>
</cp:coreProperties>
</file>