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8640" cy="76771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REPUBLIKA HRVAT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IBENSKO - KNINSKA ŽUPANI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8805" cy="75247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GRAD DRNI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OBRAZA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za prijam osoba na stručno osposobljavanje za rad bez zasnivanja radnog odnosa u Gradu Drniš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OSOBN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e i prezim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atum i mjesto rođenja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dresa  stanovanja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tručno zvanje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elefon: ________________________          e-mail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 RADNO MJESTO NA KOJE SE PRIJAVA ODNO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Upravni odjel za gospodarstvo, financije i društvene dje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pravni odjel za prostorno uređenje, graditeljstvo, komunalno gospodarstvo i zaštitu okoli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Vlastoručni potpis: 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jerite jeste li prijavnom obrascu priložil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životopis (vlastoručno potpisan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kaz o hrvatskom državljanstvu (preslika važeće osobne iskaznice ili vojne iskaznice ili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utovnice, a ukoliko kandidat nema ni jednu od navedenih isprava, kao dokaz može priložiti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esliku domovnic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kaz o odgovarajućem stupnju obrazovanja </w:t>
      </w:r>
    </w:p>
    <w:p>
      <w:pPr>
        <w:pStyle w:val="Normal"/>
        <w:rPr/>
      </w:pPr>
      <w:r>
        <w:rPr>
          <w:sz w:val="22"/>
          <w:szCs w:val="22"/>
        </w:rPr>
        <w:t xml:space="preserve">- dokaz o radnom stažu (kandidati/kandidatkinje moraju dostaviti elektronički zapis ili potvrdu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rvatskog zavoda za mirovinsko osiguranj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vjerenje nadležnog suda da se protiv kandidata/kandidatkinje ne vodi kazneni postupak  (ne stari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 6 mjesec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0:00Z</dcterms:created>
  <dc:creator>mvukusic</dc:creator>
  <dc:description/>
  <cp:keywords/>
  <dc:language>en-US</dc:language>
  <cp:lastModifiedBy>mvukusic</cp:lastModifiedBy>
  <cp:lastPrinted>2017-04-27T09:51:00Z</cp:lastPrinted>
  <dcterms:modified xsi:type="dcterms:W3CDTF">2017-04-27T09:10:00Z</dcterms:modified>
  <cp:revision>4</cp:revision>
  <dc:subject/>
  <dc:title/>
</cp:coreProperties>
</file>