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965" cy="7810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IBENSKO - KNINSKA ŽUPANI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GRAD DRNIŠ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IJAVNI OBRAZAC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Javni poziv za </w:t>
      </w:r>
      <w:r>
        <w:rPr>
          <w:rFonts w:cs="Arial" w:ascii="Arial" w:hAnsi="Arial"/>
          <w:sz w:val="24"/>
          <w:szCs w:val="24"/>
        </w:rPr>
        <w:t xml:space="preserve">zasnivanje radnog odnosa na određeno vrijeme na rok od 6 mjeseci  u programu </w:t>
      </w:r>
      <w:r>
        <w:rPr>
          <w:rFonts w:cs="Arial" w:ascii="Arial" w:hAnsi="Arial"/>
          <w:b/>
          <w:sz w:val="24"/>
          <w:szCs w:val="24"/>
        </w:rPr>
        <w:t xml:space="preserve">Javnih radova -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ređenje i zaštita prostora i okoliša na području Grada Drniša“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"/>
        <w:gridCol w:w="2917"/>
        <w:gridCol w:w="283"/>
        <w:gridCol w:w="1134"/>
        <w:gridCol w:w="284"/>
        <w:gridCol w:w="4252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I PODACI KANDID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i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đenja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jesto rođenj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uč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vanje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NI BROJ OSIGURANIKA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rvatski zavod za mirovinsko osiguranje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potvrda o radnom stažu)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ci za kontakt kandidata:</w:t>
            </w:r>
          </w:p>
        </w:tc>
      </w:tr>
      <w:tr>
        <w:trPr>
          <w:trHeight w:val="65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jesto stanovanja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 i k.br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M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oručni potpis: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vjerite jeste li prijavom obrascu priložil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zamolba i životopis (vlastoručno potpisan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kaz o hrvatskom državljanstvu (preslika važeće osobne iskaznice ili vojne iskaznice i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utovnice, a ukoliko kandidat nema ni jednu od navedenih isprava, kao dokaz može priloži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esliku domovnice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dokaz o odgovarajućem stupnju obrazovanja (preslika svjedodžbe),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2:00Z</dcterms:created>
  <dc:creator>Marko Pranić</dc:creator>
  <dc:description/>
  <dc:language>en-US</dc:language>
  <cp:lastModifiedBy>Špiro Krasić</cp:lastModifiedBy>
  <dcterms:modified xsi:type="dcterms:W3CDTF">2017-04-06T09:42:00Z</dcterms:modified>
  <cp:revision>2</cp:revision>
  <dc:subject/>
  <dc:title/>
</cp:coreProperties>
</file>