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NA PODRUČJU GRADA DRNIŠA ZA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"/>
        <w:gridCol w:w="1800"/>
        <w:gridCol w:w="2280"/>
      </w:tblGrid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CCFFFF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zaštitu i očuvanje okoliša, čovjekova zdravl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koje skrbe o osobama s posebnim potrebama                                       - ostale udruge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FF" w:val="clear"/>
              <w:rPr/>
            </w:pPr>
            <w:r>
              <w:rPr>
                <w:b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 provedbom aktivnost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2. Navedite aktivnosti koje ćete provesti kako bi postigli postavljeni cil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b/>
          <w:sz w:val="22"/>
        </w:rPr>
        <w:t>6</w:t>
      </w:r>
      <w:r>
        <w:rPr>
          <w:b/>
          <w:sz w:val="22"/>
          <w:szCs w:val="22"/>
        </w:rPr>
        <w:t>. Kratak opis iskustva, postignuća i sposobnosti da se provede predloženi program/projek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snovni podaci o voditelju i izvoditeljima programa/projek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/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/PROJEKTNIH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OBRAZAC 2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/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esliku Rješenja o upisu u Registar udruga ( za udruge koje se prvi put javljaju na Javni poziv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17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17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17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vukusic</cp:lastModifiedBy>
  <dcterms:modified xsi:type="dcterms:W3CDTF">2017-02-02T07:58:00Z</dcterms:modified>
  <cp:revision>11</cp:revision>
  <dc:subject/>
  <dc:title/>
</cp:coreProperties>
</file>