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I Z  J A V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om ja _________________________OIB 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 , tel.______________  pod kazneno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dr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aterijalnom odgovornošću izjavljujem da sam korisnik zajamč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inimalne naknade koji se grije na dr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a izjava daje se u svrhu stjecanja prava na podmirenje troš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rje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Drnišu, ____. ____.  2016. 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/pot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4:00Z</dcterms:created>
  <dc:creator>mvukusic</dc:creator>
  <dc:description/>
  <cp:keywords/>
  <dc:language>en-US</dc:language>
  <cp:lastModifiedBy>Špiro Krasić</cp:lastModifiedBy>
  <cp:lastPrinted>2016-09-13T08:43:00Z</cp:lastPrinted>
  <dcterms:modified xsi:type="dcterms:W3CDTF">2016-09-13T11:00:00Z</dcterms:modified>
  <cp:revision>6</cp:revision>
  <dc:subject/>
  <dc:title/>
</cp:coreProperties>
</file>