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 R O Š K O V N I K </w:t>
      </w:r>
    </w:p>
    <w:p>
      <w:pPr>
        <w:pStyle w:val="Normal"/>
        <w:jc w:val="center"/>
        <w:rPr/>
      </w:pPr>
      <w:r>
        <w:rPr/>
        <w:t>za povjeravanje komunalnih poslova usluge sakupljanja i postupanja s neupisanim psima, te s napuštenim i izgubljenim životinjama, te sakupljanje animalnog otpada na području grada Drniša (jedinične cijene) za 2016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iv i sjedište ponuditelja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………………………………………………………………....................................</w:t>
        <w:tab/>
        <w:tab/>
      </w:r>
    </w:p>
    <w:p>
      <w:pPr>
        <w:pStyle w:val="Normal"/>
        <w:rPr/>
      </w:pPr>
      <w:r>
        <w:rPr/>
        <w:t>IBAN ponuditelja:…………………………………………………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valjanosti ponude:…………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612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uslu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Jedinič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ijena u kunama bez (PDV-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rinjavanje pasa lutal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rinjavanje mačaka lutal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težine preko 50 k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svaki kg preko 50 kg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svaki kg prek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___________, __________2016. godi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.P.                               </w:t>
      </w:r>
      <w:r>
        <w:rPr>
          <w:sz w:val="20"/>
          <w:szCs w:val="20"/>
        </w:rPr>
        <w:t>(ime i prezime odgovorne osob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onuditelj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vlastoručni potpis odgovorne osob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 R O Š K O V N I K </w:t>
      </w:r>
    </w:p>
    <w:p>
      <w:pPr>
        <w:pStyle w:val="Normal"/>
        <w:jc w:val="center"/>
        <w:rPr/>
      </w:pPr>
      <w:r>
        <w:rPr/>
        <w:t>za povjeravanje komunalnih poslova usluge sakupljanja i postupanja s neupisanim psima, te s napuštenim i izgubljenim životinjama, te sakupljanje animalnog otpada na području grada Drniša (jedinične cijene) za 2017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iv i sjedište ponuditelja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ponuditelja:………………………………………………………………....................................</w:t>
        <w:tab/>
        <w:tab/>
      </w:r>
    </w:p>
    <w:p>
      <w:pPr>
        <w:pStyle w:val="Normal"/>
        <w:rPr/>
      </w:pPr>
      <w:r>
        <w:rPr/>
        <w:t>IBAN ponuditelja:…………………………………………………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valjanosti ponude:…………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612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uslu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inič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jena u kunama bez (PDV-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rinjavanje pasa lutal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rinjavanje mačaka lutal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lanjanje lešine životinje težine preko 50 k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animalnog otpada odbačenog u vrećama svaki kg preko 50 kg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težine d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anjanje rasutog animalnog otpada svaki kg preko 50 k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___________, __________2016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.P.                               </w:t>
      </w:r>
      <w:r>
        <w:rPr>
          <w:sz w:val="20"/>
          <w:szCs w:val="20"/>
        </w:rPr>
        <w:t>(ime i prezime odgovorne osob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ponuditelj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vlastoručni potpis odgovorne osob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2:00Z</dcterms:created>
  <dc:creator>Josipa Drezga</dc:creator>
  <dc:description/>
  <cp:keywords/>
  <dc:language>en-US</dc:language>
  <cp:lastModifiedBy>Josipa Drezga</cp:lastModifiedBy>
  <dcterms:modified xsi:type="dcterms:W3CDTF">2016-02-16T13:22:00Z</dcterms:modified>
  <cp:revision>2</cp:revision>
  <dc:subject/>
  <dc:title/>
</cp:coreProperties>
</file>