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BENSKO - KNIN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8805" cy="7524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GRAD DRNI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AVNI OBRAZA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Javni poziv za zapošljavan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ontodomać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NOVNI PODACI O KANDIDAT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me i prezime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BG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čno zvanje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sobni broj osiguranika (HZMO)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lastoručni potpis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loz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životop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slika osobne iskazn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dokaz o odgovarajućem stupnju obrazov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3:00Z</dcterms:created>
  <dc:creator>mvukusic</dc:creator>
  <dc:description/>
  <cp:keywords/>
  <dc:language>en-US</dc:language>
  <cp:lastModifiedBy>mvukusic</cp:lastModifiedBy>
  <cp:lastPrinted>2016-03-15T12:01:00Z</cp:lastPrinted>
  <dcterms:modified xsi:type="dcterms:W3CDTF">2016-03-15T11:24:00Z</dcterms:modified>
  <cp:revision>9</cp:revision>
  <dc:subject/>
  <dc:title/>
</cp:coreProperties>
</file>