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08965" cy="7810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" t="-160" r="-20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REPUBLIKA HRVATSK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IBENSKO - KNINSKA ŽUPANIJ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85775" cy="608330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GRAD DRNIŠ</w:t>
      </w:r>
    </w:p>
    <w:p>
      <w:pPr>
        <w:pStyle w:val="Bezproreda"/>
        <w:jc w:val="center"/>
        <w:rPr>
          <w:rFonts w:ascii="Cambria" w:hAnsi="Cambria" w:cs="Cambria"/>
          <w:b/>
          <w:b/>
          <w:i/>
          <w:i/>
          <w:sz w:val="36"/>
          <w:szCs w:val="36"/>
        </w:rPr>
      </w:pPr>
      <w:r>
        <w:rPr>
          <w:rFonts w:cs="Cambria" w:ascii="Cambria" w:hAnsi="Cambria"/>
          <w:b/>
          <w:i/>
          <w:sz w:val="36"/>
          <w:szCs w:val="36"/>
        </w:rPr>
        <w:t>PRIJAVNI OBRAZAC</w:t>
      </w:r>
    </w:p>
    <w:p>
      <w:pPr>
        <w:pStyle w:val="Bezproreda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</w:t>
      </w:r>
    </w:p>
    <w:p>
      <w:pPr>
        <w:pStyle w:val="Bezproreda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avni poziv za prijam osoba na stručno osposobljavanje za rad bez zasnivanje</w:t>
      </w:r>
    </w:p>
    <w:p>
      <w:pPr>
        <w:pStyle w:val="Bezproreda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adnog odnosa u Gradu Drnišu</w:t>
      </w:r>
    </w:p>
    <w:p>
      <w:pPr>
        <w:pStyle w:val="Bezproreda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pravni odjel za gospodarstvo, financije i društvene djelatnosti</w:t>
      </w:r>
    </w:p>
    <w:p>
      <w:pPr>
        <w:pStyle w:val="Bezproreda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905"/>
        <w:gridCol w:w="1914"/>
        <w:gridCol w:w="2977"/>
      </w:tblGrid>
      <w:tr>
        <w:trPr/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ODACI O RADNOM MJESTU NA KOJE SE PRIJAVA ODNOSI</w:t>
            </w:r>
          </w:p>
        </w:tc>
      </w:tr>
      <w:tr>
        <w:trPr/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dno mjesto iz Javnog poziva za koje se kandidat prijavljuje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SOBNI PODACI KANDIDATA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e: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ezim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atu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đenja: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jesto rođenj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tručn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vanje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odaci za kontakt kandidata:</w:t>
            </w:r>
          </w:p>
        </w:tc>
      </w:tr>
      <w:tr>
        <w:trPr>
          <w:trHeight w:val="65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jesto stanovanja: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lica i k.br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efon: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GSM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-mail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toručni potpis: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rovjerite jeste li prijavom obrascu priložil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amolba (vlastoručno potpisana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životopis (vlastoručno potpisan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dokaz o hrvatskom državljanstvu (preslika važeće osobne iskaznice ili vojne iskaznice il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utovnice, a ukoliko kandidat nema ni jednu od navedenih isprava, kao dokaz može priložit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esliku domovnice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dokaz o odgovarajućem stupnju obrazovanja (preslika diplome za kandidate/kinje pod točkom 1.1 ovog natječaja, a pod točkom 1.2. ovog natječaja preslika svjedodžbe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dokaz o radnom stažu (kandidati/kandidatkinje moraju dostaviti elektronički zapis ili potvrdu Hrvatskog zavoda za mirovinsko osiguranje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uvjerenje nadležnog suda da se protiv kandidata/kandidatkinje ne vodi kazneni postupak  (ne starije od 6 mjeseci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vlastoručno potpisanu izjavu da ne postoje zapreke iz članka 15. i 16. Zakona o službenicima i namještenicima u lokalnoj i područnoj (regionalnoj) samoupravi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29:00Z</dcterms:created>
  <dc:creator>Šime Živković</dc:creator>
  <dc:description/>
  <cp:keywords/>
  <dc:language>en-US</dc:language>
  <cp:lastModifiedBy>Špiro Krasić</cp:lastModifiedBy>
  <cp:lastPrinted>2016-03-03T11:30:00Z</cp:lastPrinted>
  <dcterms:modified xsi:type="dcterms:W3CDTF">2016-03-03T11:29:00Z</dcterms:modified>
  <cp:revision>2</cp:revision>
  <dc:subject/>
  <dc:title/>
</cp:coreProperties>
</file>