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34"/>
        <w:gridCol w:w="3574"/>
        <w:gridCol w:w="357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Aktivnost / Projekt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120" w:after="12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 xml:space="preserve">Kratak opis projekta (svrha, glavni rezultati) 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Nositelj projekta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Sektor / Područje projekta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 xml:space="preserve">Ciljne skupine 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Predviđeno trajanje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Procjena investicije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Status projekta/ dokumentacij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0 - projektna ideja/idejno rješenje</w:t>
            </w:r>
          </w:p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1 - idejni projekt / studij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2 - glavni projekt</w:t>
            </w:r>
          </w:p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3 – gotova sva projektna dokumentacija i dozvole ( potpuno spremno za prijavu na natječaj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Relevantnost za Grad do 2020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0 - nije prioritet</w:t>
            </w:r>
          </w:p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1 - važn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2 - vrlo relevantno</w:t>
            </w:r>
          </w:p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3 - hitno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Koristi za županiju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0 – nije županijski prioritet</w:t>
            </w:r>
          </w:p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1 – ima podršku županij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4 - vrlo relevantno</w:t>
            </w:r>
          </w:p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5 - hitno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Ocjena kapaciteta (ljudski kapaciteti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0 - nemamo kompetencije</w:t>
            </w:r>
          </w:p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1 - imamo 1 zaposlenog</w:t>
            </w:r>
          </w:p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2 - imamo 1 zaposlenog</w:t>
              <w:br/>
              <w:t xml:space="preserve">     i partner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 xml:space="preserve">3 - partner je voditelj projekta </w:t>
            </w:r>
          </w:p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4 - imamo 2 zaposlenih i partnere</w:t>
            </w:r>
          </w:p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 xml:space="preserve">5 - imamo tim stručnjaka (3 i više) </w:t>
              <w:br/>
              <w:t xml:space="preserve">     i partnere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Ocjena kapaciteta (sredstva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0 - nema sredstava na tržištu i u</w:t>
              <w:br/>
              <w:t xml:space="preserve">     JLS</w:t>
            </w:r>
          </w:p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1 - postoje sredstva na tržištu ali</w:t>
              <w:br/>
              <w:t xml:space="preserve">     nemamo sredstva za</w:t>
              <w:br/>
              <w:t xml:space="preserve">     dokumentaciju</w:t>
            </w:r>
          </w:p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2 - Postoje sredstva na tržištu i</w:t>
              <w:br/>
              <w:t xml:space="preserve">     dokumentacija nije zahtjevna</w:t>
              <w:br/>
              <w:t xml:space="preserve">     (manje od 70.000 kn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4 - postoje sredstva na tržištu i</w:t>
              <w:br/>
              <w:t xml:space="preserve">     imamo sredstva za</w:t>
              <w:br/>
              <w:t xml:space="preserve">     dokumentaciju</w:t>
            </w:r>
          </w:p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5 - imamo osigurana sredstva za</w:t>
              <w:br/>
              <w:t xml:space="preserve">     dokumentaciju i provedbu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 xml:space="preserve">Planirani izvori financiranja 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i/>
                <w:i/>
              </w:rPr>
            </w:pPr>
            <w:r>
              <w:rPr>
                <w:i/>
              </w:rPr>
              <w:t>(zaokružiti sve planirane izvore financiranja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a) Vlastita sredstva nositelja</w:t>
            </w:r>
          </w:p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b) Sredstva partnera</w:t>
            </w:r>
          </w:p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c) Sredstva drugih izvora u JLS</w:t>
            </w:r>
          </w:p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d) Sredstva iz državnog</w:t>
              <w:br/>
              <w:t xml:space="preserve">    proračuna i državnih ustanova</w:t>
            </w:r>
          </w:p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e) Sredstva iz fondova EU</w:t>
            </w:r>
          </w:p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f) Sredstva iz drugih inozemnih</w:t>
              <w:br/>
              <w:t xml:space="preserve">    izvora</w:t>
            </w:r>
          </w:p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g) Sredstva putem kredita</w:t>
            </w:r>
          </w:p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h) Sredstva sponzora i donatora</w:t>
            </w:r>
          </w:p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i ) Sredstva ostalih izvora</w:t>
              <w:br/>
              <w:t xml:space="preserve">   (navesti):</w:t>
              <w:br/>
              <w:t xml:space="preserve">  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 xml:space="preserve">/ 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val="hr-HR" w:eastAsia="en-US"/>
      </w:rPr>
    </w:pPr>
    <w:r>
      <w:rPr>
        <w:rFonts w:cs="Arial"/>
        <w:lang w:val="hr-HR" w:eastAsia="en-US"/>
      </w:rPr>
      <w:drawing>
        <wp:inline distT="0" distB="0" distL="0" distR="0">
          <wp:extent cx="533400" cy="69532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center"/>
      <w:rPr/>
    </w:pPr>
    <w:r>
      <w:rPr/>
      <w:t xml:space="preserve">Projektni obrazac - Strategija razvoja Grada </w:t>
    </w:r>
    <w:r>
      <w:rPr>
        <w:lang w:val="hr-HR"/>
      </w:rPr>
      <w:t>Drniša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Verdana" w:hAnsi="Verdana" w:cs="Verdana"/>
      <w:b/>
      <w:bCs/>
      <w:color w:val="1F497D"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Verdana" w:hAnsi="Verdana" w:eastAsia="Times New Roman" w:cs="Verdana"/>
      <w:b/>
      <w:bCs/>
      <w:color w:val="1F497D"/>
      <w:kern w:val="2"/>
      <w:sz w:val="28"/>
      <w:szCs w:val="28"/>
    </w:rPr>
  </w:style>
  <w:style w:type="character" w:styleId="ZaglavljeChar">
    <w:name w:val="Zaglavlje Char"/>
    <w:qFormat/>
    <w:rPr>
      <w:rFonts w:ascii="Arial" w:hAnsi="Arial" w:eastAsia="Times New Roman" w:cs="Arial"/>
      <w:sz w:val="22"/>
      <w:szCs w:val="22"/>
    </w:rPr>
  </w:style>
  <w:style w:type="character" w:styleId="PodnojeChar">
    <w:name w:val="Podnožje Char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artadokumentaChar">
    <w:name w:val="Karta dokumenta Char"/>
    <w:qFormat/>
    <w:rPr>
      <w:rFonts w:ascii="Tahoma" w:hAnsi="Tahoma" w:eastAsia="Times New Roman" w:cs="Tahoma"/>
      <w:sz w:val="16"/>
      <w:szCs w:val="16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35:00Z</dcterms:created>
  <dc:creator>MT</dc:creator>
  <dc:description/>
  <cp:keywords/>
  <dc:language>en-US</dc:language>
  <cp:lastModifiedBy>Ivana Sučić</cp:lastModifiedBy>
  <cp:lastPrinted>2015-10-26T10:40:00Z</cp:lastPrinted>
  <dcterms:modified xsi:type="dcterms:W3CDTF">2015-10-26T09:40:00Z</dcterms:modified>
  <cp:revision>5</cp:revision>
  <dc:subject/>
  <dc:title/>
</cp:coreProperties>
</file>