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985"/>
        <w:gridCol w:w="4961"/>
        <w:gridCol w:w="1843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ustanove/trgovačkog društva/ športskog društva/udruge/drugo, adresa, kontakt osoba, mobitel: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I VRIJEME ODRŽAVANJA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AK OPIS MANIFES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TNO/ BESPLAT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OR I IZNOS FINANCIRANJA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mofinanciranje, sufinanciranje, proračunski korisnik ili dru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9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21:00Z</dcterms:created>
  <dc:creator>Josip Begonja</dc:creator>
  <dc:description/>
  <dc:language>en-US</dc:language>
  <cp:lastModifiedBy>Spiro Krasic</cp:lastModifiedBy>
  <dcterms:modified xsi:type="dcterms:W3CDTF">2015-01-18T22:21:00Z</dcterms:modified>
  <cp:revision>2</cp:revision>
  <dc:subject/>
  <dc:title/>
</cp:coreProperties>
</file>